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75590</wp:posOffset>
            </wp:positionV>
            <wp:extent cx="9525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254000</wp:posOffset>
                </wp:positionV>
                <wp:extent cx="922020" cy="911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911880"/>
                        </a:xfrm>
                        <a:prstGeom prst="donut">
                          <a:avLst>
                            <a:gd name="adj" fmla="val 51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18.6pt;margin-top:-20pt;width:72.55pt;height:71.7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72110</wp:posOffset>
                </wp:positionV>
                <wp:extent cx="52133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Malaysia Goshin-Ryu Karate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 MEMBER OF MALAYSIA KARATE FED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. A23-2, Kiaramas Sutera Condominiu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. 7, Jalan Desa Kiara, Bukit Kiara 50480 Kuala Lump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EL.  :  +603-2143028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ab/>
                              <w:tab/>
                              <w:t xml:space="preserve">FAX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+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03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21436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06.65pt;mso-wrap-distance-left:9.05pt;mso-wrap-distance-right:9.05pt;mso-wrap-distance-top:0pt;mso-wrap-distance-bottom:0pt;margin-top:-29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Malaysia Goshin-Ryu Karate Fed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 MEMBER OF MALAYSIA KARATE FED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. A23-2, Kiaramas Sutera Condominiu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. 7, Jalan Desa Kiara, Bukit Kiara 50480 Kuala Lump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TEL.  :  +603-21430286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ab/>
                        <w:tab/>
                        <w:t xml:space="preserve">FAX  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+6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03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21436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Grand Master &amp; President  :  Soke Clement Soo Ah Wan</w:t>
        <w:tab/>
        <w:tab/>
        <w:t>Register No.   :  2961/88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Vice President</w:t>
        <w:tab/>
        <w:t xml:space="preserve">                 :  Shihan Lim Chee Jin</w:t>
        <w:tab/>
        <w:tab/>
        <w:t xml:space="preserve">                       </w:t>
        <w:tab/>
        <w:t xml:space="preserve">          (Pulau Pinang)</w:t>
      </w:r>
    </w:p>
    <w:p>
      <w:pPr>
        <w:pStyle w:val="Normal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Vice President</w:t>
        <w:tab/>
        <w:t xml:space="preserve">  :  Shihan Ang Lye Hong</w:t>
      </w:r>
    </w:p>
    <w:p>
      <w:pPr>
        <w:pStyle w:val="Normal"/>
        <w:rPr>
          <w:i/>
          <w:i/>
          <w:lang w:eastAsia="zh-CN"/>
        </w:rPr>
      </w:pPr>
      <w:r>
        <w:rPr>
          <w:i/>
        </w:rPr>
        <w:t>Hon. Secretary</w:t>
        <w:tab/>
        <w:t xml:space="preserve">                :  S</w:t>
      </w:r>
      <w:r>
        <w:rPr>
          <w:i/>
          <w:lang w:eastAsia="zh-CN"/>
        </w:rPr>
        <w:t>ensei Chok Kong Yu</w:t>
      </w:r>
    </w:p>
    <w:p>
      <w:pPr>
        <w:pStyle w:val="Normal"/>
        <w:rPr>
          <w:i/>
          <w:i/>
        </w:rPr>
      </w:pPr>
      <w:r>
        <w:rPr>
          <w:i/>
        </w:rPr>
        <w:t>Hon. Treasurer</w:t>
        <w:tab/>
        <w:t xml:space="preserve">                :  Karen Soo</w:t>
        <w:tab/>
        <w:tab/>
        <w:tab/>
        <w:tab/>
        <w:t>Date</w:t>
        <w:tab/>
        <w:t xml:space="preserve">      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 APPLICATION FOR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wish to enroll as a candidate for the karate grading which will be conducted by the Federation. My particulars are as follow :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ME  ………………………………………..</w:t>
        <w:tab/>
        <w:t>I/C NO.  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DRESS 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NO.  ……………………..</w:t>
        <w:tab/>
        <w:t xml:space="preserve"> SEX  …………………</w:t>
        <w:tab/>
        <w:t>AGE 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EMBERSHIP NO.  ……………………  </w:t>
        <w:tab/>
        <w:t>TRAINING CENTRE  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RADE ATTEMPT  ……………………………………...</w:t>
        <w:tab/>
        <w:tab/>
        <w:t>FEE  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GRADE ATTEMPT</w:t>
      </w:r>
      <w:r>
        <w:rPr>
          <w:b/>
          <w:sz w:val="24"/>
        </w:rPr>
        <w:tab/>
        <w:t xml:space="preserve">   </w:t>
      </w:r>
      <w:r>
        <w:rPr>
          <w:b/>
          <w:sz w:val="24"/>
          <w:u w:val="single"/>
        </w:rPr>
        <w:t>GRADING FEE</w:t>
      </w:r>
      <w:r>
        <w:rPr>
          <w:b/>
          <w:sz w:val="24"/>
        </w:rPr>
        <w:tab/>
        <w:t xml:space="preserve">     </w:t>
      </w:r>
      <w:r>
        <w:rPr>
          <w:b/>
          <w:sz w:val="24"/>
          <w:u w:val="single"/>
        </w:rPr>
        <w:t>GRADE ATTEMPT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GRADING FEE</w:t>
      </w: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REEN</w:t>
        <w:tab/>
        <w:t>7</w:t>
      </w:r>
      <w:r>
        <w:rPr>
          <w:sz w:val="24"/>
          <w:vertAlign w:val="superscript"/>
        </w:rPr>
        <w:t>TH</w:t>
      </w:r>
      <w:r>
        <w:rPr>
          <w:sz w:val="24"/>
        </w:rPr>
        <w:tab/>
        <w:t xml:space="preserve">    RM 25.00</w:t>
        <w:tab/>
        <w:t xml:space="preserve">     </w:t>
        <w:tab/>
        <w:t xml:space="preserve">     BROWN </w:t>
        <w:tab/>
        <w:t xml:space="preserve">     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ab/>
        <w:tab/>
        <w:t>RM   50.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LUE</w:t>
        <w:tab/>
        <w:tab/>
        <w:t>6</w:t>
      </w:r>
      <w:r>
        <w:rPr>
          <w:sz w:val="24"/>
          <w:vertAlign w:val="superscript"/>
        </w:rPr>
        <w:t>TH</w:t>
      </w:r>
      <w:r>
        <w:rPr>
          <w:sz w:val="24"/>
        </w:rPr>
        <w:tab/>
        <w:t xml:space="preserve">    RM 30.00</w:t>
        <w:tab/>
        <w:t xml:space="preserve">     </w:t>
        <w:tab/>
        <w:t xml:space="preserve">     BROWN </w:t>
        <w:tab/>
        <w:t xml:space="preserve">   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</w:t>
        <w:tab/>
        <w:tab/>
        <w:t>RM   75.00</w:t>
      </w:r>
    </w:p>
    <w:p>
      <w:pPr>
        <w:pStyle w:val="Normal"/>
        <w:spacing w:lineRule="auto" w:line="360"/>
        <w:rPr/>
      </w:pPr>
      <w:r>
        <w:rPr>
          <w:sz w:val="24"/>
        </w:rPr>
        <w:t>PURPLE</w:t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ab/>
        <w:t xml:space="preserve">    RM 35.00</w:t>
        <w:tab/>
        <w:t xml:space="preserve">     </w:t>
        <w:tab/>
        <w:t xml:space="preserve">     BLACK  SHODAN       </w:t>
        <w:tab/>
        <w:t>RM 150.00 BROWN</w:t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ab/>
        <w:t xml:space="preserve">    RM 40.00</w:t>
        <w:tab/>
        <w:t xml:space="preserve">     </w:t>
        <w:tab/>
        <w:t xml:space="preserve">     BLACK  NIDAN       </w:t>
        <w:tab/>
        <w:t>RM 200.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ROWN </w:t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ab/>
        <w:t xml:space="preserve">    RM 45.00</w:t>
        <w:tab/>
        <w:tab/>
        <w:t xml:space="preserve">     BLACK  SANDAN       </w:t>
        <w:tab/>
        <w:t>RM 300.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BLACK  YONDAN       </w:t>
        <w:tab/>
        <w:t>RM 400.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here by declare th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he information above I have given is tr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pplicant do so at own ris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</w:t>
        <w:tab/>
        <w:tab/>
        <w:tab/>
        <w:t>…….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8125</wp:posOffset>
                </wp:positionV>
                <wp:extent cx="1735455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52575" cy="326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98" r="-2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2.9pt;mso-wrap-distance-left:9.05pt;mso-wrap-distance-right:9.05pt;mso-wrap-distance-top:0pt;mso-wrap-distance-bottom:0pt;margin-top:1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52575" cy="326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98" r="-2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94945</wp:posOffset>
                </wp:positionV>
                <wp:extent cx="1724660" cy="413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008589249"/>
                            <w:bookmarkEnd w:id="0"/>
                            <w:r>
                              <w:rPr>
                                <w:sz w:val="24"/>
                              </w:rPr>
                              <w:object w:dxaOrig="2428" w:dyaOrig="507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1.4pt;height:25.35pt" filled="f" o:ole="">
                                  <v:imagedata r:id="rId6" o:title=""/>
                                </v:shape>
                                <o:OLEObject Type="Embed" ProgID="" ShapeID="ole_rId5" DrawAspect="Content" ObjectID="_51359955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2.55pt;mso-wrap-distance-left:9.05pt;mso-wrap-distance-right:9.05pt;mso-wrap-distance-top:0pt;mso-wrap-distance-bottom:0pt;margin-top:15.3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008589249"/>
                      <w:bookmarkEnd w:id="1"/>
                      <w:r>
                        <w:rPr>
                          <w:sz w:val="24"/>
                        </w:rPr>
                        <w:object w:dxaOrig="2428" w:dyaOrig="50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21.4pt;height:25.35pt" filled="f" o:ole="">
                            <v:imagedata r:id="rId8" o:title=""/>
                          </v:shape>
                          <o:OLEObject Type="Embed" ProgID="" ShapeID="ole_rId7" DrawAspect="Content" ObjectID="_69433924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990</wp:posOffset>
                </wp:positionH>
                <wp:positionV relativeFrom="paragraph">
                  <wp:posOffset>455295</wp:posOffset>
                </wp:positionV>
                <wp:extent cx="81534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hok200</w:t>
                            </w: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.25pt;mso-wrap-distance-left:9.05pt;mso-wrap-distance-right:9.05pt;mso-wrap-distance-top:0pt;mso-wrap-distance-bottom:0pt;margin-top:35.8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Chok200</w:t>
                      </w:r>
                      <w:r>
                        <w:rPr>
                          <w:sz w:val="10"/>
                          <w:szCs w:val="10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14:00Z</dcterms:created>
  <dc:creator>CHOK KONG YU</dc:creator>
  <dc:description/>
  <cp:keywords/>
  <dc:language>en-US</dc:language>
  <cp:lastModifiedBy>Chok Kong Yu</cp:lastModifiedBy>
  <cp:lastPrinted>2000-12-19T00:20:00Z</cp:lastPrinted>
  <dcterms:modified xsi:type="dcterms:W3CDTF">2005-11-04T09:14:00Z</dcterms:modified>
  <cp:revision>2</cp:revision>
  <dc:subject/>
  <dc:title/>
</cp:coreProperties>
</file>