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2044700"/>
            <wp:effectExtent l="0" t="0" r="0" b="0"/>
            <wp:docPr id="1" name="tru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u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sz w:val="36"/>
          <w:szCs w:val="36"/>
        </w:rPr>
        <w:t xml:space="preserve">Episode Summary: </w:t>
      </w:r>
      <w:r>
        <w:rPr>
          <w:sz w:val="36"/>
          <w:szCs w:val="36"/>
        </w:rPr>
        <w:drawing>
          <wp:inline distT="0" distB="0" distL="0" distR="0">
            <wp:extent cx="295275" cy="238125"/>
            <wp:effectExtent l="0" t="0" r="0" b="0"/>
            <wp:docPr id="2" name="t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br/>
      </w:r>
      <w:r>
        <w:rPr/>
        <w:t xml:space="preserve">Michael (David Hasselhoff) is assigned to stop Karr, an evil prototype of Kitt programmed to survive at all costs-and now on the loose. </w:t>
      </w:r>
      <w:r>
        <w:rPr>
          <w:lang w:val="fr-CA" w:eastAsia="en-US"/>
        </w:rPr>
        <w:t xml:space="preserve">Bonnie: Patrica McPherson. </w:t>
      </w:r>
      <w:r>
        <w:rPr/>
        <w:t>(60 min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</w:t>
      </w:r>
      <w:r>
        <w:rPr>
          <w:rFonts w:cs="Courier New"/>
        </w:rPr>
        <w:t>KNIGHT RI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</w:t>
      </w:r>
      <w:r>
        <w:rPr>
          <w:rFonts w:cs="Courier New"/>
        </w:rPr>
        <w:t>TRUST DOESN'T RU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</w:t>
      </w:r>
      <w:r>
        <w:rPr>
          <w:rFonts w:cs="Courier New"/>
        </w:rPr>
        <w:t>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</w:t>
      </w:r>
      <w:r>
        <w:rPr>
          <w:rFonts w:cs="Courier New"/>
        </w:rPr>
        <w:t>Steven E. de Souz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___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</w:t>
      </w:r>
      <w:r>
        <w:rPr>
          <w:rFonts w:cs="Courier New"/>
        </w:rPr>
        <w:t>ACT 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FADE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EXT. ABANDONED LAB - NIGH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Dark...eeri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NEW ANGLE - SHOWING SIG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reading "On this site will be erected the KNIGHT MUSEUM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ECHNOLOGY - NO TRESPASSING."  A beat.  Then we he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footsteps.  Camera adjusts to reveal two men in ragg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clothing as they stumble down a slope, collide with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sign.  The younger and larger of the two, Tony, wipes di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from the sign with fingers which extend from half-cut glov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Hey.  Just like I said, Rev. 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s the pla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I don't like this, Tony.  'Thou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shalt not trespass on thy neighbour....'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Or sumpthin' like that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Rev, don't start the Ten Command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stuff aga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ony passes him a bottle in a ba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ake another slug.  You'll feel re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warm and spiritua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We won't find anything in he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When a zillionaire like Knight die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hey clean out the joint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Suddenly reacting to approaching footsteps, Tony pushes 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out of sight.  A moment later a guard strolls by, shin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his light just short of Tony and Rev's hiding pla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ONY AND 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peering over the edge of their "foxhole" as the guard leav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See that?  You think they got guar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for nothin'?  Come 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ony leading the way, they stumble down a ramp to a base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door.  Tony takes a crowbar out of his ragged overcoat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pplies it to the loc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 got a bad feeling about thi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 got a good one.  Guys this rich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they even got gold and silver 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heir plumb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doors part.  The two men practically fall insid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OMIT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T. LAB BASEMENT - NIGH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Cobwebs...shadows...definitely creepy.  Tony and Rev en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sho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Dark in he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Dark as hell, Tony.  Dark as hel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Will you knock off that stuff, Rev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f you're so pure an' all,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shoulda stayed in that church...i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you ever had on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 had one, Tony...I had one!  B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strong drink made me fall fro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grace...just like Noa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ony lights a match.  In the gloom he sees some power box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Here we go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He hits one.  Nothing.  He hits the second.  A dim light goe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on...a single overhead bulb further into the basement.  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hits the third box, which sparks...does nothing el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Ahhh...nothin'.  Let's case the pla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...get some of that gold plumb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y move away.  Camera tightens on the last power box. 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s labelled, "LABORATORY THREE - DANGER - DO NOT ENGAGE POWER.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Music stings 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ONY AND 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Stumbling along, Rev and Tony get caught in a huge spider web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Aggh!  Uggh!  I hate bugs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Let's go, Tony.  There's noth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he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Not yet...let's try that door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NEW ANG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s they approach a door labelled "LABORATORY THREE - DANGER.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ony raises the crowbar again.  Rev points to the sig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ony, look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Ah, that's just to scare people awa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He breaks the lock.  The door swings open slowly.  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steps in...drags a reluctant Rev behind him.  There is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very, very slight wind effect...Rev seems to feel it; 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does no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T. LAB - NIGH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s they move inside, Tony lights a match.  We see dusty la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equipment on some counte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Hey, this is more like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Come on.  We can't hock stuff lik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hi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Sure we can.  It's just like vide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gam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ony starts filling his arms with various items.  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uncorks a beaker...sniffs.  Drinks the stuff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EXT. ROOM THREE - ON BREAKER BO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still sparking and arcing, the warning, "DO NOT ENGA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POWER" still evide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T. LAB THRE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ony and Rev move in front of the camera.  It's complete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dark around the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Hey, this place is bi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Let's go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Are you kiddin'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 xml:space="preserve">(show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his booty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t's a gold mine 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Suddenly both men react to a spark of electricity in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distance.  They turn.  Nothing but darknes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W-what was tha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t's gone now 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re is another arc...and then a bright red light appea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...moving slowly from side to side with a strange humm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sou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REVERSE ANG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s Tony and Rev reac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 think we should leav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...I think you're righ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y turn, run for the door...which suddenly slams shu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y turn back, look at 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RED LIGH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rushing towards them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ONY AND 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s they scream in fear, w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</w:t>
      </w:r>
      <w:r>
        <w:rPr>
          <w:rFonts w:cs="Courier New"/>
        </w:rPr>
        <w:t>CUT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OMIT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EXT. K.I.T.T. ON ROAD - NIGHT - TRAVELING - STO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'S VO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Michael, do you realize that it'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2:32 in the morning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T. K.I.T.T. - NIGHT - TRAVELING - P.M.P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Michael is driv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his is no time to perform an erra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Kitt, we have to secure the ol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laboratory.  The city takes possess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of it first thing in the morn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Anyway, what's your problem?  Am I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keeping you from a hot dat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Of course not.  But I need to char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my power packs occasionally. 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speaking of dates, we could hav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performed this task this afterno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if you hadn't visited that Rosali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woma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You mean Roselynn.  Rosalie's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other one...Ya know, down at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beach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Michael, why do you need to socializ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with so many women?  Wouldn't one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sufficien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Kitt, you're starting to sound lik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my mother.  What's wrong with a gu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wanting some uh...companionship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You can understand tha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No, Michael, I cannot.  When you'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one of a kind, companionship doe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not comput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EXT. ROAD - NIGH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s the car continues 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</w:t>
      </w:r>
      <w:r>
        <w:rPr>
          <w:rFonts w:cs="Courier New"/>
        </w:rPr>
        <w:t>DISSOLVE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EXT. ABANDONED LAB - NIGH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Headlights pan across the sign reading "NO TRESPASSING.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Camera adjusts as K.I.T.T. pulls up, stops.  Michael ge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ou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Hello?  Hello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(beat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hat's funn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K.I.T.T. rolls forward.  The red scanner swings back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fort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Funny?  Michael, I detect no sour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of amuseme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I mean, there's supposed to be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guard on dut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Michael looks at 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OMIT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HIS POINT OF VIEW - ENTRANCE TO BASE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lock is broken, the door is partially ope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BACK TO SCE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Michael gets into the ca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Come on.  Let's check out the baseme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car rolls forward...suddenly stop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Kitt, didn't you hear me?  What's wrong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Michael, I'm getting some unusu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reading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Readings of wha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I don't know...they appear to b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sensor echoes of my own telemet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...but that's impossib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f it's impossible, ignore it.  Let's go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car creeps downward aga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Michael, I have a strange feel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about thi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What are you talking about?  You don'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have feeling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 know.  That's what's strange about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Michael looks around.  Apparently, strange feelings a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contagiou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Okay, Kitt.  If something strange 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going on, I want someone covering m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back.  You stay he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You don't have to tell me twi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Michael smiles slightly...pats the nearest part o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car...goes inside the lab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OMIT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WITH MICHAEL INSI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He moves through the cobwebs and shadows.  We play this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suspense...once we get a sudden start as Michael reacts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a noise and a moving object...but it's only a fall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imber.  By now Michael's walk has taken him up to 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OMIT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MICHAEL'S POINT OF VIEW - LA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A maze-like collection of eerie shadows impossible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deciph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BACK TO SCE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Now he is in the centre of the dark gloom...a match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shot to the earlier one of Tony and Rev.  He waves the bea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of the flashlight around.  Reacts to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OMIT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T. LAB - MICHAEL'S POINT OF VIEW - THE GUA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from outside is in the centre of the room, semiconsciou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SCE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Michael quickly crosses to him, examines hi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GUA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(weakly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Lab...three...lab...three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Hearing these words, Michael turns...looks at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OMIT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MICHAEL'S POINT OF VIEW - LAB THRE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As the door slowly opens, seemingly of its own volition,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red light goes on.  Something rushes out of the dark lab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like a rogue elepha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OMIT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t the last moment he rolls out of the way.  Alloy-bel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reds mash the dust around his last footprin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OUTSIDE LAB - 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As a black gleaming blur swerves around it, roars out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main door and into the nigh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Michael!  Michael!  Where are you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Michael moves quickly and breathlessly into the shot,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guard across his shoulde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Here, Kitt...we have to get this m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o a hospital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Michael, that car...it...it cou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have been my twin!  It was exact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like m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Michael catches his breath, gets into 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Not exactly, Kitt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Camera tightens on Michae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t almost killed 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OMIT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</w:t>
      </w:r>
      <w:r>
        <w:rPr>
          <w:rFonts w:cs="Courier New"/>
        </w:rPr>
        <w:t>FREEZE FRA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</w:t>
      </w:r>
      <w:r>
        <w:rPr>
          <w:rFonts w:cs="Courier New"/>
        </w:rPr>
        <w:t>FADE O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</w:t>
      </w:r>
      <w:r>
        <w:rPr>
          <w:rFonts w:cs="Courier New"/>
        </w:rPr>
        <w:t>END OF ACT 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</w:t>
      </w:r>
      <w:r>
        <w:rPr>
          <w:rFonts w:cs="Courier New"/>
        </w:rPr>
        <w:t>ACT TW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FADE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EXT. FOUNDATION - DAY - STO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DEVON'S VO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hat was the hospital, Michael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T. DEVON'S OFFICE - D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Michael and Bonnie wait as Devon hangs up the phon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continu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DEV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he security guard is still uncon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scious, but he's out of danger. 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an hour or two he should be able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give you a stateme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'll settle for a statement from you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DEV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 beg your pardo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Why wasn't I told about this oth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ca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DEV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Michael, please 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 had a right to know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DEV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Yes, you certainly did...let m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expla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Devon stops, takes a breath.  These are painful memori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DEV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Two weeks before we found you in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desert, near death, Wilton activat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he crowning invention of his life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Kit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DEV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No...Karr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Kar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DEV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'Knight Automated Roving Robot'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Wilton's sobriquet for his prototyp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vehic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 like 'Kitt' bett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DEV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You can say that again.  Kitt'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primary function is to serve you...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protect you from harm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BONNI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But Karr...the earlier model...ha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no such programming.  Instead, sel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preservation was its primar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func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And that was a mistak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DEV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A major on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Like not telling me about all thi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BONNI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Don't look at me...before my ti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DEV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Michael, please...consider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circumstances...Just as Wilt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realized he'd erred by no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programming Karr properly, 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company was almost toppled fro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within...by the same people who lef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you for dead on that desert highw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...In the turmoil to save your lif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and build a safer car, the earli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model was put in storage.  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thought Wilton had had it dismantl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before he died...obviously, I w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wro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Okay...okay...I'm sorry I jumped 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you...but I still don't see why 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simple computer program makes s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much differen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BONNI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Michael, Kitt's primary function 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to protect human life -- is for wan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of a better word -- altruistic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DEV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But Karr -- without that programm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-- is self-serving...almost animal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istic in nature.  And devoid as it 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of a conscience, it is potentiall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dangerous.  If the people who have i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misuse it, program it with informati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it deems threatening, why, they coul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create a menace which could quickl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exceed their contro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       </w:t>
      </w:r>
      <w:r>
        <w:rPr>
          <w:rFonts w:cs="Courier New"/>
          <w:lang w:val="fr-CA"/>
        </w:rPr>
        <w:t>MICHAEL</w:t>
      </w:r>
    </w:p>
    <w:p>
      <w:pPr>
        <w:pStyle w:val="HTMLPreformatted"/>
        <w:rPr>
          <w:rFonts w:cs="Courier New"/>
          <w:lang w:val="fr-CA"/>
        </w:rPr>
      </w:pPr>
      <w:r>
        <w:rPr>
          <w:rFonts w:cs="Courier New"/>
          <w:lang w:val="fr-CA"/>
        </w:rPr>
        <w:t xml:space="preserve">               </w:t>
      </w:r>
      <w:r>
        <w:rPr>
          <w:rFonts w:cs="Courier New"/>
          <w:lang w:val="fr-CA"/>
        </w:rPr>
        <w:t>Devon....</w:t>
      </w:r>
    </w:p>
    <w:p>
      <w:pPr>
        <w:pStyle w:val="HTMLPreformatted"/>
        <w:rPr>
          <w:rFonts w:cs="Courier New"/>
          <w:lang w:val="fr-CA"/>
        </w:rPr>
      </w:pPr>
      <w:r>
        <w:rPr>
          <w:rFonts w:cs="Courier New"/>
          <w:lang w:val="fr-CA"/>
        </w:rPr>
      </w:r>
    </w:p>
    <w:p>
      <w:pPr>
        <w:pStyle w:val="HTMLPreformatted"/>
        <w:rPr>
          <w:rFonts w:cs="Courier New"/>
          <w:lang w:val="fr-CA"/>
        </w:rPr>
      </w:pPr>
      <w:r>
        <w:rPr>
          <w:rFonts w:cs="Courier New"/>
          <w:lang w:val="fr-CA"/>
        </w:rPr>
        <w:t xml:space="preserve">                               </w:t>
      </w:r>
      <w:r>
        <w:rPr>
          <w:rFonts w:cs="Courier New"/>
          <w:lang w:val="fr-CA"/>
        </w:rPr>
        <w:t>DEVON</w:t>
      </w:r>
    </w:p>
    <w:p>
      <w:pPr>
        <w:pStyle w:val="HTMLPreformatted"/>
        <w:rPr>
          <w:rFonts w:cs="Courier New"/>
          <w:lang w:val="fr-CA"/>
        </w:rPr>
      </w:pPr>
      <w:r>
        <w:rPr>
          <w:rFonts w:cs="Courier New"/>
          <w:lang w:val="fr-CA"/>
        </w:rPr>
        <w:t xml:space="preserve">               </w:t>
      </w:r>
      <w:r>
        <w:rPr>
          <w:rFonts w:cs="Courier New"/>
          <w:lang w:val="fr-CA"/>
        </w:rPr>
        <w:t>Yes?</w:t>
      </w:r>
    </w:p>
    <w:p>
      <w:pPr>
        <w:pStyle w:val="HTMLPreformatted"/>
        <w:rPr>
          <w:rFonts w:cs="Courier New"/>
          <w:lang w:val="fr-CA"/>
        </w:rPr>
      </w:pPr>
      <w:r>
        <w:rPr>
          <w:rFonts w:cs="Courier New"/>
          <w:lang w:val="fr-CA"/>
        </w:rPr>
      </w:r>
    </w:p>
    <w:p>
      <w:pPr>
        <w:pStyle w:val="HTMLPreformatted"/>
        <w:rPr/>
      </w:pPr>
      <w:r>
        <w:rPr>
          <w:rFonts w:cs="Courier New"/>
          <w:lang w:val="fr-CA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 think we should get that car bac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</w:t>
      </w:r>
      <w:r>
        <w:rPr>
          <w:rFonts w:cs="Courier New"/>
        </w:rPr>
        <w:t>CUT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OMIT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EXT. ALLEY - D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Hidden behind a dumpster is none other than the Knigh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utomated Roving Robot...K.A.R.R.  We hear a yawn...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stretches, appears in the front seat.  A moment later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Rev rises in bac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Are you awak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Huh...what...it wasn't a drea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(to Tony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You're here!  I'm her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(beat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t's her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ony and the Rev quickly jump out of the car...back awa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Feeling safer, they relax a b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Where are w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his is where your companion told 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o stop last nigh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 did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Actually, most of what you said w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ncoherent.  I did, however, distinct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hear the word 'stop'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You're...just a car, ain't you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Not 'just a car.'  I am the Knigh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Automated Roving Robot...Karr, i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you prefer.  I am the prototype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he car of the futu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 mean...you're a regular real th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...you're not somethin' out of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nightmare like you looked last nigh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Nothing has changed since last nigh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Easy for you to say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ony scratches himself, starts to root through some garba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cans.  He finds a scarf which he puts on, etc.  Rev searche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his pockets, finds his bott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Where did you come from, anyway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How did you get in that building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hat edifice was the laborato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where I was first activated...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where I was also deactivat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Rev pauses in midchu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Deactivated?  You mean somebod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urned you off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My creator...Wilton Knight.  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brought me into the world and the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urned on 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Hey, take it easy...my old man w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he same wa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Yeah.  Except for me and Tony,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can't count on nobod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Interesting.  I will enter t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information in my data banks.  I a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indebted to both of you.  You hav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reactivated me.  How may I serve you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'Serve us?'  Whatcha mean by 'serve'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u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I have checked my data on basic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human desires.  Therefore, I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understand your need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Come 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You wish to ea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Well, yea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You wish to drin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Yeah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You wish to reprodu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 &amp; 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Yeah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Which one firs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Uh...how about a couple of eggs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Sunnyside up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I have no eggs.  Perhaps you ca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direct me to a chicke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What are you, a comedia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I am the Knight Automated Rov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Robot...Karr, if you prefer -- I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am the prototype of the car o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futu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Hey, wait a minute...it's coming ba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to me now...last night...there was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guy...and another car...a car jus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like you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You are in error.  I am one of a ki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No, the Rev's right...I saw it too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K.A.R.R.'s engine roars alarmingly.  Both men jump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I am the prototype of the car o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future.  What you saw was merely 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inferior production line model...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pale copy of the origina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(elbowing Rev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Uh...yeah, uh, Karr, you...you mus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be righ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(asi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to Rev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his guy's got a touchy mot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Very well, now may I take you some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where for food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ony and the Rev look at each oth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Yeah.  Sure.  Why no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y get inside...Tony behind the whee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Do you wish to drive, or shall I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(sceptical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Go ahea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car pulls out of the alley, heads down the stree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T. K.A.R.R. - TRAVEL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ony and the Rev watch the wheel turn on its ow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Far out.  Far ou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t's a mirac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I detect numerous purveyors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food.  Please tell me where you wis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o go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Uh...how about the Three Ring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According to my data, rings a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not edib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t's over there...on the left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STRE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s K.A.R.R. makes a U-turn...almost colliding with a vehic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or two in the process...then skids into the lot of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Jack-in-the-box-type pla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T. 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s it slams to halt in front of the PA "order" ringmast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Rev and Tony are still reacting to the wild tur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Hey, when this guy wants to g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somewhere, he don't fool arou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NGLE ON "THREE RING" DRIVE-IN - MAIN BUILD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where a bored teenaged Kid is reading a comic.  The K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looks up, sees the Trans Am across the parking lot at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clown rig.  The Kid pulls a microphone close...hits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button.  We hear canned calliope music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(as ringmaster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Ladies and gentlemen...and childr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of all ages!  Welcome to the Cent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Ring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TERCUT - INT. 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 xml:space="preserve">KI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(filtered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The r-r-ringmaster is r-r-ready f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your ord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What is that voic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t's just the ringmaster, Karr.  I'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have...uh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(to Tony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What do they call that breakfa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hing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Ringmaster?  I scan no such pers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This is a primitive remote, devoi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of locomo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I said, the r-r-ringmaster 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r-r-ready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he Tip Top Ten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No, that's not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(filtered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Can I have your order, pleas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Tony!  Rev!  The operator of t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device must be nearb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Huh?  What are you talking abou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You guys wanna snap it up?  I don'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have all da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here!  Did you hear?  He is becom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abusiv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You wise guys, or wha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His anger grows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Karr, be quiet, please 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Okay, that's it.  Get out of her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before I come out there and throw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you out.  You hear me?  Hey!  You'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asking for it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Do not fear, my friends.  I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protect you.  Brace for collision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SCE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Before Tony or the Rev can react, K.A.R.R. backs up, th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rams into the Ringmaster.  Sparks, smoke and plaster fl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everywhe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KID - AT WIND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reacting to this event in shock.  The Kid reaches out, hit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button marked 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SERT - BUTT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"Burglar Alarm.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INT. K.A.R.R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ony and Rev are in shock.  They react to the ringing alar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You see?  Most of the interior w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empty.  It was a clever ruse, m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friends, but not clever enoug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Come on!  We gotta get outta her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But you haven't eaten yet.  Perhap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you wish to reproduc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Forget that!  Don't you hear t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alarm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That harmonic disturbance?  W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does it mea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t means the cops are coming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s that a problem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Are you kidding?  If the cops catc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us they'll throw us in the slammer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What is 'the slammer?'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Remember that basement you were i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 will never forget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Well, the slammer's just like tha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I do not wish to go back to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slammer.  How may I avoid i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You get out of here as fast as you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can, you stupid hunk of tin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stantly, the car backs out of the lot...does a 18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urn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EXT. CRUNCHY CLOW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...and roars away, leaving astonished pedestrians in it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pat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OMIT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</w:t>
      </w:r>
      <w:r>
        <w:rPr>
          <w:rFonts w:cs="Courier New"/>
        </w:rPr>
        <w:t>CUT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EXT. STREET - D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K.I.T.T. drives b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T. 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Michael, I hope the security guar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has some answers for us.  Those sens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echoes last night were very puzzl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Michael doesn't reply, keeps looking at the das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Michael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Michael fairly jump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Uh...yeah, Kit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You're awfully quiet.  Is someth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bothering you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(reluctant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Well...yeah.  I'm...worried about you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About m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Yeah.  This whole thing has bee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startling, you know?  Learning abo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that other car...having to hun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down...and I figured if I'm a litt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shook up, well, then, you must be 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Michael, really.  By now you shoul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know better than that.  I admit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I was somewhat surprised to discov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that I was not in fact a prototyp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vehicle...but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There!..See!  You are upset!  It's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blow to your ego, righ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Not at all.  On the contrary, it's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compliment.  Instead of being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problem-ridden prototype, I am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new and improved mode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Come on, Kitt, you can level wit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me.  I mean, weren't you even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little bit annoyed when you fou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out that there was another car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no one even told you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Michael, why should that b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upsetting?  There's a perfectl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reasonable explana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Oh, yeah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Of course.  I wasn't informed due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the all too common problem of huma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err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</w:t>
      </w:r>
      <w:r>
        <w:rPr>
          <w:rFonts w:cs="Courier New"/>
        </w:rPr>
        <w:t>CUT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EXT. STREET - D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Residential...basically empty.  Gradually we hear the sou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of police sirens.  A beat.  Then K.A.R.R. roars around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corner.  A moment later two police cars appear in hot </w:t>
      </w:r>
    </w:p>
    <w:p>
      <w:pPr>
        <w:pStyle w:val="HTMLPreformatted"/>
        <w:rPr/>
      </w:pPr>
      <w:r>
        <w:rPr>
          <w:rFonts w:cs="Courier New"/>
        </w:rPr>
        <w:t xml:space="preserve">     </w:t>
      </w:r>
      <w:r>
        <w:rPr>
          <w:rFonts w:cs="Courier New"/>
          <w:lang w:val="fr-CA"/>
        </w:rPr>
        <w:t>pursuit.</w:t>
      </w:r>
    </w:p>
    <w:p>
      <w:pPr>
        <w:pStyle w:val="HTMLPreformatted"/>
        <w:rPr>
          <w:rFonts w:cs="Courier New"/>
          <w:lang w:val="fr-CA"/>
        </w:rPr>
      </w:pPr>
      <w:r>
        <w:rPr>
          <w:rFonts w:cs="Courier New"/>
          <w:lang w:val="fr-CA"/>
        </w:rPr>
      </w:r>
    </w:p>
    <w:p>
      <w:pPr>
        <w:pStyle w:val="HTMLPreformatted"/>
        <w:rPr>
          <w:rFonts w:cs="Courier New"/>
          <w:lang w:val="fr-CA"/>
        </w:rPr>
      </w:pPr>
      <w:r>
        <w:rPr>
          <w:rFonts w:cs="Courier New"/>
          <w:lang w:val="fr-CA"/>
        </w:rPr>
        <w:t xml:space="preserve">     </w:t>
      </w:r>
      <w:r>
        <w:rPr>
          <w:rFonts w:cs="Courier New"/>
          <w:lang w:val="fr-CA"/>
        </w:rPr>
        <w:t>INT. K.A.R.R.</w:t>
      </w:r>
    </w:p>
    <w:p>
      <w:pPr>
        <w:pStyle w:val="HTMLPreformatted"/>
        <w:rPr>
          <w:rFonts w:cs="Courier New"/>
          <w:lang w:val="fr-CA"/>
        </w:rPr>
      </w:pPr>
      <w:r>
        <w:rPr>
          <w:rFonts w:cs="Courier New"/>
          <w:lang w:val="fr-CA"/>
        </w:rPr>
      </w:r>
    </w:p>
    <w:p>
      <w:pPr>
        <w:pStyle w:val="HTMLPreformatted"/>
        <w:rPr/>
      </w:pPr>
      <w:r>
        <w:rPr>
          <w:rFonts w:cs="Courier New"/>
          <w:lang w:val="fr-CA"/>
        </w:rPr>
        <w:t xml:space="preserve">     </w:t>
      </w:r>
      <w:r>
        <w:rPr>
          <w:rFonts w:cs="Courier New"/>
        </w:rPr>
        <w:t>Tony and the Rev are reacting in panic to the breakne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speed and wild tur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ony, slow down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Slow down?  I'm not driving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 xml:space="preserve">(lean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forward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Karr!  You gotta stop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Negative, Tony.  I do not wish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go to the slamm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(to the Rev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You and your big mouth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Suddenly Karr accelerates.  Tony and Rev are pushed back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 their seats.  The police cars fall far behind the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EXT. INTERSE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K.A.R.R. puts on a burst of speed, turns the corner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ducks into an alley.  The police cars go b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ADIO VO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Attention all units.  Black Trans A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reported heading south on Vincent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Stree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NOTHER STRE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K.I.T.T. goes past the camera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T. 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Michael reacts as he hears a sire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Kitt, tune in the police frequenc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Of cour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beat.  We hear static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POLICE RADIO VO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...last seen at Three Ring Drive-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restaurant, 9211 Vincente Stree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Repeat, black Trans Am in assaul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hree Ring Drive-In restaurant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Michael, did you hear tha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he hospital can wa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I should think so.  That other ca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is going to give Trans Ams a terribl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reputa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Michael throws the car into a wild tur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EXT. ALLEY - D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K.A.R.R. is parked in the shadows.  Tony and the Rev si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breathless for a mome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No one is pursuing us.  You ma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assume manual control now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hanks a lo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He reaches across Tony, grabs the whee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The first thing we do is take thes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crazy wheels back where we go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hem 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SE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s the "manual" light changes to "auto.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'S VO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I do not wish to go back to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slamm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BACK TO SCE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He's just kidding, Karr...hones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Go back to that manual thing...com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on.  You can trust me and the Rev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Yes.  That information is in my dat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banks.  I can trust you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control panel changes aga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You wanna excuse us for a minut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Kar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ony pulls his pal out of the car, hesitates at the curb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Ah...don't go awa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ONY AND THE 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Tony pulls the Rev around the corner, speaks in hush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on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 wanna talk to you 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I wanna talk to you.  We could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ended up in jail today, all for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lousy mechanical ringmaster!  I go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wo outstanding warrants, Tony...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don't need a Wizard of Oz car put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me behind the eight ball for nothing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Hey, Rev, I'm with you all the wa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You ar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Sure.  If we're gonna walk the edge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well, let's do it for someth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worthwhile...not the 'Tip Top Tent'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righ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Tony, come on.  We were luck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oday.  Next time 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Next time it'll be the same th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Did you see the way Karr handl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hose cops?  The moves, the turn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Rev, with this car we could go al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the way...we could go for the bras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ring.  Nothin' on earth could stop us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OMIT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K.A.R.R. - FRONT SCANN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moving back and fort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</w:t>
      </w:r>
      <w:r>
        <w:rPr>
          <w:rFonts w:cs="Courier New"/>
        </w:rPr>
        <w:t>CUT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EXT. CRUNCHY CLOWN - D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Curious onlookers crowd the parking lot.  Michael swing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to the lot, parks and jumps ou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WITH 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as he moves through the crowd, approaches the wreckage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Ringmast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Excuse me...can anyone tell me w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happened her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Order Kid looks at Michael...then at 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ORDER K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s that your ca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Y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Kid turns, signals someon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(to Kid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Why'd you ask?  Was there anoth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car here that 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Michael doesn't get any further.  He's tackled from behi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by a zillion cop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REVERSE ANGLE - TIGH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As Michael goes down with a thud on top of the clown.  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looks up...camera widens to reveal that he is the hub of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wheel of drawn service revolvers.  He slowly raises 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hands and w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</w:t>
      </w:r>
      <w:r>
        <w:rPr>
          <w:rFonts w:cs="Courier New"/>
        </w:rPr>
        <w:t>FREEZE FRA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</w:t>
      </w:r>
      <w:r>
        <w:rPr>
          <w:rFonts w:cs="Courier New"/>
        </w:rPr>
        <w:t>FADE O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</w:t>
      </w:r>
      <w:r>
        <w:rPr>
          <w:rFonts w:cs="Courier New"/>
        </w:rPr>
        <w:t>END OF ACT TW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CT THRE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FADE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T. SEMI - D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Devon is with a police Officer near the door.  Michae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leans against the wall, glaring.  Bonnie works on 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OFFIC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(eye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Michael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Uh...you can understand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confusion.  Maybe until we nail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stolen car, you should paint your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another colou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DEV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We'll take it under advisement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Officer.  Thank you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He shows the Officer out the do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I hope you didn't take t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suggestion seriously, Mr. Mil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 am quite happy with basic blac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Aren't we overreacting a bit her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I mean, all these guys have done 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wipe out a ringmaster...they didn'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even steal any hamburge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DEV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Michael, Karr is like a loaded gu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n the hand of a child.  It's only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matter of time before there's a re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explos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Bonnie...unless I'm mistaken, you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seem to be repositioning my ma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power boost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BONNI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(hesitant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Uh...yes.  I'm making room for a...u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...new compone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What kind of componen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DEV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(quickly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Ah...we're not yet certain it'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necessary, Kitt...we're jus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planning ahea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I see.  Michael, considering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confusion of the law enforcemen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authorities, regarding myself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Karr, I'll understand it if you wan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o work without me until this cris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s ov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FAVORING 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No, Kitt.  I had a lot of partner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when I was a cop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(beat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You're the best of all of the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 xml:space="preserve">(after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moment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Thank you, Michael.  I, of course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can make no such generalizati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about you.  However, I project odd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of a thousand to one against m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meeting a more compatible human th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yourself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(touched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hank you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Michael pulls up a chair, sits next to 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Okay, partner.  Maybe you've go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some ideas about that other ca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You know...some chinks in its armou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I have insufficient data to b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certain, Michael.  However, sinc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Karr is as powerful and as nearl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indestructible as myself, Zeno'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Paradoxes should be a fact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Zeno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DEV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he Greek philosopher and scientist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335-263 BC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Very good, Mr. Mil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 don't get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Michael, Zeno first postulated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question which my twin would cer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tainly be aware of; to wit:  'W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would happen if an irresistibl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force met an immovable object?'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Yeah...yeah...you're righ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BONNI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So what's the answer, Kit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No one knows, Bonnie.  No one know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s they all chew on that, w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</w:t>
      </w:r>
      <w:r>
        <w:rPr>
          <w:rFonts w:cs="Courier New"/>
        </w:rPr>
        <w:t>CUT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EXT. BANK - DAY - INSE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We hold on the building's staid looking sign...as w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gradually hear a high-pitched whin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NEW ANGLE - STO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as K.A.R.R. roars into view, smashes through the wall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ban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LARMS RINGING - STO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ONY AND 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 their warehouse hideout, happily counting mone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EXT. COIN SHOP - DAY - INSE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with signs advertising "We Buy and Sell Gold", etc.  W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hear that familiar sound again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K.A.R.R. - STO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Camera adjusts as K.A.R.R. careens around the corner, wipe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out the wall of the sto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MORE ALARMS - STO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ONY AND 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Playing with coins like Uncle Scroog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EXT. BROKERAGE FIRM - DAY - INSE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sign proclaims, "Member N.Y. Stock Exchange"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K.A.R.R. - STO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Roar...zoom...wham!  K.A.R.R. is bullish on the stock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market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</w:t>
      </w:r>
      <w:r>
        <w:rPr>
          <w:rFonts w:cs="Courier New"/>
        </w:rPr>
        <w:t>CUT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EXT. FOUNDATION - DAY - TO ESTABLI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DEVON'S VO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Again and again they've struck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T. DEVON'S OFFICE - D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Devon and Michael and Bonnie are looking at a map on Devon'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desk.  X's mark K.A.R.R.'s rampag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DEV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The fact that no one has been hur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s either a miracle or a coinciden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...We cannot assume a continuance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eith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So what do we do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Devon and Bonnie exchange a look.  Devon turns to Michae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DEV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here is one approach, Michael...b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there is a great deal of dang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nvolved...to you and to Kit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Go 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BONNI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We all know that Kitt...and Karr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are made of a virtually indestructib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alloy...Hardly anything could damag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either car.  Hardly anything...excep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hi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Bonnie takes a tarpaulin off of an object on a workbenc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t's a maze of coils and tubing the size of a typewrit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Looks like a neon barber po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BONNI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t's a resonating laser, Michael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powerful enough to send a burst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energy directly into Karr's onl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vulnerable spot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She points to a sketch of 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BONNI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...the front scanner...he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DEV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As the scanner is protected by a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alloy grill, only a dead-on sho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will work...and then the scann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will blow...and with it, all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Karr's systems.  It will become 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mmobile hunk of metal.  Bonni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Bonnie takes Devon's cue, adjusts a "target" in a vise-lik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holder, steps back, activates the laser.  Zap!  The targ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smoulders, spark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Very impressive.  What about anyon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nside the ca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DEV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hey'll come to a rather jolting halt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but other than that, they shouldn't b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harm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Okay.  It sounds doable...so why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long face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DEV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Michael, to perform this task, you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and Kitt must be directly in fron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of Karr.  For maximum effect, you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must fire the laser from a distanc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of no more than 100 yards.  And you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must hold the last on target f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wo full second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FAVORING 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s awareness daw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(slowly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One hundred yards?  Two seconds?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But Kitt...and Karr...can travel 10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yards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(thinking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...in...about two seconds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DEV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(dryly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hat's basically the problem. 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by the way...the laser is only goo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for one sho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(beat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I...think I'm going to sit down f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a whi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</w:t>
      </w:r>
      <w:r>
        <w:rPr>
          <w:rFonts w:cs="Courier New"/>
        </w:rPr>
        <w:t>CUT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EXT. ABANDONED WAREHOUSE - NIGH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Boarded up, painted with graffiti.  A beat.  K.A.R.R. tur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the corner, pulls up.  The Rev gets out, opens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warehouse door.  K.A.R.R. drives inside.  The Rev locks 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from the insid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T. WAREHOUSE - NIGHT - TIGHT ON A TAB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s a bag of stocks, gold and money is poured down on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We widen as Tony and the Rev literally wallow in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Welcome to easy street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Easy street?  It's automobil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heaven, right, Kar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NEW ANGL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revealing that K.A.R.R. is parked nearby, just on the oth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side of a partition between the office and the warehous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prop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 am unfamiliar with your referenc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Rev.  However, there is no cause f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celebration.  We have a proble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ony and the Rev sober, move to the ca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A problem?  Like...what problem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 have analyzed my self-monitor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and my Beta and Lambda circuits a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n need of realignment.  Also,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fibre optics in my scanners hav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suffered a twenty percent reducti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n opacity...probably due to my lo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ncarcera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Whattya want, a tune-up or something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Hardly.  I require attention from a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experienced cybernetic technicia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Cyber...?  Where do we find one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hem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We have seen a car similar to mysel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...since I am the prototype, it 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most likely an inferior producti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line copy.  However, someone mus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own it and therefore, maintain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By following this line of reasoning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we can locate the individual wh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cares for that other vehic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Sure, sure.  I was just gonna sa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ha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Then you can get that person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bring them he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We can't do that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Why?  Is there a problem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Yeah!  It's called kidnapping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I am unfamiliar with that term.  I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only know that I require skill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maintenan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ony takes the Rev by the arm, leads him awa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You're gettin' a conscience kind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late in the game, you know tha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Tony, I know I'm no saint...bu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nothing we've done has hurt anybod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...but we're talking about jus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grabbing somebody and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Okay, okay...relax...we won't do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We won't?  But Karr 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Leave it to me.  It talks good bu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t's about as smart as a toast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I'll buy him some spark plugs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he'll be happy.  Then, when he's 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ip-top shape, we pull one big jo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...and then it's flyin' down to Ri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for you-o and me-o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(slapp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his shoulder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Whattya say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Okay.  Okay.  I like tha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Okay.  You get some rest.  I'll brea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he news to motor mout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Rev moves further into the office part of the warehou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ony goes over to 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Okay, Karr, you want a technician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'll get you a technicia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</w:t>
      </w:r>
      <w:r>
        <w:rPr>
          <w:rFonts w:cs="Courier New"/>
        </w:rPr>
        <w:t>CUT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T. DEVON'S OFFICE - D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Devon is showing Michael some blueprin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DEV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Once the laser is calibrated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Michael, either you or Kitt will b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able to fire it...The trigger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mechanism is simple, as you ca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see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Devon, I don't know what bothers 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more...the fact that this is a lo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shot...or the fact that I'm stupi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enough to try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Devon smiles.  Suddenly alarms begin ring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hat's the security system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Devon picks up the phon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DEV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(surprised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Dead...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He starts hitting the phone buttons, frustrated.  Michae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ctivates his wrist com-lin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(into com-link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Kitt, where are you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EXT. TIGHT ON K.I.T.T. - IN PARKING SPACE - D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Behind a sign, "Reserved for Michael Knight.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'm in your parking spac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Michael...Where else would I b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Pick me up at the main build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Something's going 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Very wel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K.I.T.T. backs out of the space, drives off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INT. DEVON'S OFFIC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phone lights return.  Before Devon can dial, it ring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DEV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What the devil's going o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PHONE VO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We tried to stop it, Mr. Miles...bu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t ran the main gate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DEV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What ran the main gat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PHONE VO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he car, Mr. Miles...the car...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Devon and Michael exchange a look, run out of the offi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T. SEMI - D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Bonnie is working on the laser.  She looks up, hearing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sound of the security alarms.  Picks up the phon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BONNI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Security?  This is Doctor Barstow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What's happening with the alarm system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Behind Bonnie, the door creaks open.  Who should be the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but Tony.  He grabs Bonnie from behind, drags her out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semi.  The phone dangles, swings back and fort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EXT. FOUNDATION - MAIN BUILD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Devon and Michael run down the steps, come out the do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(into com-link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Kitt!  Come on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DEV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here he is --- 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y look off at 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PPROACHING CAR - ZOOM SH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Black...a red scanning light on the hood...but in the fron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seat, Tony, struggles to restrain Bonni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BACK TO SCE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hat's not Kitt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The car roars past.  Michael leaps onto the roof, is swep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out of the sho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T. 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ony struggles with Bonnie while he tries to se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Karr!  Get rid of this guy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Very wel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SERT - PAN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s it changes to "AUTO CRUISE.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EXT. FOUNDATI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K.I.T.T. roars up to Dev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DEV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(pointing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Kitt!  Karr was here!  It's go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Bonnie and Michael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K.I.T.T. roars off in the direction indicat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EXT. OUTSIDE FOUNDATION GROUNDS - D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K.A.R.R. swerves into the shot, accelerat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K.A.R.R.'S SPEEDOME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rising alarmingl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MICHAEL - ON RO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Sliding up and over the roof...hanging on for dear life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one of his hands slip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EXT. ROAD - D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K.A.R.R. swerves wildly at breakneck speed, trying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dislodge Michael.  The car swerves close to some bush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(or crashes a fence - director and location permitting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ducking to avoid being swept overboard.  He hits the wris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com-lin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Swinging into the location where we saw K.A.R.R. in sho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93F1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EXT./INT. K.A.R.R. - DAY - TRAVEL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Michael has now slipped onto the back of the ca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BONNI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Stop!  You'll kill him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ony starts to bind her hands with his belt as the c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continues its wild gyratio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ON 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 pain...losing his grip...then hope rises as he sees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K.I.T.T. - HIS POINT OF VIE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coming up quickly from behi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Michael, I'm getting in position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Get ready to jump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SCE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Just before he would fall anyway, Michael gathers his leg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under him, leaps from the rear of K.A.R.R. onto the hood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K.I.T.T.  Immediately, K.I.T.T. makes a U-turn, slow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ON 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looking after the escaping car, frustrat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</w:t>
      </w:r>
      <w:r>
        <w:rPr>
          <w:rFonts w:cs="Courier New"/>
        </w:rPr>
        <w:t>FREEZE FRA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</w:t>
      </w:r>
      <w:r>
        <w:rPr>
          <w:rFonts w:cs="Courier New"/>
        </w:rPr>
        <w:t>FADE O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END OF ACT THRE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CT F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FADE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OMIT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EXT. K.I.T.T. - DAY - ON FREEW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raveling alo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T. K.I.T.T. - D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s Michael driv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Anything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SERT - K.I.T.T.'S SCANNER SCRE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showing a radar-like screen superimposed over a city map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No, Michae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T. 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Except for that brief reading on t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other highway, I have had no indica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ion of Kar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Let's try a new direction.  How'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he laser holding up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t's a rather tight fit but otherwi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it's fine.  But I must point out t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t cannot be fired until it is proper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calibrated...and Bonnie is the onl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one who can do tha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She'll take care of it when we fi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h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You mean, if we find h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Be positive, Kitt.  Be positiv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EXT. 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s it turns in a new direc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EXT. WAREHOUSE - DAY - TO ESTABLI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T. WAREHOUSE - D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Bonnie is inside K.A.R.R.  She stifles a yawn, continu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working on some panels.  She hesitates...gets a glint 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her eye...reaches out with a screwdriver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NEW ANG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She sticks the tool in a panel...suddenly sparks fly up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near her other hand.  She cries out, holds her wris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Do not attempt to sabotage me aga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 will defend myself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'S VO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He means it, sweethear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She looks over at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HER POINT OF VIEW - 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in the "office" area, with a map and a newspaper.  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gestures to some greasy-looking foo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Want some, bab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SCE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BONNI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No thanks.  Michael Knight wouldn'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even eat that stuff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Who's Michael Knigh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BONNI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When you find out, you'll wish you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never ask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Rev appears, yawn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Hey, Tony...I didn't think you lik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alking to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He stops, seeing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NEW ANGLE - FAVORING BONNI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Karr...Tony...who's sh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(rising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Rev, look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 xml:space="preserve">(push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him away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You kidnapped her, didn't you? 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lied to me and you still went ou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and did it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Rev...come on...look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He indicates the newspaper and map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his is the big score, right here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 don't care about any big scor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his has gone too far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ON BONNI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watching all this, interested.  She turns to K.A.R.R. 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two thieves continue bicker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BONNI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Karr, I'd like to check out you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video system...do you mind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You have permiss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She gets in the car, makes an adjustme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HER POINT OF VIEW - VIDEO SCREE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as the newspaper fills the screen.  A circled articl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reads, "GEMS FOR MUSEUM SHOW ARRIVE TODAY.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CLOSE SHOT - BONNI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Her eyes widen in realiza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</w:t>
      </w:r>
      <w:r>
        <w:rPr>
          <w:rFonts w:cs="Courier New"/>
        </w:rPr>
        <w:t>CUT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OMIT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EXT. STREET - D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K.I.T.T. drives slowly down the bloc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T. K.I.T.T. - TIGHT ON SCRE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s a light blinks over a computerized city map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'S VO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Michael, I'm scanning Karr's emissio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Eighty degrees southeas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T. K.I.T.T. - WI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We need to make two more circuits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he area to triangulate it, Michae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You got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y turn onto another stree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</w:t>
      </w:r>
      <w:r>
        <w:rPr>
          <w:rFonts w:cs="Courier New"/>
        </w:rPr>
        <w:t>CUT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T. WAREHOUSE - D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ony and Rev are still at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You're not the man I knew anymor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Tony.  It's that car, Tony...t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car that's changed you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Don't give me that holy stuff again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Rev -- I ain't changed 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ony...do you know what Lucifer did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up in heaven -- before he fell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Rev 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He built a machine, Tony -- a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infernal machine!  And we've got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stop that machine, before it's to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late -- the police will know what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do 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He moves away.  Tony grabs his ar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Yo, yo, what's this police stuff -- 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BONNI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aking advantage of their distraction, she begins to slow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slip away from both of them and the ca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BACK TO SCE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Let go of me, Tony...it's for ou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own goo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Like hell!  What about all the money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 don't care about the money, Tony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 care about your immortal soul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He breaks away from Tony...turns...and then as Ton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suddenly, savagely smashes down with a table lamp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RE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as he falls across the table it crashes to the floor. 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Rev groans on the floor, then moves.  Tony raises the lamp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again...then he hears the sound of echoing footsteps.  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urns, sees 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HIS POINT OF VIEW - BONNI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t the far end of the warehouse, making her break for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BACK TO SCE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ony drops the lamp, runs to 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You hunk of tin!  Didn't you see he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I was watching you deactivate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Rev.  Was he malfunctioning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Come on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y back out, tur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T. WAREHOU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Bonnie turns to flee...there's nowhere to go...and then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NEW ANGLE - 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comes crashing through the warehouse door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</w:t>
      </w:r>
      <w:r>
        <w:rPr>
          <w:rFonts w:cs="Courier New"/>
          <w:lang w:val="fr-CA"/>
        </w:rPr>
        <w:t>ON BONNIE</w:t>
      </w:r>
    </w:p>
    <w:p>
      <w:pPr>
        <w:pStyle w:val="HTMLPreformatted"/>
        <w:rPr>
          <w:rFonts w:cs="Courier New"/>
          <w:lang w:val="fr-CA"/>
        </w:rPr>
      </w:pPr>
      <w:r>
        <w:rPr>
          <w:rFonts w:cs="Courier New"/>
          <w:lang w:val="fr-CA"/>
        </w:rPr>
      </w:r>
    </w:p>
    <w:p>
      <w:pPr>
        <w:pStyle w:val="HTMLPreformatted"/>
        <w:rPr>
          <w:rFonts w:cs="Courier New"/>
          <w:lang w:val="fr-CA"/>
        </w:rPr>
      </w:pPr>
      <w:r>
        <w:rPr>
          <w:rFonts w:cs="Courier New"/>
          <w:lang w:val="fr-CA"/>
        </w:rPr>
        <w:t xml:space="preserve">                               </w:t>
      </w:r>
      <w:r>
        <w:rPr>
          <w:rFonts w:cs="Courier New"/>
          <w:lang w:val="fr-CA"/>
        </w:rPr>
        <w:t>BONNIE</w:t>
      </w:r>
    </w:p>
    <w:p>
      <w:pPr>
        <w:pStyle w:val="HTMLPreformatted"/>
        <w:rPr>
          <w:rFonts w:cs="Courier New"/>
          <w:lang w:val="fr-CA"/>
        </w:rPr>
      </w:pPr>
      <w:r>
        <w:rPr>
          <w:rFonts w:cs="Courier New"/>
          <w:lang w:val="fr-CA"/>
        </w:rPr>
        <w:t xml:space="preserve">               </w:t>
      </w:r>
      <w:r>
        <w:rPr>
          <w:rFonts w:cs="Courier New"/>
          <w:lang w:val="fr-CA"/>
        </w:rPr>
        <w:t>Michael!</w:t>
      </w:r>
    </w:p>
    <w:p>
      <w:pPr>
        <w:pStyle w:val="HTMLPreformatted"/>
        <w:rPr>
          <w:rFonts w:cs="Courier New"/>
          <w:lang w:val="fr-CA"/>
        </w:rPr>
      </w:pPr>
      <w:r>
        <w:rPr>
          <w:rFonts w:cs="Courier New"/>
          <w:lang w:val="fr-CA"/>
        </w:rPr>
      </w:r>
    </w:p>
    <w:p>
      <w:pPr>
        <w:pStyle w:val="HTMLPreformatted"/>
        <w:rPr/>
      </w:pPr>
      <w:r>
        <w:rPr>
          <w:rFonts w:cs="Courier New"/>
          <w:lang w:val="fr-CA"/>
        </w:rPr>
        <w:t xml:space="preserve">     </w:t>
      </w:r>
      <w:r>
        <w:rPr>
          <w:rFonts w:cs="Courier New"/>
        </w:rPr>
        <w:t>K.I.T.T. slams to a halt beside h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BONNI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What kept you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raffic was murder.  Get in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She starts for the passenger door...an o.s. scree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ttracts their atten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NEW ANG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K.A.R.R. is barrelling towards the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Bonnie, take cover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Michael swings K.I.T.T. around to protect her.  She dive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for the floor.  K.A.R.R. swerves wildly around K.I.T.T.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smashes through some crates, then vanishes through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already unhinged warehouse door.  Bonnie catches h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breath, gets in the ca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BONNI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He jumped his buddy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'll call an ambulance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BONNI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Do it on the wa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On the way to wher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BONNI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he Gems for the museum exhibit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hat's where they're going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</w:t>
      </w:r>
      <w:r>
        <w:rPr>
          <w:rFonts w:cs="Courier New"/>
        </w:rPr>
        <w:t>CUT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EXT. STREET - DAY - K.I.T.T. - RUN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'S VO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(filtered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over phone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Devon, this is Michael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DEVON'S VO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(filtered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Michael!  Did you find Bonnie?  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she 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'S VO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(filtered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She's fine, Devon...she's with m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now.  But Karr's going after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jewels for the new museum exhib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DEVON'S VO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(filtered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he jewels for the exhibit...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They'd still be in the count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warehouse...I'll meet you there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reinforcements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</w:t>
      </w:r>
      <w:r>
        <w:rPr>
          <w:rFonts w:cs="Courier New"/>
        </w:rPr>
        <w:t>CUT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EXT. MUSEUM WAREHOUS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sign proclaims "COUNTY MUSEUM - SHIPPING AND RECEIVING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EXT. STREET - DAY - 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comes around a be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NEW ANGLE - SLOW MO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s K.A.R.R. crashes through the wall of the warehou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INT. WAREHOUS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K.A.R.R. skids to a halt amidst statues, armour, crate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and gem cabinets.  Several security guards recover thei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composure, open fire on 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CLOSE SHOTS - 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as the bullets bounce off harmlessly.  Behind the wheel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ony laughs, puts the car in gea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MUSEUM WAREHOU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K.A.R.R. spins around in a 180, pushes a huge shipp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crate towards the guard.  It traps them in a corn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CLOSER - TON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Tony jumps out of the car.  He smashes several crates unti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one spills out jewels, tiaras, etc.  He starts to loa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se into K.A.R.R.'s trun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EXT. WAREHOUSE - D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Several police cars have pulled up.  Devon pulls up in a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unmarked car with a bureaucrat-type, who points out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police Capta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DEV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Captain, I'm Mr. Mil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CAPTA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You got any ideas about how to hand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hat streamlined tank in ther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DEV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Y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(pause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Get out of its way.  And get al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hese people to a safe area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CAPTA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hat's all the help you can give m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Devon looks up at the sound of a familiar engin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DEVON'S POINT OF VIEW - STRE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s K.I.T.T. comes into view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BACK TO SCE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Devon smiles, turns to the offic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DEV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No.  Not quite al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The cops watch as Michael pulls up beside Devon.  Michae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leans ou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Are we too lat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DEV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hey're still insid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Kitt, are you ready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Aren't I alway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Bonnie, you'd better get ou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BONNI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Like hell, Michael.  This las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has never been calibrated.  I'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the only one who can fire it t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way.  Even Kitt can't do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She's right, Michae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Ah...you always liked her bett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Michael guns the car, spins around, backs away from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warehouse.  Spins around again.  Revs the engin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COP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move out of the way.  The light pedestrian traffic stops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watch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EXT. WAREHOUSE - 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roars forwar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NEW ANGLE - SLOW MOTI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Before K.I.T.T. has reached the warehouse, K.A.R.R. roar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out, sails over K.I.T.T. -- lands beyond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slamming on the brakes, skidding and sliding to a hal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gainst the warehouse wal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SCE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K.A.R.R. does a 180.  Both cars are only a few feet apart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slightly diagonal to each other.  The observers murmu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ANGLE ON FRONT SCANNER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of both cars as they pivot back and fort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SCE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The woman spoke of you, Kitt.  It 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nteresting to meet you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t is interesting to meet you, Kar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Until now, I thought I was one of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ki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o be one of a kind is very speci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...But to be two of a kind is speci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also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Yes.  Perhaps even more special, Kar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Perhaps even mo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T. 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ony (who isn't driving anyway) points on the dashboar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Karr!  Forget the family reunion.  G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out of her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T. 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The laser ---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Bonnie holds a joystick, looks at K.I.T.T.'s screen where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arget sight appea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BONNI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We have to be dead centre...!  Go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your lef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SCE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Michael moves K.I.T.T. but K.A.R.R. does the same.  Bot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cars circle each oth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Bonnie keeps trying to get a clear shot...can'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Karr, please desist from you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actions.  Many people may be hur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That is no concern of mine.  If I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desist what will become of m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You will be deactivated, of cour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hen this conversation is nonpro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ductiv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K.A.R.R. spins around, roars awa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OMIT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K.A.R.R. - HEAD-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Even now roaring towards the camera...suddenly skidding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hal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REVERSE ANGLE - TWO POLICE VA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have been rolled into the shot, making a formidabl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barricad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spins around, heads back the way it ca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T. 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light on the dash goes on reading, "load jettison."  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turns and is astonished to see that the trunk is opened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jewels are spilling out the bac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Wh-what are you doing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I must eliminate excess weight 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order to jump over that barricad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ony looks over at the va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O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(arrogant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Oh, no you're not...not with me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her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Very wel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INSER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s "eject left" is activat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EXT. K.A.R.R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ony is thrown out.  The moment he lands, (on an awning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similar) he is swarmed over by cop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OMIT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T. 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Michael...Bonnie...my analysis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Karr's movements leads me to believ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he is manoeuvring for a long enoug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run to leap over the police barricad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Ready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SERT - TARGET SCRE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BONNIE'S VO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Go!  Go!  Get in rang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SCE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The two cars head for each other again...then K.A.R.R. goe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up on two wheels!  The laser beam shoots out too lat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as a laser blast blows out one headlight.  We hear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metallic "scream.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T. 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BONNI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(about the laser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Oh, no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Michael looks forward.  A collision is immine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SCE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Both cars slide past each other with inches to spa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CROW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reacting in astonishme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drops down on four wheels, spins around...roars towards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barricad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lso tur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DEVON AND OTH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watching, amazed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OMIT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NEW ANGLE - K.A.R.R. - SLOW MO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s it jumps the vans, escapes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T. 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Michael spins the whee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BONNI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You're not going after him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Wanna be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WIDER SHOT - 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s K.I.T.T. makes the same leap over the va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T. 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landing har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BONNI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He's gon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Kitt...scan for him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Already scanning, Michael...Karr 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aking the coastal road nort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I-90 goes the same way...we can cu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him off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BONNI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And then wha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We'll improvis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EXT. 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roaring down a freewa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</w:t>
      </w:r>
      <w:r>
        <w:rPr>
          <w:rFonts w:cs="Courier New"/>
        </w:rPr>
        <w:t>CUT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ON COASTAL ROAD - 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high on a cliff above the ocean, zooming along...nearl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running other cars off the roa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TERCUT - 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raveling the same screen direction on a highway.  We pl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this, then K.I.T.T. turns off the freeway, heads back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other wa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TERCUT - 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Now the two cars are clearly on the same road...and clear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on a collision cour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T. 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shooting over the driverless wheel.  K.I.T.T. appears 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narrow road, far ahea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Kitt...change course at on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T. 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tercut with above and point of view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 am not in control, Kar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hen tell the humans to turn awa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his is foll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BONNI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He's righ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He's right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No wa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Michael, what are you doing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(grim, matter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of-fact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Remember that immovable object thing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We're about to find out the answ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Your lives mean nothing to m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urn away!  Turn away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Michael, please!  Pardon the expres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sion, but he does have a few screw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loose!  Turn!  Karr doesn't have m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programming to protect human lif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hat's what I'm counting 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BONNI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Wha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Michael, I cannot allow you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jeopardize your life.  I am assum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contro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SERT - DASH PAN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changing from "manual" to "automatic.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'S VO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No, you're not, Kitt...sorr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Michael's hand stabs out.  "Override" lights up.  The pane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changes back to "manual.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BACK TO SCE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T. 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y're getting closer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BONNI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Michael, you know all those time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I've called you impulsive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rresponsible?  I...I didn't mean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Bonnie...you know all those times I'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called you bossy and demanding?  I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didn't mean it eith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/>
      </w:pPr>
      <w:r>
        <w:rPr>
          <w:rFonts w:cs="Courier New"/>
        </w:rPr>
        <w:t xml:space="preserve">               </w:t>
      </w:r>
      <w:r>
        <w:rPr>
          <w:rFonts w:cs="Courier New"/>
          <w:lang w:val="fr-CA"/>
        </w:rPr>
        <w:t>Michael...Bonnie....</w:t>
      </w:r>
    </w:p>
    <w:p>
      <w:pPr>
        <w:pStyle w:val="HTMLPreformatted"/>
        <w:rPr>
          <w:rFonts w:cs="Courier New"/>
          <w:lang w:val="fr-CA"/>
        </w:rPr>
      </w:pPr>
      <w:r>
        <w:rPr>
          <w:rFonts w:cs="Courier New"/>
          <w:lang w:val="fr-CA"/>
        </w:rPr>
      </w:r>
    </w:p>
    <w:p>
      <w:pPr>
        <w:pStyle w:val="HTMLPreformatted"/>
        <w:rPr>
          <w:rFonts w:cs="Courier New"/>
          <w:lang w:val="fr-CA"/>
        </w:rPr>
      </w:pPr>
      <w:r>
        <w:rPr>
          <w:rFonts w:cs="Courier New"/>
          <w:lang w:val="fr-CA"/>
        </w:rPr>
        <w:t xml:space="preserve">                               </w:t>
      </w:r>
      <w:r>
        <w:rPr>
          <w:rFonts w:cs="Courier New"/>
          <w:lang w:val="fr-CA"/>
        </w:rPr>
        <w:t>MICHAEL/BONNIE</w:t>
      </w:r>
    </w:p>
    <w:p>
      <w:pPr>
        <w:pStyle w:val="HTMLPreformatted"/>
        <w:rPr/>
      </w:pPr>
      <w:r>
        <w:rPr>
          <w:rFonts w:cs="Courier New"/>
          <w:lang w:val="fr-CA"/>
        </w:rPr>
        <w:t xml:space="preserve">               </w:t>
      </w:r>
      <w:r>
        <w:rPr>
          <w:rFonts w:cs="Courier New"/>
        </w:rPr>
        <w:t>Yes, Kit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Why are you lying to each othe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No reply...they're about to hit (maybe one of these goo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people grabs the other's hand?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TWO CA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rush towards each other at breakneck speed...and then, 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last possible moment, K.A.R.R. turns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FROM BELOW CLIFF - K.A.R.R. - STO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s it sails right over the edge of the cliff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No!  No!  I cannot fail!  I am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prototype!  I am the prototyp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K.I.T.T. - STO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spinning around, skidding to a halt, rear wheels over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edge of the cliff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FROM ABOVE - K.A.R.R. - STO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plunging into the water.  A moment later a huge underwa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explosion goes off...the world's biggest depth charg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MICHAEL AND BONNI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reacting with relief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</w:t>
      </w:r>
      <w:r>
        <w:rPr>
          <w:rFonts w:cs="Courier New"/>
        </w:rPr>
        <w:t>FREEZE FRA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</w:t>
      </w:r>
      <w:r>
        <w:rPr>
          <w:rFonts w:cs="Courier New"/>
        </w:rPr>
        <w:t>END OF ACT F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TA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FADE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T. SEMI - D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Michael, Bonnie and Devon stand with K.I.T.T...wit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champagne glass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BONNI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Well, at least things are back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norma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DEV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At what cost?  All that destruction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Not to mention Zeno's Paradox...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may go unanswered for another 200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yea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 have a question about that, Michae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What made you so sure that Kar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would turn away first...How did you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know you wouldn't uh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BONNI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Chicken ou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Thank you, Bonnie...Yes, Michae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How did you know you wouldn'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chicken out firs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You provided that clue, Kitt.  You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kept telling me how you two differ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in your basic programming.  Yours 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to protect human life, but Karr'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basic program was self-preserv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...so in a head-to-head confront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...he would always 'chicken out.'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DEV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Eminently...if colloquially pu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Michael...I'm speechles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DEV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(sotto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Bloody likely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No, really.  Michael, your logic 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this case is totally illogical...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yet it's absolutely correct.  This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just...amaz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No, just...huma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He slaps his hands together, smil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Okay, Kitt, what do you say we g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out for a little celebration of ou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own?  We'll drive anywhere you lik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maybe get a car wash...you can be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me at chess again...name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Thank you, Michael, but it has bee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a draining day.  My power packs coul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really use a res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Okay, pal.  I'll see you tomorrow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They all ad-lib good-byes, exit.  Michael lingers in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door of the semi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(cheery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Hey, how's it feel to be one of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kind agai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As you know, Michael, I do not hav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feelings.  However, for want of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better term, being one of a kind 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a very familiar feel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MICHA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Righ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He goes out.  We hold on K.I.T.T. for a bea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T. 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 screen comes on.  A button lights up "VIDEO REWIND.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We see snow on a screen.  Then "PLAY" lights up. 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scene of K.I.T.T. and K.A.R.R. outside the warehous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ppears, their scanners touch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...It is interesting to meet you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It is interesting to meet you, Kar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Until now, I thought I was one of a ki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A.R.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To be one of a kind is ver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special.  But to be two of a kind 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special, also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K.I.T.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Yes.  Perhaps even more special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Karr.  Perhaps even mo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The "OFF" button lights up.  The screen goes dar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HIGH ANGLE SHOT - K.I.T.T. - VERY WIDE LE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in the empty semi...one of a kind aga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</w:t>
      </w:r>
      <w:r>
        <w:rPr>
          <w:rFonts w:cs="Courier New"/>
        </w:rPr>
        <w:t>THE END</w:t>
      </w:r>
    </w:p>
    <w:p>
      <w:pPr>
        <w:pStyle w:val="Normal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19:26:00Z</dcterms:created>
  <dc:creator>HWF5SS7</dc:creator>
  <dc:description/>
  <dc:language>en-US</dc:language>
  <cp:lastModifiedBy>HWF5SS7</cp:lastModifiedBy>
  <dcterms:modified xsi:type="dcterms:W3CDTF">2001-02-24T21:24:00Z</dcterms:modified>
  <cp:revision>2</cp:revision>
  <dc:subject/>
  <dc:title> </dc:title>
</cp:coreProperties>
</file>