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תרון מבחן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אל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צות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.model small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.stack 100h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.data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n equ 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a db 4,1,0,2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db 3,8,1,7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db 6,7,7,3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db 8,9,1,5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b db n*n dup(0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.code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ax,@data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ds,ax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bx,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dh,n-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bp,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st_11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si,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di,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add di,bp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dl,dh</w:t>
      </w:r>
    </w:p>
    <w:p>
      <w:pPr>
        <w:pStyle w:val="HTML"/>
        <w:rPr/>
      </w:pPr>
      <w:r>
        <w:rPr>
          <w:sz w:val="28"/>
          <w:szCs w:val="28"/>
        </w:rPr>
        <w:t>mov al,a[si+bx]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b[si+bx],al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st_1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inc si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add di,n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al,a[si+bx]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add al,a[di+bx]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shr al,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b[si+bx],al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b[di+bx],al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dec dl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jnz st_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add bx,n+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dec dh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jnz st_1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al,a[bx]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mov b[bx],al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int 21h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12:00Z</dcterms:created>
  <dc:creator>Menachem</dc:creator>
  <dc:description/>
  <dc:language>en-US</dc:language>
  <cp:lastModifiedBy>Menachem</cp:lastModifiedBy>
  <cp:lastPrinted>2005-12-31T00:04:00Z</cp:lastPrinted>
  <dcterms:modified xsi:type="dcterms:W3CDTF">2005-12-30T22:12:00Z</dcterms:modified>
  <cp:revision>2</cp:revision>
  <dc:subject/>
  <dc:title>פתרון מבחן 2005 שאלה 4 מטריצות</dc:title>
</cp:coreProperties>
</file>