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ms-MY" w:eastAsia="en-US"/>
        </w:rPr>
      </w:pPr>
      <w:r>
        <w:rPr>
          <w:sz w:val="20"/>
          <w:lang w:val="ms-M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395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Laman Web yang telah dibangunkan oleh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  <w:t>Jabatan Mineral dan Geosains Malaysia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2:30:00Z</dcterms:created>
  <dc:creator>Ummi Daeimah</dc:creator>
  <dc:description/>
  <dc:language>en-US</dc:language>
  <cp:lastModifiedBy>Ummi Daeimah</cp:lastModifiedBy>
  <dcterms:modified xsi:type="dcterms:W3CDTF">2002-04-17T02:33:00Z</dcterms:modified>
  <cp:revision>4</cp:revision>
  <dc:subject/>
  <dc:title>TAJUK</dc:title>
</cp:coreProperties>
</file>