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程：香港中文大學　教育學院</w:t>
      </w:r>
    </w:p>
    <w:p>
      <w:pPr>
        <w:pStyle w:val="Normal"/>
        <w:ind w:firstLine="82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位教師文憑課程　</w:t>
      </w:r>
      <w:r>
        <w:rPr>
          <w:rFonts w:cs="新細明體;PMingLiU" w:ascii="新細明體;PMingLiU" w:hAnsi="新細明體;PMingLiU"/>
          <w:sz w:val="28"/>
          <w:szCs w:val="28"/>
        </w:rPr>
        <w:t>2001-2002</w:t>
      </w:r>
      <w:r>
        <w:rPr>
          <w:rFonts w:ascii="新細明體;PMingLiU" w:hAnsi="新細明體;PMingLiU" w:cs="新細明體;PMingLiU"/>
          <w:sz w:val="28"/>
          <w:szCs w:val="28"/>
        </w:rPr>
        <w:t>年度（上學期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cs="新細明體;PMingLiU" w:ascii="新細明體;PMingLiU" w:hAnsi="新細明體;PMingLiU"/>
          <w:sz w:val="28"/>
          <w:szCs w:val="28"/>
        </w:rPr>
        <w:t>EDD5216(A)</w:t>
      </w:r>
      <w:r>
        <w:rPr>
          <w:rFonts w:ascii="新細明體;PMingLiU" w:hAnsi="新細明體;PMingLiU" w:cs="新細明體;PMingLiU"/>
          <w:sz w:val="28"/>
          <w:szCs w:val="28"/>
        </w:rPr>
        <w:t>　道德教育與公民教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師：香港中文大學  教育學院  鄭漢文教授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組別：道德教育組</w:t>
      </w:r>
      <w:r>
        <w:rPr>
          <w:rFonts w:cs="新細明體;PMingLiU" w:ascii="新細明體;PMingLiU" w:hAnsi="新細明體;PMingLiU"/>
          <w:sz w:val="28"/>
          <w:szCs w:val="28"/>
        </w:rPr>
        <w:t>Md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組員：何嘉麗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01287770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</w:p>
    <w:p>
      <w:pPr>
        <w:pStyle w:val="Normal"/>
        <w:ind w:firstLine="83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郭兆倫 </w:t>
      </w:r>
      <w:r>
        <w:rPr>
          <w:rFonts w:cs="新細明體;PMingLiU" w:ascii="新細明體;PMingLiU" w:hAnsi="新細明體;PMingLiU"/>
          <w:sz w:val="28"/>
          <w:szCs w:val="28"/>
        </w:rPr>
        <w:t>(01123670)</w:t>
      </w:r>
    </w:p>
    <w:p>
      <w:pPr>
        <w:pStyle w:val="Normal"/>
        <w:ind w:firstLine="83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謝翠玉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01308230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</w:p>
    <w:p>
      <w:pPr>
        <w:pStyle w:val="Normal"/>
        <w:ind w:firstLine="83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繆嘉順 </w:t>
      </w:r>
      <w:r>
        <w:rPr>
          <w:rFonts w:cs="新細明體;PMingLiU" w:ascii="新細明體;PMingLiU" w:hAnsi="新細明體;PMingLiU"/>
          <w:sz w:val="28"/>
          <w:szCs w:val="28"/>
        </w:rPr>
        <w:t xml:space="preserve">(01106680)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</w:p>
    <w:p>
      <w:pPr>
        <w:pStyle w:val="Normal"/>
        <w:ind w:firstLine="832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羅秉昆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01308490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firstLine="83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[ </w:t>
      </w:r>
      <w:r>
        <w:rPr>
          <w:rFonts w:ascii="新細明體;PMingLiU" w:hAnsi="新細明體;PMingLiU" w:cs="新細明體;PMingLiU"/>
          <w:sz w:val="28"/>
          <w:szCs w:val="28"/>
        </w:rPr>
        <w:t>以上有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 xml:space="preserve">的組員為參與正生書院活動的同學 </w:t>
      </w:r>
      <w:r>
        <w:rPr>
          <w:rFonts w:cs="新細明體;PMingLiU" w:ascii="新細明體;PMingLiU" w:hAnsi="新細明體;PMingLiU"/>
          <w:sz w:val="28"/>
          <w:szCs w:val="28"/>
        </w:rPr>
        <w:t>]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題目：「試就道德教育的性質、理念與方法，評述</w:t>
      </w:r>
      <w:r>
        <w:rPr>
          <w:rFonts w:cs="新細明體;PMingLiU" w:ascii="新細明體;PMingLiU" w:hAnsi="新細明體;PMingLiU"/>
          <w:bCs/>
          <w:sz w:val="28"/>
          <w:szCs w:val="28"/>
        </w:rPr>
        <w:t>Lickona</w:t>
      </w:r>
      <w:r>
        <w:rPr>
          <w:rFonts w:ascii="新細明體;PMingLiU" w:hAnsi="新細明體;PMingLiU" w:cs="新細明體;PMingLiU"/>
          <w:bCs/>
          <w:sz w:val="28"/>
          <w:szCs w:val="28"/>
        </w:rPr>
        <w:t>之品德教育</w:t>
      </w:r>
    </w:p>
    <w:p>
      <w:pPr>
        <w:pStyle w:val="Normal"/>
        <w:ind w:firstLine="827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進路。」</w:t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文獻：</w:t>
      </w:r>
      <w:r>
        <w:rPr>
          <w:rFonts w:cs="新細明體;PMingLiU" w:ascii="新細明體;PMingLiU" w:hAnsi="新細明體;PMingLiU"/>
          <w:sz w:val="28"/>
          <w:szCs w:val="28"/>
        </w:rPr>
        <w:t>Lickona, Thomas (1991) Educating for Character : How our schools can teach respect and responsibility (Bantam Books, 1991) Ch.1-4, pp1-63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部分：文獻評述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：道德教育的性質與目標</w:t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：道德教育的理念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的角色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庭的配合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的影響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良好品格的要素</w:t>
      </w:r>
    </w:p>
    <w:p>
      <w:pPr>
        <w:pStyle w:val="Normal"/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品德教育的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部分：小組意見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firstLine="351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宗教與道德之關係？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35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良好品格的要素：三者是否同時並存？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351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品格可否單靠學校的培育而養成？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35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 Linkona</w:t>
      </w:r>
      <w:r>
        <w:rPr>
          <w:rFonts w:ascii="新細明體;PMingLiU" w:hAnsi="新細明體;PMingLiU" w:cs="新細明體;PMingLiU"/>
        </w:rPr>
        <w:t>的道德教育理念在香港能否實行？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部分：文獻評述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Lickon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：道德教育的性質與目標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Lickona</w:t>
      </w:r>
      <w:r>
        <w:rPr>
          <w:rFonts w:ascii="新細明體;PMingLiU" w:hAnsi="新細明體;PMingLiU" w:cs="新細明體;PMingLiU"/>
          <w:sz w:val="22"/>
        </w:rPr>
        <w:t>指出人類教育自古以來已訂下了兩大目標：聰慧和高尚。前者指知識的層面，而後者則指道德的層面。由此觀之，知識的教育和品德的教育應處於平等的地位，同樣十分重要。此外，道德教育是民主社會存在的重要關鍵，因為民主社會是由人民當家作主，人民質素的好壞將直接影響社會的風氣。不尊重別人、不尊重法律和承擔責任的人是不能為民主社會帶來益處的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2"/>
        </w:rPr>
        <w:t>美國近代的社會道德衰亡的情況十分嚴重，其原因實為科學理論的興起所致。例如達爾文的進化論，可指道德標準會隨時間而轉變；愛因斯坦的相對論，可解釋為沒有所謂絕對正確的道德價值。這些理論對道德教育作出批判，故有礙道德教育的發展。此外，家庭、學校及傳媒對道德教育漸趨忽視，加上周遭的不良成長環境，亦是促使新一代道德衰敗的原因。</w:t>
      </w:r>
    </w:p>
    <w:p>
      <w:pPr>
        <w:pStyle w:val="Normal"/>
        <w:tabs>
          <w:tab w:val="clear" w:pos="480"/>
          <w:tab w:val="left" w:pos="7200" w:leader="none"/>
        </w:tabs>
        <w:ind w:left="720" w:hanging="72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tbl>
      <w:tblPr>
        <w:tblW w:w="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</w:tblGrid>
      <w:tr>
        <w:trPr>
          <w:trHeight w:val="1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Lickona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道德教育的理念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.</w:t>
      </w:r>
      <w:r>
        <w:rPr>
          <w:rFonts w:cs="新細明體;PMingLiU"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>學校的角色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道德教育應該由家庭、學校和教會去分擔責任，因為學生差不多每天的所有時間也是在這兩個地方度過。由於現今美國社會中，孩子們由家庭中獲得道德教育的機會大大減少，另外他們亦漸漸遠離了教會，故此學校在現今的道德教育中扮演了一個十分重要的角色。筆者認為，從學校著手實行道德教育，對學生能否做出一些道德性的行為有正面的影響，而且更令學校洋溢著和諧的氣氛。由此觀之，學校於道德教育中的確扮演著一個重要的角色。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>
          <w:rFonts w:cs="新細明體;PMingLiU" w:ascii="新細明體;PMingLiU" w:hAnsi="新細明體;PMingLiU"/>
          <w:b/>
          <w:sz w:val="22"/>
        </w:rPr>
        <w:t>2.</w:t>
      </w:r>
      <w:r>
        <w:rPr>
          <w:rFonts w:cs="新細明體;PMingLiU"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>家庭的配合</w:t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家庭是孩子最初的道德教育者，</w:t>
      </w:r>
      <w:r>
        <w:rPr>
          <w:rFonts w:cs="新細明體;PMingLiU" w:ascii="新細明體;PMingLiU" w:hAnsi="新細明體;PMingLiU"/>
          <w:sz w:val="22"/>
        </w:rPr>
        <w:t>Lickona</w:t>
      </w:r>
      <w:r>
        <w:rPr>
          <w:rFonts w:ascii="新細明體;PMingLiU" w:hAnsi="新細明體;PMingLiU" w:cs="新細明體;PMingLiU"/>
          <w:sz w:val="22"/>
        </w:rPr>
        <w:t>認為父母的形象對子女的道德成長有長久的影響，當中以「威望型」父母最能培養子女的道德價值，而「放任型」和「暴力型」在培養子女的克制和責任感方面都不太成功。孩子與父母感情越深，少年犯罪的可能性也越低，並減少外界對孩子影響的可能性；父母的關係良好，孩子也能表現出更有道德責任感。家庭教育是為學校生活作出準備，若家庭教育不足，將會增加學校在道德教育的負擔。所以家長除了對子女要有適當教導外，與學校建立合作關係，對培養孩子的道德倫理能收事半功倍之效。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>
          <w:rFonts w:cs="新細明體;PMingLiU" w:ascii="新細明體;PMingLiU" w:hAnsi="新細明體;PMingLiU"/>
          <w:b/>
          <w:sz w:val="22"/>
        </w:rPr>
        <w:t>3.</w:t>
      </w:r>
      <w:r>
        <w:rPr>
          <w:rFonts w:cs="新細明體;PMingLiU"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>宗教的影響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在美國，大多數人表示宗教信仰﹝這裡的宗教是指基督教而言﹞是使他們過有道德生活的主要因素，就算你不是信徒，也不能否認宗教的內容是導人向善，且其中亦有一些類似規條的東西需要信徒遵守。而美國歷史上宗教與人民和民主政府間有密切關係，多次社會運動中，宗教的平等、和諧、正義觀念都起有力的激勵作用。然而自六十年代，美國學科中刪除了宗教內容，使宗教對人的正面影響消失，且影響現今學生了解宗教與道德培養的關係。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>
          <w:rFonts w:cs="新細明體;PMingLiU" w:ascii="新細明體;PMingLiU" w:hAnsi="新細明體;PMingLiU"/>
          <w:b/>
          <w:sz w:val="22"/>
        </w:rPr>
        <w:t>4.</w:t>
      </w:r>
      <w:r>
        <w:rPr>
          <w:rFonts w:cs="新細明體;PMingLiU"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>良好品格的要素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Lickona</w:t>
      </w:r>
      <w:r>
        <w:rPr>
          <w:rFonts w:ascii="新細明體;PMingLiU" w:hAnsi="新細明體;PMingLiU" w:cs="新細明體;PMingLiU"/>
          <w:sz w:val="22"/>
        </w:rPr>
        <w:t>認為良好品格的構成部份包括道德認知﹝</w:t>
      </w:r>
      <w:r>
        <w:rPr>
          <w:rFonts w:cs="新細明體;PMingLiU" w:ascii="新細明體;PMingLiU" w:hAnsi="新細明體;PMingLiU"/>
          <w:sz w:val="22"/>
        </w:rPr>
        <w:t>moral knowing﹞</w:t>
      </w:r>
      <w:r>
        <w:rPr>
          <w:rFonts w:ascii="新細明體;PMingLiU" w:hAnsi="新細明體;PMingLiU" w:cs="新細明體;PMingLiU"/>
          <w:sz w:val="22"/>
        </w:rPr>
        <w:t>、道德體會﹝</w:t>
      </w:r>
      <w:r>
        <w:rPr>
          <w:rFonts w:cs="新細明體;PMingLiU" w:ascii="新細明體;PMingLiU" w:hAnsi="新細明體;PMingLiU"/>
          <w:sz w:val="22"/>
        </w:rPr>
        <w:t>moral feeling﹞</w:t>
      </w:r>
      <w:r>
        <w:rPr>
          <w:rFonts w:ascii="新細明體;PMingLiU" w:hAnsi="新細明體;PMingLiU" w:cs="新細明體;PMingLiU"/>
          <w:sz w:val="22"/>
        </w:rPr>
        <w:t>和道德行為﹝</w:t>
      </w:r>
      <w:r>
        <w:rPr>
          <w:rFonts w:cs="新細明體;PMingLiU" w:ascii="新細明體;PMingLiU" w:hAnsi="新細明體;PMingLiU"/>
          <w:sz w:val="22"/>
        </w:rPr>
        <w:t>moral action﹞</w:t>
      </w:r>
      <w:r>
        <w:rPr>
          <w:rFonts w:ascii="新細明體;PMingLiU" w:hAnsi="新細明體;PMingLiU" w:cs="新細明體;PMingLiU"/>
          <w:sz w:val="22"/>
        </w:rPr>
        <w:t>，三者缺乏任何一樣也不能構成良好的品格。所以好的品格包括認知善、趨向善和為善</w:t>
      </w:r>
      <w:r>
        <w:rPr>
          <w:rFonts w:cs="新細明體;PMingLiU" w:ascii="新細明體;PMingLiU" w:hAnsi="新細明體;PMingLiU"/>
          <w:sz w:val="22"/>
        </w:rPr>
        <w:t>---</w:t>
      </w:r>
      <w:r>
        <w:rPr>
          <w:rFonts w:ascii="新細明體;PMingLiU" w:hAnsi="新細明體;PMingLiU" w:cs="新細明體;PMingLiU"/>
          <w:sz w:val="22"/>
        </w:rPr>
        <w:t>良知習慣、喜好習慣和行動習慣。三者構成道德的完整。道德認知牽涉六個目標：道德意識﹝</w:t>
      </w:r>
      <w:r>
        <w:rPr>
          <w:rFonts w:cs="新細明體;PMingLiU" w:ascii="新細明體;PMingLiU" w:hAnsi="新細明體;PMingLiU"/>
          <w:sz w:val="22"/>
        </w:rPr>
        <w:t>moral awareness﹞</w:t>
      </w:r>
      <w:r>
        <w:rPr>
          <w:rFonts w:ascii="新細明體;PMingLiU" w:hAnsi="新細明體;PMingLiU" w:cs="新細明體;PMingLiU"/>
          <w:sz w:val="22"/>
        </w:rPr>
        <w:t>；認知價值﹝</w:t>
      </w:r>
      <w:r>
        <w:rPr>
          <w:rFonts w:cs="新細明體;PMingLiU" w:ascii="新細明體;PMingLiU" w:hAnsi="新細明體;PMingLiU"/>
          <w:sz w:val="22"/>
        </w:rPr>
        <w:t>knowing moral values﹞</w:t>
      </w:r>
      <w:r>
        <w:rPr>
          <w:rFonts w:ascii="新細明體;PMingLiU" w:hAnsi="新細明體;PMingLiU" w:cs="新細明體;PMingLiU"/>
          <w:sz w:val="22"/>
        </w:rPr>
        <w:t>；設身處地﹝</w:t>
      </w:r>
      <w:r>
        <w:rPr>
          <w:rFonts w:cs="新細明體;PMingLiU" w:ascii="新細明體;PMingLiU" w:hAnsi="新細明體;PMingLiU"/>
          <w:sz w:val="22"/>
        </w:rPr>
        <w:t>perspective-taking﹞</w:t>
      </w:r>
      <w:r>
        <w:rPr>
          <w:rFonts w:ascii="新細明體;PMingLiU" w:hAnsi="新細明體;PMingLiU" w:cs="新細明體;PMingLiU"/>
          <w:sz w:val="22"/>
        </w:rPr>
        <w:t>；道德推理﹝</w:t>
      </w:r>
      <w:r>
        <w:rPr>
          <w:rFonts w:cs="新細明體;PMingLiU" w:ascii="新細明體;PMingLiU" w:hAnsi="新細明體;PMingLiU"/>
          <w:sz w:val="22"/>
        </w:rPr>
        <w:t>moral reasoning﹞</w:t>
      </w:r>
      <w:r>
        <w:rPr>
          <w:rFonts w:ascii="新細明體;PMingLiU" w:hAnsi="新細明體;PMingLiU" w:cs="新細明體;PMingLiU"/>
          <w:sz w:val="22"/>
        </w:rPr>
        <w:t>；道德決斷﹝</w:t>
      </w:r>
      <w:r>
        <w:rPr>
          <w:rFonts w:cs="新細明體;PMingLiU" w:ascii="新細明體;PMingLiU" w:hAnsi="新細明體;PMingLiU"/>
          <w:sz w:val="22"/>
        </w:rPr>
        <w:t>decision making﹞</w:t>
      </w:r>
      <w:r>
        <w:rPr>
          <w:rFonts w:ascii="新細明體;PMingLiU" w:hAnsi="新細明體;PMingLiU" w:cs="新細明體;PMingLiU"/>
          <w:sz w:val="22"/>
        </w:rPr>
        <w:t>和自知之明﹝</w:t>
      </w:r>
      <w:r>
        <w:rPr>
          <w:rFonts w:cs="新細明體;PMingLiU" w:ascii="新細明體;PMingLiU" w:hAnsi="新細明體;PMingLiU"/>
          <w:sz w:val="22"/>
        </w:rPr>
        <w:t>self-knowledge﹞</w:t>
      </w:r>
      <w:r>
        <w:rPr>
          <w:rFonts w:ascii="新細明體;PMingLiU" w:hAnsi="新細明體;PMingLiU" w:cs="新細明體;PMingLiU"/>
          <w:sz w:val="22"/>
        </w:rPr>
        <w:t>。道德體會是我們如何期待我們待人的誠懇、公平與得體會影響我們從道德認識到行為的實踐過程。如良知、自重、同情、自我控制、謙虛、崇尚善。道德行為很大程度上是以上兩組組成部份的結果，是想法與體會轉化的行為。它受到能力、願望和習慣所影響。一個具有良好品格的人，道德認知、體會和行為通常融會存在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2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品德教育的方法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首先要讓學生認識價值，幫助他們理解、吸收並實施價值。要對這兩條建議建立信心，學校先要搞清楚價值的自然本質：可從兩個構成公共道德的核心</w:t>
      </w:r>
      <w:r>
        <w:rPr>
          <w:rFonts w:cs="新細明體;PMingLiU" w:ascii="新細明體;PMingLiU" w:hAnsi="新細明體;PMingLiU"/>
          <w:sz w:val="22"/>
        </w:rPr>
        <w:t>---</w:t>
      </w:r>
      <w:r>
        <w:rPr>
          <w:rFonts w:ascii="新細明體;PMingLiU" w:hAnsi="新細明體;PMingLiU" w:cs="新細明體;PMingLiU"/>
          <w:sz w:val="22"/>
        </w:rPr>
        <w:t>尊重和責任開始。然後訂下一套價值目標，給這些程序制定一個表格，將所有個體召集起來，以獲取廣泛支持和建議，也可把不同團體所制定的表格比較一下。這可算是一種評鑑的方法，從不同團體收集回來的表格中找出道德教育有什麼問題出現了，跟著藉著這些評鑑，作為改進的指導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</w:rPr>
        <w:t>除此之外，要老師們擔起品德教育的使命，需要成功的希望和獲得配合。所謂成功的希望，就是要讓老師相信品德教育是真的能幫助學生變好，老師有了這份信念後，就能持續地執行品德教育；此外校方和家庭也必須提供配合，只是老師執行品德教育是不夠的，老師也會感到孤掌難明。品格不會在真空中起作用，而價值觀需要時間的磨練，所以必須注意環境的影響。筆者曾做過很多臨床實驗，他發現了如果學校提倡品德教育的話，學生的會表現出較有道德性，且校風也會較為和諧。因此學校必須提供一個道德環境，宏揚好的價值，把它們擇在每個人的良知的重要部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部分：小組意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1. 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宗教與道德的關係 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/>
      </w:pPr>
      <w:r>
        <w:rPr>
          <w:rFonts w:ascii="新細明體;PMingLiU" w:hAnsi="新細明體;PMingLiU" w:cs="新細明體;PMingLiU"/>
        </w:rPr>
        <w:t>每一種宗教的教義往往涉及人的行為規範，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認為，宗教信仰是人們遵行道德行為的依據和動機，因此他認為美國人的道德日漸衰落，是由於他們遠離宗教所致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2"/>
      </w:r>
      <w:r>
        <w:rPr>
          <w:rFonts w:ascii="新細明體;PMingLiU" w:hAnsi="新細明體;PMingLiU" w:cs="新細明體;PMingLiU"/>
        </w:rPr>
        <w:t xml:space="preserve"> 每一種宗教都包含一個完整的道德體系，例如基督教以十誡、伊斯蘭教以可蘭經為行為的準則，而這些教義是直接引導信眾並內化及深化其道德思想的工具。因此人若脫離宗教的指引，就如脫疆之馬，失去自我的約制能力和方向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道德二者，均是要求人向上遷善，能夠為人群形成良好的風紀秩序的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3"/>
      </w:r>
      <w:r>
        <w:rPr>
          <w:rFonts w:ascii="新細明體;PMingLiU" w:hAnsi="新細明體;PMingLiU" w:cs="新細明體;PMingLiU"/>
        </w:rPr>
        <w:t xml:space="preserve"> 然而，宗教與道德雖然關係密切，兩者卻不是處於同等的位置。根據學者梁漱溟所言「宗教本是一個方法，……是一種外力之假借，而此外力就是自己。它比道德多一個彎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4"/>
      </w:r>
      <w:r>
        <w:rPr>
          <w:rFonts w:ascii="新細明體;PMingLiU" w:hAnsi="新細明體;PMingLiU" w:cs="新細明體;PMingLiU"/>
        </w:rPr>
        <w:t xml:space="preserve"> 。因此，人從宗教所得來的力量，並不源於自己，而道德卻是發乎個人內在的。中國就是以道德取代宗教的好例子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5"/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是一個多元宗教的國家，佛道兩教皆盛，也有人拜天地，拜觀音。然而我們中國的文化和思想骨幹，卻以孔孟的儒家哲學為尊。孔孟所提倡的理論，皆圍繞人的行為思想，例如仁、義、禮、智等，他們的著眼點放在「人」的身上，並非「神」，可說是「人」的思想道德哲學。孔子認為人可以克己、約制而後成仁，著重個人修為，而這個過程中，並不需要假借任何外力，因此其道德主體性是「內性」，可照明自己內在的品德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6"/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/>
      </w:pPr>
      <w:r>
        <w:rPr>
          <w:rFonts w:ascii="新細明體;PMingLiU" w:hAnsi="新細明體;PMingLiU" w:cs="新細明體;PMingLiU"/>
        </w:rPr>
        <w:t>儒家思想的大家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群同</w:t>
      </w:r>
      <w:r>
        <w:rPr>
          <w:rFonts w:cs="新細明體;PMingLiU" w:ascii="新細明體;PMingLiU" w:hAnsi="新細明體;PMingLiU"/>
        </w:rPr>
        <w:t>communal membership)</w:t>
      </w:r>
      <w:r>
        <w:rPr>
          <w:rFonts w:ascii="新細明體;PMingLiU" w:hAnsi="新細明體;PMingLiU" w:cs="新細明體;PMingLiU"/>
        </w:rPr>
        <w:t>、男尊女卑、「君君臣臣父父子子」等各安其位的禮教思想，為中國帶來深遠的影響。無疑，宗教能夠影響人們的道德取向，但本組認為人的道德觀念並非完全建構在宗教上，孔孟的儒家道德觀就是我國文化道德思想的核心和骨幹，由此可見，宗教與道德並不存在必然的關係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2. 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良好品格的要素：三者是否該同時並存？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/>
      </w:pP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認為人若要培養良好的品格，必須具備三個要素：道德認知、道德體會和道德行為，三者結合才能達至道德上的完整性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7"/>
      </w:r>
      <w:r>
        <w:rPr>
          <w:rFonts w:ascii="新細明體;PMingLiU" w:hAnsi="新細明體;PMingLiU" w:cs="新細明體;PMingLiU"/>
        </w:rPr>
        <w:t xml:space="preserve"> 有足夠的道德認知，人們才能對正義的行為表示認同；對不正義的行為表示反對。而充足的道德情感能夠激發我們實踐好行為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德認知、體會和行為，構成一個緊密的內在結構，三者相輔相成。然而傳統的教學和文化，明顯著重外在的良好行為表現，認為即使缺少了道德體會也能實踐良好的行為，因而忽略了道德體會的重要性。香港的德行教育一欄一早架空，學生的著眼點集中在成績和功勳上，發展良好品格的空間少之又少，只要努力讀書、認真學習就被冠以良好學生之名。在道德培養上，孩子們往往處於被動的位置，由老師和父母作指揮家，教導他們要</w:t>
      </w:r>
      <w:r>
        <w:rPr>
          <w:rFonts w:cs="新細明體;PMingLiU" w:ascii="新細明體;PMingLiU" w:hAnsi="新細明體;PMingLiU"/>
        </w:rPr>
        <w:t>(how)</w:t>
      </w:r>
      <w:r>
        <w:rPr>
          <w:rFonts w:ascii="新細明體;PMingLiU" w:hAnsi="新細明體;PMingLiU" w:cs="新細明體;PMingLiU"/>
        </w:rPr>
        <w:t>怎樣行、怎樣做，而背後卻欠缺理據和解釋，孩子們有的只是依循，未能建立真正的體會。過於偏重外在行為的表現，容易衍生虛偽的行為，學童往往只會為了滿足成年人而假裝「良好」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既然道德認知、體會和行為三者不能分割，要培養學童好的素質，必須要做好認知和體會一環。要內化學童良好的品德，最好從父母和師長出發，身教是很重要的，例如教導孩子環保的意識，父母或師長要以身作則，不能隨意浪費資源，否則便欠缺說服力了。身教之餘，還需要與孩子多溝通，讓他們明白行為背後的動機和意義。孩童在成長階段，對身邊的各事各物都會感到好奇，在一些理念尚未完全成熟之前，長輩要讓他們多問，多思想，並且身體力行，培養切身處地的感受，這樣方能建立長久的良好行為和品德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8"/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括而言，良好品格乃內在稟賦，而道德體會則能夠維持我的道德感，令我們有足夠的能力去面對外界的壓力或內在的誘惑，因此三者是不能分割，也是缺一不可的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3. 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品格可否單靠學校的培育而養成？ 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jc w:val="both"/>
        <w:rPr/>
      </w:pP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認為學校教推行德教育是責無旁貸的，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9"/>
      </w:r>
      <w:r>
        <w:rPr>
          <w:rFonts w:ascii="新細明體;PMingLiU" w:hAnsi="新細明體;PMingLiU" w:cs="新細明體;PMingLiU"/>
        </w:rPr>
        <w:t xml:space="preserve"> 可是品格是否只單靠學校培養就能養成的呢？香港的情況是一個老師一星期要上三十多節課，課餘都要預備教材教具、處理教務等等，時間是老師面對的第一大問題。而且老師跟學生的比例是一比四十，差距實在太大，老師若想進行身教，定必要對該學生花很多時間和心力，以自己的「心」去感染學生，可是，只一個老師就能否滿足四十個學生的需要呢？最後，根據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的理論，品格包括道德認知、道德體會和道德行為。或許道德認知，孩子會在師長的教導下獲得；而道德行為也許會在師長監督下養成習慣；但是，道德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良心、自尊、同情、愛和善、自制力和謙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就是一種自覺的感覺，是由內心發出來做善事的心，這是不是能在課堂上教導給學生呢？如果能的話，又有沒有普遍的教育方略呢？對於這一點，本組實在抱很大的懷疑。簡單來說，本組是認為</w:t>
      </w:r>
      <w:r>
        <w:rPr>
          <w:rFonts w:cs="新細明體;PMingLiU" w:ascii="新細明體;PMingLiU" w:hAnsi="新細明體;PMingLiU"/>
        </w:rPr>
        <w:t xml:space="preserve">Lickona </w:t>
      </w:r>
      <w:r>
        <w:rPr>
          <w:rFonts w:ascii="新細明體;PMingLiU" w:hAnsi="新細明體;PMingLiU" w:cs="新細明體;PMingLiU"/>
        </w:rPr>
        <w:t>的理論是比較理想化了點。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>4. Linkona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的道德教育理念在香港能否實行？ 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ind w:firstLine="475"/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《美式課堂：品質教育學校方略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ducating for Character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最後一章提及其理想：「學校和社區應當共同努力，來滿足孩子們的需要，並促進他們的健康發展。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0"/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在該文亦指出其道德教育理念是由四方面組成的，分別是學校﹑家庭﹑宗教和良好品格要素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1"/>
      </w:r>
      <w:r>
        <w:rPr>
          <w:rFonts w:ascii="新細明體;PMingLiU" w:hAnsi="新細明體;PMingLiU" w:cs="新細明體;PMingLiU"/>
        </w:rPr>
        <w:t xml:space="preserve"> 就香港的情況而言，學校推行道德教育的困難已在上文論述。而家庭方面，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所提及的「威望型」﹑「放任型」和「暴力型」父母都在香港出現，可惜香港近年經濟不景，父母都要為工作而忙碌，工作壓力增加可能影響家長的情緒，亦令他們缺乏照顧孩子的時間，結果是更多家長步向「放任型」和「暴力型」。而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強調家庭與學校要建立良好關係，香港的家校合作已推行多年，亦見一定成效，但普遍家長仍然未能積極參與學校活動，所以香港的家校合作要做到推行道德教育還有一段距離。宗教影響方面，香港是宗教自由的社會，中西方宗教都可在香港傳播，但由於社會的越趨複雜，宗教對社會道德教育所起的作用便越來越少。至於良好品格方面，一個社會當然有普遍接受的道德水平，可以說是在社會中人們的普遍道德認知，但有道德認知就不一定有道德行為，就香港而言，香港人為私利而出賣道德的行為比比皆是，更枉論內心的道德體會。因此本組認為</w:t>
      </w:r>
      <w:r>
        <w:rPr>
          <w:rFonts w:cs="新細明體;PMingLiU" w:ascii="新細明體;PMingLiU" w:hAnsi="新細明體;PMingLiU"/>
        </w:rPr>
        <w:t>Lickona</w:t>
      </w:r>
      <w:r>
        <w:rPr>
          <w:rFonts w:ascii="新細明體;PMingLiU" w:hAnsi="新細明體;PMingLiU" w:cs="新細明體;PMingLiU"/>
        </w:rPr>
        <w:t>的道德理念在香港實行的可行性不大。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托馬斯．里克納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>，《美式課堂：品質教育學校方略》，中國：海南出版社，頁</w:t>
      </w:r>
      <w:r>
        <w:rPr/>
        <w:t>37-40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紹倫（</w:t>
      </w:r>
      <w:r>
        <w:rPr/>
        <w:t>1991</w:t>
      </w:r>
      <w:r>
        <w:rPr/>
        <w:t>）。《中國宗教倫理與現代化》，香港：商務印書館，頁</w:t>
      </w:r>
      <w:r>
        <w:rPr/>
        <w:t>15-17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5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頁</w:t>
      </w:r>
      <w:r>
        <w:rPr/>
        <w:t>14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述先</w:t>
      </w:r>
      <w:r>
        <w:rPr/>
        <w:t>(1993)</w:t>
      </w:r>
      <w:r>
        <w:rPr/>
        <w:t>《理想與現實的糾結》台北：台灣學生書局，頁</w:t>
      </w:r>
      <w:r>
        <w:rPr/>
        <w:t>143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托馬斯．里克納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>，《美式課堂：品質教育學校方略》，中國：海南出版社，頁</w:t>
      </w:r>
      <w:r>
        <w:rPr/>
        <w:t>48-50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鄭漢文</w:t>
      </w:r>
      <w:r>
        <w:rPr/>
        <w:t>(1998)</w:t>
      </w:r>
      <w:r>
        <w:rPr/>
        <w:t>〈好好〉《川流》，香港：弘毅文化教育會，</w:t>
      </w:r>
      <w:r>
        <w:rPr/>
        <w:t>1999</w:t>
      </w:r>
      <w:r>
        <w:rPr/>
        <w:t>年</w:t>
      </w:r>
      <w:r>
        <w:rPr/>
        <w:t>1</w:t>
      </w:r>
      <w:r>
        <w:rPr/>
        <w:t>月，頁</w:t>
      </w:r>
      <w:r>
        <w:rPr/>
        <w:t>23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托馬斯‧里克納著，劉冰等譯：《美式課堂：品質教育學校方略》，他說：「在一個混亂、多變的世界裡養我們孩子的良好品格不是一項輕鬆的任務，但現在正是我們迎接挑戰的時候了。」</w:t>
      </w:r>
      <w:r>
        <w:rPr/>
        <w:t xml:space="preserve">( </w:t>
      </w:r>
      <w:r>
        <w:rPr/>
        <w:t>中國，</w:t>
      </w:r>
      <w:r>
        <w:rPr>
          <w:rFonts w:eastAsia="Times New Roman"/>
        </w:rPr>
        <w:t xml:space="preserve"> </w:t>
      </w:r>
      <w:r>
        <w:rPr/>
        <w:t>海南出版社，</w:t>
      </w:r>
      <w:r>
        <w:rPr>
          <w:rFonts w:eastAsia="Times New Roman"/>
        </w:rPr>
        <w:t xml:space="preserve"> </w:t>
      </w:r>
      <w:r>
        <w:rPr/>
        <w:t>2001 )</w:t>
      </w:r>
      <w:r>
        <w:rPr/>
        <w:t>，頁</w:t>
      </w:r>
      <w:r>
        <w:rPr/>
        <w:t>20</w:t>
      </w:r>
      <w:r>
        <w:rPr/>
        <w:t>。</w:t>
      </w:r>
    </w:p>
  </w:footnote>
  <w:footnote w:id="10">
    <w:p>
      <w:pPr>
        <w:pStyle w:val="Footnote"/>
        <w:ind w:left="194" w:hanging="19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托馬斯‧里克納著，劉冰等譯：《美式課堂：品質教育學校方略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中國，</w:t>
      </w:r>
      <w:r>
        <w:rPr>
          <w:rFonts w:eastAsia="Times New Roman"/>
        </w:rPr>
        <w:t xml:space="preserve"> </w:t>
      </w:r>
      <w:r>
        <w:rPr/>
        <w:t>海南出版社，</w:t>
      </w:r>
      <w:r>
        <w:rPr>
          <w:rFonts w:eastAsia="Times New Roman"/>
        </w:rPr>
        <w:t xml:space="preserve"> </w:t>
      </w:r>
      <w:r>
        <w:rPr/>
        <w:t>2001 )</w:t>
      </w:r>
      <w:r>
        <w:rPr/>
        <w:t>，頁</w:t>
      </w:r>
      <w:r>
        <w:rPr/>
        <w:t>20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本文第一部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5:24:00Z</dcterms:created>
  <dc:creator>Heidi Leung</dc:creator>
  <dc:description/>
  <dc:language>en-US</dc:language>
  <cp:lastModifiedBy>Kwok</cp:lastModifiedBy>
  <dcterms:modified xsi:type="dcterms:W3CDTF">2002-01-08T18:10:00Z</dcterms:modified>
  <cp:revision>45</cp:revision>
  <dc:subject/>
  <dc:title>1</dc:title>
</cp:coreProperties>
</file>