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/>
        <w:t>COLLECTIONS OF POEMS AND STORIES POSTED BY NGUYENANNHIEN@VIETFUN.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 xml:space="preserve">Co' Bao gio*`.... </w:t>
      </w:r>
    </w:p>
    <w:p>
      <w:pPr>
        <w:pStyle w:val="Normal"/>
        <w:autoSpaceDE w:val="false"/>
        <w:spacing w:before="100" w:after="100"/>
        <w:rPr/>
      </w:pPr>
      <w:r>
        <w:rPr/>
        <w:t>Co' bao gio*` anh bie^t'</w:t>
        <w:br/>
        <w:t>No^~i nho*' nay` hay kho^ng?</w:t>
        <w:br/>
        <w:t>U*u buo^n` nhu*  la' ua'</w:t>
        <w:br/>
        <w:t xml:space="preserve">Run.g ro*i` xua^n xanh xao </w:t>
      </w:r>
    </w:p>
    <w:p>
      <w:pPr>
        <w:pStyle w:val="Normal"/>
        <w:autoSpaceDE w:val="false"/>
        <w:spacing w:before="100" w:after="100"/>
        <w:rPr/>
      </w:pPr>
      <w:r>
        <w:rPr/>
        <w:br/>
        <w:t>Co' bao gio*` anh nho*'</w:t>
        <w:br/>
        <w:t>Nu. ho^n nao` em trao</w:t>
        <w:br/>
        <w:t>Ngay` xu*a nhu* ma^t. ngot.</w:t>
        <w:br/>
        <w:t xml:space="preserve">Be^n ho^` vang` thu sang </w:t>
      </w:r>
    </w:p>
    <w:p>
      <w:pPr>
        <w:pStyle w:val="Normal"/>
        <w:autoSpaceDE w:val="false"/>
        <w:spacing w:before="100" w:after="100"/>
        <w:rPr/>
      </w:pPr>
      <w:r>
        <w:rPr/>
        <w:br/>
        <w:t>Co' bao gio*` anh nghi?</w:t>
        <w:br/>
        <w:t>Nhu*ng~ ngay` minh` be^n nhau</w:t>
        <w:br/>
        <w:t>Vai` ke^` vai a^n ai'</w:t>
        <w:br/>
        <w:t xml:space="preserve">Nu. xua^n tinh` ai trao </w:t>
      </w:r>
    </w:p>
    <w:p>
      <w:pPr>
        <w:pStyle w:val="Normal"/>
        <w:autoSpaceDE w:val="false"/>
        <w:spacing w:before="100" w:after="100"/>
        <w:rPr/>
      </w:pPr>
      <w:r>
        <w:rPr/>
        <w:br/>
        <w:t>Co' bao gio*` anh dda~</w:t>
        <w:br/>
        <w:t>Vut' trong khoan? dde^m mo*</w:t>
        <w:br/>
        <w:t>La)n minh` trong coi~ mo^ng.</w:t>
        <w:br/>
        <w:t xml:space="preserve">Vong` tay ai vo*i' ai </w:t>
      </w:r>
    </w:p>
    <w:p>
      <w:pPr>
        <w:pStyle w:val="Normal"/>
        <w:autoSpaceDE w:val="false"/>
        <w:spacing w:before="100" w:after="100"/>
        <w:rPr/>
      </w:pPr>
      <w:r>
        <w:rPr/>
        <w:br/>
        <w:t>Co' bao gio*` anh hie^u?</w:t>
        <w:br/>
        <w:t>Em nhu* chie^c' la' buo^n`</w:t>
        <w:br/>
        <w:t>Heo' xa^u` trong no^i` nho*'</w:t>
        <w:br/>
        <w:t xml:space="preserve">Lanh. lung` coi? hu* kho^ng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ho^ng bie^/t sao ho^m nay tui cu~ng ba`y da(.t ba(/t chu'o'/c ngu'o'`i ta ... tra/ch tha^n na`y no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" name="sm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a^/y cu., ma^/y ba/c, ma^/y anh do.c du'`ng co/ ghe/t tui nghen, tui tu'o'?ng tu'o'.ng tho^i ha`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/ch tha^n</w:t>
        <w:br/>
        <w:t>Ba^?m sinh ta va^~n hie^`n la`nh</w:t>
        <w:br/>
        <w:t>Tu+` khi la`m vo+. tro+? tha`nh mo.c nanh</w:t>
        <w:br/>
        <w:t>Vi` cha`ng thuo+? a^'y tinh anh</w:t>
        <w:br/>
        <w:t xml:space="preserve">Tu+` khi xua^'t gia' tha`nh ma ... "ba.c co’`"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o^'t nga`y sa(/c ma(.t lo’` do’`</w:t>
        <w:br/>
        <w:t>Chi? khi da/nh ba.c mo’/i tha`nh da`n o^ng</w:t>
        <w:br/>
        <w:t>Ban nga`y cha`ng cu’/ lo^ng bo^ng</w:t>
        <w:br/>
        <w:t xml:space="preserve">Tay ca^`m die^/u thuo^/c, tay tho’`i ru’o’.u bia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ga`y xu’a me. da~ khuye^n ra(n</w:t>
        <w:br/>
        <w:t>"Con ma` la^/y no/ co/ khi o’? ddi`a (1)"</w:t>
        <w:br/>
        <w:t>Ta vi` ye^u qua/ da^m li`</w:t>
        <w:br/>
        <w:t xml:space="preserve">Da^m da^`u va`o ro. mo’/i hay no^~i nie^`m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/ kho^ng a(n muo^/i ca/ u’o’n</w:t>
        <w:br/>
        <w:t>Con ca~i cha me. tra(m du’o’`ng con hu’</w:t>
        <w:br/>
        <w:t>Da~ tho’`i lo’~ da.i la`m ngo’</w:t>
        <w:br/>
        <w:t xml:space="preserve">Thi` nay pha?i ga/nh ca/i dai no’. do’`i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^~i nga`y hai job ca`y bu’`a</w:t>
        <w:br/>
        <w:t>La.i co`n gia(.t giu~, co’m ha^`u "du’/c vua"</w:t>
        <w:br/>
        <w:t>Con ca/i pha?i de^? lo^ng ngo^ng</w:t>
        <w:br/>
        <w:t xml:space="preserve">Mo^~i de^m kho/c nu’/c na`o ai hie^?u lo`ng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`n cha`ng va^~n cu’/ta` ta`</w:t>
        <w:br/>
        <w:t>"Ta.i ne^`n kinh te^/ cho’/ na`o ta.i to^i"</w:t>
        <w:br/>
        <w:t>Di la`m bu’~a de^/n bu’~a tho^i</w:t>
        <w:br/>
        <w:t xml:space="preserve">Ne^/u ma` bi. duo^?i "to^? Cha chu/ng ma`y"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 ddu+o+`ng tha^'y vo’. tha^/y cho^`ng</w:t>
        <w:br/>
        <w:t>Ye^u thu’o’ng da(`m tha(/m ma` dau tha^/u lo`ng</w:t>
        <w:br/>
        <w:t>Tho^i thi` a(n kie^'p, o+? ddo+`i</w:t>
        <w:br/>
        <w:t xml:space="preserve">Ca('n ra(ng chi.u ddu+.ng, cho+` tho+`i ddo^?i thay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e^'t dda^u se~ co' mo^.t nga`y</w:t>
        <w:br/>
        <w:t>Tro’`i kia co/ tha^/u do^?i thay ti/nh cha`ng</w:t>
        <w:br/>
        <w:t>Du` cho cha`ng co/ muo^.n ma`ng</w:t>
        <w:br/>
        <w:t>Thi` ta cu~ng do’~ mo^.t do’`i do’.i tro^ng</w:t>
        <w:br/>
        <w:br/>
        <w:t>Cha/n thay ca/i kie^/p da`n ba`</w:t>
        <w:br/>
        <w:t xml:space="preserve">"Tam to`ng , tu’/ du’/c suo^/t do’`i" la` da^y!!!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1) ddi`a: ddi`a ruo^.ng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Bo’` be^/n la., bo’` be^/n la., ngu’o’`I ye^u da~ sang be^n kia da.i du’o’ng …" Tu’` lu/c ma/y bay ca^/t ca/nh ro’`I Sa`I Go`n kho^ng bie^/t to^I da~ nghe bao nhie^u la^`n ba?n nha.c na`y, va` cu’/ mo^~I la^`n de^/n ca^u die^.p khu/c la` lo`ng to^I la.i nho/I dau, mo^.t nie^`m dau ky` la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/c ba.n to^I hay ba?o khi ro’`I Vie^.t Nam ho. da~ bo? que^n con tim, co`n to^I, to^I da~ de^? la.i mo^.t nu’?a ta^m ho^`n. Cho de^/n ho^m nay to^I mo’/I xa/c di.nh du’o’.c ta.i sao mi`nh luo^n ca?m tha^/y co^ do’n, bo’ vo’, va` thie^/u tho^/n , ta.i sao mi`nh luo^n nhu’ dang di ti`m mo^.t ca/I gi` do/, ti`m ma~I ti`m hoa`I. Thi` ra to^I nhu’ nha/nh hoa do^`ng co? no^.i, chi? hoa`n toa`n la` chi/nh no/ khi o’? giu’~a da/m co? da.i be^n du’o’`ng, bu’/ng no/ di va` du’a ve^` no’I kha/c, no/ co/ the^? so^/ng so/t nhu’ng hoa`n toa`n la.c loa`I, vo^ nghi~a. Cu~ng co/ the^? to^I thuo^.c loa.i ngu’o’`I "ma^~n ca?m," loa.i ngu’o’`I ma~I ma~I kho^ng the^? thi/ch nghi vo’/I cuo^.c so^/ng xu’/ ngu’o’`I vi` ta^m ho^`n cu?a ho. de^~ bi. to^?n thu’o’ng na(.ng ne^`. Nga`y xu’a khi tha^`y Jankovich gia?ng ve^` va^/n de^` na`y to^I da~ kho^ng de^? y/ la(/m, nay mo’/I tha^/y tha^/m thi/a va`o lo`ng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^/I do^/I xu’? cha^n ti`nh va` tra`n nga^.p ye^u thu’o’ng cu?a ca/c ba.n cu~ tho’`I ca^/p II da~ la`m to^I ngo^.p tho’? vi` ha.nh phu/c . Su’. lo la(/ng bi. "pha^n bie^.t" va` "xa la." da~ hoa`n toa`n ma^/t ha(?n sau na(m phu/t chuye^.n tro` cu`ng ca/c ba.n. Cha(?ng du’/a na`o do^?I thay , chi? ho’I lo’/n ho’n mo^.t chu/t, pha/ ho’n mo^.t chu/t, va` y/ tu’/ ho’n mo^.t chu/t . Ca? da/m de^`u do^`ng y/ ga(.p la.i ba.n ca^/p II vui ho’n nhie^`u so vo’/I ba.n ca^/p III va` tho’`I da.i ho.c . Co/ le~ vi` tho’`I a^/y chu/ng to^I chu’a bi. nhu’~ng sa^n si cu?a cuo^.c do’`I a?nh hu’o’?ng, co/ le~ tho’`I a^/y chu/ng to^I nhu’ nhu’~ng trang gia^/y tra(/ng chu’a ba^?n bu.i do’`I, chi? bie^/t cho.c ghe.o va` pha/ pha/ch nhau. Tu.i no/ ba?o nho’` to^I ve^` ne^n mo’/I co/ di.p di chung la.i vo’/I nhau vi` ba^y gio’` du’/a na`o cu~ng ba^.n ro^.n lo toan cho cuo^.c so^/ng . To^I nha^.n ra nhi.p so^/ng cu?a Sa`I Go`n da~ thay do^?I, ba^.n ro^.n va` bon chen kho^ng thua gi` Da`I Ba(/c va` My~ . Su’. co/ ma(/t du/ng gio’` va` ca/ch thu’/c chung nhau tra? tie^`n la` mo^.t va`I ne/t cho tha^/y su’. a?nh hu’o’?ng cu?a Ta^y Phu’o’ng va`o ne^/p so^/ng ngu’o’`I Sa`I Go`n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i tua^`n nghi? tro^I qua mau qua/, tho’`I gian ve^` tha(m Vie^.t Nam to^I co/ ca?m gia/c nhu’ "Alice in Wonder Land." Tho’`I gian kho^ng tha^.t, kho^ng gian be^`nh bo^`ng, con ngu’o’`I nhu’ bay bo^?ng da^u da^u. To^I ma^/t ha(?n tho/I quen xem do^`ng ho^` va` da(.t ke^/ hoa.ch ha`ng nga`y . To^I ma^/t luo^n su’. be/n nha.y va` lanh lo’.i cu?a mo^.t sinh vie^n nga`nh thu’o’ng ma.i . To^I chi? co`n la.i nu. cu’o’`I, nie^`m vui va` su’. thoa?I ma/I trong ta^m ho^`n . Ca/c ba.n hay cu’o’`I va` tha thu’/ cho su’. nga^y ngo^ cu?a to^I, ho. cha(m so/c to^I nhu’ cha(m so/c du’/a em U/t y nhu’ nga`y xu’a vi` to^I da~ nho? ho’n ca? lo’/p de^/n mo^.t na(m tuo^?i, nhu’ng ho. to^n tro.ng la(/ng nghe va` chia se? nhu’~ng tu’ tu’o’?ng "la. ky`" cu?a to^I. Ho. chu/c to^I hoa`n tha`nh du’o’.c y/ nguye^.n tro’? tha`nh gia/o su’ da.i ho.c va` mong to^I du’`ng bao gio’` thay do^?I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o’? ve^` Da`I Ba(/c to^I tha^/y cho/ng ma(.t vi` nho’/, nhu’ng bu` la.i to^I nhu’ du’o’/.c the^m mo^.t su’/c ma.nh vo^ hi`nh, thu/c da^?y to^I ho.c cho gio?I de^? so’/m da.t du’o’.c nhu’~ng u’o’/c mo’ cu?a mi`nh. Co`n nho’/ ai do/ da~ ba?o, " kho^ng so’. kho^ng da.t du’o’.c u’o’/c mo’, chi? so’. ba.n kho^ng du? can da?m mo’ ma` tho^I!"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y` bu/t</w:t>
        <w:br/>
        <w:t xml:space="preserve">Da`I Loan nga`y 3 tha/ng 2, 200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? da/m o^`n a`o da(/t xe va`o nha` tha^`y Tri/. Ba?o la oai oa/I:</w:t>
        <w:br/>
        <w:t xml:space="preserve">-Tha^`y o’I, tha^`y a`! </w:t>
        <w:br/>
        <w:t>Tu.i to^I cu’o’`I khu/c khi/ch du`a gio’~n vo’/I nhau, nhu’ng khi bo/ng tha^`y vu’`a xua^/t hie^.n thi` du’/a na`y da^?y du’/a kia:</w:t>
        <w:br/>
        <w:t>-O^ng vo^ tru’o’/c di</w:t>
        <w:br/>
        <w:t>-Tho^I, ba` vo^ tru’o’/c di, ba` lo’/p tru’o’?ng ma`</w:t>
        <w:br/>
        <w:t xml:space="preserve">-De^? tao, Lo^.c oai hu`ng bu’o’/c to’/I, con cha`o tha^`y a., tha^`y co`n nho’/ tu.i con kho^ng tha^`y ? Ma` tha^`y kho^ng nho’/ tu.i no/ kho^ng sao, tha^`y nho’/ con la` du’o’.c ro^`I tha^`y o’I 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^`y mi?m cu’o’`I, va^~n nu. cu’o’`I hie^`n la`nh thuo’? a^/y. Tha^`y tro^ng kho^ng kha/c bao nhie^u, va^~n ca/ch a(n ma(.c gia?n di. a/o so’ mi bo? va`o qua^`n ta^y u?I tha(?ng tho’/m. Co`n nho’/ nga`y xu’a tha^`y hay la to^I con ga/I doa?ng, ma(.c a/o </w:t>
        <w:br/>
        <w:t xml:space="preserve">kho ^ng bao gio’` u?I tha(/ng he^/t, cho du` to^I co/ ca^?n tha^.n bao nhie^u thi` va^~n co`n mo^.t va`I ne^/p nha(n da^u do/. Co/ mo^.t la^`n to^I dang que/t lo’/p thi` tha^`y da(`nh la^/y cho^?I, ca^?n tha^.n chi? to^I ca/ch que/t nha` ra sao, na`o la` pha?I tu’` trong ra ngoa`I, que/t xong cho^~ na`y ha(~ng de^/n cho^~ kia. To^I co`n nho’/ tha^`y chu’a bao gio’` mi?a mai to^I mo^.t tie^/ng na`o, ma` chi? da^~n ra^/t ta^.n ti`nh nhu’ the^? to^I la` mo^.t du’/a con ni/t va^.y. Nhi`n ky~ to^I nha^.n ra a/nh ma(/t tha^`y da~ bo’/t ve? tinh anh, da/ng di da~ ba(/t da^`u cha^.m cha.p. Tro’`I a., tha^`y da~ ga^`n sa/u mu’o’I ro^`I co`n gi` , tho’`I gian tro^I tha^.t mau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o di.u da`ng:</w:t>
        <w:br/>
        <w:t>-Thu’a tha^`y, tu.i con ho.c tha^`y na(m 89-90, tha^`y vu’`a chu? nhie^.m vu’`a da.y mo^n Ly/ lo’/p tu.i con.</w:t>
        <w:br/>
        <w:t>-U’`, ca/c con vo^ nha` ngo^`I cho’I, tu’` tu’` mo^.t ho^`I tha^`y nho’/ la.i he^/t ma`.</w:t>
        <w:br/>
        <w:t xml:space="preserve">Ro^`I tha^`y ro/t nu’o’/c cho chu/ng to^I, ca? da/m vu’`a ca(/n ha.t du’a la/ch ta/ch vu’`a thi nhau ho?I chuye^.n tha^`y. Cu’/ tha^`y o’I tha^`y a` gio^/ng nhu’ chu/ng to^I chu’a bao gio’` xa tha^`y va^.y. Tha^`y a^n ca^`n tra? lo’`I tu’`ng ca^u ho?I va` ho?I tha(m hoa`n ca?nh so^/ng cu?a tu’`ng du’/a kho^ng so/t du’/a na`o. Tha^`y nhu’ va^.y do/, co^ng ba(`ng vo’/I tu’`ng ho.c sinh kho^ng pha^n bie^.t gia`u nghe`o, lo’/p tru’o’?ng hay lo’/p vie^n, ho.c kha/ hay ho.c do’?. Tha^`y thu’o’ng tu’`ng du’/a ho.c sinh cu?a tha^`y theo ca/ch rie^ng cu?a tha^`y. Nhu’ng chu’a tu’`ng co/ du’/a na`o co/ lo’`I than phie^`n na`o ve^` tha^`y ca?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^I xo/t xa nghe tha^`y ke^? cha^/t lu’o’.ng tru’o’`ng lo’/p xuo^/ng do^/c, ngu’o’`I ta thi nhau ba/n da^/t cu?a tru’o’`ng cho ca/c co^ng ty nu’o’/c ngoa`I. Chi? chu/t xi/u nu’~a tho^I la` da~ co/ qua/n bar xa^y ngay sau lu’ng tru’o’`ng trung ho.c cu?a chu/ng to^I nga`y xu’a, cu~ng may ma` ca/c phu. huynh ki.p tho’`I vie^/t thu’ le^n nho’` ba/o chi/ can thie^.p. Qua lo’`I tha^`y ke^? to^I co`n bie^/t the^m gio’/I tre? hie^.n nay dang bi. na.n thuo^/c phie^.n hoa`nh ha`nh , ra(`ng cha me. kho^ng da/m de^? con la/I xe di ho.c vi` so’. bi. ba.n be` du. do^~ va`o con du’o’`ng do^.c ha.i a^/y. Ba^y gio’` phu. huynh pha?I thay phie^n nhau cho’? con di ho.c va` do/n ve^`, cho du` con ca/I da~ ho.c le^n ca^/p III. Mu’o’`I la(m mu’o’`I sa/u tuo^?I da~ bi. nghie^.n nga^.p ro^`I, va` lu/c a^/y thi` cha me. anh em co`n ba/n chu’/ no/I gi` de^/n vie^.c cha(m chi ho.c ha`nh 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ga`nh gia/o du.c da~ co/ tie^/ng la` nghe`o ba^y gio’` la.i co`n nghe`o ho’n. To^I ua^/t u’/c nha^.n ra kha/ch sa.n, vu~ tru’o’`ng, qua/n bia o^m mo.c le^n nhu’ na^/m trong khi ca/c tru’o’`ng tie^?u ho.c va` trung ho.c kho^ng co/ cho^~ cho ho.c sinh . Mo^.t lo’/p le^n to’/I 60 ho.c sinh, ngo^`I cha ^.t cho^.i do^ng du/c nhu’ ca/ mo`I. Ca/c ba.n ba?o kha/ch sa.n e^/ a^?m vi` ma(/c va` vi` kha/ch nu’o’/c ngoa`I kho^ng nhie^`u. Nhi`n theo ca/ch nhi`n cu?a nga`nh thu’o’ng ma.i to^I tha^/y so^/ tie^`n da^`u tu’ va`o kha/ch sa.n ne^/u du’o’.c da^`u tu’ va`o nga`nh gia/o du.c ba?o da?m se~ dem de^/n nhie^`u lo’.i nhua^.n ho’n. Nhu’ng hi`nh nhu’ chu’a ai nhi`n theo hu’o’/ng do/, ngu’o’`I da^`u tu’ va`o thi. tru’o’`ng VN ba^y gio’` chi? nhi`n short-term chu’/ kho^ng ti/nh long-term. Co/ le~ vi` ai cu~ng so’. ti`nh tra.ng kho^ng o^?n di.nh cu?a chi/nh quye^`n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^`y co/ kha/ch to’/I, chu/ng to^I xin phe/p chu.p va`I bo^ a?nh vo’/I tha^`y ro^`I xin phe/p tha^`y ve^`. Tu.i con trai kho^ng que^n la^/y co’/ va`o cha`o co^ de^? du’o’.c lie^/c xem ma(.t con ga/I U/t cu?a tha^`y, ro^`I thi` tha`o ba?o nhau co^ be/ xinh qua/, co/ le~ pha?I da(.t ga.o ma^/t tho^i . Ca? bo.n da(/t xe ra du’o’`ng va` ba`n nhau di da^u tie^/p. Tha^/y to^I im la(.ng Hu`ng quay sang lo la(/ng ho?I tha(m, to^I no/I do^/I ra(`ng ho’I me^.t nhu’ng tha^.t ra la` vi` dang ngao nga/n kho^ng bie^/t tu’o’ng lai VN se~ di ve^`da^u. Hi`nh nhu’ tho’`I buo^?I na`y ai cu~ng ra/ng bo^/c ho^/t cho tha^.t nhanh tha^.t nhie^`u, du’a du’o’.c du’/a con na`o di du ho.c la` du’a ngay vi` o’? VN cha(?ng co’ tu’o’ng lai. The^/ he^. chu/ng to^I nga`y xu’a nga^y tho’ la` the^/, cha(?ng bie^/t dua do`I gi`. Co`n ba^y gio’` ca/c em bi. a?nh hu’o’?ng phim a?nh nu’o’/c ngoa`i, da~ do`I ho?I xe ma/y tha^.t de.p, a/o qua^`n tha^.t moden, con ga/I trang die^?m tu’` lo’/p 8, 9, con trai hu/t thuo^/c phi` pha`. Va^.y ma` hi`nh nhu’ nhi.p so^/ng qua/ so^I do^.ng ne^n cha(?ng ai co/ the^? la`m thay do^?I mo^.t chu/t gi`, ma` ne^/u muo^/n thi` pha?I thay do^?I tu’` da^u nhi? ??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`I Loan</w:t>
        <w:br/>
        <w:t xml:space="preserve">Nga`y 6 tha/ng 2, 2001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^I ngo^`I sau xe Thu.y cho’?, lo`ng ho^`I ho^.p kho^ng bie^/t cho^/c nu’~a se~ ra sao, ba.n be` cu~ co/ nha^.n ra mi`nh kho^ng, co/ co`n xem mi`nh la` ba.n be` kho^ng, tie^/ng go.i Vie^.t Kie^`u co/ la`m ho. nga.i mi`nh … Dang nghi~ ngo’.i lung tung thi` Thu.y da~ tro’` xe de^/n tru’o’/c co^?ng tru’o’`ng ca^/p II cu~. Da~ co/ hai chie^/c xe ma/y da^.u sa(~n o’? da^/y ro^`I, to^I xuo^/ng xe ma` nga^`n nga.i kho^ng bie^/t cha`o la`m sao. Anh cha`ng tro`n tro`n ngo^`I tre^n chie^/c Magics cu’o’`I cha`o Thu.y ro^`I ha^/t ha`m ho?I to^I:</w:t>
        <w:br/>
        <w:t>-Ai da^y ?</w:t>
        <w:br/>
        <w:t>Khuo^n ma(.t tro`n, nu. cu’o’`I tu’o’I, da/ng tha^/p da^.m, chi? co/ ca(.p ma(/t kie^/ng la` ho’I kha/c, to^I mu’`ng ro’~ la le^n:</w:t>
        <w:br/>
        <w:t xml:space="preserve">-Tro’`I o’I , Vi~nh Lo^.c, kho^ng nha^.n ra Ha. sao ? </w:t>
        <w:br/>
        <w:t>Ha(/n ta cu’o’`I hi` hi` chu’a ki.p tra? lo’`I thi` anh cha`ng cho^/ng na.nh du’/ng be^n da~ le^n oai :</w:t>
        <w:br/>
        <w:t>-Cha`o anh le. le^n !</w:t>
        <w:br/>
        <w:t>Ai va^.y ta, ngu’o’`I na`y da/ng cu~ng nho?, nhu’ng o^/m ho’n, ma(.c do^` co/ ve? bu.i ba(.m la(/m, ca/I no/n su.p xuo^/ng che he^/t nu’?a khuo^n ma(.t la`m sao ma` nha^.n ra da^y ? To^I bo^/I ro^/I quay qua Thu.y thi` nho? phi` cu’o’`I:</w:t>
        <w:br/>
        <w:t>-Ba?o o’I la` Ba?o, co`n ba`y tro` nu’~a ha? O^ng do^/t ra tro tui cu~ng nha^.n ra !</w:t>
        <w:br/>
        <w:t>La^.p tu’/c cha`ng ta cu’o’`I ha ha ro^`I ha^/t no/n ra cha`o to^I . To^I va^~n co`n chu’a tin do/ la` Ba?o nhi/ cu?a lo’/p to^i:</w:t>
        <w:br/>
        <w:t>-Nga`y xu’a no/I chuye^.n vo’/I con ga/I la` ma(.t o^ng do? bu’`ng le^n, sao ba^y gio’` qua^.y qua/ va^.y ne`, co`n ba(/t ngu’o’`I ta go.i ba(`ng anh nu’~a .</w:t>
        <w:br/>
        <w:t>Lo^.c che^m:</w:t>
        <w:br/>
        <w:t>-Thi` anh la` du/ng ro^`I, Ha. nho? ho’n tu.i na`y mo^.t tuo^?I ma`.</w:t>
        <w:br/>
        <w:t>Bi/ ma^.t na`y nga`y xu’a to^I ra/ng da^/u ki/n vi` so’. bi. ca/c ba.n ghe.o, va^.y ma` sao Lo^.c bie^/t va^.y ta. To^I do? ma (.t ma(/c co’~ chu’a bie^/t do^/I da/p ra sao thi` nghe tie^/ng xe ma/y tro’` to’/I sau lu’ng. Quay la.i nhi`n to^I nha^.n ra ngay Tra^`n Ha?I, ngu’o’`I de.p trai nha^/t lo’/p 9A2, ba^y gio’` phong do^. va^~n kho^ng ke/m chu/t na`o. Ha?I cu’o’`I:</w:t>
        <w:br/>
        <w:t xml:space="preserve">-Ha. kho^ng thay do^?I ma^/y, chi? the^m ca(.p ma(/t kie^/ng ma ` tho^I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^`I la^`n lu’o’.t de^/n Phong, Cu’o’`ng, va` Quy`nh Dao lo’/p tru’o’?ng . Phong ba^y gio’` la` tha^`y gia/o da.y tie^?u ho.c, Cu’o’`ng dang ho.c chu’o’ng tri`nh cao ho.c be^n U/c, co`n Dao thi` va^~n xinh nhu’ nga`y na`o, chi? o^/m va` cao ho’n mo^.t chu/t, nhu’ng gio.ng no/I va^~n di.u da`ng de^~ thu’o’ng. Dao lie^n tu.c ho?I ve^` Dan, ba.n tha^n cu?a Dao hie^.n cu~ng dang o’? Cali. To^I ke^? Dao nghe nhu’~ng la^`n chu/ng to^I, nhu’~ng tha`nh vie^n lo’/p 9A2 be^n do/, di cho’I vo’/I nhau vui nhu’ the^/ na`o la`m co^ nho? me^ to’I. Dang ma~I me^ chuye^.n tro` thi` ai do/ da/nh bo^/p va`o vai to^I:</w:t>
        <w:br/>
        <w:t>-Xa` ma^u ! Nha^.n ra tui kho^ng ba` ?</w:t>
        <w:br/>
        <w:t>Ca? da/m cu’o’`I a^`m khi nghe ha(/n ta lo^i ca/I te^n "nickname" khu?ng khie^/p cu?a to^I ra go.i. Ai va^.y nhi?, cha(?ng le~ anh cha`ng cao to, to/c qua(n, cu’o’`I toe toe/t na`y la.i la` The^/ Hu`ng kho/ chi.u cu?a nga`y xu’a . Quay sang Cu’o’`ng, em Hu`ng, to^I ho?I nho?:</w:t>
        <w:br/>
        <w:t>-Hu`ng ha? o^ng?</w:t>
        <w:br/>
        <w:t>Cu’o’`ng chu’a ki.p da/p thi` Hu`ng da~ vo^~ da^`u to^I tra/ch:</w:t>
        <w:br/>
        <w:t>-Ca` cho’/n, tui ma` ba` nha^.n cu~ng kho^ng ra .</w:t>
        <w:br/>
        <w:t>-Ai ma` bie^/t, o^ng pha/t tu’o’/ng qua/ chu’`ng chu’`ng, la.i den thui kho^ng gio^/ng nga`y xu’a chu/t na`o. Ho^`I xu’a o^ng kho/ chi.u nhu’ bi. bi.nh tri~ va^.y do/, ba^y gio’`…</w:t>
        <w:br/>
        <w:t>Lu~ ba.n cu’o’`I a^`m co`n Hu`ng be.o ma/ to^I dau die^/ng:</w:t>
        <w:br/>
        <w:t xml:space="preserve">-De^~ thu’o’ng ghe^ chu’a, kho^ng kha/c nga`y xu’a chu/t na`o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ga`y xu’a, nga`y xu’a to^I ra sao to^I cu~ng kho^ng ro~. Chi? nho’/ ma.i ma.i la` ca/I mie^.ng cu~ng chanh chua la(/m, ba/o ha.i Ha?I Tho. tha^/y ghe/t ne^n lo^I da^u ra ca/I te^n "xa` ma^u" da(.t cho to^I. Cho de^/n ba^y gio’` cha(?ng ai nho’/ ly/ do vi` da^u to^I co/ ca/I te^n da(.c bie^.t a^/y, tu.i no/ chi? bie^/t Lam Ha` - Xa` Ma^u ma` tho^i. Ho^`I a^/y to^I gia^.n de^/n pha/t kho/c nhu’ng ba^y gio’` la.i mu’`ng vi` nho’` no/ ma` ca? lo’/p nho’/ de^/n to^i. Lo^.c cu’o’`I cu’o’`I du’a to^I xem message cu?a lo’/p tru’o’?ng gu’?I trong phone tay cu?a mi`nh, "Lam Ha. –Xa` Ma^u - ve^` a(n Te^/t, xin Lo^.c lie^n la.c ba.n be` la.i di cho’I vo’/i co^ na`ng – Quy`nh Dao"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^I phi` cu’o’`I da^.p va`o vai la`m Lo^.c ke^/u oai oa/I:</w:t>
        <w:br/>
        <w:t>-Sao em da/nh anh va^.y em? Quy`nh Dao ghi chu’/ bo^.</w:t>
        <w:br/>
        <w:t>-Xi/, ngu’o’`I ghi kho^ng da/ng tra/ch, ngu’o’`I giu’~ la.i mo’/I la` tha^m tra^`m co^/ de^/!</w:t>
        <w:br/>
        <w:t>-Va^.y Ha. co/ da/m le^n xe cho Lo^.c cho’? kho^ng?</w:t>
        <w:br/>
        <w:t>To^I du’a ma(/t nhi`n Thu.y ho?I y/ thi` no/ ga^.t da^`u cu’o’`I:</w:t>
        <w:br/>
        <w:t>-De^? Thu.y ve^` ca^/t xe ro^`I nho’` Ba?o cho’? di.</w:t>
        <w:br/>
        <w:t xml:space="preserve">Ca? da/m a`o a`o le^n xe, o^`n nhu’ ta(`m a(n da^u. Tie^/ng i/ o’/I cho.c nhau, tie^/ng cu’o’`I du`a ro^.n ca? go/c pho^/. To^I ca?m tha^/y mie^.ng mi`nh cu’/ toe/t ra cu’o’`I ma~I kho^ng khe/p la.i du’o’.c. De^~ thu’o’ng o’I la` de^~ thu’o’ng ti`nh ca?m ba.n be`. O^I tho’`I xa xu’a a^/y chu/ng to^I chi? bie^/t cho.c nhau de^/n pha/t kho/c, gia^.n nhau ro^`I hue^` nhau, con trai con ga/I ganh die^?m nhau tu’`ng chu/t mo^.t . Ba^y gio’` ga(.p la.i mo^~I du’/a mo^.t cuo^.c do’`I va` hoa`n ca?nh kha/c nhau , nhu’ng chu/ng to^I co/ chung mo^.t qua/ khu’/ tuye^.t de.p cho ne^n hi`nh nhu’ va^~n co`n tha^n thie^/t nhu’ xu’a, tha^.m chi/ co`n tha^n thie^/t ho’n xu’a nu’~a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^m a^/y to^I nha^.n ra mi`nh kho^ng pha?I la` ngu’o’`I duy nha^/t mo?I mie^.ng vi` cu’o’`I . Ba?o qua/ tie^/u la^m la`m ca? bo.n cu’/ sa(.c do^` a(n. Ca? da/m ke/o nhau di Karaoke cho de^/n 12 gio’` khuya mo’/I chi.u ve^` ma` co`n luye^/n tie^/c gio’` vui qua nhanh. Chu/ng to^I he.n mo^`ng 3 te^/t di tha(m tha^`y co^ cu~ ro^`I chia tay, ma(.t du’/a na`o du’/a na^/y ho’/n ho’? mong do’.i de^/n lu/c ga(.p nhau la^`n nu’~a. Tre^n du’o’`ng ve^` to^I ngu’?a ma(.t hi/t mo^.t ho’I da`I gio/ xua^n va`o lo^`ng ngu’.c, mie^.ng la^?m nha^?m "ngu’o’`I vui ca?nh co/ buo^`n da^u bao gio’`!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ho^ng De^`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^i di giu’~a khuo^n vie^n tru’o’`ng da.i ho.c</w:t>
        <w:br/>
        <w:t>Trong nga`y le^~ ti`nh ye^u</w:t>
        <w:br/>
        <w:t>Cho’` mong mo^.t phe/p la.</w:t>
        <w:br/>
        <w:t>Ban xuo^/ng ngu’o’`i to^i ye^u</w:t>
        <w:br/>
        <w:t>Cho’` mong mo^.t phe/p la.</w:t>
        <w:br/>
        <w:t xml:space="preserve">Ban xuo^/ng ngu’o’`i ye^u to^i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^i di giu’~a khuo^n vie^n tru’o’`ng da.i ho.c</w:t>
        <w:br/>
        <w:t>Trong nga`y le^~ ti`nh ye^u</w:t>
        <w:br/>
        <w:t>Su’o’ng mu` gia(ng kha(/p ngo~</w:t>
        <w:br/>
        <w:t xml:space="preserve">Gio/ lo^.ng ho^`n do’n co^i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ga`y le^~ ti`nh ye^u</w:t>
        <w:br/>
        <w:t>Phe/p la. kho^ng co`n</w:t>
        <w:br/>
        <w:t>Mu~i te^n la.c lo^/i</w:t>
        <w:br/>
        <w:t xml:space="preserve">Di ve^` mi`nh to^i …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iwan - Valentine 200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o`ng nuo+’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.u da`ng em tro^i</w:t>
        <w:br/>
        <w:t>Ne?o phu` sa</w:t>
        <w:br/>
        <w:t>do^?i ma`u</w:t>
        <w:br/>
        <w:t xml:space="preserve">Cho^/n nu/i ru'`ng </w:t>
        <w:br/>
        <w:t>trong va(/t</w:t>
        <w:br/>
        <w:t>No'i ca.n a^?n mi`nh</w:t>
        <w:br/>
        <w:t>No'i sa^u re/o ra(/t</w:t>
        <w:br/>
        <w:t>Nhu'ng kho^ng thay do^?i</w:t>
        <w:br/>
        <w:t>Ba?n cha^/t muo^n do'`i</w:t>
        <w:br/>
        <w:t>Gio`ng nu'o'/c tuye^.t vo'`i</w:t>
        <w:br/>
        <w:t>Tinh khie^/t</w:t>
        <w:br/>
        <w:t>.................la`nh tro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` con ga’I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^’i thu’’ Sa’u, tu.i no’ nhu’ thu’o’`ng le^. ngo^`i nha^.u va` ta’n do’c o’? qua’n nho? ca.nh tru’o’`ng. No’i la` nha^.u cho oai chu’’ chi? co’ Ted va` Lester uo^’ng bia, nhu’~ng du’’a co`n la.i toa`n la` pha’ mo^`i. Do^` a(n ngon qua’ ngu gi` uo^’ng cho no bu.ng, ma^’y du’’a con ga’i cu’o’`i no’i va^.y ro^`i cu’’ thay phie^n ga(‘p cho nhau lia li.a. No’ thi’ch thu’ ngo^`i xem la~o ba?n chi? du`ng mo^.t ca’i cha?o to ma co’ the^? na^/u he^’t mo’n na`y qua mo’n kha’c. La^`n na`o de^’n da^y no’ cu~ng cha(m chu’ quan sa’t lu’c ba` na^’u a(n de^? xem bi’ quye^’t na(`m o’? da^u ma` mo’n na`o cu~ng ngon de^’n va^.y. Nhi`n to’’i nhi`n lui no’ va^n~ chi? tha^’y mo^.t ca’i cha?o den thui va` da(m chai nu’o’’c du? ma`u du`ng de^? ne^m ne^’m. Sau khi na^’u xong mo^.t mo’n ba` do^? nu’o’’c va`o cha?o, la^’y mo^.t nu`i gio^’ng nhu’ xo’ mu’o’/p va^.y chu`i qua ma^/y ba^.n, tra/ng la.i mo^.t do’.t nu’o’/c nu’~a ro^`i na^/u tie^/p mo/n kha/c. No/ co/ nghe ngu’o’`i ba.n la`m da^`u be^/p no/i bi/ quye^/t de^? giu’~ cho cha?o la^u hu’ la` kho^ng ru’?a nhie^`u, xa`i xong du`ng de? lau kho^ ro^`i treo le^n tho^i chu’/ kho^ng ca.o ru’?a ba(`ng xa` pho`ng nhu’ ca/c ba` no^.i tro’. thu’o’`ng la`m. Lu’c do’ nghe no’ cu’’ tu’o’?ng anh no’i du`a cho vui, ba^y gio’` tha^’y la~o ba?n la`m be^’p no’ mo’’i tha^’y co’ le~ anh no’i tha^.t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^u ho?i cu?a Ted ke/o no’ ve^` vo’/i hie^.n ta.i: </w:t>
        <w:br/>
        <w:t>-Tie^?u Tie^?u, why do you dislike Josephine?</w:t>
        <w:br/>
        <w:t xml:space="preserve">Te^n tha^.t cu?a no’ la` Tie^?u Tie^n, nga`y da^`u di ho.c la~o su’ cho.c go.i no’ Tie^?u Tie^?u (tie^’ng Hoa la` Xiao Xiao), ro^`i ba.n be` theo do’ go.i luo^n la`m che^/t ca/i te^n cha me. da(.t cho. </w:t>
        <w:br/>
        <w:t xml:space="preserve">-Josephine? </w:t>
        <w:br/>
        <w:t xml:space="preserve">No’ nga.c nhie^n kho^ng hie^?u ai gieo tu’ tu’o’?ng a^’y va`o da^`u Ted. No’ gio’ tay di.nh gia?i thi/ch nhu’ng ro^`i tha^/y cu~ng kho^ng co/ gi` de^? gia?i thi/ch, ma` no/i ra chu’a cha(‘c Ted da~ hie^?u cho ne^n tho^i, im la(.ng la` va`ng. Nghi~ ro^`i no’ cu’o’`i ro/t bia va`o ly Ted ra y/ ba?o, "keep on drinking, let’s not talk about it." Ma^/y du’/a con ga/i nhi`n no’ kho/ hie^?u nhu’ng bie^/t ti’nh no’ ne^n kho^ng ga(.ng ho?i, ne^u thi/ch thi` no’ se~ tu’. no/i, co`n kho^ng thi’ch co’ va(.n ho?i cu~ng vo^ i’ch. Ted im la(.ng nhu’ng no’ bie^’t Ted u’/c no’ la(/m, do^/i vo’/i Ted Josephine la` mo^.t ngu’o’`i con ga’i hoa`n ha?o nha^’t, ta.i sao la.i co’ ngu’o’`i co’ the^? kho^ng thi’ch Josephine du’o’.c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osephine tu’` mie^`n do^ng nu’o’/c My~ de^/n, ngu’o’`i go^’c Do Tha’i. Trong da’m con ga/i cu?a nho/m du ho.c, co^ tuy kho^ng de.p nha^/t nhu’ng co/ the^? no/i la` ngu’o’`i co’ su’/c ha^/p da^~n nha^’t, vo’/i nu. cu’o’`i luo^n no’? tre^n mo^i va` lo^’i no’i chuye^.n ngo.t nga`o, ta^/t ca? ca/c cha`ng trai do^.c tha^n trong nho’m de^`u bi. Josephine thu hu’t. Co^ kho^ng chi? de^~ thu’o’ng ma` co`n ra^’t tho^ng minh, Josephine co’ the^? ba`n lua^.n mo.i va^’n de^` tu’` chi’nh tri. cho de^/n nghe^. thua^.t. Da(c bie^.t la` cho du` ngu’o’`i do^/i die^.n co’ du`ng ngo^n ngu’~ qua’ khi’ch de^’n co’~ na`o di nu’~a, die^`u ra^/t thu’o’`ng xa?y ra giu’~a nhu’~ng ke? tre? tuo^?i tu’. cho mi`nh la` uye^n ba/c, co^ va^~n kho^ng ma^t nu. cu’o’`i tu’o’i ta(‘n va` bi`nh ti~nh tri`nh ba`y quan nie^.m cu?a minh vo’/i mo^.t ne/t duye^n da/ng kho^ng ngo’`. Do/ la` die^`u la`m no’ de^? y/ de^/n co^, y/ tu’o’?ng da^`u tie^n cu?a no’ ve^` co^ la` "nho? na`y co’ the^? tro’? tha`nh mo^.t chi/nh tri. gia xua^/t sa(/c."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n he^. giu’~a no/ va` Josephine cu~ng se~ bi`nh thu’o’`ng nhu’ nhu’~ng ba.n ho.c chung chu’o’ng tri`nh du ho.c kha’c ne^’u kho^ng xa?y ra chuye^.n Yao. Yao la` ngu’o’`i hu’o’’ng da^~n vie^n cu?a chu’ng no’, giu’p chu’ng no’ trong nhu’~ng nga`y da^`u cha^n u’o’’t cha^n ra’o de^’n Taiwan. Ha(‘n no’i tie^’ng Anh ra^’t chua^?n ma(.c du` chu’a he^` da(.t chan^ de^’n My~ hay Anh Quo^/c, va` ra^/t de.p trai theo kie^?u ca/c die^~n vie^n die^.n a?nh Ho^`ng Ko^ng. Yao do^’i xu’? vo’’i chu’ng no’ ra^/t ta^.n ti`nh, kho^ng pha^n bie^t nam nu’~, ma(.c du` ha(/n ta giu’~ mo^.t khoa?ng ca/ch ra/t lo’/n vo’/i ca/c co^ ga/i. Co/ le~ do/ la` die^?m la`m cho Josephine de^? y/ de^/n Yao. Mo^.t la^`n no/i du`a Katie ho?i Yao co/ ba.n ga/i chu’a, ha(/n no/i chu’a vi` ti`m kho^ng ra do^i tu’o’.ng. Katie va` no’ ngo^`i nha^?m de^/m tha^/y trong da/m con ga/i chi? co/ va`i co^ chu’a co/ ngu’o’`i ye^u, trong do/ co/ Josephine, lie^`n cho.c Yao. Lu/c le^n xe bus Josephine cu’o’`i no/i vo’/i Katie la` Yao kho/ ti/nh qua/, co^ thi/ch Yao va` de^? la^/y co’/ la`m quen da~ nho’` Yao da^~n di Vie^.n Ba?o Ta`ng Quo^/c Gia ma` Yao cu’/ a^.m u’` co/ ve? kho^ng muo^/n di. Co^ ho?i Katie gio’` phai? la`m sao da^y. Ca^u chuye^.n qua di va` no’ kho^ng de^? y/ la(/m cho de^/n mo^.t ho^m Yao go.i no’, gio.ng kha^?n ca^/p,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Tie^?u Tie^?u a`, Tie^?u Tie^?u go.i Josephine giu`m Yao di, no/i Josephine die^.n cho Yao ga^/p vi` Yao co/ chuye^.n ca^`n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’ nghi~ cha(/c la` chuye^.n gia^/y to’` gi` do/ ca^`n pha?i bo^? tu/c ga^/p cho ne^n u’` u’` ro^``i di kie^/m nhu’ng co^ nho? kho^ng co/ trong pho`ng. Sa/ng ho^m sau va`o gio’` nghi? gia?i lao no’ ba?o Josephine go.i cho Yao, tu’o’?ng ra(`ng co^ se~ vui la(/m vi` nho’/ de^/n ca^u chuye^.n giu’~a co^ va` Katie ho^m na`o. Ngo’` da^u Josephine nha(n ma(.t buo^ng mo^.t ca^u xanh le`,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Why does he have to tell everyone that he wants to talk to me?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^/y no’ nga.c nhie^n, co^ no/i tie^/p:</w:t>
        <w:br/>
        <w:t xml:space="preserve">-Well, last time I called he said he just wanted to see how I was doing? Such a waste of time, I don’t want to be his girlfriend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’ im la(ng kho^ng no/i gi`, trong lo`ng tha^y to^.i nghie^.p cho Yao. No’ bie^/t Yao thuo^.c loa.i con trai ma(/c co’~ thu’/ thie^.t, ne^/u kho^ng co/ "signal" thi`du` co/ cho tie^`n ha(/n cu~ng kho^ng da/m cua Josephine. No’ nghi~ Josephine no/i ca^u do/ vi` lu/c a^/y co/ ma^/y ngu’o’`i ba.n trai du’/ng ga^`n. Tu’` lu/c a^/y no’ i/t no/i chuye^.n vo’/i co^, co/ di.p ga(.p cu~ng chi? cu’o’`i cha`o ro^`i tho^i. Nhu’ng no’ hoa`n toa`n kho^ng he^` co’ y/ tu’o’?ng xa^/u ve^` co^, no’ thu’o’`ng nghi~ mo^~i ngu’o’`i mo^~i quan nie^.m so^/ng kha/c nhau, mi`nh co/ quye^`n gi` ma` da/nh gia/ ngu’o’`i kha/c chu. No’ chi do’n gia?n kho^ng muo^/n tie^/p xu/c vo’/i co^ nhie^`u, va^.y tho^i. Co/ le~ vi` va^.y ma` Josephine nghi~ ra(`ng no’ kho^ng thi/ch co^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u la^`n a^/y no’ cu~ng co/ suy nghi~ do^i chu/t ve^` Josephine, co/ le~ co^ qua/ nha.y ca?m, co/ le~ co^ thuo^.c loa.i ngu’o’`i muo^//n du’o’.c ca?m ti`nh cu?a ta^/t ca? ngu’o’`i xung quanh. Kho^? la(/m Josephine a., trong cuo^.c so^/ng na`y vo’/i bie^/t bao chuye^.n da/ng la`m, ta.i sao kho^ng la`m ma` la.i di to^/n co^ng su’/c de^? y/ xem ai thi/ch mi`nh va` ai kho^ng thi/ch mi`nh. La`m da^u tra(m ho. kho^? tra(m be^`! Nghi~ ro^`i no’ cu~ng que^n di va` lao da^`u va`o ho.c vi` ky` thi giu’~a mu`a to’/i ga^`n. Ho^m nay thi xong, no’ tho’? pha`o nhe. nho~m, va^.y la` co/ the^? ra cho’. de^m lang thang mua sa(/m va` a(n ha`ng. Ga(.p Tihilo tru’o’/c co^?ng ky/ tu/c xa/, no’ mu’`ng ro’~ go.i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Tihilo, let’s go to the night market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hilo nga^.p ngu’`ng, no’ nga.c nhie^n vi` mo.i la^`n co^ ba.n go^/c Nha^t na`y ra^/t thi/ch di chung vo’/i no’, chu/ng no’ ho’.p ro’ tu’` vie^.c a(n ha`ng cho de^/n ta^m su’.. Nho? no/i, ve xin lo^~i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Nga`y mai nghe, ho^m nay Tihilo co/ he.n ro^`i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’ no/i OK ma` lo`ng tha^/y tha(/c ma(/c vi` ti/nh Tihilo ra^/t tha(?ng tha(/ng, chu’a bao gio’` no’ tha^/y nho? u/p mo’? nhu’ ho^m nay. Cho du` di cho’i vo’/i nhu’~ng ngu’o’`i ba.n trai mo’/i quen o’? Taiwan nho? cu~ng kho^ng nga.i mo’`i no’ di chung. </w:t>
        <w:br/>
        <w:t xml:space="preserve">De^/n to^/i luc no’ tre^n pho`ng xem TV xuo^/ng thi` tha^/y Tihilo va` Josephine tu’` be^n ngoa`i bu’o’/c va`o, tha^/y no’ ca? hai de^`u nhu’ khu’.ng la.i. No’ cu’o’`i cha`o chu/c hai du’/a ngu? ngon ro^`i ve^` pho`ng, bu.ng tha^`m nhu? con nho? na`y la. ky` co/ va^.y ma` cu~ng bi/ bi/ ma^.t ma^.t la`m no’ doa/n mo` ca? buo^?i cu’/ tu’o’?ng nho? co/ ba.n trai mo’/i nu’~a chu’/. Vu’`a chua^?n bi. leo le^n giu’o’`ng ngu? thi` Tihilo go~ cu’?a ru? no’ ra ngoa`i no/i chuye^.n. Nho? nga^.p ngu’`ng mo^.t chu/t ro^`i xin lo^~i no’ chuye^.n ho^`i chie^`u. No’ nga.c nhie^n ho?i ta.i sao pha?i xin lo^~i thi` nho? no/i nguye^n nha^n kho^ng ru? no’ di chung la` vi` Josephine kho^ng muo^/n di da^u ma` co/ ma(.t no’ ca?. Thi` ra la` va^.y, ga^`n da^y no’ cu’/ ngo’~ tu.i ba.n cu~ng nhu’ no’ lo ho.c ba`i ne^n i/t di cho’i. Ai ngo’` tu.i no/ va^~n di nhu’ng kho^ng ru? no’ di, ly/ do cha(/c cu~ng vi` Josephine! Tihilo tie^/p tu.c gia?i thi/ch na`o la` Josephine buo^`n vi` kho^ng hie^?u ta.i sao no’ kho^ng thi/ch co^ ta. Co^ ta ca?m tha^/y kho/ chi.u mo^~i khi ga(.p no’, do do/ co^ ta kho^ng muo^/n di da^u chung vo’/i no’ vi` co^ ta kho^ng muo^/n "hurt myself trying to be her friend." Do/ la` lo’`i Josephine no/i vo’/i da/m con ga/i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osephine tha^.t la` qua/ da/ng, trong mo^.t thoa/ng co/ le~ ne/t ma(.t no’ du’~ da(`n la(/m, vi` no’ tha^/y Tihilo lu`i la.i mo^.t bu’o’/c. Ca?m xu/c cu?a no’ chuye^?n tu’` gia^.n du’~ qua me^.t mo?i ro^`i cuo^/i cu`ng la` thu’o’ng ha.i. Thi` ra mo^.t ngu’o’`i tho^ng minh, co/ ho.c nhu’ co^ ma` cu~ng so^/ng theo quan nie^.m, "I don’t like you because you don’t like me." Kho^ng chi? va^.y, co^ co`n di xa ho’n nu’~a la` du`ng du? mo.i ca/ch de^? co^ la^.p mo^.t ngu’o’`i chi? vi` ngu’o’`i do/ kho^ng u’a mi`nh. Du/ng la` ha`nh do^.ng cu?a tie^?u nha^n. No’ ghe/t nha^/t ca/i tro` ke^/t be` ke^t lu~ va` da^m tho.t sau lu’ng. Co^ ma^/t qua/ nhie^`u tho’`i gian va` ta^m huye^/t vi` nhu’~ng chuye^.n vo^ duye^n va^.y u’? Cuo^c so^/ng qua/ nga(/n ngu?i va` co/ qua/ nhie^`u vie^.c ca^`n la`m, ta.i sao ngu’o’`i ta pha?i . . . No’ tho’? da`i. No’ da~ tra?i qua la^u ro^`i ca/i tuo^?i a(n mie^/ng tra? mie^/ng vo’/i nhu’~ng ngu’o’`i ba.n cu`ng pha/i. No’ cu~ng da~ vu’o’.t qua du’o’.c giai doa.n dau kho^ khi bi. co^ la^.p, xa la/nh vi` nhu’~ng ly/ do kho^ng chi/nh da/ng. No’ la` chi/nh no’, nie^`m vui no^~i buo^`n cu?a no’ se~ kho^ng bi. a?nh hu’o’?ng bo’?i su’. ye^u ghe/t cu?a mo^.t ngu’o’`i na`o ca?. Nghi~ ro^`i no’ mi?m cu’o’`i ba?o Tihilo la` no’ kho^ng sao da^u, chu/c nho? ngu? ngon ro^`i tro’? ve^` pho`ng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^m a^/y no’ mo’ mi`nh bay le^n cao, vu’o’.t qua nhie^`u nu/i cao, vu’.c sa^u. Trong mo’ no’ co/ ca?m gia/c tha^.t tuye^.t vo’`i , gio^/ng nhu’ ngu’o’`i chie^/n si~ sau khi tha(/ng tra^.n tro’? ve^`. Ngu? da^.y no’ tu’. nhu?, "mi`nh da~ lo’/n."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Da`i Ba(/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o^i cu~ng da`nh nhu’ chie^/c que die^m, mo^.t la^`n loe/ le^n …"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o tu’. du’ng to^I la.i nghi~ de^/n ba`i ha/t na`y cu?a Tu’` Co^ng Phu.ng nhi? ? Co/ le~ vi` do^.t nhie^n to^I tha^/y me^.t mo?I qua/, me^.t mo?I trong cuo^.c ha`nh tri`nh di ti`m ba?n tha^n, di ti`m ti`nh ye^u, va` di ti`m le~ so^/ng … Mo^~i nga`y thu’/c da^.y, to^i tu’. nhu? mi`nh ne^n ha.nh phu/c, vi` ki`a a/nh na(/ng nhu’ da~i lu.a va`ng o/ng tra?i xuo^/ng con du’o’`ng da^~n de^/n tru’o’`ng, de^.m bu’o’/c cha^n to^i la` lo’`i ha/t khe khe~ cu?a do`ng suo^/i trong va(/t, tre^n cao ca`nh la/ lao xao chuye^.n tro` da^`u nga`y, va` to^i … to^i co`n to^`n ta.i tre^n co~I do’`I na`y. Chu’`ng do/ chu’a du? sao ?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hu’ng tu’` sa^u tha(?m ta^m ho^`n to^i mo^.t no^~i co^ do’n ky` la. cu’/ day du’/t kho^ng nguo^i. Ne^/u bie^/t suy nghi~ na`y cu?a to^I, se~ co/ ke? tho^/t le^n, "ro’?m, a(n kho^ng ngo^`I ro^`I ba`y chuye^.n …" Ma` co/ le~ va^.y cha(ng, co/ le~ to^I da~ bi. la^y ca/I be^.nh tra^`m tu’ cu?a gio’/I tre? My~ . Cu~ng co/ le~ to^I dang va^.t va~ trong cuo^.c chie^/n da^/u kho^ng ca^n su’/c giu’~a mi`nh va` ke? vo^ hi`nh, ngu’o’`i ma` mo^~I nga`y de^`u tho? the? va`o tai to^i, "give up, give up, just live with the flow, why wondering ? why bother to think too much? Why try so hard…life is too short to enjoy" U’` cuo^.c do’`I qua/ nga(/n, ma` su’/c lu’.c con ngu’o’`I thi` co/ ha.n. Nghe`o do/I, ba^/t co^ng, tha^/t ho.c, be^.nh ta^.t dang hoa`nh ha`nh … to^I da^~u co^/ ga(/ng thi` co/ thay do^?I du’o’.c bao nhie^u? Ly/ tu’o’?ng cho la(/m thi` ro^`I cu~ng nhu’ da~ tra`ng xe ca/t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^.t, hai, bo^/n ba?y … cuo^.c do’`i tro^i la(.ng le~ nhu’ nhu’~ng bu’o’/c cha^n ha`ng nga`y de^/n lo’/p… co`n to^i, to^i co/ la(.ng le~ kho^ng ? Mo^~i ca/i du’o’/n mi`nh to’/i tru’o’/c ke`m theo no^~i dau nho/i tim, nhu’ chu/ ca/ che/p vu’o’.t tha/c tha`nh ro^`ng. Mo^.t tha/c, hai tha/c … tha`nh ro^`ng de^? ro^`i la`m gi` nhi? Vu`ng va^~y tre^n tro’`I u’! Ro^`I ro^`ng co/ nho’/ do`ng nu’o’/c nga`y xu’a, ro^`I ro^`ng co/ co^ do’n tre^n ba^`u tro’`I bao la , co/ bao gio’` ro^`ng muo^/n tro’? la.i la`m ca/ che/p kho^ng?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.i mo^.t nga`y nu’~a tro^I qua, bie^/t bao nhie^u thu’o’ng gia tro’? tha`nh trie^.u phu/ va` ha`ng nga`n tre? em che^/t vi` thie^/u dinh du’o’~ng. Nhu’~ng nu. cu’o’`I ha.nh phu/c tra`n tre^` cu?a ca(.p vo’. cho^`ng mo’/I cu’o’/I va` ca?nh lom khom lu’o’.m xa/c ngu’o’`I tha^n cu?a ngu’o’`I da^n Israel. To^I bu’o’/c de^/n tru’o’`ng, co`n ai … ai se~ ro’`I nha` ca^`m su/ng ra tra^.n tuye^/n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in mo^.t lo’`I nguye^.n cho the^/ gio’/i re? chia, xin mo^.t lo’`i nguye^.n cho kie^/p ngu’o’`I kho^? dau, va` xin mo^.t lo’`I nguye^.n cho chi/nh mi`nh, de^? co/ the^? hoa`n tha`nh ta^m nguye^.n ma` kho^ng la.c lo^/I giu’~a cuo^.c do’`I …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iwan,</w:t>
        <w:br/>
        <w:t>2.21.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a/u nho? ho’n Co^ du/ng mu’o’`i tha/ng mu’o’`i nga`y. Hai ngu’o’`i cha(?ng co/ ho. ha`ng gi` sa^/t nhu’ng vi` tru`ng ho. va` Co^ go.i me. Cha/u ba(`ng chi. cho ne^n do`i le^n ngo^i Co^. Cha/u cha(?ng ke^u ca gi`, va` cu’/ the^/ go.i ma~i tha`nh quen. Cha/u de^/n My~ lu/c co`n a(~m ngu’?a nhu’ng tie^/ng Vie^.t ra^/t gio?i, tuy va^.y va^~n kho^ng the^? na`o ba(`ng ca/i mie^.ng la/u ta/u cu?a Co^. Co^ de^/n My~ lu/c ba(/t da^`u thi/ch de^? to/c da`i, tie^/ng Anh di~ nhie^n kho^ng ba(`ng Cha/u. Vi` va^.y mo^~i khi tranh ca~i va^/n de^` de^/n lu/c ca(ng tha(?ng thi` cu’/ ke? Anh ngu’o’`i Vie^.t nghe ra^/t buo^`n cu’o’`i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^ Cha/u ra^/t tha^n nhau, tha^n de^/n do^. co/ tie^/ng xi` xa`o ba`n ra ta/n va`o cu?a ca? hai be^n gia di`nh la^~n ba.n be`. Tha^/y Cha/u pha^n va^n, Co^ cho^/ng na.nh ly/ lua^.n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Ai no/i kho^ng co/ ti`nh ba.n tha^.t su’. giu’~a hai ke? kha/c pha/i? Di~ nhie^n tha^n nhau la(/m thi` se~ pha/t sinh ti`nh ca?m, con ga/i cu~ng va^.y tho^i. Na`y nhe/, hai du’/a con ga/i tha^n nhau co/ nho’/ nhau kho^ng? Co/! Co/ thi/ch di cho’i chung hoa`i kho^ng? Co/! Co/ u’a ke^? le^? ta^m su’. kho^ng? Co/! Co/ die^`u chu/ng no/ kho^ng nghi~ do/ la` ti`nh ye^u vi` hai du’/a cu`ng pha/i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? chi? le^n da^`u, Co^ ho?i:</w:t>
        <w:br/>
        <w:t>-It’s all up here, isn’t it ???</w:t>
        <w:br/>
        <w:t xml:space="preserve">Cha/u do^`ng y/. Co^ du’o’.c da` no/i tie^/p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Cho ne^n hai ke? kha/c pha/i muo^/n giu’~ du’o’.c ti`nh ba.n thi` pha?i bie^/t la`m sao du’`ng de^? bi. ngo^. nha^.n. Muo^/n va^.y thi` Cha/u cu’/ coi Co^ nhu’ ca/i tha(`ng, co`n Co^ cu’/ coi Cha/u nhu’ ca/i con. O^?n ngay chu’/ gi`!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a/u ga^.t gu` ta/n thu’o’?ng ly/ lua^.n cu?a Co^. Tu’` nga`y co/ u’o’/c hie^.u nga^`m hai du’/a ca`ng tha^n nhau ho’n. Cha/u o’i o’/i tre^n die^.n thoa.i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o^ o’i, la`m sao no/i cho Ha.nh bie^/t ha? Co^?</w:t>
        <w:br/>
        <w:t>Kho^? cho Cha/u, thu’o’ng nha(`m ngu’o’`i no^?i tie^/ng thu`y mi. ne^/t na nha^/t nho/m, be^n ca.nh ngu’o’`i a^/y co/ bie^/t bao ke? chu’~ng cha.c, tra`n da^`y kinh nghie^.m a/i ti`nh. La`m sao giu/p Cha/u da^y?</w:t>
        <w:br/>
        <w:t>-Khoan no/i, la`m tru’o’/c da~.</w:t>
        <w:br/>
        <w:t>-La`m ca/i gi`?</w:t>
        <w:br/>
        <w:t>-Thi` cha(m so/c, no/i chuye^.n, ta^m su’., sau do/ tha^/y du’o’.c ro^`i ha(~ng tie^/n to’/i. Tru’o’/c he^/t pha?i la`m nhu’~ng ha`nh do^.ng nho nho? ma` co/ y/ nghi~a do/…U’`m, nhu’ la` khi di cho’i chung thi` de^? y/ khi ngu’o’`i ta kha/c thi` mo’`i nu’o’/c, lu/c ngu’o’`i ta la.nh thi` cho mu’o’.n a/o … Du’`ng co/ to’/i ta^/p qua/ngu’o’`i ta nghi~ mi`nh So’? Khanh.</w:t>
        <w:br/>
        <w:t>-O’`…So’? Khanh?</w:t>
        <w:br/>
        <w:t xml:space="preserve">The^/ la` Co^ ma^/t the^m tie^/ng do^`ng ho^` ke^? so’ chuye^.n na`ng Kie^`u va` nha^n va^.t So’? Khanh, vu’`a ke^? vu’`a o^m bu.ng cu’o’`i vi` nhu’~ng comments ngo^. ngo^. cu?a Cha/u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^ cha/n nga/n lo cho tha(`ng Cha/u khu` kho’`, no/ ra tru’o’`ng du’o’.c danh du’. Valedictorian gi` gi` da^/y cha? ro~, ha.ng nha^/t trong ha`ng nga`n sinh vie^n chu’/ da^u pha?i gio’~n. Mo^~i la^`n go.i no/ la` o^ng ky~ su’ thi` no/ cu’. nu’., no/i ra(`ng chu’/c no/ cao la(/m, va? la.i co^ng vie^.c cu?a no/ kho^ng pha?i la` ky~ su’. U’`, thi` cao cho la(/m, gio?i cho nhie^`u, trong khi ta^m ly/ con ga/i mo^.t chu/t cu~ng kho^ng ra`nh. Cha/n!!! Nhu’ ho^m bu’~a no/ go.i phone ta^m su’.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Nho’/ Ha.nh qua/ co^ a`!</w:t>
        <w:br/>
        <w:t>-Thi` go.i cho no/ di, go.i tui la`m gi` cha no^.i?</w:t>
        <w:br/>
        <w:t>-Tho^i, khuya ro^`i, vo’/i la.i chi. no/ bie^/t gio.ng Cha/u.</w:t>
        <w:br/>
        <w:t>Tro’`i, Co^ tha^`m than, do^`ng ho^` chi? 10:30.</w:t>
        <w:br/>
        <w:t>-Thi` to^/t chu’/ sao, bie^/t ca`ng hay.</w:t>
        <w:br/>
        <w:t>-Run la(/m Co^ o’i …</w:t>
        <w:br/>
        <w:t xml:space="preserve">Va` cu’/ the^/ ma` ta^m su’., Co^ la(/ng nghe, gia?i da/p, an u?i, khuye^/n khi/ch, thi?nh thoa?ng la.i du’a tay che phone de^? nga/p da`i. Suo^/t khoa?ng tho’`i gian no/i chuye^.n Cha/u than nho’/ Ha.nh de^/n 3 la^`n. De^/n khi cu/p phone Co^ tha^/y mo^.t no^~i buo^`n mo’ ho^` len va`o tim, tha^/y nho/i mo^.t ca/i. Ro^`i tho^i, Co^ chi`m va`o gia^/c ngu? kho^ng mo^.ng mi. ma` kho^ng ki.p pha^n ti/ch chuye^.n gi` vu’`a xa?y ra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^m sau ti?nh da^.y Co^ va^~n ti?nh bo’, go.i phone cho Ha.nh tu’ng tu’?ng:</w:t>
        <w:br/>
        <w:t>-Ma`y la`m o’n nha^.n do’n tha(`ng cha/u tao giu`m vo’/i, de^? no/ nho’/ ma`y ro^`i no/ go.i phone ha`nh ha. lo^~ tai tao …</w:t>
        <w:br/>
        <w:t>Co^ ha/t tre^n phone, "a` o’i, nho’/ mo^.t ngu’o’`i phone mo^.t ngu’o’`i …"</w:t>
        <w:br/>
        <w:t>Ha.nh cu’o’`i:</w:t>
        <w:br/>
        <w:t>-Ai bie ^?u nha^.n chu’/c lo’/n la`m gi` ro^`i ba^y gio’` than.</w:t>
        <w:br/>
        <w:t xml:space="preserve">-U’`, ma`y do/ nghe, mo^/i ngon ho^?ng nha^.n cu’/ do?ng da do?ng da?nh. No/ tha^.t tha` la(/m nghe ma^.y, kho^ng bie^/t ngo.t nga`o sa/o sa^.u gi` da^u, nhu’ng khoa/i ma`y thie^.t do/. Ma`y signal cho so’/m di a`, ne^/u kho^ng ma^/t ra/ng chi.u a` nghen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ho^ng bie^/t co/ pha?i vi` lo’`i ha(m do.a do/ hay vi` ca?m do^.ng tru’o’/c ta^/m cha^n ti`nh ma` da.o na`y Ha.nh co/ ve? co’?i mo’? ho’n. Ha.nh thi?nh thoa?ng ru? Cha/u ra co^ng vie^n ga^`n nha` tru’o’.t ba-te, co`n Cha/u da~ da/m go.i phone va` buo^?i to^/i cho Ha.nh. Mo^.t bu’~a kia, Cha/u re/o:</w:t>
        <w:br/>
        <w:t>-Co^ o’i, khuya qua du’`ng tru’o’/c nha` co^ ma` kho^ng da/m va`o?</w:t>
        <w:br/>
        <w:t>-Ma^/y gio’`?</w:t>
        <w:br/>
        <w:t>-2 gio’`</w:t>
        <w:br/>
        <w:t>-Tro’`i da^/t, bo^. die^n ha?…</w:t>
        <w:br/>
        <w:t>-Kho^ng co/, Dao o’? Davis ve^` ru? Ha.nh le^n nu/i nga(/m tra(ng, ro^`i hai co^ a? nho’` Cha/u cho’? di, muo^/n ru? Co^ di ma` du’/ng hoa`i kho^ng da/m go~ cu’?a ne^n tho^i.</w:t>
        <w:br/>
        <w:t>-U’`, may kho^ng go~, go~ la` tui chu’?i cho na/t nu’o’/c, bo^. que^n tui di la`m sa/ng thu’/ Ba?y ha? ?</w:t>
        <w:br/>
        <w:t>-Oh, my God, sorry … to^/i ngu? kho^ng du’o’.c co^ o’i.</w:t>
        <w:br/>
        <w:t>-Sao nu’~a, di nga(/m tra(ng la` bu’o’/c tie^/n lo’/n ro^`i co`n muo^/n gi` nu’~a cha .</w:t>
        <w:br/>
        <w:t>-Ta.i Dao, Dao ngo^`i tu’.a da^`u va`o ngu’.c Cha/u, mu`i to/c tho’m shampoo qua/, la`m Cha/u die^/ng ngu’o’`i, chu’a bao gio’` co/ experience nhu’ va^.y ca?</w:t>
        <w:br/>
        <w:t>-Ha.nh ngo^`i da^u?</w:t>
        <w:br/>
        <w:t xml:space="preserve">-Ha.nh du’.a va`o cha^n Dao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o’`i da^/t, tu’ the^/ na`y coi bo^. ho’i ky`, con nho? Ha.nh ma` kho^ng ca^?n tha^.n la` ma^/t phe/ng tha(`ng nho? chu’/ ho^?ng cho’i. Ai chu’/ Dao Co^ ra`nh sa/u ca^u, ca/i kie^?u nga^y tho’ nu~ng ni.u do/ da~ la`m bao anh hu`ng nghie^ng nga~, chinh phu.c du’o’.c ro^`i la.i cha/n … Co^ go.i Ha.nh, tha(/c ma(/c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Ma`y die^n ha? Ha.nh, di nga(/m tra(ng ru? con Dao theo la`m gi`?</w:t>
        <w:br/>
        <w:t xml:space="preserve">-No/ ru? tao ma` ma`y, tao da^u ru? no/ chi </w:t>
        <w:br/>
        <w:t>-U’`, va^.y tho^i, ke/o tha(`ng Cha/u tao di chung chi dza^.y?</w:t>
        <w:br/>
        <w:t>Tu’o’?ng Co^ gia^.n no/ thanh minh:</w:t>
        <w:br/>
        <w:t>-Tu.i tao ghe/ ru? ma`y ma` ho^?ng da/m go~ cu’?a</w:t>
        <w:br/>
        <w:t>-Kho^ng pha?i vu. do/, y/ tao no/i la` trai ga/i ga^`n nhau nhu’ lu’?a ga^`n ro’m, sao ma`y de^? cho… de^/ cho Dao no/…</w:t>
        <w:br/>
        <w:t>Nhu’ cho’.t hie^?u ra, gio.ng Ha.nh buo^`n di:</w:t>
        <w:br/>
        <w:t xml:space="preserve">-Ai muo^/n da^u a` !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^ cho’.t hie^?u ta^/t ca?, ca/i kie^?u nu’?a du`a nu’?a tha^.t, nga^y tho’ vo^ so^/ to^.i cu?a Dao co`n ai la. gi`. Con nho? na`y ma` kho^ng de^` pho`ng the^/ na`o cu~ng pha/ hu’ bo^.t hu’ du’o’`ng ngu’o’`i ta, ma` tha(`ng Cha/u thi` nga^y ngo^ kho’` kha.o, lo’~ co/ gi` nho? Ha.nh no/ gia^.n no/ bo? ca/i mo^.t. Con ga/i Vie^.t Nam kie^?u Ha.nh kho^ng no/i, chi? la`m tho^i. Co^ bu’.c bo^.i, ba.n tha^n con khi? gi` ma` ky` cu.c va^.y kho^ng bie^/t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^/m u’/c va^.y ro^`i may sao Co^ cu~ng co/ di.p to? tha/i do^.. Ho^m a^/y la` party sinh nha^.t cu?a Ha.nh, Co^ dang ngo^`i a(n desert ma` chu’o’/ng ma(/t vi` tha^/y Dao cu’/ di to’/i di lui cho.t Cha/u, tha(`ng nho? bi. tho.t le/t ma(/c co’~ ma` kho^ng bie^/t la`m sao, be`n la^/y ca/i go^/i da^.p va`o ngu’o’`i Dao, con nho? te/ xuo^/ng ke/o tha(`ng nho? nga~ theo, luo^/ng cuo^/ng la`m sao ma` de` le^n ngu’o’`i co^ nho?. Ha.nh lu/c a^/y dang di va`o tha^/y va^.y ma(.t ta/i me/t. Co^ bu’o’/c to’/i ke/o Cha/u da^.y , ma(/ng:</w:t>
        <w:br/>
        <w:t xml:space="preserve">-Cha/u ne`, kho^ng bie^/t ca^u nam nu’~ tho. tho. ba^/t tu’o’ng tha^n sao? Gio’~n vo’/i con ga/i pha?i ca^?n tha^.n chu/t, nga`y xu’a nhu’ va^.y la` pha?i cu’o’/i nhau ro^`i da^/y. </w:t>
        <w:br/>
        <w:br/>
        <w:t>Cha/u chu’a bao gio’` tha^/y ma(.t Co^ nghie^m nhu’ va^.y, ba^/t ngo’` va` lu/ng tu/ng, nhu’ng khi quay la.i tha^/y ne/t ma(.t Ha.nh thi` hi`nh nhu’ cu~ng ho’i hie^?u du’o’.c va^/n de^`, lu?i thu?i di va`o restroom. Nghe da^u sau do/ Dao gia^.n do^~i, no/i xa^/u Co^ du? die^`u, no/i Co^ ghen … ra(`ng ti`nh ba.n giu’~a hai ngu’o’`i chi? la` gia? do^/i. Quen thi` quen, kho^ng quen thi` tho^i, ba^`y da(.t co^ co^ cha/u cha/u, nghe ro’?m. Co^ pho’/t lo’`, Ha.nh im la(.ng ca?m ki/ch, co`n Cha/u sau vu. do/ hi`nh nhu’ ngu’o’`i lo’/n ho’n mo^.t chu/t, kho^ng co`n lo^/p to^/p nhu’ xu’a. Nga`y hai ngu’o’`i chi/nh thu’/c quen nhau cu~ng la` nga`y Co^ di xa. Lu/c chia tay Co^ du`a vo’/i Ha.nh:</w:t>
        <w:br/>
        <w:t>-Du’`ng co/ a(n hie^/p no/ nghe ma`y, no/ hu’ thi` ba?o tao, tao email chu’?i no/ cho .</w:t>
        <w:br/>
        <w:t>Cha/u bu`i ngu`i o^m Co^ tu’` gia~:</w:t>
        <w:br/>
        <w:t xml:space="preserve">-I miss you, very , very dearly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.i mo^.t la^`n nu’~a tim Co^ nho/i dau. Ca/i gi` the^/ nhi?, co/ le~ da^/y chi? la` no^~i buo^`n xa nha`, xa ngu’o’`i tha^n. Nghi~ ro^`i Co^ mi?m cu’o’`i quay lu’ng bu’o’/c va`o pho`ng do’.i, lo`ng la.i tha?nh tho’i vui cho ha.nh phu/c cu?a ba.n mi`nh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iwan</w:t>
        <w:br/>
        <w:t xml:space="preserve">2.23.00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This message has been edited by nguyenannhien (edited 02-22-2001).]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This message has been edited by nguyenannhien (edited 02-22-2001).]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Le^n xe tui cho’? ba`, ba` o’i," ha(/n re/o o’i o’/i. "U’`, le^n thi` le^n, tui so’. o^ng sao!" la` lo’`i da/p cu?a no/. Ma.nh mie^.ng va^.y nhu’ng kho/ kha(n la(/m no/ mo’/i leo le^n ngo^`i vu’~ng va`ng du’o’.c tre^n chie^/c ye^n sau. Xe gi` ma` la. qua/, ye^u sau cao ho’n va` ro^.ng ho’n ye^n tru’o’/c ca? gang tay, mo.i ngu’o’`i cu’o’`i ca/I da/ng lu/ng tu/ng cu?a no/ co`n ha(/n thi` vo’/i ba`n tay ra sau nhe. do’~ …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o/ tho^?i tung ma/i to/c nga(/n cu~n co’~n, tho^?i tung lo’`i no/i la`m no/ pha?i cho^`m ngu’o’`i ra tru’o’/c nghe ha(/n no/i chuye^.n. Tha`nh pho^/ buo^?i chie^`u de.p la. lu`ng! Ma(.t tro’`i do? o^/i dang nuo^/i tie^/c tra? kho^ng gian la.i cho de^m to^/i. Da^y do/ nhu’~ng tia na(/ng nghi.ch ngo’.m co`n ra/ng rong cho’i, chu’a chi.u ve^` nha`. No/ khe~ nheo ma(/t ba?o gio.t na(/ng tre^n vai, "ve^` di, ve^` di kho^ng tho^i la.c lo^/i da^/y," ro^`i tu’. pha/ le^n cu’o’`i vi` tha^/y mi`nh nga^y ngo^ qua/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(/n cho’.t ke/o ke/o tay no/, "ba` o’i, di du’o’`ng na`o." Gia^.t mi`nh, kho^ng bie^/t vi` ho’i a^/m tu’` ba`n tay Ha(/n hay vi` luo^`ng suy nghi~ bi. ca(/t du’/t do^.t ngo^.t, no/ no/i "a` , a` que.o pha?i …" Nga.c nhie^n tha^/y mi`nh do? ma(.t no/ vo’` vo^~ vai ha(/n mo^.t ca/ch ra^/t tu’. nhie^n de^? ru/t ba`n tay ra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-----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u’o’`ng va`o nha` nho? Thanh o’? Ba~i Da^u tuye^.t de.p, da^/t do? tung mu` mi.t la`m no/ nho’/ la.i tuo^?i a^/u tho’ ta.t lon, tha? die^`u cu`ng lu~ ba.n cu`ng xo/m. Bo^~ng du’ng no^?i hu’/ng no/ quay kie^/ng xe xuo^/ng, lo/ da^`u ra vu’`a la^/y tay da^.p a^`m a^`m va`o tha`nh xe vu’`a nha/i gio.ng mie^`n Ta^y la o’i o’/i, "dzo^, dzo^, Sa`i Go`n – Dzu~ng Ta`u da^y ba` con, ai le^n thi` le^n, dzo^ dzo^ …" Ca? da/m pha/ le^n cu’o’`i co`n no/ thi` thi/ch thu/ tha^/y ca/i gio.ng "lo’" cu?a mi`nh cu~ng co`n kha kha/. Quay da^`u nhi`n la.i no/ tha^/y ma/ no/ng ran vi` tia nhi`n tre^u cho.c cu?a Ha(/n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^/i la.i cho’i da/nh ba`i, da/nh ba`i ca`o thua ma~i anh cha`ng Tie^/n la/u ca/ ba`y ra tro` ca`o A^/n Do^.. Ca/ch cho’i hay va` la. nhu’ng vi` ca? da/m de^`u la` ma mo’/i cho ne^n Tie^/n ta ve/t sa.ch. Tu’/c mi`nh no/ xu/i ca? lu~ nha`o va`o "ho^.i do^`ng" Tie^/n la`m anh cha`ng so’. qua/ va(/t gio` le^n co^? cha.y, cha.y la`m sao te/ u`m va`o ca/i cha^.u nu’o’/c sau nha`. Ca? lu~ la.i du’o’.c mo^.t tra^.n cu’o’`i dau bu.ng 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----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/ng so’/m du’/a na`o du’/a na^/y bu.ng da/nh lo^ to^, ra qua/n ba/nh kho.t ga^`n nha` a(n sa/ng . Chu? qua/n do^? kho^ng ki.p cho ca? lu~ a(n, di~a na`o ra he^/t sa.ch di~a do/, mo^.t , hai, ba … hai mu’o’i ba?y di~a … tro’`i o’i, khu?ng khie^/p! Va^.y ma` no/ va^~n tha^/y do/i, no/ va` Tie^/n la` hai du’/a cuo^/i cu`ng buo^ng du~a ro^`i nhi`n nhau cu’o’`i khoa/i chi/ . No/ que^n ma^/t tie^u ca^u, "a(n tro^ng no^`i, ngo^`i tro^ng hu’o’/ng," con ga/i gi` ma` hu’!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 bie^?n, no/ kho^ng da/m ma(.c bikini vi` ma(/c co’~, ne^n tro`ng da.i ca/i qua^`n short jean va` ca/i ao/ tank top ma`u xanh chuo^/i. Ma^/y tha(`ng o^n di.ch ghe.o, "ba` na`y co/ ca(.p du`i ba/ cha/y bo. che/t ta o’i." No/ que^ que^ quay di, vu’`a tha^/y nu. cu’o’`i mi?m chi cu?a Ha(/n. Con trai thie^.t da/ng so’.!!!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----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ga`y vui qua nhanh qua/, la`m xong thu? tu.c gia^/y to’` no/ quay ra du’/ng chuye^.n tro` cu`ng ca/c ba.n. Hi`nh nhu’ cha(?ng du’/a na`o co`n su’/c cu’o’`i du` Tie^/n va^~n pha tro` ra^/t co/ duye^n. Ha(/n deo kie^/ng ma/t, du’/ng im li`m nhu’ tu’o’.ng go^~, thi?nh thoa?ng cu/i da^`u tu’.a va`o barrier cha(/n giu’~a hai du’/a… No/ tha^/y buo^`n buo^`n … Ro^`i cu~ng de^/n gio’` di, loa pho/ng thanh go.i te^n ha`nh kha/ch cuo^/i cu`ng le^n ma/y bay. No/ o^m tu’`ng du’/a cha`o ta.m bie^.t. De^/n lu’o’.t Ha(/n thi` tim no/ da^.p thi`nh thi.ch khi ca?m nha^.n du’o’.c nu. ho^n pho’/t qua tai. Xin cha`o , xin cha`o …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/ buo^?i chia tay na`o kho^ng buo^`n, co/ ho.p ma(.t na`o cha(?ng pha?i chia ly …nhu’ng no/ kho^ng ke^`m du’o’.c nhu’~ng gio.t nu’o’/c ma(.t la(.ng le~ ro’i tre^n ma/ khi ma/y CD ca^`m tay vang le^n ba`i ha/t, "bo’` be^/n la., bo’` be^/n la., ngu’o’`i ye^u da~ sang be^n kia da.i du’o’ng …" di~a nha.c a^/y Ha(/n nhe/t va`o ba lo^ no/ lu/c no/ va`o phi tru’o’`ng. Ha(/n o’iiiiiiiiii!!!!!!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iwan,</w:t>
        <w:br/>
        <w:t>2.28.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P nho’/ S qua/!</w:t>
        <w:br/>
        <w:t>-…</w:t>
        <w:br/>
        <w:t>-Tha^.t da^/y, kho^ng du`a da^u !</w:t>
        <w:br/>
        <w:t xml:space="preserve">-…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/p la.i nhu’~ng ca^u no/i a^/y cu?a P la` lo’`i du`a te^/u hay la` su’. im la(.ng tu’` to^i. Bie^/t la`m sao du’o’.c ba^y gio’`, to^i co/ the^? la`m gi` kha/c du’o’.c da^y? Na`o co/ pha?i to^i dang la`m eo ha`nh ha. P, na`o co/ pha?i to^i la.nh lu`ng sa(/t da/… P da~ co/ ngu’o’`i ye^u ro^`i, cho ne^n to^i o’i … to^i co/ quye^`n gi` da^u!!!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ho? roomate no/i, "You fool! Love doesn’t come easily your way, you have to fight for it. How could you give up before even try, especially when he says it first." To^i kho^ng quan nie^.m va^.y, ca/i gi` cu?a mi`nh la` cu?a mi`nh. Ne^/u to^i ga(.p P qua/ tre^~ thi` co/ nghi~a la` hai du’/a chu’a co/ duye^n, va^.y tho^i. Co`n ne^/u sau na`y co/ the^?, thi` bie^/t da^u la.i se~ be^n nhau suo^/t do’`i. Nghi~ va^.y ro^`i to^i phi` cu’o’`i tha^/y mi`nh nhu’ dang do/ng phim Quy`nh Dao …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y/ tri/ ba?o va^.y nhu’ng tra/i tim to^i dau kho^ng chi.u du’o’.c. Du’o’.c gia/o du.c trong mo^i tru’o’`ng My~ ma` sao to^i o^m chi ca/i quan nie^.m co^? lo^? si~ na`y, bie^/t da^u P. kho^ng ho’.p vo’/i co^ a^/y tha^.t, bie^/t da^u co^ be/ a^/y cu~ng kho^ng tha^.t lo`ng vo’/i P. nhu’ lo’`i Tha?o no/i. Ha(`ng tra(m ca/i bie^/t da^u quay mo`ng mo`ng trong da^`u to^i. Nhu’ng to^i, to^i va^~n ra/ng kie^`m che^/ mi`nh de^? la`m mo^.t ngu’o’`i ba.n cu?a P. Co/ pha?i to^i nha/t gan kho^ng da/m da^/u tranh cho ha.nh phu/c cu?a mi`nh, co/ pha?i to^i la` ke? da.o du’/c gia? …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^u la` du/ng, da^u la` sai, tu’` la^u to^i da~ bie^/t kho^ng co/ ca^u tra? lo’`i mu’.c thu’o’/c. Mo^~i ngu’o’`i lo’/n le^n tu’. da(.t cho mi`nh mo^.t thu’o’/c do va` nhu’~ng nguye^n ta(/c so^/ng … va` ro^`i co/ khi ca?m tha^/y lo`ng lung lay, dau kho^?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o^i thi` to^i da`nh di theo con du’o’`ng mi`nh cho.n, it/ ra sau na`y co/ quay da^`u nhi`n la.i to^i cu~ng co/ the^? tha^`m nhu?, "mi`nh da~ la`m nhu’~ng gi` mi`nh cho la` du/ng!" Cho du` ba^y gio’` tra/I tim to^i co/ nho/i dau, da^`u to^i co/ quay cuo^`ng, va` tay cu’/ ba^.t le^n ba`i ha/t "Save the Best for Last," de^? la`m gi` nhi? to^i cu~ng cha(?ng hay?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iwan</w:t>
        <w:br/>
        <w:t>2.27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h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hu’ ha.t mu’a,</w:t>
        <w:br/>
        <w:t>nhe. nha`ng</w:t>
        <w:br/>
        <w:t>ma/t di.u</w:t>
        <w:br/>
        <w:t>Anh tha^/m va`o lo`ng em</w:t>
        <w:br/>
        <w:t xml:space="preserve">Ha.t ti`nh ye^u na?y ma^`m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hu’ ha.t na(/ng</w:t>
        <w:br/>
        <w:t>trong veo</w:t>
        <w:br/>
        <w:t>sa/ng bu’`ng</w:t>
        <w:br/>
        <w:t>Anh chie^/u va`o tim em</w:t>
        <w:br/>
        <w:t xml:space="preserve">No^~i xo^n xao die^.u ky`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` duye^n hay la` no’.</w:t>
        <w:br/>
        <w:t>Xin du’`ng so’. be^n nhau</w:t>
        <w:br/>
        <w:t xml:space="preserve">Vi` ti`nh ye^u cha^n thu’.c </w:t>
        <w:br/>
        <w:t xml:space="preserve">Co/ bao gio’` phai ma`u !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iwan</w:t>
        <w:br/>
        <w:t xml:space="preserve">3/11/01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 March 16, 2001: Message edited by: nguyenannhien ]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/ di to’/i di lui, du.ng ba`n du`ng ghe^/ a^`m a^`m la`m ma^/y nho? roomate nhi`n nhau co/ ve? nga.c nhie^n. Chu/ng no/ co/ le~ dang tha(/c ma(/c sao ca/i con be/ thu’o’`ng nga`y im la(.ng hie^`n la`nh bu’~a nay la.i la. the^/. Chu/ng co/ bie^/t da^u no/ dang gia^.n ti/m ruo^.t ti/m gan vi` ha(/n bo? he.n chat vo’/i no/ de^? di uo^/ng ca` phe^ vo’/i lu~ ba.n. Ba/o ha.i no/ ca? nga`y nay tha^/p tha tha^/p tho?m do’.i cho’` tu’`ng gio’`, va^.y ma`… .</w:t>
        <w:br/>
        <w:t xml:space="preserve">No/ gia^.n ha(/n mo^.t ma` gia^.n mi`nh de^/n mu’o’`i, gia^.n mi`nh sao la.i de^? ha(/n a?nh hu’o’?ng de^/n su’. an nhie^n ti~nh la(.ng cu?a mi`nh ba^/y la^u nay. Gia^.n mi`nh da~ cho’` do’.i, da~ buo^`n bu’.c vi` mo^.t chuye^.n kho^ng da^u. Tro’`i da^/t, kie^?u na`y sao no/ co/ the^? ta^.p trung ho.c da^y, cuo^/n sa/ch chi/nh tri. da`y co^.m tru’o’/c ma(.t nhu’ khie^u khi/ch . No/ qua(?ng cuo^/n sa/ch va`o go/c ba`n, vo’/i la^/y cuo^/n truye^.n mua o’? VN tu’` tre ^n gia/ xuo^/ng ro^`i leo le^n giu’o’`ng do.c 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ye^?n ta^.p truye^.n nga(/n tra`n nga ^.p nhu’~ng ba(n khoa(n va` tra(n tro’? ve^` ti`nh ye^u va` cuo^.c so^/ng, thi` ra tuo^?i tre? no’i na`o cu~ng nhu’ nhau, cu~ng di ti`m ba?n tha^n, di ti`m nie^`m vui trong cuo^.c so^/ng, cu~ng nhu’~ng tha^/t vo.ng vo^ bo’`, va` nhu’~ng ua^/t u’/c ve^` ba^/t co^ng va` lu’`a do^/i … No/ ma~i mie^/t do.c, que^n ba(~ng nhu’~ng gia^.n ho’`n, que^n luo^n ba`i lua^.n chi/nh tri. pha?i vie^/t, que^n luo^n cuo^/n sa/ch ba`i ta^.p Hoa dang do’~ tre^n ba`n. No/ nha^.n ra mi`nh cha(?ng co^ do’n chu/t na`o vi` hi`nh nhu’ xung quanh mi`nh ai cu~ng co/ lu/c kho^? so’? va` dau kho^? nhu’ no/ va^.y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ui ve? la^.t sa/ch ra ho.c ba`i, no/ nha^.n ra mi`nh tha^.t tre? con vi` su’. gia^.n ho’`n lu/c na~y. Chu’`ng na`y tuo^?i ro^`i kho^ng ngo’` tra/i tim no/ co`n co/ the^? co/ nhu’~ng lu/c tre? con de^/n the^/. Da~ la` ca/i gi` ma` gia^.n ho’`n nhau nhi?, da~ bie^/t gi` ve^` nhau de^? to^/n tho’`i gian va` su’/c lu’.c de^/n the^/. No/ o’i, ha~y quay ve^` vo’/i sa/ch vo’? va` ha~y xem nhe. mo.i su’. mo^.t chu/t, co/ the^/ mo’/i du? sa/ng suo^/t nhi`n tha^/u va`o ngu’o’`i do^/i die^.n, du? sa/ng suo^/t de^? la`m chu? ba?n tha^n va` ti`nh ca?m cu?a mi`nh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`nh nhu’ ti`nh ye^u muo^n do’`i la` tro` cho’i, ke? na`o da/nh ma^/t chi/nh mi`nh va` su’. tu’. chu? se~ la` ke? thua cuo^.c, co/ pha?i cha(ng ? Ho’~i o^i, tu’. bao gio’` no/ co/ du’o’.c y/ nghi~a cay da(/ng na`y va^.y … Kho^ng kho^ng the^?, du` cho chuye^.n gi` co/ xa?y ra no/ cu~ng kho^ng du’o’.c phe/p da/nh ma^/t nie^`m tin va`o ti`nh ye^u va` cuo^.c do’`i! Ma` cuo^.c do’`i thi` lu/c na`o cu~ng da^`y nhu’~ng ca/nh cu’?a bi/ a^?n de^/n the^/, va` no/ nhu’ du’/a tre? con nghi.ch ngo’m ti`m to`i, mo’? he^/t ca/nh cu’?a na`y de^/n cu’?a kha/c nhu’ng ma~i ma~i kho^ng ti`m du’o’.c ca^u tra? lo’`i va.n na(ng… No/ o’i!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(.c cho co’n lo^/c do’`i cuo^`n cuo^.n</w:t>
        <w:br/>
        <w:t xml:space="preserve">Ta va^~n co`n ta giu’~a mo.i ngu’o’`i …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This message has been edited by nguyenannhien (edited 03-10-2001).]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 o’i, em du’`ng bu’/c ru’/c va` dau kho^? qua/, ha~y ngo^`i xuo^/ng va` suy nghi~ tha^.t ky~ ca`ng di em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`y nhe/, em da~ lo’/n ro^`i, va` da~ de^/n lu/c pha?i tu’. quye^/t di.nh la^/y cuo^.c do’`i mi`nh. Em so’. pha?i kho^ng, so’. ra(`ng mi`nh se~ la`m sai, so’. ra(`ng mi`nh se~ bi. va^/p nga~, thua cuo^.c, va` dau kho^?. Nhu’ng ki`a, em chu’a thu’? ma` sao da~ so’. ro^`i!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 co/ tha^/y con bu’o’/m tuye^.t de.p ngoa`i ba~i co?, tru’o’/c khi tha`nh bu’o’/m no/ da~ la`m con sa^u trong ca/i ke/n mo^.t tho’`i gian da`i tha^.t da`i. Em cu~ng va^.y do/, khi co`n be/ bo?ng non no’/t thi` pha?i tu’. ba?o ve^. cho mi`nh ba(`ng mo^.t ca/i ke/n tha^.t da`y, du’o’.c ta.o ra ba(`ng nhu’~ng lua^.t le^. cu?a gia di`nh, xa~ ho^.i, to^n gia/o, … Em nu/p trong ke/n a^/y, tu’` tu’` lo’/n le^n…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^/n mo^.t lu/c na`o do/ sa^u pha?i pha/ ke/n de^? tha`nh bu’o’/m, va` em cu~ng va^.y, em cu~ng pha?i pha/ vo? bo.c cu?a mi`nh ma` bay ra cu`ng cuo^.c do’`i ngoa`i kia . Nhu’~ng ra`ng buo ^.c, lua^.t le^. ma` em da~ qua^/n xung quanh mi`nh da~ ba?o ve^. em khi co`n be/ co/ the^? se~ tro’? tha `nh nhu’~ng gia^y tro/i la^/y su’. tru’o’?ng tha`nh cu?a em . Em pha?i bie^/t tu’. tin, bie^/t giu’~ nhu’~ng ca/i hay, va` dung hoa` nhu’~ng ca/i do’? de^? so^/ng uye^?n chuye^?n em a., vi` cuo^.c do’`i du/ng hay sai, to^/t hay xa^/u la` do ta ca?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hu’~ng gi` em ho.c du’o’.c qua gia di`nh, ba.n be`, xa~ ho^.i, va` to^n gia/o la` nhu’~ng die^`u to^/t, nhu’ng du’`ng de^? no/ la`m bu’/c ra`o ca?n nga(n ta^`m nhi`n va` bu’o’/c cha^n mi`nh em nhe/. Mie^~n ra(`ng so^/ng sao cho thoa?i ma/i, kho^ng ho^? the.n vo’/i lu’o’ng ta^m va` mo.i ngu’o’`i, la` xem nhu’ em da~ ti`m du’o’.c mo^.t nu’?a ha.nh phu/c ro^`i … mo^.t nu’?a co`n la.i lo gi` kho^ng de^/n ha? em?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iwan </w:t>
        <w:br/>
        <w:t xml:space="preserve">3/13/0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ristina ghe/ ngang pho`ng ru? no/ cu`ng di The Underground Pub de^? mua ve/ di concert gi` do/. Tha^/y o’? nha` cha(?ng co/ chuye^.n gi` la`m ne^n no/ ok ngay, thay le. bo^. do^` ro^`I di. Hai du’/a do/n xe bus so^/ 1 ghe/ ngang nha` anh Tha`nh, cu~ng la` sinh vie^n du ho.c tu’` A/o de^/n, anh a^/y ru? tu.i no/ ho^m nay ghe/ sang tha(m no’I o’? mo’/I va` "la`m va`i ly cho vui." Vu’`a xuo^/ng tra.m xe bus hai du’/a da~ tha^/y anh Tha`nh du’/ng do’.i vo’/I ba chai Taiwan beers. Ca? ba hi` hu.c leo sa/u ta^`ng la^`u mo’/I to’/I ca(n pho`ng tuy nho? nhu’ng nga(n na(/p sa.ch se~. Christina du`a:</w:t>
        <w:br/>
        <w:t xml:space="preserve">-I could never imagine your room would be this neat !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/ lu.c lo.i du’o’.c khu/c ba/nh mi` va` di~a tru’/ng chie^n theo kie^?u VN, nga^/u nghie^/n a(n va` tha^/y ngon la. thu’o’`ng. Anh Tha`nh mo’? nha.c se^/n le^n, mo’`I nha` su’ o’? ca.nh be^n sang ngo^`I cho’I. Chu/ng no/ uo^/ng bia, co`n nha` su’ uo^/ng nu’o’/c cam. Ca(n pho`ng ye^n ti~nh vo’/I gio.ng ca buo^`n khie^/n no/ nhu’ la.c va`o co~I na`o, de^/n khi anh Tha`nh da/nh va`o cha^n ga(/t, "Uo^/ng vu’`a tho^I co^ nu’o’ng…" no/ mo’/I gia^.t mi`nh ti?nh ra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? ba la^/y taxi de^/n pub, gio’` na`y khuya ne^n kho?I tra? tie^`n va`o cu’?a. Christina di mua ve/ co`n no/ ghe/ bar da(.t hai ly vodka, ro^`I kie^/m cho^~ ngo^`I xuo^/ng uo^/ng tie^/p. No/ loa/ng thoa/ng nghe tie^/ng anh Tha`nh no/I thic/h Christina, mi?m cu’o’`I nghi~ o^ng gia` na`y sao bao gio’` cu~ng va^.y, pha?I no/I thi/ch mo^.t co^ ga/I na`o do/ mo’/I chi.u no^?I. Duy chi? vo’/I no/ anh luo^n to^n tro.ng va` che cho’? nhu’ do^/I vo’/I mo^.t co^ em ga/I. Tha^/y no/ im la(.ng anh chu’?I the^`:</w:t>
        <w:br/>
        <w:t xml:space="preserve">-Ta ma de ! why ? why end your relationship ??? after such a long time …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/ du`ng ba ngo^n ngu’~ la?m nha?m ca^u tra? lo’`I:</w:t>
        <w:br/>
        <w:t xml:space="preserve">-Bu yao shuo, ok, don’t want to talk about it, du’`ng no/I nu’~a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la(.ng mo^.t ho^`I, ro^`I nhu’ chi.u kho^ng no^?I anh a^/y la.i ga(.ng:</w:t>
        <w:br/>
        <w:t xml:space="preserve">-ma` ta.i sao mo’/I du’o’.c chu’/?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^`m chai bia le^n, no/ do.a:</w:t>
        <w:br/>
        <w:t xml:space="preserve">-Em da^.p be^? da^`u anh ba^y gio’`, nhie^`u chuye^.n!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ho^ng hie^?u tu.i no/ no/I gi`, Christina cu’o’`I gia?ng hoa`:</w:t>
        <w:br/>
        <w:t xml:space="preserve">-Hey, let ‘s drink, cool down guys …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/ la?o da?o di order the^m hai ly nu’~a. La?o da?o quay ve^` uo^/ng tie^/p, nhu’~ng hi`nh a?nh nga`y xu’a cu’/ hie^.n le^n trong da^`u, tie^/ng cu’o’`I, ca^u ha/t, he.n ho` …nhu’/c da^`u qua/, nhu’/c da^`u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u/ng no/ ro’`I pub do/n taxi ve^`, de^/n ky/ tu/c xa/ no/ ma(.c Christina tra? tie^`n, vo^.i va~ di va`o tru’o’/c. Du/t the? va` ba^/m ma~ so^/ mo’? co^?ng xong, no/ vu.t cha.y va`o pho`ng ta(/m o/I tho^/c o/I tha/o … Mo^.t ba`n tay da(.t tre^n vai va` gio.ng no/I di.u da`ng:</w:t>
        <w:br/>
        <w:t>-Are you OK ?</w:t>
        <w:br/>
        <w:t>-Yeah, thanks , I mean, sorry …</w:t>
        <w:br/>
        <w:t xml:space="preserve">-Please do not apologize, here, let me take you to your room 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’a no/ ve^` pho`ng xong, hi`nh nhu’ hie^?u ra no/ chi? muo ^/n o’? mo^.t mi`nh, Christina cu/I da^`u cha`o ro^`I nhe. khe/p cu’?a. Phone reng, gio.ng anh Tha`nh lo la(/ng:</w:t>
        <w:br/>
        <w:t>-Em co/ sao kho^ng? la`m gi` va^.y, tro’`I o’I bo? he^/t di, du’`ng suy nghi~ nu’~a, ok ?</w:t>
        <w:br/>
        <w:t xml:space="preserve">-ok, thanks, sorry, em kho^ng no/I chuye^.n du’o’.c … bye anh 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/p phone ro^`I no/ gu.c xuo^/ng da^/t oa` kho/c nu’/c no’?, kho/c nhu’ chu’a tu’`ng du’o’.c kho/c…ba o’I, me o’I, con kho^? qua/!!! Bo^~ng cu’?a pho`ng mo’? ra, Christina a`o va`o thu.p xuo^/ng o^m vai no/:</w:t>
        <w:br/>
        <w:t xml:space="preserve">-So sorry, I know you want to be by yourself, but I can’t help it, I heard you crying, I …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^ ba.n vuo^/t nhe. lu’ng no/ an u?I, kho^ng sao da^u, kho/c du’o’.c la` to^/t, kho/c di, kho/c ro^`I que^n he^/t di, da~ quye^/t di.nh ro^`I ma` … No/ kho/c nhu’ mo^.t du’/a be/, o^` o^`, tu’/c tu’?I, ma` trong lo`ng tro^/ng ro^~ng kho^ng hie^?u vi` sao mi`nh kho/c …Alcohol effects cha(ng, hay la` vi` kho^ng co/ ai trong pho`ng, hay la` …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ristina lau ma(.t cho no/, do’~ no/ le^n giu’o’`ng, ta(/t de`n va` khe/p nhe. cu’?a. No/ thie^/p va`o gia^/c ngu? na(.ng ne^`, y/ nghi~ cuo^/I cu`ng la` , "tu’` nay kho^ng uo^/ng nu’~a, nha^/t di.nh kho^ng uo^/ng…"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iwan</w:t>
        <w:br/>
        <w:t xml:space="preserve">Nga`y 3 tha/ng 4, 200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ever regret about what you have done, instead, regret about what you haven't done."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h o’I,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^/u anh bie^/t em dang kho/c vi` nho’/ de^/n anh, cha(/c anh se~ cu’o’`I kha^?y kho^ng tin va` cho ra(`ng em xa.o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(m na(m, na(m na(m la` khoa?ng tho’`I gian kho^ng nga(/n la(/m, ne^/u kho^ng no/I la` qua/ da`I cho hai ngu’o’`I ye^u nhau. Mi`nh da~ tra?I qua bie^/t bao vui buo^`n va` thu’? tha/ch, da~ cu`ng nhau chia se? o^? ba/nh mi` Thanh Hu’o’ng, lon nu’o’/c du’`a ngo.t li.m, cu`ng nhau ho’/n ho’? di mua bo^. do^` ve/t da^`u tie^n cho anh va` chie^/c a/o da^`m cho em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^.y ma`, u’`, va^.y ma` em no’~ lo`ng bo? anh ra di. Bo? ngay lu/c chu/ng mi`nh co^ng ga^`n tha`nh, danh sa(/p toa.i. Bo? nhau ta.i ngu’o’~ng cu’?a cu?a nie^`m ha.nh phu/c ma` chu/ng mi`nh da~ bao la^`n mo’ tu’o’?ng de^/n: mo^.t ca(n nha` nho? va` ma?nh vu’o’`n con, anh trang tri/ pho`ng kha/ch, em trang tri/ pho`ng ngu?. Ca(n nha` nho? a^/y se~ la` no’I tu. ho.p ba.n be` chung cu?a hai du’/a va`o cuo^/I tua^`n, tha ho^` ma` a(n nha^.u, tha ho^` ma` la he/t, kho?I so’. phie^`n ai ca?…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’o’/c ma(/t cha?y kho^ng ngu’`ng xuo^/ng ba`n, nhu’ng em va^~n co^/ ga(/ng vie^/t cho anh nhu’~ng do`ng thu’ cuo^/I. Ne^/u kho^ng, se~ cha(?ng bao gio’` em co`n du? can da?m de^? vie^/t nu’~a da^u … Anh o’I, anh ha^.n em la(/m pha?I kho^ng? Ha^.n em kho^ng giu’~ lo’`I hu’/a cu`ng anh di tro.n cuo^.c do’`I, ha^.n em que^n u’o’/c mo’ du’o’.c the^` hu’/a cu`ng anh tru’o’/c ba`n tho’` Chu/a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h o’I, co/ ca^u no/I, "two lovers grow up, and they also grow apart," hi`nh nhu’ do/ la` die^`u dang xa?y ra vo’/I chu/ng ta. Tho’`I gian sau na`y em nha^.n ra ti`nh ca?m mi`nh da`nh cho nhau kho^ng no^`ng na`n nhu’ xu’a nu’~a. Em dau kho^? tha^/y anh thu’a da^`n su’. cha(m so/c em, em buo^`n ba~ nha^.n ra nhu’~ng ba`I tho’, nhu’~ng lo’`I chia se? cu?a em cho anh kho^ng co`n la`m cho anh ca?m do^.ng, ha/o hu’/c nhu’ xu’a. Su’. do^/I thoa.i ha`ng nga`y giu’~a hai du’/a nga`y ca`ng cha/n nga(/t, "em khoe? kho^ng? em ti/nh di da^u cho’I???" Nhu’~ng cuo^.c ho` he.n du’o’`ng nhu’ chi? la` mo^.t tho/I quen na`o da^/y pha?I la`m cho xong, co/ cu~ng du’o’.c ma` kho^ng cu~ng cha(?ng sao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 da~ co^/ ga(/ng no/I cho anh hie^?u chuye^.n gi` dang xa?y ra giu’~a chu/ng mi`nh, nhu’ng hi`nh nhu’ anh kho^ng ca?m tha^/y die^`u kha/c la. Hi`nh nhu’ anh kho^ng tha^/y khoa?ng ca/ch da`ng nga`y ca`ng vo’`I vo’.i giu’~a chu/ng mi`nh. Em tra(n tro’?, em kho^? dau, va` cuo^/I cu`ng chi.u kho^ng no^?I, em pha?I no/I lo’`I chia tay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.i sao , ta.i sao em pha?I la` ngu’o’`I quye^/t di.nh ho’? anh? Ngu’o’`I bi. bo? va` ngu’o’`I bo? ra di, ai la` ke? dau lo`ng ho’n ca?. Anh se~ luo^n ha^.n em, ghe/t em, nhu’ng anh se~ kho^ng bao gio’` bi. bu’/t ru’/t nhu’ em, vi` kho^ng bie^/t quye^/t di.nh cu?a mi`nh du/ng hay sai da^y. Mai na`y nhi`n la.i cuo^.c ti`nh na`y, anh co/ the^? cu’o’`I nhe. nha`ng, vo^ tu’, nhu’ng em, em co/ the^? se~ day du’/t kho^ng nguo^I vi` hi`nh nhu’ mi`nh da~ vuo^.t ma^/t ha.nh phu/c cu?a mi`nh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/I nhu’ va^.y kho^ng co/ nghi~a ra(`ng em se~ ho^/I ha^.n vi` quye^/t di.nh cu?a mi`nh. Kho^ng, kho^n gda^u, trong cuo^.c so^/ng ngu’o’`I ta pha?I hu’o’/ng ve^` phi/a tru’o’/c. Em da~ suy nghi~ ra^/t ky~ ca`ng, da~ kho/c bie^/t bao nhie^u de^m da`i, da~ no/I chuye^.n cu`ng ba me. va` ca/c ba^.n lo’/n tuo^?I tru’o’/c khi di de^/n quye^/t di.nh na`y. Tu’` da^y, em se~ bu’o’/c to’/I tru’o’/c, co^ do’n, kie^u ha~nh, va` na(.ng tri~u no^~I buo^`n. Co/ le~ de^/n khi anh ti`m du’o’.c mo^.t nu’?a cu?a mi`nh ro^`I, em mo’/I an ta^m nhe. nho~m tre^n du’o’`ng do’`I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h o’I, trong ti`nh ye^u kho^n gco/ du/ng va` kho^ng co/ sai, kho^ng ai lo^~I va` kho^ng ai pha?I. Chi? co/ mo^.t die^`u, la` ngu’o’`I ta co/ da/m so^/ng tha^.t vo’/I ca?m gia/c cu?a mi`nh hay kho^ng ma` tho^I!!! Em da~ can da?m do^/I die^.n vo’/I chi/nh mi`nh va` vo’/I anh. Em kho^ng mong anh hie^?u va` tho^ng ca?m cho em ngay lu/c na`y, nhu’ng em bie^/t tho’`I gian se~ la` lie^`u thuo^/c ma^`u nhie^.m nha^/t. Va ` em bie^/t , mo^.t nga`yna`o do/, anh se~ nha^.n ra em luo^n la` ngu’o’`I ba.n to^/t cu?a anh!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u/c anh may ma(/n tre^n qua~ng du’o’`ng co`n la.i. Em kho^ng co`n be^n anh de^? chia se? nhu’~ng buo^`n vui cuo^.c so^/ng, nhu’ng em tin anh se~ da.t du’o’.c nhu’~ng die^`u anh muo^/n. Em tha^.t lo`ng chu/c phu/c cho anh. Vi~nh bie^.t anh, kho^ng ta.m bie^/t anh chu’/, vi` em tin ra(`ng na(m, mu’o’`I na(m nu’~a ga(.p la.i nhau chu/ng mi`nh la.i co/ the^? cu’o’`I du`a pha/ pha/ch nhu’ hai ngu’o’`I ba.n cu~, pha?I kho^ng anh?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iwan</w:t>
        <w:br/>
        <w:t xml:space="preserve">Nga`y 2 tha/ng 4 na(m 200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hie^`u lu/c ngo^`I suy nghi~, em kho^ng hie^?u du’o’.c ta.i sao mi`nh la.i kho^ng ye^u anh …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.i sao co’ chu’/ ??? Anh chu’~ng cha.c, to^/t bu.ng, luo^n nghi~ de^/n nhu’~ng ngu’o’`I ke/m may ma(/n ho’n mi`nh. Anh co/ nhu’~ng suy nghi~ ra^/t sa^u sa(/c va` la. lu`ng ve^` cuo^.c do’`I. Mo^~I la^`n trao do^?I tu’ tu’o’?ng vo’/I anh, em de^`u ca?m tha^/y thoa?I ma/I va` du’o’.c tho^ng ca?m. Anh de^~ me^/n va` hie^`n la`nh, nhu’ng cu~ng quye^/t doa/n va` da`n o^ng vo^ cu`ng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` die^`u quan tro.ng nha^/t do/ la` ti`nh ye^u anh da`nh cho em, sao di.u da`ng ma` tha thie^/t, sa^u tha(?m ma` kho^ng ngo^.p tho’?, ro^.ng lo’/n ma` cha(?ng nha.t nhoa`. Anh ye^u em tu’` lu/c na`o em cu~ng kho^ng bie^/t, co/ le~ vi` em luo^n coi anh nhu’ mo^.t ngu’o’`I anh cha(ng? Em chi? bie^/t mo^.t die^`u la` anh luo^n o’? do/ mo^~I khi em ca^`n mo^.t ba`n tay na^ng do’~; anh luo^n du’/ng ca.nh be^n cuo^.c do’`I em vo’/I nu. cu’o’`I bao dung va` tho^ng ca?m, khuye^/n khi/ch em ha~y ye^u thu’o’ng va` cho’/ ha^.n thu`, ha~y tin tu’o’?ng va`o tu’o’ng lai va` con ngu’o’`I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h luo^n du’/ng do/, do’.i cho’` em. Em bie^/t die^`u do/ va` em hie^?u ti`nh anh da`nh cho em cha(?ng bao gio’` thay do^?I. Co/ die^`u , sao em va^~n kho^ng the^? ye^u anh! Em ki/nh tro.ng, ca?m phu.c anh, va` me^/n thu’o’ng anh vo^ cu`ng . Nhu’~ng ti`nh ca?m a^/y em chi? da`nh cho mo^.t so^/ i/t ngu’o’`I, va` anh la` mo^.t trong so^/ it/ a^/y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h o’I, em bie^/t ra(`ng chu’`ng do/ kho^ng du? da/p ti`nh ye^u no^`ng tha(/m anh da`nh cho em. Nhu’ng em chi? co/ ba^/y nhie^u tho^I, vi` em kho^ng the^? do^/I anh va` do^/I chi/nh ba?n tha^n mi`nh. Va` em tin tu’o’?ng anh hie^?u du’o’.c ta^/m lo`ng em. Em tin ra(`ng anh hie^?u du’o’.c tuy em kho^ng the^? ye^u anh, nhu’ng vi. tri/ cu?a anh trong tra/I tim em ra^/t da(.c bie^.t, ra(`ng ti`nh ye^u trai ga/I bi`nh thu’o’`ng chu’a cha(/c da~ sa/nh ba(`ng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h o’I, doa?n khu/c na`y em vie^/t ta(.ng anh, chi? da`nh cho anh tho^I, nhu’ mo^.t khu/c nha.c da.o trong nga`y sinh nha^.t cu?a anh. Mong anh luo^n bi`nh ye^n trong ta^m ho^`n, sa/ng suo^/t trong tri/ o/c, va` no^`ng na`n trong tra/I tim. Em...</w:t>
        <w:br/>
        <w:br/>
        <w:t>Taiwan</w:t>
        <w:br/>
        <w:t xml:space="preserve">nga`y 11 tha/ng 4 na(m 2001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 April 11, 2001: Message edited by: nguyenannhien ]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20:55:00Z</dcterms:created>
  <dc:creator>Thu Dao</dc:creator>
  <dc:description/>
  <dc:language>en-US</dc:language>
  <cp:lastModifiedBy>Thu Dao</cp:lastModifiedBy>
  <dcterms:modified xsi:type="dcterms:W3CDTF">2001-04-11T21:19:00Z</dcterms:modified>
  <cp:revision>1</cp:revision>
  <dc:subject/>
  <dc:title>COLLECTIONS OF POEMS AND STORIES POSTED BY NGUYENANNHIEN@VIETFUN</dc:title>
</cp:coreProperties>
</file>