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`nh Thu</w:t>
        <w:br/>
        <w:br/>
        <w:t>Em nghe mu`a Thu dde^'n</w:t>
        <w:br/>
        <w:t>La' va`ng ro+i dda^u dda^y</w:t>
        <w:br/>
        <w:t>Gio' tu+` dda^u tho^?i to+'i</w:t>
        <w:br/>
        <w:t>La`nh la.nh ca? ta^m tu+</w:t>
        <w:br/>
        <w:br/>
        <w:t>Co' pha?i cha(ng mu`a Thu</w:t>
        <w:br/>
        <w:t>Ta ga(.p nhau bo+~ ngo+~</w:t>
        <w:br/>
        <w:t>Ma('t nhi`n nhau kho^ng no'i</w:t>
        <w:br/>
        <w:t>Lo+`i he.n ho` ddo+.i mong?</w:t>
        <w:br/>
        <w:br/>
        <w:t>Thu qua ro^`i -Do^ng to+'i</w:t>
        <w:br/>
        <w:t>Anh va^~n ma~i la(.ng thinh</w:t>
        <w:br/>
        <w:t>Va^~n bie^'t ta chung lo^'i</w:t>
        <w:br/>
        <w:t>Ma` nhu+ ra^'t xa xo^i</w:t>
        <w:br/>
        <w:br/>
        <w:t>Anh co' nhu+ mu`a Thu</w:t>
        <w:br/>
        <w:t>Thu dde^'n ro^`i la.i ddi</w:t>
        <w:br/>
        <w:t>Kho^ng no^`ng na`n vo^.i va?</w:t>
        <w:br/>
        <w:t>Cha(?ng hu+?ng ho+` vu vo+?</w:t>
        <w:br/>
        <w:br/>
        <w:t>Thu ba^y gio+` tro+? la.i</w:t>
        <w:br/>
        <w:t>Em va^~n hoa`i ddo+.i mong</w:t>
        <w:br/>
        <w:t>Bie^'t bao gio+` anh ho+~i</w:t>
        <w:br/>
        <w:t>Ti`nh Thu tho^i mong manh.</w:t>
        <w:br/>
        <w:br/>
        <w:t>maica_td</w:t>
        <w:br/>
        <w:t>October 8/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23:00Z</dcterms:created>
  <dc:creator>Tu</dc:creator>
  <dc:description/>
  <dc:language>en-US</dc:language>
  <cp:lastModifiedBy>Tu</cp:lastModifiedBy>
  <dcterms:modified xsi:type="dcterms:W3CDTF">2003-09-18T20:23:00Z</dcterms:modified>
  <cp:revision>1</cp:revision>
  <dc:subject/>
  <dc:title>Ti`nh Thu</dc:title>
</cp:coreProperties>
</file>