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ld Text Messages, 2000-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nt: 11</w:t>
      </w:r>
      <w:r>
        <w:rPr>
          <w:vertAlign w:val="superscript"/>
        </w:rPr>
        <w:t>th</w:t>
      </w:r>
      <w:r>
        <w:rPr/>
        <w:t xml:space="preserve"> Nov 2000, 18:24:15. Aileen M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 really want to have sex with u right now cos u r ace &amp; u have a huge willie &amp; i want 2 suck it &amp; shag ur brains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0</w:t>
      </w:r>
      <w:r>
        <w:rPr>
          <w:vertAlign w:val="superscript"/>
        </w:rPr>
        <w:t>th</w:t>
      </w:r>
      <w:r>
        <w:rPr/>
        <w:t xml:space="preserve"> Feb 2001, 23:25:14. LISA LO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i! i got all my work done eventually! pretty shit day but at least its over now. where were u last nite? having fu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nd Dec 2003, 19:52:53.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This nurse wud like her favourite patient 2 remove her knickers &amp; give her a lot 2 handle! I’m sure she wud love 2 tak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4th Dec 2003, 14:05:48.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Its nothing personal. Wud prob b very nice receiving ur seed, no desire 2 hav more babies tho, despite the fact that u wud prob give me a cute &amp; intelligent 1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30th Dec 2003, 18:54:14.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Hey mr big willy. R u not talking 2 me 2day? Talking of big willys wen is urs visiting me again &amp; r u coming with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7th Jan 2004, 09:18:25. To Ritesh M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Working city life is rubbish! Scratched the car 2day, was late again, no office or PC yet. Rubbi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24th Jan 2004, 18:20:03.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U still sleeping? If i was there i wud slowly suck ur dick till u woke up then i’d put ur hard on 2 good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11th Apr 2004, 18:24:07.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 U home yet?How u feelin? I’m bored everyone is going pub but i hav 2 stay with children. Can’t believe i gave up best sex i’ve ever had with u. I must b ma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0:27:00Z</dcterms:created>
  <dc:creator>Chris Taylor</dc:creator>
  <dc:description/>
  <dc:language>en-US</dc:language>
  <cp:lastModifiedBy>Chris Taylor</cp:lastModifiedBy>
  <dcterms:modified xsi:type="dcterms:W3CDTF">2005-02-21T22:23:00Z</dcterms:modified>
  <cp:revision>11</cp:revision>
  <dc:subject/>
  <dc:title>Old Text Messages, 2000-2004</dc:title>
</cp:coreProperties>
</file>