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People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M and D, A and J, M and S, Grandad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C and A, Claire M and D, Chadd, Ann, Ala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ick, Neil, Tesh, Ming, Pau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Matt, Andy M, Kev, Vici, Sam, Yuva, Andy 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Mark P, J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Mike, Angela, Bar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Jari, Kenny, Jon, Ruth, Kingy, Rich H, Abbas, Chen, Graham, Pete, Bar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0:58:00Z</dcterms:created>
  <dc:creator>Mechanical Engineering</dc:creator>
  <dc:description/>
  <dc:language>en-US</dc:language>
  <cp:lastModifiedBy>Mechanical Engineering</cp:lastModifiedBy>
  <cp:lastPrinted>2005-08-04T16:12:00Z</cp:lastPrinted>
  <dcterms:modified xsi:type="dcterms:W3CDTF">2005-09-21T10:19:00Z</dcterms:modified>
  <cp:revision>12</cp:revision>
  <dc:subject/>
  <dc:title>People</dc:title>
</cp:coreProperties>
</file>