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720"/>
        <w:gridCol w:w="828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Heading2"/>
              <w:jc w:val="center"/>
              <w:rPr/>
            </w:pPr>
            <w:r>
              <w:rPr>
                <w:lang w:val="fr-CA"/>
              </w:rPr>
              <w:t>AMICALE DES ANCIENS DES COLLEGES DES FRERES D'EGYP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A. C. F. 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Heading2"/>
              <w:jc w:val="center"/>
              <w:rPr>
                <w:lang w:val="fr-CA"/>
              </w:rPr>
            </w:pPr>
            <w:r>
              <w:rPr>
                <w:lang w:val="fr-CA"/>
              </w:rPr>
              <w:t>VOYAGE EN ÉGYP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DU 29 JUIN AU 21 JUILLET 20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  <w:t>Déjeu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în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per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rdi, 29ju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 de Montréal Dorval – MS945 à 20 :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ercredi, 30 ju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ée au Caire à 16 :30.   "Meet and assist" Transfert à l'Hôtel Sheraton du Caire Souper à l'hôtel et soirée lib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udi,1</w:t>
            </w:r>
            <w:r>
              <w:rPr>
                <w:b/>
                <w:bCs/>
                <w:vertAlign w:val="superscript"/>
                <w:lang w:val="fr-CA"/>
              </w:rPr>
              <w:t>er</w:t>
            </w:r>
            <w:r>
              <w:rPr>
                <w:b/>
                <w:bCs/>
                <w:lang w:val="fr-CA"/>
              </w:rPr>
              <w:t xml:space="preserve">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déjeuner : Journée complète de visites : Musée Égyptien, la Citadelle et Khan El Khalil.  Dîner en route et souper à l'Ambassade Canadienne pour fêter le Can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endredi, 2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près déjeuner : Visite des Pyramides, le Sphinx, Memphis et Sakkara.  </w:t>
            </w:r>
            <w:r>
              <w:rPr>
                <w:sz w:val="20"/>
                <w:szCs w:val="20"/>
                <w:lang w:val="en-US"/>
              </w:rPr>
              <w:t>Dîner à Andrea and souper à l'hôte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amedi, 3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déjeuner : Transfert à l'aéroport du Caire à destination d'Abu Simbel – Vol MS-245 départ à 4:50 a.m. arrivée 7:10 a.m.  Visite du Temple de Ramsès.  </w:t>
            </w:r>
            <w:r>
              <w:rPr>
                <w:sz w:val="20"/>
                <w:szCs w:val="20"/>
                <w:lang w:val="en-US"/>
              </w:rPr>
              <w:t xml:space="preserve">Départ pour Assouan – Vol MS-250.  </w:t>
            </w:r>
            <w:r>
              <w:rPr>
                <w:sz w:val="20"/>
                <w:szCs w:val="20"/>
              </w:rPr>
              <w:t>Embarquement sur le "Nile Sonesta (Sun Goddess)" Dîner sur le bateau. En après-midi promenade en felouque autour de l'Île de Kitchener, Mausolée d'Agha Khan, Souper sur le bateau et soirée nubienne à Assou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imanche, 4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le déjeuner : Visite du Haut Barrage, les carrières de granite et le Temple de Philae.  Naviguer vers Kom Ombo et visite du temple des dieux Sobek et Haroi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undi, 5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rès déjeuner : Visite du Temple de Horus à Edfou.  Naviguer vers Louxor.  Afternoon tea.  Galabeya party en allant vers Loux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1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rdi, 6 juille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ée à Louxor.  Déjeuner.  Visite de la vallée des Rois et des Reines à la rive ouest du Nil, du Temple de Hatshepsout au Deir El Bahari et les colosses de Memn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Mercredi, 7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rès déjeuner : Débarquement à Louxor et visite des temples de Karnak et Louxor Temple.  Transfert à l'hôtel Sheraton de Louxor.  Nuitée à Loux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Jeudi, 8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déjeuner : Transfert à l'aéroport de Louxor à destination de Sharm El Cheikh.  Vol MS-162, départ 7:55 a.m. arrivée à 8:45 a.m. Transfert à l'hôtel Helnan Sharm El Cheikh (nouvelle section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Vendredi, 9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m El Cheikh </w:t>
            </w:r>
            <w:r>
              <w:rPr>
                <w:b/>
                <w:bCs/>
                <w:sz w:val="20"/>
                <w:szCs w:val="20"/>
              </w:rPr>
              <w:t>lib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Samedi, 10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harm El Cheikh – </w:t>
            </w:r>
            <w:r>
              <w:rPr>
                <w:b/>
                <w:bCs/>
                <w:sz w:val="20"/>
                <w:szCs w:val="20"/>
                <w:lang w:val="en-US"/>
              </w:rPr>
              <w:t>libre</w:t>
            </w:r>
            <w:r>
              <w:rPr>
                <w:sz w:val="20"/>
                <w:szCs w:val="20"/>
                <w:lang w:val="en-US"/>
              </w:rPr>
              <w:t xml:space="preserve"> – Souper Bar-B-Q Safar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Dimanche, 11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m El Cheikh – </w:t>
            </w:r>
            <w:r>
              <w:rPr>
                <w:b/>
                <w:bCs/>
                <w:sz w:val="20"/>
                <w:szCs w:val="20"/>
              </w:rPr>
              <w:t>libre</w:t>
            </w:r>
            <w:r>
              <w:rPr>
                <w:sz w:val="20"/>
                <w:szCs w:val="20"/>
              </w:rPr>
              <w:t xml:space="preserve"> – (visite optionnelle du monastère de Ste Catherin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Lundi, 12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déjeuner.  Transfert par autocar A/C à l'hôtel Sonesta à Port Saïd.  Dîner au restaurant (fruits de mer).   Souper et soirée à Sonesta et nuitée à l'hô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Mardi, 13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rPr/>
            </w:pPr>
            <w:r>
              <w:rPr>
                <w:lang w:val="fr-CA"/>
              </w:rPr>
              <w:t>Après déjeuner.  Transfert par autocar A/C à l'hôtel Palestine à Alexandrie (avec arrêt à Ras El Bar). Visite de la bibliothèque d'Alexandrie.  Souper et nuitée à Alexandri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 xml:space="preserve">Mercredi, 14 juillet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rès déjeuner : Visite du nouveau musée d'Alexandrie, les Colomnes de Pompeii et les Catacombes. Souper (fruits de mer) et nuitée à Alexandr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Thursday, July 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déjeuner : Transfert en autocar au Caire.  Souper et nuitée au  Caire.  (</w:t>
            </w:r>
            <w:r>
              <w:rPr>
                <w:b/>
                <w:bCs/>
                <w:sz w:val="20"/>
                <w:szCs w:val="20"/>
              </w:rPr>
              <w:t>Soirée lib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Vendredi, 16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Journée lib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Samedi, 17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rès déjeuner : Visite des sites islamiques, le village Pharaonique et Son et Lumière aux Pyramides (en françai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/>
            </w:pPr>
            <w:r>
              <w:rPr/>
              <w:t>Dimanche, 18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près déjeuner : Messe à l'église Maronite d'Héliopolis à 10:30 a.m..  </w:t>
            </w:r>
            <w:r>
              <w:rPr>
                <w:sz w:val="20"/>
                <w:szCs w:val="20"/>
                <w:lang w:val="en-US"/>
              </w:rPr>
              <w:t>Visite du Coll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  <w:lang w:val="en-US"/>
              </w:rPr>
              <w:t xml:space="preserve">ge de la Salle 1:00 </w:t>
            </w:r>
            <w:r>
              <w:rPr>
                <w:sz w:val="20"/>
                <w:szCs w:val="20"/>
              </w:rPr>
              <w:t xml:space="preserve">p.m.  (diner).   </w:t>
            </w:r>
            <w:r>
              <w:rPr>
                <w:b/>
                <w:bCs/>
                <w:sz w:val="20"/>
                <w:szCs w:val="20"/>
              </w:rPr>
              <w:t>Soirée lib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Lundi, 19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déjeuner : Visite du Vieux-Caire: église St. Georges, l'église suspendue et les sites coptes.  Soirée d'adieu (souper sur bateau sur le Ni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Mardi, 20 juille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art du Caire – Egypt Air vol MS-985, à 10:00 a.m., arrive à  Montréal  18h: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ender">
    <w:name w:val="Envelope Return"/>
    <w:basedOn w:val="Normal"/>
    <w:pPr/>
    <w:rPr>
      <w:rFonts w:ascii="Microsoft Sans Serif" w:hAnsi="Microsoft Sans Serif" w:cs="Arial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29:00Z</dcterms:created>
  <dc:creator>office2</dc:creator>
  <dc:description/>
  <dc:language>en-US</dc:language>
  <cp:lastModifiedBy>Tannous</cp:lastModifiedBy>
  <cp:lastPrinted>2004-05-01T12:09:00Z</cp:lastPrinted>
  <dcterms:modified xsi:type="dcterms:W3CDTF">2004-05-10T01:54:00Z</dcterms:modified>
  <cp:revision>9</cp:revision>
  <dc:subject/>
  <dc:title>Breakfast</dc:title>
</cp:coreProperties>
</file>