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28"/>
        </w:rPr>
      </w:pPr>
      <w:r>
        <w:rPr>
          <w:rFonts w:cs="Times New Roman" w:ascii="Times New Roman" w:hAnsi="Times New Roman"/>
          <w:sz w:val="28"/>
        </w:rPr>
        <w:t>L'evoluzione dell'occhio ripercorsa dal computer</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reazione o evoluzione?</w:t>
      </w:r>
    </w:p>
    <w:p>
      <w:pPr>
        <w:pStyle w:val="Testonormale"/>
        <w:ind w:firstLine="708"/>
        <w:jc w:val="both"/>
        <w:rPr/>
      </w:pPr>
      <w:r>
        <w:rPr>
          <w:rFonts w:cs="Times New Roman" w:ascii="Times New Roman" w:hAnsi="Times New Roman"/>
          <w:sz w:val="24"/>
        </w:rPr>
        <w:t xml:space="preserve">Sembra paradossale che ancora oggi - a più di un secolo da quando Darwin ipotizzò i suoi principi - si dibatta ancora sulla questione. Eppure i ricercatori si trovano proprio adesso a fronteggiare un nuovo stuolo di creazionisti decisi più che mai a screditare l'idea che in natura tutto proceda per gradi, via via verso forme più complesse. Negli Stati Uniti, soprattutto, gli anti-evoluzionisti hanno messo da parte gli attacchi religiosi in voga il decennio scorso e si avvalgono ora del supporto scientifico delle più recenti scoperte per sferrare colpi incessanti alle teorie di Darwin. </w:t>
      </w:r>
    </w:p>
    <w:p>
      <w:pPr>
        <w:pStyle w:val="Testonormale"/>
        <w:ind w:left="0" w:firstLine="708"/>
        <w:jc w:val="both"/>
        <w:rPr/>
      </w:pPr>
      <w:r>
        <w:rPr>
          <w:rFonts w:cs="Times New Roman" w:ascii="Times New Roman" w:hAnsi="Times New Roman"/>
          <w:sz w:val="24"/>
        </w:rPr>
        <w:t xml:space="preserve">Sotto l'egida della «progettazione intelligente», essi sostengono, molto semplicemente, che i blocchi costitutivi degli organismi naturali si stanno rivelando troppo complessi e interdipendenti per poter essere il risultato di un processo graduale e continuo fondato sulle leggi del caso. «Sostenere l'evoluzione, che ripone l'origine di nuovi organismi nell'accumulo casuale di tratti individuali, è come pensare che un palazzo possa essere il risultato dell'aggiunta di tanti pezzetti di marmo a una capanna. Per costruire una casa, così come per creare un nuovo organismo, c'è bisogno di un progetto», scrivono Percival Davis e Dean Kanyon, biologi della San Francisco State University e autori di «Dei panda e degli uomini», il nuovo vademecum dei creazionisti. </w:t>
      </w:r>
    </w:p>
    <w:p>
      <w:pPr>
        <w:pStyle w:val="Testonormale"/>
        <w:ind w:left="0" w:firstLine="708"/>
        <w:jc w:val="both"/>
        <w:rPr/>
      </w:pPr>
      <w:r>
        <w:rPr>
          <w:rFonts w:cs="Times New Roman" w:ascii="Times New Roman" w:hAnsi="Times New Roman"/>
          <w:sz w:val="24"/>
        </w:rPr>
        <w:t xml:space="preserve">Per quanto anacronistiche, queste idee sembrano aver toccato un tasto nevralgico nella sensibilità dell'opinione pubblica d'oltreoceano. Secondo un sondaggio della Gallop Pool, infatti, ben il 47 per cento degli americani e più di un quarto di tutti i laureati, - è convinto che «Dio abbia creato l'uomo, intorno a diecimila anni or sono, in una forma anatomicamente identica, a, quella attuale». E, sulla scia di questo rinnovato dibattito, dallo scorso settembre in alcune scuote si è cominciato addirittura a includere l'insegnamento della teoria della «creazione divina» durante l'ora di scienze. «Di tutte le critiche avanzate all'evoluzione naturale, quella della "progettazione intelligente" è senz'altro la più seducente per il pubblico» conferma Kenneth Miller, biologo della Brown University e autore, sulla rivista "Technology Review", di una aperta condanna a questa risorgendo creazionistica. «Perché è semplice e intuitiva - continua -. Per giunta, sembra rafforzarsi ogni qualvolta vengono fatti dei progressi nella comprensione scientifica della complessità della vita». </w:t>
      </w:r>
    </w:p>
    <w:p>
      <w:pPr>
        <w:pStyle w:val="Testonormale"/>
        <w:ind w:firstLine="708"/>
        <w:jc w:val="both"/>
        <w:rPr/>
      </w:pPr>
      <w:r>
        <w:rPr>
          <w:rFonts w:cs="Times New Roman" w:ascii="Times New Roman" w:hAnsi="Times New Roman"/>
          <w:sz w:val="24"/>
        </w:rPr>
        <w:t xml:space="preserve">L'enigma preferito dei neo-creazionisti nell'attuale dibattito è senz'altro quello dell'occhio: com'è possibile - si chiedono scettici - che da poche cellule piatte si possa essere arrivati alla creazione di un bulbo perfettamente sferico, equipaggiato per di più di retina e lenti? Non è assolutamente credibile - è la loro tesi - che la natura abbia avuto tempo a sufficienza per metterlo a punto. </w:t>
      </w:r>
    </w:p>
    <w:p>
      <w:pPr>
        <w:pStyle w:val="Testonormale"/>
        <w:ind w:left="0" w:firstLine="708"/>
        <w:jc w:val="both"/>
        <w:rPr>
          <w:rFonts w:ascii="Times New Roman" w:hAnsi="Times New Roman" w:cs="Times New Roman"/>
          <w:sz w:val="24"/>
        </w:rPr>
      </w:pPr>
      <w:r>
        <w:rPr>
          <w:rFonts w:cs="Times New Roman" w:ascii="Times New Roman" w:hAnsi="Times New Roman"/>
          <w:sz w:val="24"/>
        </w:rPr>
        <w:t xml:space="preserve">Eppure, ora, uno studio condotto da Dan Nielson e Susanne Pelger dell'Università di Oxford sembra provare esattamente il contrario. Servendosi di un modello simulato al computer i due ricercatori sono infatti riusciti a dimostrare non solo che un organo così complesso ha potuto evolversi quasi dal nulla, ma anche che la natura ha impiegato incredibilmente poco per riuscirvi. </w:t>
      </w:r>
    </w:p>
    <w:p>
      <w:pPr>
        <w:pStyle w:val="Testonormale"/>
        <w:ind w:left="0" w:firstLine="708"/>
        <w:jc w:val="both"/>
        <w:rPr>
          <w:rFonts w:ascii="Times New Roman" w:hAnsi="Times New Roman" w:cs="Times New Roman"/>
          <w:sz w:val="24"/>
        </w:rPr>
      </w:pPr>
      <w:r>
        <w:rPr>
          <w:rFonts w:cs="Times New Roman" w:ascii="Times New Roman" w:hAnsi="Times New Roman"/>
          <w:sz w:val="24"/>
        </w:rPr>
        <w:t xml:space="preserve">I due ricercatori - interessati all'occhio più sviluppato dei vertebrati e dei polipi - sono partiti da uno strato di cellule sensibili alla luce sormontato da un altro strato protettivo di tessuto trasparente. Dopo di che hanno lasciato al computer l'incarico di deformare il modello secondo le leggi della casualità, con le uniche due limitazioni che i cambiamenti anatomici avvenissero a un ritmo lento e che le mutazioni, per essere accettate, portassero a un miglioramento della struttura precedente. Il risultato è stato rapido e decisivo. Senza esitazione e in maniera diretta, infatti, la legge evolutiva imposta ha portato le cellule prima a recedere, poi a incurvarsi sempre di più, mentre lo strato trasparente si ispessiva andando a riempire il vuoto della sacca. Inaspettatamente, quasi per incanto, parte di questo materiale incolore si è perfino condensato in una strutture sferica ad alto indice retroattivo, chiaro segno dei processo di formazione di una lente. </w:t>
      </w:r>
    </w:p>
    <w:p>
      <w:pPr>
        <w:pStyle w:val="Testonormale"/>
        <w:ind w:left="0" w:firstLine="708"/>
        <w:jc w:val="both"/>
        <w:rPr>
          <w:rFonts w:ascii="Times New Roman" w:hAnsi="Times New Roman" w:cs="Times New Roman"/>
          <w:sz w:val="24"/>
        </w:rPr>
      </w:pPr>
      <w:r>
        <w:rPr>
          <w:rFonts w:cs="Times New Roman" w:ascii="Times New Roman" w:hAnsi="Times New Roman"/>
          <w:sz w:val="24"/>
        </w:rPr>
        <w:t xml:space="preserve">Ma quanto tempo in tutto c'è voluto all'evoluzione per architettare l'intera struttura? Secondo i calcoli più cauti di Nielson e Pelger, la trasformazione di un tessuto piatto in un occhio funzionante e complesso come quello di un polipo, dovrebbe essere avvenuta nel giro, di appena 400 mila generazioni. Un arco temporale tanto ridotto, insomma, da non essere addirittura misurabile su scala geologica. </w:t>
      </w:r>
    </w:p>
    <w:p>
      <w:pPr>
        <w:pStyle w:val="Testonormale"/>
        <w:ind w:left="0" w:firstLine="708"/>
        <w:jc w:val="both"/>
        <w:rPr/>
      </w:pPr>
      <w:r>
        <w:rPr>
          <w:rFonts w:cs="Times New Roman" w:ascii="Times New Roman" w:hAnsi="Times New Roman"/>
          <w:sz w:val="24"/>
        </w:rPr>
        <w:t xml:space="preserve">Ma l'asso nella manica degli scienziati evoluzionisti, oggi, sta soprattutto nella possibilità di dimostrare che le strutture e la fisiologia degli organismi complessi contengono, in realtà, dei veri e proprio «errori» di design che mal si spiegano con la mano di un «architetto intelligente». Un esempio eclatante viene ancora dall'occhio umano. Quale progettista - si chiede Miller - porrebbe mai la rete di connessioni, necessaria a trasmettere il messaggio visivo, di fronte ai fotorecettori della retina piuttosto che dietro! «Un design di questo genere continua il biologo - è tutt'altro che ovvio e sicuramente non ottimale: non solo comporta un degrado della qualità visiva, ma richiede una apertura nel bel mezzo della retina per permettere ai fasci neurali di attraversarla e raggiungere il cervello - la cosiddetta papilla ottica, che non trasmette alcuna immagine». </w:t>
      </w:r>
    </w:p>
    <w:p>
      <w:pPr>
        <w:pStyle w:val="Testonormale"/>
        <w:ind w:left="0" w:firstLine="708"/>
        <w:jc w:val="both"/>
        <w:rPr/>
      </w:pPr>
      <w:r>
        <w:rPr>
          <w:rFonts w:cs="Times New Roman" w:ascii="Times New Roman" w:hAnsi="Times New Roman"/>
          <w:sz w:val="24"/>
        </w:rPr>
        <w:t xml:space="preserve">La «prova del nove» a favore dell'evoluzione, Secondo Miller; viene comunque alla luce dai più recenti sforzi di decodifica genetica. «Se il  DNA degli  organismi assomigliasse anche minimamente a un programma di computer - con routines bene organizzate sotto il profilo funzionale - l'evidenza a favore di un design intelligente sarebbe travolgente, fa notare Miller. Ma i vari genomi, al momento, si stanno rivelando piuttosto un miscuglio di scarti, duplicazioni e copie più o meno esatte di sequenze e comandi. Il risultato, in altre parole, di milioni di anni di tentativi per superare la prova della sopravvivenza». </w:t>
      </w:r>
    </w:p>
    <w:p>
      <w:pPr>
        <w:pStyle w:val="Normal"/>
        <w:ind w:left="0" w:firstLine="708"/>
        <w:jc w:val="both"/>
        <w:rPr>
          <w:rFonts w:ascii="Times New Roman" w:hAnsi="Times New Roman" w:cs="Times New Roman"/>
          <w:b/>
          <w:b/>
          <w:sz w:val="24"/>
        </w:rPr>
      </w:pPr>
      <w:r>
        <w:rPr>
          <w:rFonts w:cs="Times New Roman"/>
          <w:b/>
          <w:sz w:val="24"/>
        </w:rPr>
      </w:r>
    </w:p>
    <w:p>
      <w:pPr>
        <w:pStyle w:val="Normal"/>
        <w:rPr/>
      </w:pPr>
      <w:r>
        <w:rPr>
          <w:b/>
          <w:sz w:val="24"/>
        </w:rPr>
        <w:t>Simona Vigna</w:t>
      </w:r>
      <w:r>
        <w:rPr>
          <w:sz w:val="24"/>
        </w:rPr>
        <w:t xml:space="preserve">, </w:t>
      </w:r>
      <w:r>
        <w:rPr>
          <w:i/>
          <w:sz w:val="24"/>
        </w:rPr>
        <w:t>La Stampa</w:t>
      </w: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27:00Z</dcterms:created>
  <dc:creator>Ottorino Belluzzi</dc:creator>
  <dc:description/>
  <dc:language>en-US</dc:language>
  <cp:lastModifiedBy>Ottorino Belluzzi</cp:lastModifiedBy>
  <dcterms:modified xsi:type="dcterms:W3CDTF">2000-03-31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