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"/>
        <w:gridCol w:w="5456"/>
        <w:gridCol w:w="764"/>
        <w:gridCol w:w="1170"/>
        <w:gridCol w:w="1620"/>
      </w:tblGrid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İ T H A L A T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 1998  YILLIK )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YENİ ZELANDA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FASIL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MADDE ADI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BİRİ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MIKT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DEĞER(DOLAR)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LI HAYVANLAR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83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83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3</w:t>
            </w:r>
          </w:p>
        </w:tc>
        <w:tc>
          <w:tcPr>
            <w:tcW w:w="73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LIKLAR,KABUKLU HAYVANLAR,YUMUŞAKÇALAR,DİĞER OMURGASIZ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,211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9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,211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4</w:t>
            </w:r>
          </w:p>
        </w:tc>
        <w:tc>
          <w:tcPr>
            <w:tcW w:w="73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ÜT VE SÜT MAMULLERİ,KUŞ VE KÜMES HAY.YUMURTALARI,BAL VB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6,08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0,8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6,08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8</w:t>
            </w:r>
          </w:p>
        </w:tc>
        <w:tc>
          <w:tcPr>
            <w:tcW w:w="73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ENİLEN MEYVALAR,KABUKLU YEMİŞLER,TURUNÇGİL VE KAVUN KABUĞU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6,20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5,5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6,20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</w:t>
            </w:r>
          </w:p>
        </w:tc>
        <w:tc>
          <w:tcPr>
            <w:tcW w:w="73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ASINI HUBUBAT,UN,NİŞASTA,SÜT TEŞKİL EDEN MÜSTAHZAR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,06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8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,06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</w:t>
            </w:r>
          </w:p>
        </w:tc>
        <w:tc>
          <w:tcPr>
            <w:tcW w:w="6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Z,KÜKÜRT,TOPRAK VE TAŞLAR,ALÇILAR VE ÇİMEN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GANİK KİMYASAL MÜSTAHSALLAR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50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50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ZACILIK ÜRÜNLERİ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8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8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</w:t>
            </w:r>
          </w:p>
        </w:tc>
        <w:tc>
          <w:tcPr>
            <w:tcW w:w="73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DEBAGAT VE BOYACILIKTA KULLANILAN HÜLASA,BOYA,MACUN,SAKIZ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2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2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BÜMİNOİD MADDELER,TUTKALLAR,ENZİMLER VB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,254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,254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HTELİF KİMYASAL MADDELER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1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1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LASTİK VE PLASTİKTEN MAMUL EŞY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4,17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,9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4,17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UÇUK VE KAUÇUKTAN EŞY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29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29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1</w:t>
            </w:r>
          </w:p>
        </w:tc>
        <w:tc>
          <w:tcPr>
            <w:tcW w:w="6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M POSTLAR,DERİLER (KÜRKLER HARİÇ) VE KÖSELEL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769,66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16,0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963,21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,0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4,23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5,3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02,21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STLAR,KÜRKLER,TAKLİT KÜRKLER VE MAMULLERİ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77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77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ĞAÇ VE AĞAÇTAN MAMUL EŞYA;ODUN KÖMÜRÜ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,01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2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,08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93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9</w:t>
            </w:r>
          </w:p>
        </w:tc>
        <w:tc>
          <w:tcPr>
            <w:tcW w:w="73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SILI KİTAP,GAZETE,RESİM VB BASKI SANAYİ MAMULU,EL YAZMALAR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ÜN,KIL,AT KILI;BUNLARIN İPLİK VE DOKUMALARI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511,15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65,9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11,511,15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4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6</w:t>
            </w:r>
          </w:p>
        </w:tc>
        <w:tc>
          <w:tcPr>
            <w:tcW w:w="6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ŞEMSİYE,BASTON,KAMÇI,KIRBAÇ VE BUNLARIN AKSAM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834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834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7</w:t>
            </w:r>
          </w:p>
        </w:tc>
        <w:tc>
          <w:tcPr>
            <w:tcW w:w="73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ZIR KUŞ TÜYÜ VE İNSAN SAÇI MAMULLERİ,YAPMA ÇİÇEKL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61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61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MİR VEYA ÇELİKTEN EŞY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3,98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0,47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3,98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KIR VE BAKIRDAN EŞY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2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2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UMİNYUM VE ALUMİNYUM EŞY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061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1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061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URŞUN VE KURŞUNDAN EŞY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354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354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2</w:t>
            </w:r>
          </w:p>
        </w:tc>
        <w:tc>
          <w:tcPr>
            <w:tcW w:w="73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İ METALLERDEN ALETLER,BIÇAKÇI EŞYASI,SOFRA TAKIMLAR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4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4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İ METALLERDEN ÇEŞİTLİ EŞY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4</w:t>
            </w:r>
          </w:p>
        </w:tc>
        <w:tc>
          <w:tcPr>
            <w:tcW w:w="73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ÜKLEER REAKTÖRLER,KAZAN;MAKİNA VE CİHAZLAR,ALETLER,PARÇALAR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79,65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1,29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1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8,351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5</w:t>
            </w:r>
          </w:p>
        </w:tc>
        <w:tc>
          <w:tcPr>
            <w:tcW w:w="6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EKTRİKLİ MAKİNA VE CİHAZLAR,AKSAM VE PARÇALAR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82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9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52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MİLER,SUDA YÜZEN TAŞIT VE ARAÇLAR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,59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,59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0</w:t>
            </w:r>
          </w:p>
        </w:tc>
        <w:tc>
          <w:tcPr>
            <w:tcW w:w="73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TİK,FOTOĞRAF,SİNEMA,ÖLÇÜ,KONTROL,AYAR CİHAZLARI,TIBBİ ALE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6,30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1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6,30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3</w:t>
            </w:r>
          </w:p>
        </w:tc>
        <w:tc>
          <w:tcPr>
            <w:tcW w:w="73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İLAHLAR VE MÜHİMMAT,BUNLARIN AKSAM,PARÇA VE AKSESUARLAR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292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292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4</w:t>
            </w:r>
          </w:p>
        </w:tc>
        <w:tc>
          <w:tcPr>
            <w:tcW w:w="73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BİLYALAR,AYDINLATMA,REKLAM LAMBALARI,PREFABRİK YAPI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,79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7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,79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Ü LK E  T O P L A M I ***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,599,52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21,2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706,30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919,5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266,074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8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28,99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5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4:45:00Z</dcterms:created>
  <dc:creator>demir</dc:creator>
  <dc:description/>
  <dc:language>en-US</dc:language>
  <cp:lastModifiedBy>demir</cp:lastModifiedBy>
  <cp:lastPrinted>1999-09-29T15:55:00Z</cp:lastPrinted>
  <dcterms:modified xsi:type="dcterms:W3CDTF">1999-09-29T05:56:00Z</dcterms:modified>
  <cp:revision>3</cp:revision>
  <dc:subject/>
  <dc:title> </dc:title>
</cp:coreProperties>
</file>