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Tur" w:hAnsi="Times New Roman Tur" w:eastAsia="Times New Roman Tur" w:cs="Times New Roman Tur"/>
          <w:b/>
          <w:b/>
          <w:bCs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bCs/>
          <w:sz w:val="28"/>
          <w:szCs w:val="28"/>
        </w:rPr>
        <w:t>FOREIGN TRADE ASSOCIATION OF TURKEY (TURKTRADE)</w:t>
      </w:r>
    </w:p>
    <w:p>
      <w:pPr>
        <w:pStyle w:val="Normal"/>
        <w:rPr>
          <w:rFonts w:ascii="Times New Roman Tur" w:hAnsi="Times New Roman Tur" w:eastAsia="Times New Roman Tur" w:cs="Times New Roman Tur"/>
          <w:b/>
          <w:b/>
          <w:bCs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  <w:lang w:val="tr-TR"/>
        </w:rPr>
        <w:t>Kore Şehitleri Cad. Arçil Apt. No: 37/4</w:t>
      </w:r>
    </w:p>
    <w:p>
      <w:pPr>
        <w:pStyle w:val="Normal"/>
        <w:rPr/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  <w:lang w:val="tr-TR"/>
        </w:rPr>
        <w:t>Zincirlikuyu / İstanbul / TURKEY</w:t>
      </w:r>
    </w:p>
    <w:p>
      <w:pPr>
        <w:pStyle w:val="Normal"/>
        <w:rPr>
          <w:rFonts w:ascii="Times New Roman Tur" w:hAnsi="Times New Roman Tur" w:eastAsia="Times New Roman Tur" w:cs="Times New Roman Tur"/>
          <w:b/>
          <w:b/>
          <w:bCs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  <w:lang w:val="tr-TR"/>
        </w:rPr>
        <w:t>Tel: 90-212-272 69 91</w:t>
      </w:r>
    </w:p>
    <w:p>
      <w:pPr>
        <w:pStyle w:val="Normal"/>
        <w:rPr>
          <w:rFonts w:ascii="Times New Roman Tur" w:hAnsi="Times New Roman Tur" w:eastAsia="Times New Roman Tur" w:cs="Times New Roman Tur"/>
          <w:b/>
          <w:b/>
          <w:bCs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  <w:lang w:val="tr-TR"/>
        </w:rPr>
        <w:t>Fax: 90-212-275 51 36</w:t>
      </w:r>
    </w:p>
    <w:p>
      <w:pPr>
        <w:pStyle w:val="Normal"/>
        <w:rPr>
          <w:rFonts w:ascii="Times New Roman Tur" w:hAnsi="Times New Roman Tur" w:eastAsia="Times New Roman Tur" w:cs="Times New Roman Tur"/>
          <w:b/>
          <w:b/>
          <w:bCs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  <w:lang w:val="tr-TR"/>
        </w:rPr>
      </w:r>
    </w:p>
    <w:p>
      <w:pPr>
        <w:pStyle w:val="Normal"/>
        <w:rPr>
          <w:rFonts w:ascii="Times New Roman Tur" w:hAnsi="Times New Roman Tur" w:eastAsia="Times New Roman Tur" w:cs="Times New Roman Tur"/>
          <w:b/>
          <w:b/>
          <w:bCs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  <w:lang w:val="tr-TR"/>
        </w:rPr>
        <w:t>MEMBER COMPANIES</w:t>
      </w:r>
    </w:p>
    <w:p>
      <w:pPr>
        <w:pStyle w:val="Normal"/>
        <w:rPr>
          <w:rFonts w:ascii="Times New Roman Tur" w:hAnsi="Times New Roman Tur" w:eastAsia="Times New Roman Tur" w:cs="Times New Roman Tur"/>
          <w:b/>
          <w:b/>
          <w:bCs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  <w:lang w:val="tr-TR"/>
        </w:rPr>
      </w:r>
    </w:p>
    <w:p>
      <w:pPr>
        <w:pStyle w:val="Normal"/>
        <w:rPr>
          <w:rFonts w:ascii="Times New Roman Tur" w:hAnsi="Times New Roman Tur" w:eastAsia="Times New Roman Tur" w:cs="Times New Roman Tur"/>
          <w:b/>
          <w:b/>
          <w:bCs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  <w:lang w:val="tr-TR"/>
        </w:rPr>
        <w:t>Company                                                       Export by Major Commodities</w:t>
      </w:r>
    </w:p>
    <w:p>
      <w:pPr>
        <w:pStyle w:val="Normal"/>
        <w:rPr>
          <w:rFonts w:ascii="Times New Roman Tur" w:hAnsi="Times New Roman Tur" w:eastAsia="Times New Roman Tur" w:cs="Times New Roman Tur"/>
          <w:b/>
          <w:b/>
          <w:bCs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  <w:lang w:val="tr-TR"/>
        </w:rPr>
      </w:r>
    </w:p>
    <w:tbl>
      <w:tblPr>
        <w:tblW w:w="86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Akpa Tekstil Ihracat Pazarlama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Acrylic fiber, worsted and semi-worsted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Miralay Şefik Bey Sok. No: 15-17 Kat: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crylic/acrylic blended yarns,woolen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090 Gümüşsuyu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yarns, blankets,tufted and non-woven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aksim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arpets,ready made garments,wool an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51 46 9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woolen fabrics,textile chemical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51 29 35-3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 mail: akpa@pop.ikon.com.t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52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Alcatel Kablo Endüstri ve Tic.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quipment cables,power cables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mirhan Cad. Barbaros Plaza İş Merkezi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iber optic cable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145/C  Kat: 2  80700 Beşiktaş/ I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 90-212-236 30 3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25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36 31 9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Alcatel Teletaş Telekomünikasyon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Digital switching exchanges.transmission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1. Esensşehir  Atatürk Caddesi 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systems, cardphones,components,radio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1260 Y.Dudullu /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link systems,services etc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6-420 74 91-9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6-420 74  9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21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 mail: Lutfi.Yenel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lcatel.com.t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Alemdar Foreign Trade Co.Inc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Refined corn,  sunflower oil, olive oil,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uristik Çamlıca Cad. No:19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nut oil, toilet soap, soap powder,white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1180 Büyük Çamlıca/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allow,industrial margarine,stearic acid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6-335 05 4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6-335 05 5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41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Atax Associated Turkish Apparel Exp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Men and women ready to wear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Darülaceze Cad. Famaş İş Merkezi No:4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Okmeydanı /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232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22 74 1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. 90-212-220 09 79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 xml:space="preserve">Başer International Trading Co.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Synthetic powder and liquıd detergent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Kozyatağı, Değirmenyolu Sok. Şaşmaz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intermediate chemicals for syn detergent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Sitesi, Cemal Bet İşhanı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1900 Erenköy /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30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6-416 77 89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6-380 08 2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Bayındır Foreign Trade and Industria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Chocolates and products, hazelnuts,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Products Inc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dible oils, various foodstuff,detergent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üyükdere Cad.  No: 103  Nilüfer Han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industrial products,textiles,consumer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300 Gayrettepe /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goods,iron and steel product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88 55 1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88 55 9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2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Borusan İhracat İthalat ve Dağıtım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Pipes, cold and hot rolled sheet, ,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Meclisi Mebusan Cad. No: 10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galvanised sheet valves, shock absorver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040 Salıpazarı /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granite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 251 34 1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49 37 2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98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Cam Pazarlama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Glass products, chemical products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İstiklal Cad. No: 31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industrial products, glassware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050 Beyoğlu /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49 95 5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340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52 47 49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Can Dışticaret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Wire rods, reinforcing deformed bars,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üyükdere Cad. Nur Apt. No: 159/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steel billets, angles,steel pipes,HRC an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Zincirlikuyu /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HRS, white cement,chemical fertilizer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12 32 6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 274 61 5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27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Çebi Metal Sanayi ve Ticaret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Plain steel bars, deformed steel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Yolcuzade İskender Cad, Karagül İş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steel bars,square bars, equal angles,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Merkezi  No: 12  Kat: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galvanised sheets and coils, steel billets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020 Şişhane /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 bars, wire rods,round bars,black pipe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54 88 0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54 12 6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56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Çolakoğlu Foreign Trade Inc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Iron and steel products, dry van cargo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Kemeraltı Cad. No: 24/5 Karaköy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ontainer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icaret Merkezi /İstanbul  8003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52 01 0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347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49 36 6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Çukurova Dış Ticaret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Iron and Steel products,foodsstuffs,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19 Mayıs Cad. No: 2 kat: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hemicals,machinery,construction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220 Şişli /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materials,industrial equipment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96 29 4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xtile products, cotton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47 44 4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75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Dardanel Dış Ticaret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Fruit and vegetable, marine products,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Hakkı Yeğen Cad. Doğu Han No: 17 D: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omato products, frozen dough’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700 Beşiktaş /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30 66 5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37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31 32 4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Demirer  Kablo Tesisleri San ve Tic.A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High,medium and low tension power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arbaros Bulvarı No: 49 Preveze Han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able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690 Beşiktaş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61 51 6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30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61 84 8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Deva Holding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Pharmaceutical raw material an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arbaros Bulvarı No.64 Ak İş Hanı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inished product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Zincirlikuyu  80600 Beşiktaş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75 27 0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7.7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66 11 1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Diler Foreign Trade Inc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Re-bar, steel billet, HRC and CRC, wire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rsane Cad. No: 46  Kat 6 Diler Han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rod, other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000 Karaköy - I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53 66 3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27.5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55 48 6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 mail: setreli@ibm.net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ind w:right="-154" w:hanging="0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Egeplast Ege Plastic Trade and Industry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PVC Profiles, PVC pipes, PP pipes,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Necatibey Bulvarı  No:1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PVC compound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Çankaya - İzmi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32-425 39 7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6.4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32-483 68 3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 xml:space="preserve">EGS Aegean Clothing Ind. and Foreign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xtile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Trad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Hürriyet Bulvarı Tezol İshanı No: 5 / 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694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35210  Çankaya - İzmi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32-441 98 8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32-441 99 9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Ekinciler Dışticaret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Iron and steel, textile products, computer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üyükdere Cad. No: 19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quipment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794 Levent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70 67 1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206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70 67 2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Ekom Ezcacıbaşı Foreign Trade Co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Witreus china ceramic sanitary ware,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üyükdere Cad  No: 19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eramic tiles, sanitary fittings, bath tubes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640  Levent-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issue paper and paper products, medical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79 26 2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pharmaceticals and raw materials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69 72 9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10.2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Enka Pazarlama İhracat İthalat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xtiles. Chemicals, foodstuffs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estekar Şevki Bey Sok. Enka 3. Bina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ar batterie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700 Balmumcu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90-212-273 07 0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72 73 3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Evyap International Dışticaret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ll kinds of soaps and toiletries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yazağa Cendere Yolu No: 10/A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Glycerine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670 Levent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89 23 0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 100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89 23 4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 mail: evyap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scortnet.com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web site: http://www.evyap.com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EXSA Export San. Mamulleri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Poliester fiber,chips,tops, texturized yarn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Atatürk Cad. Sabancı İş Merkezi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margarine,sunflower oil,bottled water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No:1 Kat: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otton-coton mixtured fabrics,rugs,be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01060 Adana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overs,velvet,denim,towel,bathrobes,tire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322-363 16 4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viscose fabrics,nylon yarn,clothing,cement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322-363 16 4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 : 447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GSD Foreign Trade Co.Inc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Ready-to- wear made of leather an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Müselles Sok. Santa İşhanı Kat: 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xtile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280 Esentepe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75 96 0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621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67 36 6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 mail: gsd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en-US"/>
              </w:rPr>
              <w:t>@atlas.net.t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Habaş Sınai ve Tıbbi Gazlar İstihsal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Steel billets, deformed steel bars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ahriye Cad. No:199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wire rod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370 Kasımpaşa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54 68 0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74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353 94 6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Intermet İthalat İhracat ve Ticaret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Deformed and plain steel,flat,square bars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Ömer Avni Mah. İnebolu Sok. No: 75/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.angles,wire rods,steel billets,pig iron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eyoğlu-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HRC,CRC, galvanised and black pipe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51 55 5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51 96 69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5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Işıklar Pazarlama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kraft paper bags. Grinding medi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hmet Adnan Saygun Cad. Canan Sok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Lime,marble,brick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Işıklar II. Binası NO: 2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840  Ortaköy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8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65 45 0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63 62 2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İçdaş İstanbul Çelik ve Demir İzabe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plain and deformed steel bar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Mahmutbey Cad. Halkalı Yolu Üzeri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34540  Şirinevler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02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 550 47 7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 550 20 2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İnmar Dışticaret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ephone cables, telecommunicaion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umhuriyet Cad. Erk Apt. No:14 / 9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dry yeast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090 Elmadağ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31 15 7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ue: 17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48 20 1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İzmir Demir Çelik San.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Rebar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Şair Eşref Bulvarı  No: 2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35210 İZMİ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62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32-441 50 5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32-441 56 6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Kerevitaş Gıda San. ve Tic.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rozen vegetables, fruits, seafood, pizz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Halakargazi Cad. No: 367/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nd pastry products and canned tuna fish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260 Şişli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. 90-212- 230 63 3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21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40 72 7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 mail: kerevitas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kerevıtas.com.t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Kibar Foreign Trade Inc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Iron and steel products, forestry products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rsane Cad. Bakır Sok. No:19 Assan Han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oodstuff , buıldıng material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Karaköy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 256 49 7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17.4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; 90-212-255 57 3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Hyundai Assan Otomotiv San. ve Tic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ar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Eski Büyükdere Cad. Yunus Emre Sok.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No 1/ 2   80660  4.Levent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 xml:space="preserve">Mannesman - Sümerbank Boru End.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Welded steel pipe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PO Box: 5        Kocaeli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62- 324 23 6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4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62-321 53 7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 mail: Mannesmanntr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superonline.com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Meriç Textile Ind. And Trad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crylic, cotton, linen (mixed) yarn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ltan Erbulak Sok. Maya Han  No: 10 / 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Gayrettepe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7.5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 274 19 3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 275 16 8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Merko Gıda San. ve Tic.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omato paste, frozen fruits and vegetable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İnönü Cad. No: 73 / 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ruit juices, concentrate and fruit puree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aksim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 251 51 3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32.3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. 90-212- 244 00 0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 mail: Merko @Merko.com.t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Merlioni Elektrodomestici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Refrigerator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Kore Şehitleri Cad..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Yzb Kaya Aldoğan Sok No: 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300  Zincirlikuyu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12 54 8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12 54 9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Metaş İzmir Metalurji Fab. T.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Hot rolled steel reınforcıng bars, wire rod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Kemalpaşa Cad: Işıkkent Girişi No: 1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35070  Bornova - İzmi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.5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32- 436 24 1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. 90-232- 436 24 1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Nel Dışticaret Ltd.Şti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ll kinds of knitted garment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İkitelli Organize San. Bölgesi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Haseyad Koop. I. Kısım No: 12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5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İkitelli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. 90-212- 549 27 0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 549 27 5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Pakmaya / Pak İhracat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Dry-wet yield, additive materials for brea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Prof.Dr.Bülent Tarcan Sok. Pak İş Merkez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No: 5  Gayrettepe /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59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 274 07 5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 266 79 0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Penta Tekstil San. ve Tic.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athrobes, beachtowel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Bayar Cad. Gülbahar Sok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Perdemsaç Plaza No: 17 / 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Kozyatağı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6- 416 00 2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6- 384 70 4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Pro-Eks Dış Ticaret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refrigarators, washing machines, ovens,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emal Sahir Sok. No: 26-2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olour televisions, electronic cash registar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Mecidiyeköy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lectronic scale, video recorder, iron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 274 33 0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multigrill, multirobot, cooking hoo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 211 65 1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 mail: pro-eks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urnet.net.t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76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Raks Dışticaret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udıo / video cassettes, compact disc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umhuriyet Bulvarı No: 69 / 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discman, elctric fan, mini washer, kettle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35210 Alsancak - İzmi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radioon stove, exhaust fan. Food processor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32-441 51 6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steam cooker, aeromat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ks: 90-232- 483 12 9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website: http://www.raks.com.t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10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Ram Dışticaret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oodstuff, iron and steel, automotive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üyükdere Cad: No: 10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duarable goods, non durable good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Mecidiyeköy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 275 18 0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530 mi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 274 62 1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 mail: hasanb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ram.com.t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Sarkuysan Elektrolitik Bakır San ve Tic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lectrolytıc copper products, bronze an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Okcumusa Cad. No 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rass for bearings by centrifugial casting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020 Beyoğlu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52 60 0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20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. 90-212- 251 23 0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 mail: sks-os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mam.net.t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Sedef Shipbuilding Ind.Inc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various types of vessels and reparation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rsaneler Bölgesi No: 1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1700 Tuzla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.6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6- 395 47 4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6- 395 47 4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Sereyağ San. ve Tic. Ltd. Şti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Olive oils, sonflower seed oils,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.O.S.B  10003 Sokak No: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soya bean oil, corn oil, cotton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Çiğli - İzmi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32-376 78 4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2.5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32- 376 78 4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 mail: baykaly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home.egenet.com.t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TEKEL The General Directorate of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wine, rakı, cigarette, liqueur, gin, vodk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Tabacco, Tabacco Products, Salt and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abacco, salt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Alcohol Enterprises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Hisaraltı Cad. No:2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38.6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ibali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 521 66 6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 533 96 2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Tekfen Foreıgn Trade Co.Inc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Agricultural products, iron and steel,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ski Büyükdere Cad. No: 209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ertilizers, corn flower oil and other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650  4. Levent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industrial product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 283 51 1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 264 53 4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75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Teknik Kauçuk San.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rubber and plastic hose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ünel Cad. Ömerağa Sok. No 2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profiles in EPDM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000 Karaköy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51 45 7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0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 251 12 9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TEPE Building Ind. Co.Inc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prefabricated shelter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POB 22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06580 Bakanlıklar - Ankara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3.6 mi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312-266 44 5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312- 266 43 7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 mail: infotepe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en-US"/>
              </w:rPr>
              <w:t>@tepeprf.com.t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 xml:space="preserve">Textile Manufacturers’ Foreign Trade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wool kemp, mohair tops, woolen fabrics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Vali Konağı Cad.  Vali Konağı Plaza,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otton waste, yarn, fabrics and outerwear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A Blok D: 2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greay shheting, nylon and acrylic yarn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220  Nişantaşı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poliester-knit, fabrics, machine rugs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24 83 8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crylic fibres,single jarse fabric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 234 04 1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17.8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Toprak Foreign Trade Co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wall and floor tiles, sanitary ware,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üyükdere Cad. Nevtron İşhanı No: 199/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pulp paper, cast iron radiators, bathtubes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Gayrettepe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glass wool acrylic bathtubes, baby diapers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274 34 1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pharmaceuticals, hygenic pad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 266 93 3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Türk Siemens Kablo ve Elektrik San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opper and fiber optic telecommunication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Meclisi Mebusan Cad. No:127 Kat: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ables, power cable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04 Fındıklı - İstanbu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 243 63 4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53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 252 71 1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 mail: sbakır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en-US"/>
              </w:rPr>
              <w:t>@sbs.d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Vestel Foreign Trade Co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olour televisions, computer monitors,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Organize Sanayi Bölgesi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satellite receiver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450130 Manisa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36- 233 25 8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34.5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36- 233 25 8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 mail: info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vestelforeign.com.t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Volkswagen Elektrik Sistemleri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Harness for VW group car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Organize Sanayi Bölgesi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tatürk Cad. No: 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146 million DM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Çerkezköy - Tekirda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82- 758 14 2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. 90-282- 758 14 4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Yaşar Dışticaret A.Ş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xtile products, food products, paints an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Gazi Osman Paşa Bulvarı No: 10/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chemicals, iron and steel product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35210 İzmi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gro industrial products, paper products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32- 489 01 2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32- 425 66 6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xport volume: 339 million USD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e mail: yasardıs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service.raksnet.com.t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 Tur" w:hAnsi="Times New Roman Tur" w:eastAsia="Times New Roman Tur" w:cs="Times New Roman Tur"/>
        <w:b/>
        <w:b/>
        <w:bCs/>
        <w:sz w:val="28"/>
        <w:szCs w:val="28"/>
      </w:rPr>
    </w:pPr>
    <w:r>
      <w:rPr>
        <w:rFonts w:eastAsia="Times New Roman Tur" w:cs="Times New Roman Tur" w:ascii="Times New Roman Tur" w:hAnsi="Times New Roman Tur"/>
        <w:b/>
        <w:bCs/>
        <w:sz w:val="28"/>
        <w:szCs w:val="28"/>
      </w:rPr>
      <w:t>FOREIGN TRADE ASSOCIATION OF TURKEY (TURKTRADE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 Tur" w:hAnsi="Times New Roman Tur" w:eastAsia="Times New Roman Tur" w:cs="Times New Roman Tur"/>
        <w:b/>
        <w:b/>
        <w:bCs/>
        <w:sz w:val="24"/>
        <w:szCs w:val="24"/>
        <w:lang w:val="tr-TR"/>
      </w:rPr>
    </w:pPr>
    <w:r>
      <w:rPr>
        <w:rFonts w:eastAsia="Times New Roman Tur" w:cs="Times New Roman Tur" w:ascii="Times New Roman Tur" w:hAnsi="Times New Roman Tur"/>
        <w:b/>
        <w:bCs/>
        <w:sz w:val="24"/>
        <w:szCs w:val="24"/>
        <w:lang w:val="tr-TR"/>
      </w:rPr>
      <w:t>MEMBER COMPANIES</w:t>
    </w:r>
  </w:p>
  <w:p>
    <w:pPr>
      <w:pStyle w:val="Header"/>
      <w:rPr>
        <w:rFonts w:ascii="Times New Roman Tur" w:hAnsi="Times New Roman Tur" w:eastAsia="Times New Roman Tur" w:cs="Times New Roman Tur"/>
        <w:b/>
        <w:b/>
        <w:bCs/>
        <w:sz w:val="24"/>
        <w:szCs w:val="24"/>
        <w:lang w:val="tr-TR"/>
      </w:rPr>
    </w:pPr>
    <w:r>
      <w:rPr>
        <w:rFonts w:eastAsia="Times New Roman Tur" w:cs="Times New Roman Tur" w:ascii="Times New Roman Tur" w:hAnsi="Times New Roman Tur"/>
        <w:b/>
        <w:bCs/>
        <w:sz w:val="24"/>
        <w:szCs w:val="24"/>
        <w:lang w:val="tr-TR"/>
      </w:rPr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6:16:00Z</dcterms:created>
  <dc:creator>none</dc:creator>
  <dc:description/>
  <dc:language>en-US</dc:language>
  <cp:lastModifiedBy>none</cp:lastModifiedBy>
  <dcterms:modified xsi:type="dcterms:W3CDTF">1998-12-01T03:26:00Z</dcterms:modified>
  <cp:revision>18</cp:revision>
  <dc:subject/>
  <dc:title>FOREIGN TRADE ASSOCIATION OF TURKEY (TURKTRADE)</dc:title>
</cp:coreProperties>
</file>