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SANAYİ ÜRÜNLERİ ve DİĞER MAMULLER 97/1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Brady Tile Imp. Pty. Ltd.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40 Melton Road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rthgate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013 QLD, AUSTRALIA                             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Fax:7-3266 7477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Seramik Karol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International Ceramics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6-176 Parramata Road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aydon NSW 2132 AUSTRALIA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2-9747 6145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Seramik Karol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Mayon Imports Pty. Ltd.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-4 Fınk. Str. Kensıngton 3031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TRALIA     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3-9376 3232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Agaç Mobilya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* Great Western Corporation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it 1, 6 Jindale Place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iverwood 2210 NSW  AUSTRALIA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 2-9584 3303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usluk, Armatör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Auskhart Pty.Ltd.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1 Childs Road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ipping Morton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ydney, NSW 2170 Australia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 2-9755 44 51        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Çelik çubuklar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Bettertiles        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.O.B  324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rrylands 2160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ustralia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2-9637 9107   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Seramik Karolar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Asia Metals Mineral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vel 5 107 Walker Str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orth Sydney  NSW 206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2-9922 5867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rom Cevher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* Danwell Investment Pty.Ltd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338 Danks Str.  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idde Park.  Vic 3206 .AUSTRALIA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Fax:3-9682 0313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 Yünü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* Rhon Rae Production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295-301 Pitt Str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Sydney 200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2-9261 3682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ücevherat,Hediyelik Eşy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Dharma Trading Pty Ltd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3 Cochranes Road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oorabbin 3189 Vic.Australi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3-9725 616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Çelik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Saha  and Associate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6 Burnett Str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rrylans NSW  Australi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2-9635845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stik ve iç lastik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Nelson Joyce and Co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Locked Bag 26  Seven Hill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SW 2147  AUSTRALI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: 2- 9838 7129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Seloteyp  (self adhesive tapes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n-US"/>
        </w:rPr>
        <w:t>SANAYİ ÜRÜNLERİ ve DİĞER MAMULLER 97/2</w:t>
      </w:r>
      <w:r>
        <w:rPr>
          <w:b/>
          <w:u w:val="single"/>
          <w:lang w:val="en-US" w:eastAsia="en-US"/>
        </w:rPr>
        <w:t xml:space="preserve">    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Taura Graphic Pty Lt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6 Heron Place,Murray Lakes,Yunderup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 6208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9-537 733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tokopi kağıd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cience Training Enterprise Cor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 Cooke Way Epping NSW 21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876 60 8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o alarm sistem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IMC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1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orparoo QLD 415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7-3821 47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ücevherat (antik tarzd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Dimensions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38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irfield NSW 216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623 45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yo aksesuarlar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Recollecti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rkenhead Point Carey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ummoyne 2047 NSW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719 20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yo aksesuarlar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 Brampton Holdings Pty.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 Box 5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nbury  WA 623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8-9721 30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diyelik eş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  Breville R&amp;D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ilding 2 Port Air Industrial Est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A Hale St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any NSW 2019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700 135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ktrikli aletl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Black’s Bolt&amp;Rivet Ltd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10A Wordsworth St.Christchurch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3-365 246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ırdav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Blue Jacket Trader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evel 1, Columbus Line Hous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0 William St. Sydney 200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326 90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ğıt hamu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Warrren Butl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 Yarraman Av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nchs Forest NSW 2086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x:2-9452 19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üminyum kağı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leepmaster In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Evans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wood Vic. 3125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3-9205 02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t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entre Hardw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-B Tovan Akas Av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tleigh Victoria 3204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3-9557 838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tfak fırınlar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ommodity Resources Pty Ltd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O Box 245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raville NSW 2036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2-9666 89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 w:eastAsia="en-US"/>
                </w:rPr>
                <w:t>comres@ozemail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imento,perlit,alçıtaş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 Rare Spa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r.Truck City Drive&amp;Somerton Park Dri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mpbellfield Vic. 3061 Australia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x:3-9305 35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yres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SANAYİ ÜRÜNLERİ ve DİĞER MAMULLER 97/3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Australia International Trad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Cotton Dri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pping NSW 212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876 29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868 59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ğaç ürünleri (timber mil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 East Coa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Box 78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aroochydore QLD 4558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7) 5479 147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7) 5479 14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elik bo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 Premier Mark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 Hallstrom Plac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therill Park NSW 2164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756 483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756 483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 kavanoz ve şiş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Gemini Ind.Pty.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5 Belmore Road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Randwick NSW 203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398 44 8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398 97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ramik banyo gereç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iba Al-Haim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/7 Stone St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 Perth W A 615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8) 9367 45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ıp ve eczacılık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Armidale Blinds and Awning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3 Mann Str.west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midale NSW 235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67) 721 1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67) 729 9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elik ve alüminyum kapı,panju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Speed-E G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 Pembury Ro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to NSW 2566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603 12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603 35 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z alet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 Bromic Pty.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Giffard Str.  P.O.Box 606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lverwater 2128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: (2) 9748 39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748 42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z alet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Premier Overseas Trading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31 4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lford Auckland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64) (9) 410 36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64) (9) 410 54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slanmaz çelikten mamul lavob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A maz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5 Karangehape Rd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ckland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 (64) (9) 376 38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diyelik eş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Rogers and Sons Pty.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105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chlands QLD 4077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7) 3271 17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7) 3271 11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i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ommodity Resources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245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raville NSW 2036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666 89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666 89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çıtaş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* Wise Holding 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B/9 St. Marks R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rling Point NSW  2027 Austral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328 751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eşitli ürünler için temsilcilik talep etmektedi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  <w:sz w:val="24"/>
          <w:u w:val="single"/>
          <w:lang w:val="en-US" w:eastAsia="en-US"/>
        </w:rPr>
        <w:t>SANAYI ÜRÜNLERI ve DİĞER MAMULLER 97/4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* </w:t>
            </w:r>
            <w:r>
              <w:rPr>
                <w:lang w:val="en-US" w:eastAsia="en-US"/>
              </w:rPr>
              <w:t>Commodity Resources 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245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atraville NSW 2036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666 89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666 89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çıtaşı,perl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First Lighting&amp;Supply House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63 Centre Ro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ingvale VIC 317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3) 9574 17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3) 9574 18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elektrik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alzeleri,  lamba,  glo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Plum Blossom Pty Lt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O Box 46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nnali NSW 2226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524 91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524 01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a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teel C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r Lake Ave.Five Islands R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inglia 2502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42) 744 8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42) 763 1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aba lastiğ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Kolgu Australia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 Hannah Str.Beecrof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SW 2119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(2) 9980 109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stik boru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Neumann International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uban Street PO Box 300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rrumbin, QLD 4223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7) 5589 27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7) 5589 275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stik kalı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Brigindhaw Bros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269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 Marys NSW 2760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: (2) 9623 03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623 76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ağıt etike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namental Corni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t 11 Centenary Place Logan Villa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LD 4207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7) 5547 0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7) 5547 0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 yün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Lamkote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101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okvale NSW 210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905 702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x: (2) 9905 72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rt sistem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ust Aria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179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rnsby NSW 2077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(2) 9476 57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les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SANAYI ÜRÜNLERI ve DİĞER MAMULLER 98/1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dchem Industries 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 Box S541 South Winsdor 27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x: 2-4577 69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ramik Hammaddes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Reed Asia Business Advise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239 Mosman 2088 NS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2-9969 66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Le For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26 Marukau Road.Epso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ckland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9-638 79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9-623 17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bilya,Süs Eşyaları,Çömle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Grown Importers 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6 Highbury Drive Redbank Plai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QLD 4302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0418 793 5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3814 10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yaz Eşya,Bayan Geceliği,Mobi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Fleur De Lys 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/108 Percival Road Smithfiel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164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757 1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757 10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cere Cam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*Malesco Imp.&amp;Exp.Pty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2553 Kent Town SA 50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8-8338 404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Şarap Şişes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hepparton Tile Cent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lbourne Road Kialla 36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C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3-5823 18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5823 18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ramik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United Coffee Equipment Ltd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Unit 6 8 Finsbury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market QLD 405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3358 96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3356 45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ürk Tipi Kahve Öğütme Makinas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Dongseo Internation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vel 11, 39 Sherwood Rd.Toowo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LD 4066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3371 853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3371 99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lemani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SANAYI ÜRÜNLERI ve DİĞER MAMULLER 98/2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ccan Sal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 801 Queanbey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62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6297 397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6299 46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hçe ekipmanları ve aksesuarlar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Promet Products Pty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34 Revesby North NSW 22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708 691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x: (2) 0709 445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l zanaat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enco Network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57 Villawoo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163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724 14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724 91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ıhhi tesisat malzeme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rrow Farmqu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40   6 Macintosh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mworth NSW 234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6766 106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lı hayvan ekipmanları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tava Australia Pty.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/6-10 Winchester Street.Carlto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2218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553 15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553 16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 w:eastAsia="en-US"/>
                </w:rPr>
                <w:t>otava@australia.net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imünyum kağı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Ray Vincent Ltd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 Box 12134  645 Great South Rd. Penro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ckland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9) 579 21 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9) 579 21 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o yedek parçalar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Rita Hash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le Depot 107 Fairford R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dstow NSW 22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2) 9773 39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2) 9773 09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ya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4"/>
          <w:u w:val="single"/>
          <w:lang w:val="en-US" w:eastAsia="en-US"/>
        </w:rPr>
        <w:t>SANAYI ÜRÜNLERI ve DİĞER MAMULLER 98/3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Favelle Favco Crane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456 Liverpool NSW 21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607 00 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607 27 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lm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E&amp;J Packag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 63074 Great South Ro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patortoe  Auck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ni Zel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9-264 94 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9-267 94 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stik taşıma ve alışveriş torbas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ameron Sports Imp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100-158 N.S.M.C.13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ckland 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9-441 97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9-443 41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 w:eastAsia="en-US"/>
                </w:rPr>
                <w:t>camsport@Iconz.co.nz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 silahlar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pel Ocean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ite 1, Level 1 1465 Pittwater Ro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th Narrabeen NSW 21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970 56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970 56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yakkabı ve el çantası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ISS International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ite 802. 135 Macquarie St. NSW 2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247 58 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251 43 2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 w:eastAsia="en-US"/>
                </w:rPr>
                <w:t>issint@ozemail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eli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un Water&amp;Eart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14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boolture QLD 45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0414 845 2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5495 52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bilya ve hediyelik eşya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Trophy Components Distributor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6 Bath Rd. Kirrawee NSW 223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521 64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521 17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diyelik eşya için mermer altlı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  <w:sz w:val="24"/>
          <w:u w:val="single"/>
          <w:lang w:val="en-US" w:eastAsia="en-US"/>
        </w:rPr>
        <w:t>SANAYI ÜRÜNLERI ve DİĞER MAMULLER 98/4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*</w:t>
            </w:r>
            <w:r>
              <w:rPr>
                <w:lang w:val="en-US" w:eastAsia="en-US"/>
              </w:rPr>
              <w:t xml:space="preserve"> Email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5 Bonds Rd.Riwerwood NSW 22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217 21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717 2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Beyaz eşya parçaları, plastik, çeli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Host Direc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/5 Hines Rd. O’Connor WA 60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8-9331 55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8-9331 66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Heritage Parts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7-103 Victoria St Smithfield NS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64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609 39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609 39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omobil jantı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ustruck Engineering Imp.and Exp.C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 Bay Brinston Le-Sand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/fax: 2-9597 20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ğır vasıta yedek parçalar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Arian Import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767 Kingston TAS 70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3-6229 94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6229 94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diyelik eşya, dekoratif ev ürünleri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SANAYİ ÜRÜNLERİ ve DİĞER MAMULLER 99/1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Parrella Tiles and Marbl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72 Newman Rd.Geebung QLD 403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3265 737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3265 73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Seramik, fayans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Newport Pacific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Box 244 Botony NSW 1455 Avustraly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979 939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979 13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 w:eastAsia="en-US"/>
                </w:rPr>
                <w:t>newpasific@ozemail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bilya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SANAYİ ÜRÜNLERİ ve DİĞER MAMULLER 99/2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0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efac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Allworth Drive Davids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85 NSW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2-9451 65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leneksel tip hediyelik eşya ve seramik ürünl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.T.T Packacing Compan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 Skarratt Street Silverwater NS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28 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: 2-9648 483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748 16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l: </w:t>
            </w:r>
            <w:hyperlink r:id="rId7">
              <w:r>
                <w:rPr>
                  <w:rStyle w:val="InternetLink"/>
                  <w:lang w:val="en-US" w:eastAsia="en-US"/>
                </w:rPr>
                <w:t>ittpack@ozemail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stik ambalaj bant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ckay&amp;Gerrish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Larnette St Chaswood 2067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/Fax: 2-9417 788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kışlı veya dokuma duvar süsleri, takvim,çant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chelle Rich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Gilda Ave.Wahroonga NSW 2076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2-9487 587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2-9489 76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mur yoğurma makinası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ldline Market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697 Maroochydore QLD 455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5479 17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5479 178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tın mücevh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rossnational Industries Group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vel 7, QHA Building 160 Edward 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sbane 4000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3003 03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3003 06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 w:eastAsia="en-US"/>
                </w:rPr>
                <w:t>croschao@oe.net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res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dwards&amp;Williams Greenhouses Lt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Sheffield St.PO Box 22 Lev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6-368 386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6-367 936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ra örtüs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F Australia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 Camaro Street Runcor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LD 4113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3345 60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3345 21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res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lra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vate Mail Bag No:4 MB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rang QLD 421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7-5596 01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7-5596 653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yo ve su tesisat ürün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imewatch Secur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66 Dandenong R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negie  VIC  3163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9563 53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ktronik parçalar, plastik boru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glefield Bathroomw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B 100,  146 North Shore Mail Cent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9- 444 13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9">
              <w:r>
                <w:rPr>
                  <w:rStyle w:val="InternetLink"/>
                  <w:lang w:val="en-US" w:eastAsia="en-US"/>
                </w:rPr>
                <w:t>engle@iconz.co.nz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sluk, sıhhi tesis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rles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99 Princess Hw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yton  VIC  31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9562 83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Çelik testeresi, dövme demir makinası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smina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 7,  62A Albert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ston  VIC  3072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9480 50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yumcu makinas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ms P/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B 392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arcedale, VIC  3912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5978 70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10">
              <w:r>
                <w:rPr>
                  <w:rStyle w:val="InternetLink"/>
                  <w:lang w:val="en-US" w:eastAsia="en-US"/>
                </w:rPr>
                <w:t>waters@alphalınk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yo aksesuarı, pirinç suba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armotech Aus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/58 Durrant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ghton,  VIC 3186 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3-9592 53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11">
              <w:r>
                <w:rPr>
                  <w:rStyle w:val="InternetLink"/>
                  <w:lang w:val="en-US" w:eastAsia="en-US"/>
                </w:rPr>
                <w:t>pharmotech@bigpond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kız, pekt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yntech Distributors Lt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B 19-341 Avond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ckland,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9-820 01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12">
              <w:r>
                <w:rPr>
                  <w:rStyle w:val="InternetLink"/>
                  <w:lang w:val="en-US" w:eastAsia="en-US"/>
                </w:rPr>
                <w:t>syndis@xtra.co.nz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uçuk hortum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cor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/125 Lord St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ıchmond  VIC 312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ıl: </w:t>
            </w:r>
            <w:hyperlink r:id="rId13">
              <w:r>
                <w:rPr>
                  <w:rStyle w:val="InternetLink"/>
                  <w:lang w:val="en-US" w:eastAsia="en-US"/>
                </w:rPr>
                <w:t>show@techinfo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ktrikli aletl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SANAYİ ÜRÜNLERİ ve DİĞER MALLAR  99/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mmasonics Institu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 Queens Ro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ve Dock  NSW 2046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: 02-9713 11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02-9713 123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ıbbi ameliyat malzemes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rana Luxury Showe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vate Maik Box No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BC Nerang  QLD  4211 Austra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07-5596 01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07-5596 653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yo aksesuar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F Australia P/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 Camaro S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ncorn  QLD  4113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: 07-3345 60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07-3345 21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keres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eigton Hou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4 Montague Ro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st End Brisbane, QLD 41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07-3844 22 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07-3844 22 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 mail: </w:t>
            </w:r>
            <w:hyperlink r:id="rId14">
              <w:r>
                <w:rPr>
                  <w:rStyle w:val="InternetLink"/>
                  <w:lang w:val="en-US" w:eastAsia="en-US"/>
                </w:rPr>
                <w:t>creigh@poweup.com.a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de aksesuari</w:t>
            </w:r>
          </w:p>
        </w:tc>
      </w:tr>
    </w:tbl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t>SANAYİ MAMÜLLERİ ve DİĞERLERİ 99/8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arito P/L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: 61-2-9417 3508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 61-418 651 151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lektrikli ev cihazları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xtlan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 Jonson St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yron Bay 2481 NSW Australi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1-2-6689 6976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: 61-2-6685 5558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tın ve gümüş mücevherat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D.W. Custer P/L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Lısgar Street, Virginia,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isbane,  QLD  4014  Australi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. 61-7-3265 7577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: 61-7-3265 7616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ramik duvar ve yer karolar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he Sydney Marine Loft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/5 Wood Lane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onulla NSW 2230 Sydney Australia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 61-2-9544 4469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: 61-2-9361 6998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15">
              <w:r>
                <w:rPr>
                  <w:rStyle w:val="InternetLink"/>
                  <w:lang w:val="en-US" w:eastAsia="en-US"/>
                </w:rPr>
                <w:t>sydneymarineloft@hotmail.com</w:t>
              </w:r>
            </w:hyperlink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r çeşit tekstil, makina ve aletler, güneşten koruyucu malzeme (tente, şemsiye vs) gemi ve araçlar için döşemelik kumaş, spor malzemesi, mobilya, kamp eşyası</w:t>
            </w:r>
          </w:p>
        </w:tc>
      </w:tr>
    </w:tbl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SANAYİ VE DİĞER MAMÜLLER 99/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uro Dimensi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13 790 Armagh Stree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ristchurch New Zeala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ks: 64 3 332 93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64 3 332 938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nfeksiyon, zeka geliştiric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yuncaklar, cam eşyalar,hediyelik eşy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epparton Tile Cent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944G.V Highwa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 Shepparton Vic3630 Australi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ks: 03 958 23 18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03  958 2318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eramik yer ve duvar karolar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Fast Food System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220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ntley WA 6102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08) 9354 909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08) 9354 909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r çeşit Sanayi fırınlar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audia Borb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 River Stre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ınleigh Qld 42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07) 3287 196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tın ve gümüş takı,  müzik aletle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ernatıonal Building Systems 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E-maıl:   </w:t>
            </w:r>
            <w:hyperlink r:id="rId16">
              <w:r>
                <w:rPr>
                  <w:rStyle w:val="InternetLink"/>
                  <w:lang w:val="en-US" w:eastAsia="en-US"/>
                </w:rPr>
                <w:t>dpeters@ibsnzltd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b site: </w:t>
            </w:r>
            <w:hyperlink r:id="rId17">
              <w:r>
                <w:rPr>
                  <w:rStyle w:val="InternetLink"/>
                  <w:lang w:val="en-US" w:eastAsia="en-US"/>
                </w:rPr>
                <w:t>http://www.Ibsnzltd.com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İnşaat şirket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asteel Home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.O.Box D 3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ural NSW 215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: (02)  9676 86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02)   9676 867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İnşaat şirket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Out Impor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 BOX 755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unt Gambıer SA 52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: (08) 8725 025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diyelik eşya, altın ve gümüş tak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tr-TR"/>
        </w:rPr>
      </w:pPr>
      <w:r>
        <w:rPr>
          <w:b/>
          <w:sz w:val="24"/>
          <w:lang w:val="tr-TR"/>
        </w:rPr>
        <w:t>SANAYİ MAMÜLLERİ ve DİĞERLERİ  99/10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tr-TR"/>
              </w:rPr>
              <w:t>Rietmuller Equipment P/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OB 94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alby, QLD, 4405 Australi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oowoomba Hwy, Dalby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l: 07- 4662 479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x: 07- 4662 139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 makinaları için yedek parça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SANAYİ MAMÜLLERİ ve DİĞERLERİ  99/11</w:t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tr-TR"/>
              </w:rPr>
            </w:pPr>
            <w:r>
              <w:rPr>
                <w:lang w:val="tr-TR"/>
              </w:rPr>
              <w:t>Nitto Granite &amp; Ceramics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780 Darling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Rozelle NSW 20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tr-TR"/>
              </w:rPr>
              <w:t>Tel:    61-2 -9810 63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Faks: 61-2- 9810 630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Seramik karol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tr-TR"/>
              </w:rPr>
            </w:pPr>
            <w:r>
              <w:rPr>
                <w:lang w:val="tr-TR"/>
              </w:rPr>
              <w:t>Riethmuller Equipment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P.O.BOX 94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Dalby Qld 440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Tel:   61-7-4662 479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 61-7-4662 13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Kullanilmış Caterpillar, Komatsu, Fiat Allis Internatıonal Dresser marka inşaat makineleri, buldozer ve loderler ve bunların yedek parçalar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tr-TR"/>
              </w:rPr>
            </w:pPr>
            <w:r>
              <w:rPr>
                <w:lang w:val="tr-TR"/>
              </w:rPr>
              <w:t>Dr Mark Allen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18 Church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Penola SA 52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61-8-8737 22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 61-8-8737 4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Türk çadırları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tr-TR"/>
              </w:rPr>
            </w:pPr>
            <w:r>
              <w:rPr>
                <w:lang w:val="tr-TR"/>
              </w:rPr>
              <w:t>Associated Packaging P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POB 415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Milperra NSW 22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 61-2- 9792 10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 61-2- 9772 11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tr-TR"/>
              </w:rPr>
              <w:t>Torba ve çuval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tr-TR"/>
              </w:rPr>
            </w:pPr>
            <w:r>
              <w:rPr>
                <w:lang w:val="tr-TR"/>
              </w:rPr>
              <w:t>International Ceramic Suppl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13 Glynburn Roa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irle Adelaide SA 50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61-8-8431 67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 61-8-8332 84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Seramik kar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tr-TR"/>
              </w:rPr>
            </w:pPr>
            <w:r>
              <w:rPr>
                <w:lang w:val="tr-TR"/>
              </w:rPr>
              <w:t>Transturk International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3/162 Princes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Putney NSW 21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61-2-9807 74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 61-2-9744 79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tr-TR"/>
              </w:rPr>
              <w:t xml:space="preserve">Her türlü boya, kilit ve bina dışına sürülen sıva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maddeler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tr-TR"/>
              </w:rPr>
            </w:pPr>
            <w:r>
              <w:rPr>
                <w:lang w:val="tr-TR"/>
              </w:rPr>
              <w:t>Hunter Industries Manufacturing Engine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1-17 Wibien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Silverwater NSW 21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61-2-9748 04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x: 61-2-9748 04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Email: </w:t>
            </w:r>
            <w:hyperlink r:id="rId18">
              <w:r>
                <w:rPr>
                  <w:rStyle w:val="InternetLink"/>
                  <w:lang w:val="tr-TR"/>
                </w:rPr>
                <w:t>hunter_ind@bigpond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Çelik dökme kalıpl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  <w:sz w:val="24"/>
          <w:lang w:val="tr-TR"/>
        </w:rPr>
        <w:t>SANAYİ MAMÜLLERİ ve DİĞERLERİ  99/12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tr-TR"/>
              </w:rPr>
            </w:pPr>
            <w:r>
              <w:rPr>
                <w:lang w:val="tr-TR"/>
              </w:rPr>
              <w:t>Galy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45 Davies Ro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Ashgrove Qld 40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: 61-7-3366 23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ks:61-7-336650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Oyuncak, çocuk mobilyası,  bebek arabası,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ANAYI MAMULLERI VE DIGERLERI 2000 yıl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bdu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P.O.BOX  27-70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Mt.Roskil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uckland - New Zeal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64-9 620 5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aks: 64-9 620 0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19">
              <w:r>
                <w:rPr>
                  <w:rStyle w:val="InternetLink"/>
                  <w:sz w:val="24"/>
                </w:rPr>
                <w:t>Abdul@22ihug.co.n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ulgur do</w:t>
            </w:r>
            <w:r>
              <w:rPr>
                <w:sz w:val="24"/>
                <w:lang w:val="tr-TR"/>
              </w:rPr>
              <w:t xml:space="preserve">ğrama, ezme,kurutma ve haşlam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tr-TR"/>
              </w:rPr>
              <w:t>makines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nglefield Industr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33 Diana Drive Glenfiel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Auckland -New Zeal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  64-9 444 70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Faks: 64-9  444 1324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20">
              <w:r>
                <w:rPr>
                  <w:rStyle w:val="InternetLink"/>
                  <w:sz w:val="24"/>
                </w:rPr>
                <w:t>engle@iconz.co.n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anyo aksesuarlar</w:t>
            </w:r>
            <w:r>
              <w:rPr>
                <w:sz w:val="24"/>
                <w:lang w:val="tr-TR"/>
              </w:rPr>
              <w:t xml:space="preserve">ı ve </w:t>
            </w:r>
            <w:r>
              <w:rPr>
                <w:sz w:val="24"/>
              </w:rPr>
              <w:t>S</w:t>
            </w:r>
            <w:r>
              <w:rPr>
                <w:sz w:val="24"/>
                <w:lang w:val="tr-TR"/>
              </w:rPr>
              <w:t xml:space="preserve">ıhhi tesisat malzemeleri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Coates Kruse Desig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0401 056 0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mail: coateskruse@pobox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tr-TR"/>
              </w:rPr>
              <w:t xml:space="preserve">Avustraly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tr-TR"/>
              </w:rPr>
              <w:t>Abajur altı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arry Gangs Machine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5 Milbong Stre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unnybank Brisbane Qld 41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407 625 8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aks: 61-7 3345 62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21">
              <w:r>
                <w:rPr>
                  <w:rStyle w:val="InternetLink"/>
                  <w:sz w:val="24"/>
                </w:rPr>
                <w:t>gang@ihug.com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Sanayi makinalar</w:t>
            </w:r>
            <w:r>
              <w:rPr>
                <w:sz w:val="24"/>
                <w:lang w:val="tr-TR"/>
              </w:rPr>
              <w:t>ı ve yedek parçaları</w:t>
            </w:r>
            <w:r>
              <w:rPr>
                <w:sz w:val="24"/>
              </w:rPr>
              <w:t xml:space="preserve"> (buldozer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Garden Furniture Warehou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66 Moss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Slacks Cree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risbane Qld 41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  61-7 3808 82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aks: 61-7 3808 82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afe ve restoran mo</w:t>
            </w:r>
            <w:r>
              <w:rPr>
                <w:sz w:val="24"/>
                <w:lang w:val="tr-TR"/>
              </w:rPr>
              <w:t>bily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ichel Theveno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 Box 221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Mount Waverley VIC 31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61-3 9807 41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aks:61-3 9807 41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eramik, çin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Beyond Group Pty.Lt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Rosie Papafotio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 Mephan Stre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ootscray VIC 3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l:   61 3 9318 3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aks: 61 3 9318 33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Email: rosie </w:t>
            </w:r>
            <w:hyperlink r:id="rId22">
              <w:r>
                <w:rPr>
                  <w:rStyle w:val="InternetLink"/>
                  <w:sz w:val="24"/>
                </w:rPr>
                <w:t>papafotiou@beyondgroup.com.a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Mobil telefon aksesuarlar</w:t>
            </w:r>
            <w:r>
              <w:rPr>
                <w:sz w:val="24"/>
                <w:lang w:val="tr-TR"/>
              </w:rPr>
              <w:t>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Reno Cent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tr-TR"/>
              </w:rPr>
              <w:t>87 Parramatta Ro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Camperdown NSW 20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61-2 9550 26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ks: 61-2 9519 28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mail: </w:t>
            </w:r>
            <w:hyperlink r:id="rId23">
              <w:r>
                <w:rPr>
                  <w:rStyle w:val="InternetLink"/>
                  <w:sz w:val="24"/>
                  <w:lang w:val="tr-TR"/>
                </w:rPr>
                <w:t>renocentre@ao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ski usül demir döküm küvet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 Café New Zealand</w:t>
            </w:r>
          </w:p>
          <w:p>
            <w:pPr>
              <w:pStyle w:val="Heading1"/>
              <w:rPr/>
            </w:pPr>
            <w:r>
              <w:rPr/>
              <w:t>Email: cap_prom@hotmail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hve makineler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  Riberio Hosbed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/10 Bent Stree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tersham NSW 20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/Faks: 9568 61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erlek</w:t>
            </w:r>
          </w:p>
        </w:tc>
      </w:tr>
      <w:tr>
        <w:trPr>
          <w:trHeight w:val="258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 Rigid Cellular Plas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Baldwin Street Kewd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n Australia 6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  (61-8) 9353 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s: (61-8) 9353 2002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el ve restoranlar icin havalandirma sistemleri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 Dalnax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 Box 1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forth NSW 20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/Faks: ( 61-2) 9949 8528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omotiv aksesuarları için  kullanılan deri (upholstery leather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 Automatıc Technology Austr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19 Advantage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ett VIC 31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    (61-3) 9532 27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s: ( 61-3) 9532 27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24">
              <w:r>
                <w:rPr>
                  <w:rStyle w:val="InternetLink"/>
                  <w:sz w:val="24"/>
                </w:rPr>
                <w:t>ata@ata.net.a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b sitesi: </w:t>
            </w:r>
            <w:hyperlink r:id="rId25">
              <w:r>
                <w:rPr>
                  <w:rStyle w:val="InternetLink"/>
                  <w:sz w:val="24"/>
                </w:rPr>
                <w:t>www.ata.net.a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zakdan kumandalı garaj </w:t>
            </w:r>
            <w:r>
              <w:rPr>
                <w:sz w:val="24"/>
                <w:lang w:val="tr-TR"/>
              </w:rPr>
              <w:t xml:space="preserve">kapıları ve otomatik sürgülü bahçe kapıları 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 The Discovery Gro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Huntley Stree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ria NSW 201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(61-2) 9550 66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 (61-2) 9550 67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26">
              <w:r>
                <w:rPr>
                  <w:rStyle w:val="InternetLink"/>
                  <w:sz w:val="24"/>
                </w:rPr>
                <w:t>discover@discoverygroup.com.au</w:t>
              </w:r>
            </w:hyperlink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tr-TR"/>
              </w:rPr>
              <w:t>Çanta</w:t>
            </w:r>
            <w:r>
              <w:rPr>
                <w:sz w:val="24"/>
              </w:rPr>
              <w:t>, m</w:t>
            </w:r>
            <w:r>
              <w:rPr>
                <w:sz w:val="24"/>
                <w:lang w:val="tr-TR"/>
              </w:rPr>
              <w:t>ücevher</w:t>
            </w:r>
            <w:r>
              <w:rPr>
                <w:color w:val="000000"/>
                <w:sz w:val="24"/>
              </w:rPr>
              <w:t>, esarp,k</w:t>
            </w:r>
            <w:r>
              <w:rPr>
                <w:color w:val="000000"/>
                <w:sz w:val="24"/>
                <w:lang w:val="tr-TR"/>
              </w:rPr>
              <w:t>ırtasiy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  Tech Stencılcre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12, Victoria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herill Park NSW 21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( 61-2) 9756 52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s: (61-2) 9756 02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27">
              <w:r>
                <w:rPr>
                  <w:rStyle w:val="InternetLink"/>
                  <w:sz w:val="24"/>
                </w:rPr>
                <w:t>robertwolanski@hotmail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b site: </w:t>
            </w:r>
            <w:hyperlink r:id="rId28">
              <w:r>
                <w:rPr>
                  <w:rStyle w:val="InternetLink"/>
                  <w:sz w:val="24"/>
                </w:rPr>
                <w:t>www.htech.com.au</w:t>
              </w:r>
            </w:hyperlink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</w:t>
            </w:r>
            <w:r>
              <w:rPr>
                <w:sz w:val="24"/>
                <w:lang w:val="tr-TR"/>
              </w:rPr>
              <w:t>şaat malzemeler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*   Australian Trade Channels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5 Cedar Ridge Road</w:t>
            </w:r>
          </w:p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Kiama NSW 2533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(61-9) 4232 1212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ks: (61-9) 4232 3012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mail: </w:t>
            </w:r>
            <w:hyperlink r:id="rId29">
              <w:r>
                <w:rPr>
                  <w:rStyle w:val="InternetLink"/>
                  <w:sz w:val="24"/>
                  <w:lang w:val="tr-TR"/>
                </w:rPr>
                <w:t>austrdcb@theplanet.net.au</w:t>
              </w:r>
            </w:hyperlink>
          </w:p>
          <w:p>
            <w:pPr>
              <w:pStyle w:val="Normal"/>
              <w:ind w:left="72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tr-TR"/>
              </w:rPr>
              <w:t>Çıra</w:t>
            </w:r>
          </w:p>
        </w:tc>
      </w:tr>
      <w:tr>
        <w:trPr>
          <w:trHeight w:val="280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*   Liberty Distributors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Unit 11-27 Power Avenue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lexandria, NSW 2015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l: (61-2) 9699 9277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ks: (61-2) 9699 9577</w:t>
            </w:r>
          </w:p>
          <w:p>
            <w:pPr>
              <w:pStyle w:val="Normal"/>
              <w:ind w:left="720" w:hanging="0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abun ozellikle KOMILI üreticiler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Nelson Joyce &amp; Co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Locked bag 26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Seven Hills NSW 2147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Tel: (61-2) 9838 7477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Faks: (61-2) 9838 7129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30">
              <w:r>
                <w:rPr>
                  <w:rStyle w:val="InternetLink"/>
                  <w:sz w:val="24"/>
                </w:rPr>
                <w:t>NelsonJ@nelsonjoyce.com.au</w:t>
              </w:r>
            </w:hyperlink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lang w:val="tr-TR"/>
              </w:rPr>
            </w:pPr>
            <w:r>
              <w:rPr>
                <w:sz w:val="24"/>
              </w:rPr>
              <w:t>Plastik torba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lang w:val="tr-TR"/>
              </w:rPr>
            </w:pPr>
            <w:r>
              <w:rPr>
                <w:b/>
                <w:bCs/>
                <w:sz w:val="24"/>
                <w:lang w:val="tr-T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*   Rehab Equıpment Company</w:t>
            </w:r>
          </w:p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P</w:t>
            </w:r>
            <w:r>
              <w:rPr>
                <w:sz w:val="24"/>
              </w:rPr>
              <w:t>.O Box 1250, Dunedin New Zea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 (61-3) 455 33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kerlekli sandalye, Banyo Gere</w:t>
            </w:r>
            <w:r>
              <w:rPr>
                <w:sz w:val="24"/>
                <w:lang w:val="tr-TR"/>
              </w:rPr>
              <w:t>çleri</w:t>
            </w:r>
            <w:r>
              <w:rPr>
                <w:sz w:val="24"/>
              </w:rPr>
              <w:t xml:space="preserve">, Pas pas,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sectPr>
      <w:headerReference w:type="default" r:id="rId31"/>
      <w:footerReference w:type="default" r:id="rId32"/>
      <w:type w:val="nextPage"/>
      <w:pgSz w:w="12240" w:h="15840"/>
      <w:pgMar w:left="2340" w:right="16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</w:rPr>
    </w:pPr>
    <w:r>
      <w:rPr>
        <w:sz w:val="12"/>
      </w:rPr>
      <w:t>T.C</w:t>
    </w:r>
  </w:p>
  <w:p>
    <w:pPr>
      <w:pStyle w:val="Normal"/>
      <w:jc w:val="center"/>
      <w:rPr>
        <w:sz w:val="12"/>
      </w:rPr>
    </w:pPr>
    <w:r>
      <w:rPr>
        <w:sz w:val="12"/>
      </w:rPr>
      <w:t>SİDNEY  BAŞKONSOLOSLUĞU</w:t>
    </w:r>
  </w:p>
  <w:p>
    <w:pPr>
      <w:pStyle w:val="Normal"/>
      <w:jc w:val="center"/>
      <w:rPr>
        <w:sz w:val="12"/>
      </w:rPr>
    </w:pPr>
    <w:r>
      <w:rPr>
        <w:sz w:val="12"/>
      </w:rPr>
      <w:t>TİCARET  ATAŞELİĞİ</w:t>
    </w:r>
  </w:p>
  <w:p>
    <w:pPr>
      <w:pStyle w:val="Normal"/>
      <w:jc w:val="center"/>
      <w:rPr>
        <w:sz w:val="12"/>
      </w:rPr>
    </w:pPr>
    <w:r>
      <w:rPr>
        <w:sz w:val="12"/>
      </w:rPr>
      <w:t xml:space="preserve">                                                  </w:t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res@ozemail.com.au" TargetMode="External"/><Relationship Id="rId3" Type="http://schemas.openxmlformats.org/officeDocument/2006/relationships/hyperlink" Target="mailto:otava@australia.net.au" TargetMode="External"/><Relationship Id="rId4" Type="http://schemas.openxmlformats.org/officeDocument/2006/relationships/hyperlink" Target="mailto:camsport@Iconz.co.nz" TargetMode="External"/><Relationship Id="rId5" Type="http://schemas.openxmlformats.org/officeDocument/2006/relationships/hyperlink" Target="mailto:issint@ozemail.com.au" TargetMode="External"/><Relationship Id="rId6" Type="http://schemas.openxmlformats.org/officeDocument/2006/relationships/hyperlink" Target="mailto:newpasific@ozemail.com.au" TargetMode="External"/><Relationship Id="rId7" Type="http://schemas.openxmlformats.org/officeDocument/2006/relationships/hyperlink" Target="mailto:ittpack@ozemail.com.au" TargetMode="External"/><Relationship Id="rId8" Type="http://schemas.openxmlformats.org/officeDocument/2006/relationships/hyperlink" Target="mailto:croschao@oe.net.au" TargetMode="External"/><Relationship Id="rId9" Type="http://schemas.openxmlformats.org/officeDocument/2006/relationships/hyperlink" Target="mailto:engle@iconz.co.nz" TargetMode="External"/><Relationship Id="rId10" Type="http://schemas.openxmlformats.org/officeDocument/2006/relationships/hyperlink" Target="mailto:waters@alphal&#305;nk.com.au" TargetMode="External"/><Relationship Id="rId11" Type="http://schemas.openxmlformats.org/officeDocument/2006/relationships/hyperlink" Target="mailto:pharmotech@bigpond.com.au" TargetMode="External"/><Relationship Id="rId12" Type="http://schemas.openxmlformats.org/officeDocument/2006/relationships/hyperlink" Target="mailto:syndis@xtra.co.nz" TargetMode="External"/><Relationship Id="rId13" Type="http://schemas.openxmlformats.org/officeDocument/2006/relationships/hyperlink" Target="mailto:show@techinfo.com.au" TargetMode="External"/><Relationship Id="rId14" Type="http://schemas.openxmlformats.org/officeDocument/2006/relationships/hyperlink" Target="mailto:creigh@poweup.com.au" TargetMode="External"/><Relationship Id="rId15" Type="http://schemas.openxmlformats.org/officeDocument/2006/relationships/hyperlink" Target="mailto:sydneymarineloft@hotmail.com" TargetMode="External"/><Relationship Id="rId16" Type="http://schemas.openxmlformats.org/officeDocument/2006/relationships/hyperlink" Target="mailto:dpeters@ibsnzltd.com" TargetMode="External"/><Relationship Id="rId17" Type="http://schemas.openxmlformats.org/officeDocument/2006/relationships/hyperlink" Target="http://www.Ibsnzltd.com/" TargetMode="External"/><Relationship Id="rId18" Type="http://schemas.openxmlformats.org/officeDocument/2006/relationships/hyperlink" Target="mailto:hunter_ind@bigpond.com" TargetMode="External"/><Relationship Id="rId19" Type="http://schemas.openxmlformats.org/officeDocument/2006/relationships/hyperlink" Target="mailto:Abdul@22ihug.co.nz" TargetMode="External"/><Relationship Id="rId20" Type="http://schemas.openxmlformats.org/officeDocument/2006/relationships/hyperlink" Target="mailto:engle@iconz.co.nz" TargetMode="External"/><Relationship Id="rId21" Type="http://schemas.openxmlformats.org/officeDocument/2006/relationships/hyperlink" Target="mailto:gang@ihug.com.au" TargetMode="External"/><Relationship Id="rId22" Type="http://schemas.openxmlformats.org/officeDocument/2006/relationships/hyperlink" Target="mailto:papafotiou@beyondgroup.com.au" TargetMode="External"/><Relationship Id="rId23" Type="http://schemas.openxmlformats.org/officeDocument/2006/relationships/hyperlink" Target="mailto:renocentre@aol.com" TargetMode="External"/><Relationship Id="rId24" Type="http://schemas.openxmlformats.org/officeDocument/2006/relationships/hyperlink" Target="mailto:ata@ata.net.au" TargetMode="External"/><Relationship Id="rId25" Type="http://schemas.openxmlformats.org/officeDocument/2006/relationships/hyperlink" Target="http://www.ata.net.au/" TargetMode="External"/><Relationship Id="rId26" Type="http://schemas.openxmlformats.org/officeDocument/2006/relationships/hyperlink" Target="mailto:discover@discoverygroup.com.au" TargetMode="External"/><Relationship Id="rId27" Type="http://schemas.openxmlformats.org/officeDocument/2006/relationships/hyperlink" Target="mailto:robertwolanski@hotmail.com" TargetMode="External"/><Relationship Id="rId28" Type="http://schemas.openxmlformats.org/officeDocument/2006/relationships/hyperlink" Target="http://www.htech.com.au/" TargetMode="External"/><Relationship Id="rId29" Type="http://schemas.openxmlformats.org/officeDocument/2006/relationships/hyperlink" Target="mailto:austrdcb@theplanet.net.au" TargetMode="External"/><Relationship Id="rId30" Type="http://schemas.openxmlformats.org/officeDocument/2006/relationships/hyperlink" Target="mailto:NelsonJ@nelsonjoyce.com.au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1:07:00Z</dcterms:created>
  <dc:creator>demir</dc:creator>
  <dc:description/>
  <dc:language>en-US</dc:language>
  <cp:lastModifiedBy>teas</cp:lastModifiedBy>
  <dcterms:modified xsi:type="dcterms:W3CDTF">2001-03-02T11:07:00Z</dcterms:modified>
  <cp:revision>2</cp:revision>
  <dc:subject/>
  <dc:title>SANAYİ ÜRÜNLERİ ve DİĞER MAMULLER 97/1</dc:title>
</cp:coreProperties>
</file>