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b/>
          <w:sz w:val="24"/>
          <w:u w:val="single"/>
          <w:lang w:val="en-US" w:eastAsia="en-US"/>
        </w:rPr>
        <w:t>GIDA  97/1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*Sunbeam Food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*Endocorp Processors Ltd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OB 2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OB 20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Waltham Ave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oxton  SA 5333 AVUSTRALYA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rymple, VIC   3498 AVUSTRALY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Fax: (8) 8584 7109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el: (3) 5024 530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Fax: (3) 5024 595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Kayısı çekirdeği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Kuru meyvalar (incir, üzüm, kayısı vs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*Parco Pty. Ltd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* A. Blomson Int. Agency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4-B Victoria Road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 Galdwood Garden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ellerue Fıc  NSW  2023 AVUSTRALY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oublebay  NSW 2028 AVUSTRALYA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Fax: (2) 9326 133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Fax: (2) 9327 278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adem, Antep fıstığı, Ceviz, Fındık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Kuru Kayısı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* Compass Comp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* Amaruo Aust.Pty.Ltd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1 Graghillway Qakford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9 Allison Crescen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ERTH  WA 6121  AVUSTRALY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enai NSW 2234  AVUSTRALYA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Fax: (8) 9397 083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Fax: (2) 9541 2458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omates Salçası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ercimek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* D’oro Distributors P/L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* Baerami Olive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OB 395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746 Baerami Creek Road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Kilkenny,  SA  5009 AVUSTRALY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aerami Creek NSW 2333  AVUSTRALYA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Fax: (8) 8244 333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Fax: (2) (65) 475 169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omates Salçası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eytin, Zeytinyağı</w:t>
            </w:r>
          </w:p>
        </w:tc>
      </w:tr>
    </w:tbl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t>GIDA   97/2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tbl>
      <w:tblPr>
        <w:tblW w:w="83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960"/>
      </w:tblGrid>
      <w:tr>
        <w:trPr/>
        <w:tc>
          <w:tcPr>
            <w:tcW w:w="441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Aust Pasific First Choice Pty Ltd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PO Box 1320 Green Valley NSW 216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2-9822 159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eytinyağı,  Baharat,  Kuru üzüm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Shiv Shakti Ltd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 Box 61155 Otara Auckland New Zealan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0 9 296125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ofret, sakız, bisküvit, şeker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World Wide Trading and Engineering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PO Box 964 Cloverdale WA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59-686 18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urutulmuş meyvalar,Fındık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Australian Commercial Mercandise Pty.Ltd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 Box 42 Canley Heights NSW 216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2-9757 470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nel gıda ürünler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Saini Importers and Supplier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 Box 259, beenleigh Q.420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stralia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Fax:7-3807 214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kliyat, Beyaz lebleb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Owinner Pty Ltd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uite 3, Level 29, No:1 Market St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 Box Q660 NSW 2000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2-9267 978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urutulmuş meyvalar</w:t>
            </w:r>
          </w:p>
        </w:tc>
      </w:tr>
    </w:tbl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t>GIDA  97/3</w:t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tbl>
      <w:tblPr>
        <w:tblW w:w="84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050"/>
      </w:tblGrid>
      <w:tr>
        <w:trPr>
          <w:tblHeader w:val="true"/>
        </w:trPr>
        <w:tc>
          <w:tcPr>
            <w:tcW w:w="441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Engineer K S Badaw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/37 Reddal Pole Lake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llwarra. NSW 2528 Australia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Tel/Fax: (2) 4297 601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urutulmuş meyvala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Fresh market Supplıes Ltd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.O.Box 802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iccarton Christchurch New Zealan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(64) (3) 338 125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(64) (3) 338 873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eytinyağı, zeytin, makarna, konserve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* Warilla Super Market - Şevket Arslan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13 Durack Ave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Mt.Warriga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Wollongong  NSW 2528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(042) 97176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ıda maddeleri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UTEX Importers Wholesaler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4-96 Beamish S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ocks 5-7 Sixth Av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mpsıe NSW 2194   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(2) 9789 51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(2) 9718 822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uru kayısı, fındık, baharat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t>GIDA  97/4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 xml:space="preserve">* </w:t>
            </w:r>
            <w:r>
              <w:rPr>
                <w:lang w:val="en-US" w:eastAsia="en-US"/>
              </w:rPr>
              <w:t>Sheraza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O Box 24 052 Wellington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w Zealan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/Fax: (4) 4720 90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uru meyvalar, ceviz, fındık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Foreign-Local Markets Co-ordinator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 Cronin Place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nnyrigg NSW 2177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(2) 9610 129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(2) 9610 960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zeytintağı, zeytin,  kuru  meyva</w:t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Food Traders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O Box 1277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ibra Lake 6163 WA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(8) 9434 909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(8) 9434 900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konserve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sz w:val="24"/>
          <w:u w:val="single"/>
          <w:lang w:val="en-US" w:eastAsia="en-US"/>
        </w:rPr>
        <w:t>GIDA  98/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Roney Moalle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O Box 325 Drummoyne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SW 2047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2-9719 853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2-9719 810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nel Gıda Ürünleri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*Red Sea International Pty Ltd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4 Ferguson St.Maroubra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SW 2035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2-9349 802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2-9314 003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ğday</w:t>
            </w:r>
          </w:p>
        </w:tc>
      </w:tr>
    </w:tbl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t>GIDA  98/2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Universal Orientation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/47 Wentworth Ave.Wentworthvill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SW 2145 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(2) 9891 341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ırmızı mercimek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*Krio Krush Basic Food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 Forrester St.Kingsgrove NSW 220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(2) 9502 200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(2) 9150 830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-mail: krio@ozemail.com.au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harat ve Otla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Greenland Pacific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 Box 345 Pymble NSW 207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(2) 9971 767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(2) 9488 879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Konserveler, Zeytinyağı, Ayçiçek yağı, Kuru kayısı, Çikolata, Bisküvi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South East Asian Marketing P/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hop 85 BKK Eastlakes shopping Centre Evans Ave.Eastlakes NSW 2018 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(2) 9317 318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(2) 9693 114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ındık, Kuru  meyvalar ve Şarap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*A.E.O. Ocean International Import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8-57 Jacobs St.Bankstown NSW 22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/Fax: (2) 9708 671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kliya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Spectrum Int.Ltd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24 Louie St. PO Box 429 Hasting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awkes Bay  New Zealan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(6) 8707 23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(6) 8764 60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uru kayısı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Khayber Trading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Suit 3, Level 2  41-45 Richard Rd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nkstown NSW 2200 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(2) 9790 861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(2) 9790 865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Kırmızı mercimek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apitol Ingredients Australia P/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uite 6, 10 Gladstone Rd. Castle Hil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SW 2154 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(2) 9894 625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(2) 9894 558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Keçiboynuzu tozu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t>GIDA 98/3</w:t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Taura Natural Foods Ltd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 Owens Place PO Box 414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ount Maunganui   New Zealan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7-575 211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7-575 556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uru üzü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Aigeon Oi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actory 6, 126 Fairbank Rd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layton South VIC 3169 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3-9558 169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3-9558 255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-mail: aigeon-oil@i.net.au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fine zeytin,ayçicek,mısır ve pamuk yağı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New England Agricultural Traders P/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 Box 770 Armidal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SW 2350 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2-6772 558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2-6772 800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nel gıda ürünler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Meadow Lea Food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 Box 57 Masco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SW 1460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2-9700 6000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Fax: 2-9700 642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nserve ve sos</w:t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(Antipasta, Tapenades, Risotto)</w:t>
            </w:r>
          </w:p>
        </w:tc>
      </w:tr>
    </w:tbl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t>GIDA 98/4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Globe United Trad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/8 Hatton St. Ryde NSW 2112 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2-9809 762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2-9879 668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-mail: vikjen@one.net.au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hu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*Nippon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 Box 15-582 New Lynn Aucklan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w Zealan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9-827 888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9-827 544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Şekerleme ürünleri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sz w:val="24"/>
          <w:u w:val="single"/>
          <w:lang w:val="en-US" w:eastAsia="en-US"/>
        </w:rPr>
        <w:t>GIDA 99/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Ghossayn Int.Trading P/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5-27 Governer Macquarie Driv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ipping Norton NSW 2170 Avustraly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2-9755 336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2-9755 219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emeklik bitkisel yağ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Novaglobal P/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 Box 266 Weatmead NSW 214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vustraly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2-9891 216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2-9891 915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 w:eastAsia="en-US"/>
                </w:rPr>
                <w:t>nova@ozemail.com.au</w:t>
              </w:r>
            </w:hyperlink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omates ürünler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International Milk Product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uite 2E Gordon Centre 802 Pacific Highwa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ordon NSW 2072 Avustraly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2-9498 225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2-9498 209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 w:eastAsia="en-US"/>
                </w:rPr>
                <w:t>IMPAustralia@bigpond.com</w:t>
              </w:r>
            </w:hyperlink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eytinyağı, kurutulmuş domates,kırmızı biber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uru meyvala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Ambiance Impex Ltd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 Box 22049 Otahuhu 25 Saleyard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ckland Yeni Zeland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9-270 922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2-270 655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 w:eastAsia="en-US"/>
                </w:rPr>
                <w:t>foodworldajayparmar@xtra.co.nz</w:t>
              </w:r>
            </w:hyperlink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ıda ürünleri</w:t>
            </w:r>
          </w:p>
        </w:tc>
      </w:tr>
    </w:tbl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t>GIDA 99/2</w:t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k Wine Agenci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 Box Twelwe Toorak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IC 3142 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1800 80 23 8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3-9822 832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-mail: </w:t>
            </w:r>
            <w:hyperlink r:id="rId5">
              <w:r>
                <w:rPr>
                  <w:rStyle w:val="InternetLink"/>
                  <w:lang w:val="en-US" w:eastAsia="en-US"/>
                </w:rPr>
                <w:t>rhyswine@yahoo.com</w:t>
              </w:r>
            </w:hyperlink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Şarap, zeytinyağı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neva Distributors Ltd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PO Box 163037 Lynfield Aucklan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w Zealan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9-627 858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9-627 857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Şekerleme ürünleri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shin Enterpris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0 Wright Street Cook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ellington New Zealan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4-384 50 6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4-384 40 1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nel gıda ürünleri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Heading2"/>
        <w:rPr>
          <w:b/>
          <w:b/>
          <w:lang w:val="en-US" w:eastAsia="en-US"/>
        </w:rPr>
      </w:pPr>
      <w:r>
        <w:rPr>
          <w:b/>
          <w:lang w:val="en-US" w:eastAsia="en-US"/>
        </w:rPr>
        <w:t>GIDA 99/7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Daily Fresh Food Services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 w:eastAsia="en-US"/>
              </w:rPr>
              <w:t>27-37 Cadogan St. Marrickville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ydney NSW 2204 Australia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l: 02-9550 1577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ax: 02-9519 6313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atates-parmak halinde, french fri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Seaview Trading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l: 08-9409 5454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ax: 08-9409 5450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niz mamülleri, file balık,tuna</w:t>
            </w:r>
          </w:p>
        </w:tc>
      </w:tr>
    </w:tbl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1"/>
        <w:rPr/>
      </w:pPr>
      <w:r>
        <w:rPr/>
        <w:t>GIDA 99/8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Coshin International Trading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OB 16 125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ellington, New Zealand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l: 64-4-384 5061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aks: 64-4-384 40 42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lma çayı, kahve, tahin, lokum, bulgur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Safs Worldwide Foodservices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OB 836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randa NSW 1490 Australia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l: 61-2-9524 6940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ax: 61-2-9540 2542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 mail: </w:t>
            </w:r>
            <w:hyperlink r:id="rId6">
              <w:r>
                <w:rPr>
                  <w:rStyle w:val="InternetLink"/>
                  <w:lang w:val="en-US" w:eastAsia="en-US"/>
                </w:rPr>
                <w:t>saf@safs.com.au</w:t>
              </w:r>
            </w:hyperlink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uğday unu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Geneva Distributors Ltd.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OB 163037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ynheld-Auckland-New Zealand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l: 64-9-627 8581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ax: 64-9-627 8570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Şekerleme, patates ve mısır cipsi,sakız,bisküv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Foreign-Local Markets Co-ordinators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 Cronin PL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 w:eastAsia="en-US"/>
              </w:rPr>
              <w:t>Bonnyrigg  NSW 2177 Australia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l: 61-2- 9618 1293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aks: 61-2-9610 9608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Bal</w:t>
            </w:r>
          </w:p>
        </w:tc>
      </w:tr>
    </w:tbl>
    <w:p>
      <w:pPr>
        <w:pStyle w:val="Heading2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  <w:t>GIDA 99/9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1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ohn Heugh Consultant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3 Windelya Rd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ardinya WA 616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ks: 08 9331  555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el: 08  9331 559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Zeytin yağı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ome Arch Lımıte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/91 Dıana Driv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lenfıeld Auckland -New Zealand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Faks:  64 9 444407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ısır ve undan yapılmış her türlü gıda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amülu,  özellikle mısır cıpsi </w:t>
            </w:r>
          </w:p>
        </w:tc>
      </w:tr>
    </w:tbl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GIDA  99/10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lang w:val="tr-TR"/>
              </w:rPr>
            </w:pPr>
            <w:r>
              <w:rPr>
                <w:lang w:val="tr-TR"/>
              </w:rPr>
              <w:t>Dome Arch Limit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>1/91 Diana Drive -Glenfiel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>Auckland-New Zealand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rPr>
                <w:lang w:val="tr-TR"/>
              </w:rPr>
            </w:pPr>
            <w:r>
              <w:rPr>
                <w:lang w:val="tr-TR"/>
              </w:rPr>
              <w:t>Faks: 64-9-4444 075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>patates cipsi ve mısırdan yapılmış yiyecekler</w:t>
            </w:r>
          </w:p>
        </w:tc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lang w:val="tr-TR"/>
              </w:rPr>
            </w:pPr>
            <w:r>
              <w:rPr>
                <w:lang w:val="tr-TR"/>
              </w:rPr>
              <w:t>Ursula</w:t>
            </w:r>
            <w:r>
              <w:rPr/>
              <w:t xml:space="preserve"> &amp; Ilia Rogers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/>
              <w:t>1/21 Prospect Roa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/>
              <w:t>Summer Hill NSW 2130 Austral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/>
              <w:t>Tel/Faks: 61-2-9797 916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 xml:space="preserve">Kuru incir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lang w:val="tr-TR"/>
              </w:rPr>
            </w:pPr>
            <w:r>
              <w:rPr>
                <w:lang w:val="tr-TR"/>
              </w:rPr>
              <w:t xml:space="preserve">M.Ahmad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>P.O 102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>Auburn NSW 2144 Austral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>Tel/Faks: 61-2-9891 525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u w:val="single"/>
                <w:lang w:val="tr-TR"/>
              </w:rPr>
            </w:pPr>
            <w:r>
              <w:rPr>
                <w:lang w:val="tr-TR"/>
              </w:rPr>
              <w:t xml:space="preserve">Email: </w:t>
            </w:r>
            <w:hyperlink r:id="rId7">
              <w:r>
                <w:rPr>
                  <w:rStyle w:val="InternetLink"/>
                </w:rPr>
                <w:t>mahmad@primus.com.a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u w:val="single"/>
                <w:lang w:val="tr-TR"/>
              </w:rPr>
            </w:pPr>
            <w:r>
              <w:rPr>
                <w:u w:val="single"/>
                <w:lang w:val="tr-T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>Bezelye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  <w:lang w:val="tr-TR"/>
        </w:rPr>
      </w:pPr>
      <w:r>
        <w:rPr>
          <w:b/>
          <w:sz w:val="24"/>
          <w:u w:val="single"/>
          <w:lang w:val="tr-TR"/>
        </w:rPr>
        <w:t>GIDA 99/11</w:t>
      </w:r>
    </w:p>
    <w:p>
      <w:pPr>
        <w:pStyle w:val="Normal"/>
        <w:rPr>
          <w:b/>
          <w:b/>
          <w:sz w:val="24"/>
          <w:u w:val="single"/>
          <w:lang w:val="tr-TR"/>
        </w:rPr>
      </w:pPr>
      <w:r>
        <w:rPr>
          <w:b/>
          <w:sz w:val="24"/>
          <w:u w:val="single"/>
          <w:lang w:val="tr-T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lang w:val="tr-TR"/>
              </w:rPr>
            </w:pPr>
            <w:r>
              <w:rPr>
                <w:lang w:val="tr-TR"/>
              </w:rPr>
              <w:t>Juremont Pty.Lt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 xml:space="preserve">PO Box 27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>Bayswater Vic 315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>Tel: 61-3-9761 631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>Faks:61-3-9761 633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 xml:space="preserve">Email: </w:t>
            </w:r>
            <w:hyperlink r:id="rId8">
              <w:r>
                <w:rPr>
                  <w:rStyle w:val="InternetLink"/>
                  <w:lang w:val="tr-TR"/>
                </w:rPr>
                <w:t>juresale@smart.net.a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>Konserve gıdalar, kırmızı ve yesil biber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tr-TR"/>
        </w:rPr>
      </w:pPr>
      <w:r>
        <w:rPr>
          <w:b/>
          <w:sz w:val="24"/>
          <w:lang w:val="tr-TR"/>
        </w:rPr>
        <w:t>GIDA  99/12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lang w:val="tr-TR"/>
              </w:rPr>
            </w:pPr>
            <w:r>
              <w:rPr>
                <w:lang w:val="tr-TR"/>
              </w:rPr>
              <w:t>EarthFoods Organic NZ Lt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>13 Northe Stree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>Napier New Zealan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>Tel: 64-6-835 578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>Faks: 64-9-353-147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 xml:space="preserve">Kuru meyvalar, fındık ve fıstık, mercimek, 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pirinç, hurm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tr-TR"/>
        </w:rPr>
        <w:t>GIDA 2000 yılı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The Natural Foodstor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Lot 2 Mons Roa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Forest Glen Qld 455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Tel:   61-7 5445 64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Faks: 61-7 5445 394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Organ</w:t>
            </w:r>
            <w:r>
              <w:rPr>
                <w:sz w:val="24"/>
                <w:lang w:val="tr-TR"/>
              </w:rPr>
              <w:t xml:space="preserve">ik gıdalar </w:t>
            </w:r>
            <w:r>
              <w:rPr>
                <w:sz w:val="24"/>
              </w:rPr>
              <w:t>(merc</w:t>
            </w:r>
            <w:r>
              <w:rPr>
                <w:sz w:val="24"/>
                <w:lang w:val="tr-TR"/>
              </w:rPr>
              <w:t>imek</w:t>
            </w:r>
            <w:r>
              <w:rPr>
                <w:sz w:val="24"/>
              </w:rPr>
              <w:t>, kuru kay</w:t>
            </w:r>
            <w:r>
              <w:rPr>
                <w:sz w:val="24"/>
                <w:lang w:val="tr-TR"/>
              </w:rPr>
              <w:t xml:space="preserve">ısı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lang w:val="tr-TR"/>
              </w:rPr>
              <w:t>bakliyat</w:t>
            </w:r>
            <w:r>
              <w:rPr>
                <w:sz w:val="24"/>
              </w:rPr>
              <w:t>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 Amsa Internatıonal Marketing Company Pty.Ltd Tel: 0418 285 14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ks: (61-2) 9130 456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61-2) 9363 349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mail: </w:t>
            </w:r>
            <w:hyperlink r:id="rId9">
              <w:r>
                <w:rPr>
                  <w:rStyle w:val="InternetLink"/>
                  <w:sz w:val="24"/>
                </w:rPr>
                <w:t>amsa@mybostbox.com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urutulmuş meyv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Heritage Seeds Pty.Lt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P.O.Box 7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Brisbane Markets Qld 410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l: 61-7 3216 698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Faks: 61-7 3216 698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Email: </w:t>
            </w:r>
            <w:hyperlink r:id="rId10">
              <w:r>
                <w:rPr>
                  <w:rStyle w:val="InternetLink"/>
                  <w:sz w:val="24"/>
                  <w:lang w:val="tr-TR"/>
                </w:rPr>
                <w:t>export@heritageseeds.com.a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ohu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Consolidated Chemical C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19 Lidco Street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Arndell Park NSW 214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l: 61-2 9672 8700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Faks: 61-2 9672 87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Email: </w:t>
            </w:r>
            <w:hyperlink r:id="rId11">
              <w:r>
                <w:rPr>
                  <w:rStyle w:val="InternetLink"/>
                  <w:sz w:val="24"/>
                  <w:lang w:val="tr-TR"/>
                </w:rPr>
                <w:t>ccc@virtual.net.a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Kuru üzüm , kuru incir, kuru kayısı, mercimek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leblebi   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rPr/>
            </w:pPr>
            <w:r>
              <w:rPr/>
              <w:t>*  Elmina Port Sai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ks: (61-2) 9789 4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rutulmus meyvalar, antep fist</w:t>
            </w:r>
            <w:r>
              <w:rPr>
                <w:sz w:val="24"/>
                <w:lang w:val="tr-TR"/>
              </w:rPr>
              <w:t>ğı</w:t>
            </w:r>
            <w:r>
              <w:rPr>
                <w:sz w:val="24"/>
              </w:rPr>
              <w:t xml:space="preserve">, </w:t>
            </w:r>
            <w:r>
              <w:rPr>
                <w:color w:val="000000"/>
                <w:sz w:val="24"/>
              </w:rPr>
              <w:t>tütün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Avma Trading Pty.Ltd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520 Collins Street 07-0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Melbourne Victoria 3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Tel:    61-3 9 629 398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Faks: 61-3 9 629 398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Email: </w:t>
            </w:r>
            <w:hyperlink r:id="rId12">
              <w:r>
                <w:rPr>
                  <w:rStyle w:val="InternetLink"/>
                  <w:sz w:val="24"/>
                </w:rPr>
                <w:t>mukesh@avma.com.a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Web site: </w:t>
            </w:r>
            <w:hyperlink r:id="rId13">
              <w:r>
                <w:rPr>
                  <w:rStyle w:val="InternetLink"/>
                  <w:sz w:val="24"/>
                </w:rPr>
                <w:t>www.avma.com.a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Bakliyat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a@ozemail.com.au" TargetMode="External"/><Relationship Id="rId3" Type="http://schemas.openxmlformats.org/officeDocument/2006/relationships/hyperlink" Target="mailto:IMPAustralia@bigpond.com" TargetMode="External"/><Relationship Id="rId4" Type="http://schemas.openxmlformats.org/officeDocument/2006/relationships/hyperlink" Target="mailto:foodworldajayparmar@xtra.co.nz" TargetMode="External"/><Relationship Id="rId5" Type="http://schemas.openxmlformats.org/officeDocument/2006/relationships/hyperlink" Target="mailto:rhyswine@yahoo.com" TargetMode="External"/><Relationship Id="rId6" Type="http://schemas.openxmlformats.org/officeDocument/2006/relationships/hyperlink" Target="mailto:saf@safs.com.au" TargetMode="External"/><Relationship Id="rId7" Type="http://schemas.openxmlformats.org/officeDocument/2006/relationships/hyperlink" Target="mailto:mahmad@primus.com.au" TargetMode="External"/><Relationship Id="rId8" Type="http://schemas.openxmlformats.org/officeDocument/2006/relationships/hyperlink" Target="mailto:juresale@smart.net.au" TargetMode="External"/><Relationship Id="rId9" Type="http://schemas.openxmlformats.org/officeDocument/2006/relationships/hyperlink" Target="mailto:amsa@mybostbox.com" TargetMode="External"/><Relationship Id="rId10" Type="http://schemas.openxmlformats.org/officeDocument/2006/relationships/hyperlink" Target="mailto:export@heritageseeds.com.au" TargetMode="External"/><Relationship Id="rId11" Type="http://schemas.openxmlformats.org/officeDocument/2006/relationships/hyperlink" Target="mailto:ccc@virtual.net.au" TargetMode="External"/><Relationship Id="rId12" Type="http://schemas.openxmlformats.org/officeDocument/2006/relationships/hyperlink" Target="mailto:mukesh@avma.com.au" TargetMode="External"/><Relationship Id="rId13" Type="http://schemas.openxmlformats.org/officeDocument/2006/relationships/hyperlink" Target="http://www.avma.com.a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11:06:00Z</dcterms:created>
  <dc:creator>demir</dc:creator>
  <dc:description/>
  <dc:language>en-US</dc:language>
  <cp:lastModifiedBy>teas</cp:lastModifiedBy>
  <dcterms:modified xsi:type="dcterms:W3CDTF">2001-03-02T11:06:00Z</dcterms:modified>
  <cp:revision>2</cp:revision>
  <dc:subject/>
  <dc:title>GIDA  97/1</dc:title>
</cp:coreProperties>
</file>