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FOR SOUTHEASTERN ANATOLIA PROJECT PLAESE GO TO THE MINISTRY OF FOREIGN AFFAIRS LINK IN OUR PAGE AND SEARCH  “GAP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05:48:00Z</dcterms:created>
  <dc:creator>none</dc:creator>
  <dc:description/>
  <dc:language>en-US</dc:language>
  <cp:lastModifiedBy>none</cp:lastModifiedBy>
  <dcterms:modified xsi:type="dcterms:W3CDTF">1999-01-13T05:53:00Z</dcterms:modified>
  <cp:revision>2</cp:revision>
  <dc:subject/>
  <dc:title>FOR SOUTH EASTERN ANATOLIAN PROJECT PLAESE GO TO THE MINISTRY OF FOREIGN AFFAIRS LINK IN OUR PAGE AND SEARCH  "GAP"</dc:title>
</cp:coreProperties>
</file>