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FOOD AND BEVERAGE IMPORTERS ASSOCI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MEMB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COMPANY </w:t>
        <w:tab/>
        <w:tab/>
        <w:t xml:space="preserve">ADDRESS </w:t>
        <w:tab/>
        <w:tab/>
        <w:tab/>
        <w:t xml:space="preserve">TELEPHONE </w:t>
        <w:tab/>
        <w:t xml:space="preserve">FAX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Alaska Seafood </w:t>
        <w:tab/>
        <w:t xml:space="preserve">PO Box 63 </w:t>
        <w:tab/>
        <w:tab/>
        <w:tab/>
        <w:t>02 9150 8126</w:t>
        <w:tab/>
        <w:tab/>
        <w:t xml:space="preserve">02 9150 6023 </w:t>
      </w:r>
    </w:p>
    <w:p>
      <w:pPr>
        <w:pStyle w:val="Normal"/>
        <w:widowControl/>
        <w:rPr/>
      </w:pPr>
      <w:r>
        <w:rPr/>
        <w:t xml:space="preserve">Marketing Institute </w:t>
        <w:tab/>
        <w:t>Kingsgrove NSW 220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ary Lees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APS Cotter Food</w:t>
        <w:tab/>
        <w:t>7 Business Park Drive</w:t>
        <w:tab/>
        <w:tab/>
        <w:t>03 9558 8900</w:t>
        <w:tab/>
        <w:tab/>
        <w:t>03 9558 8999</w:t>
      </w:r>
    </w:p>
    <w:p>
      <w:pPr>
        <w:pStyle w:val="Normal"/>
        <w:widowControl/>
        <w:rPr/>
      </w:pPr>
      <w:r>
        <w:rPr/>
        <w:t>Services</w:t>
        <w:tab/>
        <w:tab/>
        <w:t>Notting Hill VIC 316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atrick Dun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Clouet (Australia)</w:t>
        <w:tab/>
        <w:t>3/40 Carrington Road</w:t>
        <w:tab/>
        <w:tab/>
        <w:t>02 9899 4744</w:t>
        <w:tab/>
        <w:tab/>
        <w:t>02 98994877</w:t>
      </w:r>
    </w:p>
    <w:p>
      <w:pPr>
        <w:pStyle w:val="Normal"/>
        <w:widowControl/>
        <w:rPr/>
      </w:pPr>
      <w:r>
        <w:rPr/>
        <w:tab/>
        <w:tab/>
        <w:tab/>
        <w:t>Castle Hill NSW 215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Jeffrey Cha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rquilla Bulk Trading</w:t>
        <w:tab/>
        <w:t>159 Allen Street</w:t>
        <w:tab/>
        <w:tab/>
        <w:t>02 9560 9191</w:t>
        <w:tab/>
        <w:tab/>
        <w:t>02 9550 9731</w:t>
      </w:r>
    </w:p>
    <w:p>
      <w:pPr>
        <w:pStyle w:val="Normal"/>
        <w:widowControl/>
        <w:rPr/>
      </w:pPr>
      <w:r>
        <w:rPr/>
        <w:tab/>
        <w:tab/>
        <w:tab/>
        <w:t>Leichhardt NSW 204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eter Arquilla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AMS Import &amp;</w:t>
        <w:tab/>
        <w:tab/>
        <w:t>29 Prentice Street</w:t>
        <w:tab/>
        <w:tab/>
        <w:t>03 9387 5884</w:t>
        <w:tab/>
        <w:tab/>
        <w:t>03 9388 0224</w:t>
      </w:r>
    </w:p>
    <w:p>
      <w:pPr>
        <w:pStyle w:val="Normal"/>
        <w:widowControl/>
        <w:rPr/>
      </w:pPr>
      <w:r>
        <w:rPr/>
        <w:t>Export</w:t>
        <w:tab/>
        <w:tab/>
        <w:tab/>
        <w:t>Brunswick VIC 305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alomon Barokas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nnoisseur House</w:t>
        <w:tab/>
        <w:t>1018 Mileham Street</w:t>
        <w:tab/>
        <w:tab/>
        <w:t>0419 402 584</w:t>
        <w:tab/>
        <w:tab/>
        <w:t>02 4577 6864</w:t>
      </w:r>
    </w:p>
    <w:p>
      <w:pPr>
        <w:pStyle w:val="Normal"/>
        <w:widowControl/>
        <w:rPr/>
      </w:pPr>
      <w:r>
        <w:rPr/>
        <w:tab/>
        <w:tab/>
        <w:tab/>
        <w:t>Windsor NSW 275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rk Humphries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>COMPANY</w:t>
        <w:tab/>
        <w:tab/>
        <w:t>ADDRESS</w:t>
        <w:tab/>
        <w:tab/>
        <w:tab/>
        <w:t>TELEPHONE</w:t>
        <w:tab/>
        <w:t>FA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les Supermarkets</w:t>
        <w:tab/>
        <w:t>800 Tooronga Road</w:t>
        <w:tab/>
        <w:tab/>
        <w:t>03 9829 5111</w:t>
        <w:tab/>
        <w:tab/>
        <w:t>03 9829 6886</w:t>
      </w:r>
    </w:p>
    <w:p>
      <w:pPr>
        <w:pStyle w:val="Normal"/>
        <w:widowControl/>
        <w:rPr/>
      </w:pPr>
      <w:r>
        <w:rPr/>
        <w:tab/>
        <w:tab/>
        <w:tab/>
        <w:t>Tooronga VIC 314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rian Murray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hung's Oriental</w:t>
        <w:tab/>
        <w:t>Unit 1, 16 Silicon Place</w:t>
        <w:tab/>
        <w:tab/>
        <w:t>03 9330 1886</w:t>
        <w:tab/>
        <w:tab/>
        <w:t>03 9330 1236</w:t>
      </w:r>
    </w:p>
    <w:p>
      <w:pPr>
        <w:pStyle w:val="Normal"/>
        <w:widowControl/>
        <w:rPr/>
      </w:pPr>
      <w:r>
        <w:rPr/>
        <w:tab/>
        <w:tab/>
        <w:tab/>
        <w:t>Tullamarine VIC 304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innie Chung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Cargill Australia</w:t>
        <w:tab/>
        <w:t>GPO Box 58A</w:t>
        <w:tab/>
        <w:tab/>
        <w:tab/>
        <w:t>03 9268 7200</w:t>
        <w:tab/>
        <w:tab/>
        <w:t>03 9867 8774</w:t>
      </w:r>
    </w:p>
    <w:p>
      <w:pPr>
        <w:pStyle w:val="Normal"/>
        <w:widowControl/>
        <w:rPr/>
      </w:pPr>
      <w:r>
        <w:rPr/>
        <w:tab/>
        <w:tab/>
        <w:tab/>
        <w:t>Melbourne VIC 3001</w:t>
      </w:r>
    </w:p>
    <w:p>
      <w:pPr>
        <w:pStyle w:val="Normal"/>
        <w:widowControl/>
        <w:rPr/>
      </w:pPr>
      <w:r>
        <w:rPr/>
        <w:t>Brett Simpson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ood Delicacies</w:t>
        <w:tab/>
        <w:t>PO Box 477</w:t>
        <w:tab/>
        <w:tab/>
        <w:tab/>
        <w:t>02 9792 9666</w:t>
        <w:tab/>
        <w:tab/>
        <w:t>02 9792 9696</w:t>
      </w:r>
    </w:p>
    <w:p>
      <w:pPr>
        <w:pStyle w:val="Normal"/>
        <w:widowControl/>
        <w:rPr/>
      </w:pPr>
      <w:r>
        <w:rPr/>
        <w:tab/>
        <w:tab/>
        <w:tab/>
        <w:t>Bankstown NSW 22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ike McDonnell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Food Marketers</w:t>
        <w:tab/>
        <w:t>PO Box 7108</w:t>
        <w:tab/>
        <w:tab/>
        <w:tab/>
        <w:t>02 9604 5699</w:t>
        <w:tab/>
        <w:tab/>
        <w:t>02 9604 5100</w:t>
      </w:r>
    </w:p>
    <w:p>
      <w:pPr>
        <w:pStyle w:val="Normal"/>
        <w:widowControl/>
        <w:rPr/>
      </w:pPr>
      <w:r>
        <w:rPr/>
        <w:tab/>
        <w:tab/>
        <w:tab/>
        <w:t>Wetherill Park NSW 216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John Howarth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Franklins Ltd</w:t>
        <w:tab/>
        <w:tab/>
        <w:t>62 Hume Highway</w:t>
        <w:tab/>
        <w:tab/>
        <w:t>02 9722 1400</w:t>
        <w:tab/>
        <w:tab/>
        <w:t>02 9722 1500</w:t>
      </w:r>
    </w:p>
    <w:p>
      <w:pPr>
        <w:pStyle w:val="Normal"/>
        <w:widowControl/>
        <w:rPr/>
      </w:pPr>
      <w:r>
        <w:rPr/>
        <w:tab/>
        <w:tab/>
        <w:tab/>
        <w:t>Chullora NSW 219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reg Foran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Frutex Australia </w:t>
        <w:tab/>
        <w:t>94-96 Beamish Street</w:t>
        <w:tab/>
        <w:tab/>
        <w:t xml:space="preserve">02 9789 5100 </w:t>
        <w:tab/>
        <w:tab/>
        <w:t>02 9718 8225</w:t>
      </w:r>
    </w:p>
    <w:p>
      <w:pPr>
        <w:pStyle w:val="Normal"/>
        <w:widowControl/>
        <w:rPr/>
      </w:pPr>
      <w:r>
        <w:rPr/>
        <w:tab/>
        <w:tab/>
        <w:tab/>
        <w:t>Campsie NSW 2194</w:t>
      </w:r>
    </w:p>
    <w:p>
      <w:pPr>
        <w:pStyle w:val="Normal"/>
        <w:widowControl/>
        <w:rPr/>
      </w:pPr>
      <w:r>
        <w:rPr/>
        <w:t>Peter Magiro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>Galaxy Imports</w:t>
        <w:tab/>
        <w:t>2-12 Sydney Street</w:t>
        <w:tab/>
        <w:tab/>
        <w:t>02 9519 2544</w:t>
        <w:tab/>
        <w:tab/>
        <w:t>02 9516 1042</w:t>
      </w:r>
    </w:p>
    <w:p>
      <w:pPr>
        <w:pStyle w:val="Normal"/>
        <w:widowControl/>
        <w:rPr/>
      </w:pPr>
      <w:r>
        <w:rPr/>
        <w:tab/>
        <w:tab/>
        <w:tab/>
        <w:t>Marrickville NSW 220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eorge Shinas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>COMPANY</w:t>
        <w:tab/>
        <w:tab/>
        <w:t>ADDRESS</w:t>
        <w:tab/>
        <w:tab/>
        <w:tab/>
        <w:t>TELEPHONE</w:t>
        <w:tab/>
        <w:t>FA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d Garing Trading</w:t>
        <w:tab/>
        <w:t>PO Box 219</w:t>
        <w:tab/>
        <w:tab/>
        <w:tab/>
        <w:t>03 9696 2143</w:t>
        <w:tab/>
        <w:tab/>
        <w:t>03 9696 2127</w:t>
      </w:r>
    </w:p>
    <w:p>
      <w:pPr>
        <w:pStyle w:val="Normal"/>
        <w:widowControl/>
        <w:rPr/>
      </w:pPr>
      <w:r>
        <w:rPr/>
        <w:t>&amp; Trading</w:t>
        <w:tab/>
        <w:tab/>
        <w:t>South Melbourne VIC 32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d Garing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reen's General </w:t>
        <w:tab/>
        <w:t>25 Glendenning Road</w:t>
        <w:tab/>
        <w:tab/>
        <w:t>02 9832 3555</w:t>
        <w:tab/>
        <w:tab/>
        <w:t>02 9832 3096</w:t>
      </w:r>
    </w:p>
    <w:p>
      <w:pPr>
        <w:pStyle w:val="Normal"/>
        <w:widowControl/>
        <w:rPr/>
      </w:pPr>
      <w:r>
        <w:rPr/>
        <w:tab/>
        <w:tab/>
        <w:tab/>
        <w:t>Glendenning NSW 276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elson Green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teraust Foods</w:t>
        <w:tab/>
        <w:t>PO Box 169</w:t>
        <w:tab/>
        <w:tab/>
        <w:tab/>
        <w:t>03 9758 7166</w:t>
        <w:tab/>
        <w:tab/>
        <w:t>03 9758 7335</w:t>
      </w:r>
    </w:p>
    <w:p>
      <w:pPr>
        <w:pStyle w:val="Normal"/>
        <w:widowControl/>
        <w:rPr/>
      </w:pPr>
      <w:r>
        <w:rPr/>
        <w:tab/>
        <w:tab/>
        <w:tab/>
        <w:t>Upper Ferntree Gully</w:t>
      </w:r>
    </w:p>
    <w:p>
      <w:pPr>
        <w:pStyle w:val="Normal"/>
        <w:widowControl/>
        <w:rPr/>
      </w:pPr>
      <w:r>
        <w:rPr/>
        <w:tab/>
        <w:tab/>
        <w:tab/>
        <w:t>VIC 315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arry Boniface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Jorgenson Waring</w:t>
        <w:tab/>
        <w:t>Private Bag 12</w:t>
        <w:tab/>
        <w:tab/>
        <w:tab/>
        <w:t>03 9764 9888</w:t>
        <w:tab/>
        <w:tab/>
        <w:t>03 9764 9225</w:t>
      </w:r>
    </w:p>
    <w:p>
      <w:pPr>
        <w:pStyle w:val="Normal"/>
        <w:widowControl/>
        <w:rPr/>
      </w:pPr>
      <w:r>
        <w:rPr/>
        <w:t>Foods</w:t>
        <w:tab/>
        <w:tab/>
        <w:tab/>
        <w:t>South East Mail Centre</w:t>
      </w:r>
    </w:p>
    <w:p>
      <w:pPr>
        <w:pStyle w:val="Normal"/>
        <w:widowControl/>
        <w:rPr/>
      </w:pPr>
      <w:r>
        <w:rPr/>
        <w:tab/>
        <w:tab/>
        <w:tab/>
        <w:t>VIC 317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vid Crowe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nilever  Foods</w:t>
        <w:tab/>
        <w:t>Private Bag 2</w:t>
        <w:tab/>
        <w:tab/>
        <w:tab/>
        <w:t>02 9869 6100</w:t>
        <w:tab/>
        <w:tab/>
        <w:t>02 9869 6320</w:t>
      </w:r>
    </w:p>
    <w:p>
      <w:pPr>
        <w:pStyle w:val="Normal"/>
        <w:widowControl/>
        <w:rPr/>
      </w:pPr>
      <w:r>
        <w:rPr/>
        <w:tab/>
        <w:tab/>
        <w:tab/>
        <w:t>Epping NSW 21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en Tow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Kikkoman</w:t>
        <w:tab/>
        <w:tab/>
        <w:t>10</w:t>
      </w:r>
      <w:r>
        <w:rPr>
          <w:vertAlign w:val="superscript"/>
        </w:rPr>
        <w:t>th</w:t>
      </w:r>
      <w:r>
        <w:rPr/>
        <w:t xml:space="preserve"> Floor, 80 Arthur Street</w:t>
        <w:tab/>
        <w:t>02 9923 2533</w:t>
        <w:tab/>
        <w:tab/>
        <w:t>02 9923 2050</w:t>
      </w:r>
    </w:p>
    <w:p>
      <w:pPr>
        <w:pStyle w:val="Normal"/>
        <w:widowControl/>
        <w:rPr/>
      </w:pPr>
      <w:r>
        <w:rPr/>
        <w:tab/>
        <w:tab/>
        <w:tab/>
        <w:t>North Sydney NSW 206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ak Nishizawa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>Chris Leach</w:t>
        <w:tab/>
        <w:tab/>
        <w:t>32 Lilydale Grove</w:t>
        <w:tab/>
        <w:tab/>
        <w:t>03 9882 9577</w:t>
        <w:tab/>
        <w:tab/>
        <w:t>03 9813 2081</w:t>
      </w:r>
    </w:p>
    <w:p>
      <w:pPr>
        <w:pStyle w:val="Normal"/>
        <w:widowControl/>
        <w:rPr/>
      </w:pPr>
      <w:r>
        <w:rPr/>
        <w:t>Enterprises</w:t>
        <w:tab/>
        <w:tab/>
        <w:t>Hawthorn East VIC 312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hris Leach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>COMPANY</w:t>
        <w:tab/>
        <w:tab/>
        <w:t>ADDRESS</w:t>
        <w:tab/>
        <w:tab/>
        <w:tab/>
        <w:t>TELEPHONE</w:t>
        <w:tab/>
        <w:t>FA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indt &amp; Sprungli</w:t>
        <w:tab/>
        <w:t>PO Box A265</w:t>
        <w:tab/>
        <w:tab/>
        <w:tab/>
        <w:t>02 9283 7633</w:t>
        <w:tab/>
        <w:tab/>
        <w:t>02 9283 7265</w:t>
      </w:r>
    </w:p>
    <w:p>
      <w:pPr>
        <w:pStyle w:val="Normal"/>
        <w:widowControl/>
        <w:rPr/>
      </w:pPr>
      <w:r>
        <w:rPr/>
        <w:tab/>
        <w:tab/>
        <w:tab/>
        <w:t>South Sydney NSW 123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dreas Pfluger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nassen Foods</w:t>
        <w:tab/>
        <w:t>PO Box 6444</w:t>
        <w:tab/>
        <w:tab/>
        <w:tab/>
        <w:t>02 9648 5255</w:t>
        <w:tab/>
        <w:tab/>
        <w:t>02 9748 3610</w:t>
      </w:r>
    </w:p>
    <w:p>
      <w:pPr>
        <w:pStyle w:val="Normal"/>
        <w:widowControl/>
        <w:rPr/>
      </w:pPr>
      <w:r>
        <w:rPr/>
        <w:tab/>
        <w:tab/>
        <w:tab/>
        <w:t>Silverwater NSW 212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ill Nettleton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xwell Food</w:t>
        <w:tab/>
        <w:tab/>
        <w:t>PO Box 1825</w:t>
        <w:tab/>
        <w:tab/>
        <w:tab/>
        <w:t>02 9922 6793</w:t>
        <w:tab/>
        <w:tab/>
        <w:t>02 9957 5143</w:t>
      </w:r>
    </w:p>
    <w:p>
      <w:pPr>
        <w:pStyle w:val="Normal"/>
        <w:widowControl/>
        <w:rPr/>
      </w:pPr>
      <w:r>
        <w:rPr/>
        <w:tab/>
        <w:tab/>
        <w:tab/>
        <w:t>North Sydney NSW 206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x Jones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MenuMaster</w:t>
        <w:tab/>
        <w:tab/>
        <w:t>92-96 Station Road</w:t>
        <w:tab/>
        <w:tab/>
        <w:t>02 9624 5977</w:t>
        <w:tab/>
        <w:tab/>
        <w:t>02 9838 8736</w:t>
      </w:r>
    </w:p>
    <w:p>
      <w:pPr>
        <w:pStyle w:val="Normal"/>
        <w:widowControl/>
        <w:rPr/>
      </w:pPr>
      <w:r>
        <w:rPr/>
        <w:tab/>
        <w:tab/>
        <w:tab/>
        <w:t>Seven Hills NSW 214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drew Wall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Network Foods</w:t>
        <w:tab/>
        <w:t xml:space="preserve">PO Box 8252 </w:t>
        <w:tab/>
        <w:tab/>
        <w:tab/>
        <w:t>03 9458 1866</w:t>
        <w:tab/>
        <w:tab/>
        <w:t>03 9458 4566</w:t>
      </w:r>
    </w:p>
    <w:p>
      <w:pPr>
        <w:pStyle w:val="Normal"/>
        <w:widowControl/>
        <w:rPr/>
      </w:pPr>
      <w:r>
        <w:rPr/>
        <w:tab/>
        <w:tab/>
        <w:tab/>
        <w:t>Northland Centre</w:t>
      </w:r>
    </w:p>
    <w:p>
      <w:pPr>
        <w:pStyle w:val="Normal"/>
        <w:widowControl/>
        <w:rPr/>
      </w:pPr>
      <w:r>
        <w:rPr/>
        <w:tab/>
        <w:tab/>
        <w:tab/>
        <w:t>Preston VIC 307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uart Clark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Nybor Holdings</w:t>
        <w:tab/>
        <w:t>PO Box 540</w:t>
        <w:tab/>
        <w:tab/>
        <w:tab/>
        <w:t>02 9957 4681</w:t>
        <w:tab/>
        <w:tab/>
        <w:t>02 9929 5029</w:t>
      </w:r>
    </w:p>
    <w:p>
      <w:pPr>
        <w:pStyle w:val="Normal"/>
        <w:widowControl/>
        <w:rPr/>
      </w:pPr>
      <w:r>
        <w:rPr/>
        <w:tab/>
        <w:tab/>
        <w:tab/>
        <w:t>Milsons Point NSW 206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eve Klug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ceanic Food</w:t>
        <w:tab/>
        <w:tab/>
        <w:t xml:space="preserve">PO Box 28 </w:t>
        <w:tab/>
        <w:tab/>
        <w:tab/>
        <w:t>03 9563 0555</w:t>
        <w:tab/>
        <w:tab/>
        <w:t>03 9563 0550</w:t>
      </w:r>
    </w:p>
    <w:p>
      <w:pPr>
        <w:pStyle w:val="Normal"/>
        <w:widowControl/>
        <w:rPr/>
      </w:pPr>
      <w:r>
        <w:rPr/>
        <w:tab/>
        <w:tab/>
        <w:tab/>
        <w:t>Homesglen VIC 314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ictor Le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MPANY</w:t>
        <w:tab/>
        <w:tab/>
        <w:t>ADDRESS</w:t>
        <w:tab/>
        <w:tab/>
        <w:tab/>
        <w:t>TELEPHONE</w:t>
        <w:tab/>
        <w:t>FA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rbis Commodities</w:t>
        <w:tab/>
        <w:t>PO Box 214</w:t>
        <w:tab/>
        <w:tab/>
        <w:tab/>
        <w:t>02 9418 1899</w:t>
        <w:tab/>
        <w:tab/>
        <w:t>02 9418 1733</w:t>
      </w:r>
    </w:p>
    <w:p>
      <w:pPr>
        <w:pStyle w:val="Normal"/>
        <w:widowControl/>
        <w:rPr/>
      </w:pPr>
      <w:r>
        <w:rPr/>
        <w:tab/>
        <w:tab/>
        <w:tab/>
        <w:t>Gordon NSW 207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erard Brunt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Oriental Merchant</w:t>
        <w:tab/>
        <w:t xml:space="preserve">10 Westgate Drive </w:t>
        <w:tab/>
        <w:tab/>
        <w:t>03 9250 8133</w:t>
        <w:tab/>
        <w:tab/>
        <w:t>03 9250 8100</w:t>
      </w:r>
    </w:p>
    <w:p>
      <w:pPr>
        <w:pStyle w:val="Normal"/>
        <w:widowControl/>
        <w:rPr/>
      </w:pPr>
      <w:r>
        <w:rPr/>
        <w:tab/>
        <w:tab/>
        <w:tab/>
        <w:t>Laverton North VIC 30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ernard Yiu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aramount Seafood</w:t>
        <w:tab/>
        <w:t>PO Box 107</w:t>
        <w:tab/>
        <w:tab/>
        <w:tab/>
        <w:t>02 9953 8100</w:t>
        <w:tab/>
        <w:tab/>
        <w:t>02 9953 8584</w:t>
      </w:r>
    </w:p>
    <w:p>
      <w:pPr>
        <w:pStyle w:val="Normal"/>
        <w:widowControl/>
        <w:rPr/>
      </w:pPr>
      <w:r>
        <w:rPr/>
        <w:tab/>
        <w:tab/>
        <w:tab/>
        <w:t>Neutral Bay NSW 208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on Formica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iviana Foods</w:t>
        <w:tab/>
        <w:tab/>
        <w:t>Private Bag 50</w:t>
        <w:tab/>
        <w:tab/>
        <w:tab/>
        <w:t>03 9764 3622</w:t>
        <w:tab/>
        <w:tab/>
        <w:t>03 9764 3343</w:t>
      </w:r>
    </w:p>
    <w:p>
      <w:pPr>
        <w:pStyle w:val="Normal"/>
        <w:widowControl/>
        <w:rPr/>
      </w:pPr>
      <w:r>
        <w:rPr/>
        <w:tab/>
        <w:tab/>
        <w:tab/>
        <w:t>Knoxfield VIC 318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John Lloyd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afcol Australia</w:t>
        <w:tab/>
        <w:t>PO Box 1085</w:t>
        <w:tab/>
        <w:tab/>
        <w:tab/>
        <w:t>08 8282 1000</w:t>
        <w:tab/>
        <w:tab/>
        <w:t>08 8282 1099</w:t>
      </w:r>
    </w:p>
    <w:p>
      <w:pPr>
        <w:pStyle w:val="Normal"/>
        <w:widowControl/>
        <w:rPr/>
      </w:pPr>
      <w:r>
        <w:rPr/>
        <w:tab/>
        <w:tab/>
        <w:tab/>
        <w:t>Elizabeth Vale SA 511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eter Maskell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calzo Food </w:t>
        <w:tab/>
        <w:tab/>
        <w:t>PO Box 133</w:t>
        <w:tab/>
        <w:tab/>
        <w:tab/>
        <w:t>03 9245 7000</w:t>
        <w:tab/>
        <w:tab/>
        <w:t>03 9245 7050</w:t>
      </w:r>
    </w:p>
    <w:p>
      <w:pPr>
        <w:pStyle w:val="Normal"/>
        <w:widowControl/>
        <w:rPr/>
      </w:pPr>
      <w:r>
        <w:rPr/>
        <w:t>Industries</w:t>
        <w:tab/>
        <w:tab/>
        <w:t>Kensington VIC 303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Quin Scalzo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ealord Australia</w:t>
        <w:tab/>
        <w:t>PO Box 567</w:t>
        <w:tab/>
        <w:tab/>
        <w:tab/>
        <w:t>02 9437 4443</w:t>
        <w:tab/>
        <w:tab/>
        <w:t>02 9906 2415</w:t>
      </w:r>
    </w:p>
    <w:p>
      <w:pPr>
        <w:pStyle w:val="Normal"/>
        <w:widowControl/>
        <w:rPr/>
      </w:pPr>
      <w:r>
        <w:rPr/>
        <w:tab/>
        <w:tab/>
        <w:tab/>
        <w:t>St Leonards NSW 206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rk Scheri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>COMPANY</w:t>
        <w:tab/>
        <w:tab/>
        <w:t>ADDRESS</w:t>
        <w:tab/>
        <w:tab/>
        <w:tab/>
        <w:t>TELEPHONE</w:t>
        <w:tab/>
        <w:t>FA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eritech</w:t>
        <w:tab/>
        <w:tab/>
        <w:t xml:space="preserve">160 South Gippsland </w:t>
        <w:tab/>
        <w:tab/>
        <w:t>03 9793 5566</w:t>
        <w:tab/>
        <w:tab/>
        <w:t>03 9701 3158</w:t>
      </w:r>
    </w:p>
    <w:p>
      <w:pPr>
        <w:pStyle w:val="Normal"/>
        <w:widowControl/>
        <w:rPr/>
      </w:pPr>
      <w:r>
        <w:rPr/>
        <w:tab/>
        <w:tab/>
        <w:tab/>
        <w:t>Highway, Dandenong VIC 317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eorge West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uart Alexander</w:t>
        <w:tab/>
        <w:t>PO Box 345</w:t>
        <w:tab/>
        <w:tab/>
        <w:tab/>
        <w:t>02 9662 7077</w:t>
        <w:tab/>
        <w:tab/>
        <w:t>02 9662 1596</w:t>
      </w:r>
    </w:p>
    <w:p>
      <w:pPr>
        <w:pStyle w:val="Normal"/>
        <w:widowControl/>
        <w:rPr/>
      </w:pPr>
      <w:r>
        <w:rPr/>
        <w:tab/>
        <w:tab/>
        <w:tab/>
        <w:t>Rosebery NSW 201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an Wright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7-Eleven</w:t>
        <w:tab/>
        <w:tab/>
        <w:t>Private Bag 43</w:t>
        <w:tab/>
        <w:tab/>
        <w:tab/>
        <w:t>03 954 0711</w:t>
        <w:tab/>
        <w:tab/>
        <w:t>03 9541 0890</w:t>
      </w:r>
    </w:p>
    <w:p>
      <w:pPr>
        <w:pStyle w:val="Normal"/>
        <w:widowControl/>
        <w:rPr/>
      </w:pPr>
      <w:r>
        <w:rPr/>
        <w:tab/>
        <w:tab/>
        <w:tab/>
        <w:t>Mt Waverley VIC 314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lin Cooper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alcorp Holdings</w:t>
        <w:tab/>
        <w:t>PO Box 177</w:t>
        <w:tab/>
        <w:tab/>
        <w:tab/>
        <w:t>03 9429 5999</w:t>
        <w:tab/>
        <w:tab/>
        <w:t>03 9429 5589</w:t>
      </w:r>
    </w:p>
    <w:p>
      <w:pPr>
        <w:pStyle w:val="Normal"/>
        <w:widowControl/>
        <w:rPr/>
      </w:pPr>
      <w:r>
        <w:rPr/>
        <w:tab/>
        <w:tab/>
        <w:tab/>
        <w:t>Burnley VIC 31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rian Downie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oolworths Ltd</w:t>
        <w:tab/>
        <w:t>Locked Bag 11</w:t>
        <w:tab/>
        <w:tab/>
        <w:tab/>
        <w:t>02 9892 7111</w:t>
        <w:tab/>
        <w:tab/>
        <w:t>02 9892 7171</w:t>
      </w:r>
    </w:p>
    <w:p>
      <w:pPr>
        <w:pStyle w:val="Normal"/>
        <w:widowControl/>
        <w:rPr/>
      </w:pPr>
      <w:r>
        <w:rPr/>
        <w:tab/>
        <w:tab/>
        <w:tab/>
        <w:t>Fairfield NSW 216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lenn O'Neill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rPr/>
      </w:pPr>
      <w:r>
        <w:rPr/>
        <w:t xml:space="preserve">Michael Waring </w:t>
        <w:tab/>
        <w:t>Level 8,</w:t>
        <w:tab/>
        <w:tab/>
        <w:tab/>
        <w:t>03 9416 1155</w:t>
        <w:tab/>
        <w:tab/>
        <w:t>03 9416 0856</w:t>
      </w:r>
    </w:p>
    <w:p>
      <w:pPr>
        <w:pStyle w:val="Normal"/>
        <w:widowControl/>
        <w:rPr/>
      </w:pPr>
      <w:r>
        <w:rPr/>
        <w:t>Trading</w:t>
        <w:tab/>
        <w:tab/>
        <w:t>176 Wellington Parade</w:t>
      </w:r>
    </w:p>
    <w:p>
      <w:pPr>
        <w:pStyle w:val="Normal"/>
        <w:widowControl/>
        <w:rPr/>
      </w:pPr>
      <w:r>
        <w:rPr/>
        <w:tab/>
        <w:tab/>
        <w:tab/>
        <w:t>East Melbourne VIC 30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ichael Waring</w:t>
      </w:r>
    </w:p>
    <w:p>
      <w:pPr>
        <w:pStyle w:val="Normal"/>
        <w:widowControl/>
        <w:jc w:val="center"/>
        <w:rPr/>
      </w:pPr>
      <w:r>
        <w:rPr/>
        <w:t>-----</w:t>
      </w:r>
    </w:p>
    <w:p>
      <w:pPr>
        <w:pStyle w:val="Normal"/>
        <w:widowControl/>
        <w:jc w:val="center"/>
        <w:rPr/>
      </w:pPr>
      <w:r>
        <w:rPr/>
        <w:t>OVERSEA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C Salmon </w:t>
        <w:tab/>
        <w:tab/>
        <w:t>1100 - 1200</w:t>
        <w:tab/>
        <w:t xml:space="preserve">  </w:t>
        <w:tab/>
        <w:tab/>
        <w:t>1 604 267 3030</w:t>
        <w:tab/>
        <w:tab/>
        <w:t>1 604 266 3097</w:t>
      </w:r>
    </w:p>
    <w:p>
      <w:pPr>
        <w:pStyle w:val="Normal"/>
        <w:widowControl/>
        <w:rPr/>
      </w:pPr>
      <w:r>
        <w:rPr/>
        <w:tab/>
        <w:tab/>
        <w:tab/>
        <w:t>West Seventy Third Ave</w:t>
      </w:r>
    </w:p>
    <w:p>
      <w:pPr>
        <w:pStyle w:val="Normal"/>
        <w:widowControl/>
        <w:rPr/>
      </w:pPr>
      <w:r>
        <w:rPr/>
        <w:tab/>
        <w:tab/>
        <w:tab/>
        <w:t xml:space="preserve">Vancouver BC </w:t>
      </w:r>
    </w:p>
    <w:p>
      <w:pPr>
        <w:pStyle w:val="Normal"/>
        <w:widowControl/>
        <w:rPr/>
      </w:pPr>
      <w:r>
        <w:rPr/>
        <w:tab/>
        <w:tab/>
        <w:tab/>
        <w:t>Canada V6 P6 G5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left"/>
        <w:rPr/>
      </w:pPr>
      <w:r>
        <w:rPr/>
        <w:t>Christina Burridge---ooo000ooo---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FBIA</w:t>
      <w:tab/>
      <w:t>Members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2:15:00Z</dcterms:created>
  <dc:creator>Antony Beaver..</dc:creator>
  <dc:description/>
  <dc:language>en-US</dc:language>
  <cp:lastModifiedBy>none</cp:lastModifiedBy>
  <cp:lastPrinted>1998-10-26T16:13:00Z</cp:lastPrinted>
  <dcterms:modified xsi:type="dcterms:W3CDTF">1998-11-27T02:42:00Z</dcterms:modified>
  <cp:revision>4</cp:revision>
  <dc:subject/>
  <dc:title>MEMBERS</dc:title>
</cp:coreProperties>
</file>