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MBERS OF THE TURKISH CONTRACTORS ASSOCIATION</w:t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4"/>
        <w:gridCol w:w="1728"/>
        <w:gridCol w:w="3492"/>
        <w:gridCol w:w="984"/>
        <w:gridCol w:w="2352"/>
      </w:tblGrid>
      <w:tr>
        <w:trPr>
          <w:trHeight w:val="748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TİN BAŞALM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TİN BAŞAL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DEM BAŞALMA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ÜRTAŞ İNŞAAT SANAYİ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GÜRTAŞ CONSTRUCTION INDUSTRY AND TRADING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İHADİYE CADDESİ NO.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ÜÇÜKYALI, 81570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489 32 85 (3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388 61 03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URAN HAZİNEDAROĞLU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HAZİNEDAROĞLU-ÖZKAN İNŞAA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HAZİNEDAROĞLU-ÖZKAN CONSTRUCTION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OYA ÇIKMAZI EREN SOKAK 8 HAZİNEDAROĞLU İŞHA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AYRETTEPE, 80300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-mail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88 69 30 (3 LIN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73 18 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2">
              <w:r>
                <w:rPr>
                  <w:rStyle w:val="InternetLink"/>
                </w:rPr>
                <w:t>hazer@hazer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AHİT İDİ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AHİT İDİL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İDİL İNŞAAT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İDİL CONSTRUCTION TRADE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ÇETİN EMEÇ BULVARI 8.CADDE NO.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0646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web site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79 79 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79 32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vt00@ank.idil.com.t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3">
              <w:r>
                <w:rPr>
                  <w:rStyle w:val="InternetLink"/>
                </w:rPr>
                <w:t>http://www.idil.com.tr</w:t>
              </w:r>
            </w:hyperlink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URAN ÖZTOYGA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URAN ÖZTOYGAR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İLKE İNŞAAT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İLKE CONSTRUCTION AND TRADING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AHATMA GANDHİ CAD. NO.78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AZİOSMANPAŞA, 0670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37 78 07- 437 76 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36 95 88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HMET HUNTÜRK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İHAT ÖZTÜRK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İNTES İNŞAAT SANAYİ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İNTES CONSTRUCTION INDUSTRY &amp; TRADING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ORE ŞEHİTLERİ CAD. YÜZBAŞI KAYA ALDOĞAN SK. NO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ZİNCİRLİKUYU, 80300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74 34 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67 21 67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BEKİR OKA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BEKİR OKA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İSOT  İNŞAAT SANAYİ ORGANİZASYON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İSOT  CONSTRUCTION IND. ORGANISATION &amp; TRADING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NKARA ASFALTI  EMEK SİTESİ NO.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CIBADEM, 81020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Fax: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325 20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339 62 06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AHSİN KAY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AHSİN KAYA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AYALAR İNŞAAT TİCARET VE SANAYİ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KAYALAR CONSTRUCTION TRADE &amp; INDUSTRY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NKARA YOLU, 105 EV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RENKÖY, 81080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360 40 40 (PB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357 39 25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ĞUZ GÜRSE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ĞUZ GÜRSEL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İSKA İNŞAAT TAAHHÜDÜ İŞLERİ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KİSKA CONSTRUCTION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İTHATPAŞA CAD. NO.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YENİŞEHİR, 0642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31 11 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31 27 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.ŞÜKRÜ KOÇOĞLU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.ŞÜKRÜ KOÇOĞLU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OÇOĞLU İNŞAAT SANAYİ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KOÇOĞLU CONSTRUCTION INDUSTRY &amp; TRADING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İDİN DAVER SOKAK NO.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ÇANKAYA, 0655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web site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39 19 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39 14 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4">
              <w:r>
                <w:rPr>
                  <w:rStyle w:val="InternetLink"/>
                </w:rPr>
                <w:t>kocoglu@kocoglu.com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5">
              <w:r>
                <w:rPr>
                  <w:rStyle w:val="InternetLink"/>
                </w:rPr>
                <w:t>http://www.kocoglu.com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47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ACİ KOLOĞLU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ELAL KOLOĞLU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OLİN İNŞAAT İMALAT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KOLİN CONSTRUCTION MANUFACTURING &amp; TRADING CO. I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HORASAN SOKAK 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AZİOSMANPAŞA, 0670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-mail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47 17 00 (PB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46 24 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6">
              <w:r>
                <w:rPr>
                  <w:rStyle w:val="InternetLink"/>
                </w:rPr>
                <w:t>kolin@escortnet.com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3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YDUK KOR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ÜLEYMAN YERÇİ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ORAY YAPI ENDÜSTRİSİ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KORAY CONSTRUCTION INDUSTRY &amp; TRADING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BÜYÜKDERE CAD.,YAPI KREDİ PLAZA,C BL. K.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LEVENT, 80620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Fax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79 70 82 (8 LIN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68 00 97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ITKI KULAK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İSMAİL KULAK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ULAK İNŞAAT TİCARET VE SANAYİ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KULAK CONSTRUCTION TRADING &amp; INDUSTRY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TATÜRK BULVARI, LOKMAN APT., ASMA K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DAN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Fax: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22) 453 54 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453 93 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22) 457 32 31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RETTİN KOÇAK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RETTİN KOÇAK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UTLUTAŞ HOLDING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KUTLUTAŞ HOLDING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İNÖNÜ CAD. NO.28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AKSİM, 80090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51 28 23 (8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43 45 11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3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Lİ RIZA ÇARMIK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İNCİ TOK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LİBAŞ İNŞAAT VE YATIRIM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LİBAŞ CONSTRUCTION &amp; INVESTMENT CO.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MEHMETÇİK CAD.,  NO.12,  B BLOK, D.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CİDİYEKÖY,80290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12 77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12 77 78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İHAT ÖZDEMİ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ÜRUZAN ARDI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İHAT ÖZDEMİR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LİMAK İNŞAAT SANAYİ VE TİCARET A.Ş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LİMAK CONSTRUCTION INDUSTRIAL INSTALLATION &amp; TRADING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HAFTA SK. NO.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AZİOSMANPAŞA, 0670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46 88 00 (10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46 88 10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EYİT URAGA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EYİT URAGA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AKİMSAN ASFALT TAAHHÜT İNŞAAT SANAYİ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MAKİMSAN CO.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REŞİT GALİP CAD. GÖLGELİ SOK. NO.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AZİOSMANPAŞA, 0670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web site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46 12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37 49 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7">
              <w:r>
                <w:rPr>
                  <w:rStyle w:val="InternetLink"/>
                </w:rPr>
                <w:t>makimsan@makimsan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8">
              <w:r>
                <w:rPr>
                  <w:rStyle w:val="InternetLink"/>
                </w:rPr>
                <w:t>http://www.makimsan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AFFET ÇEB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DNAN ÇEBİ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AK-YOL İNŞAAT SANAYİ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MAK-YOL CONSTRUCTION CO.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PECİK CADDESİ  MELODİ SOKAK İTÜ BLOKL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-BLOK ETİLER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87 05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65 91 28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HMET NAZİF GÜN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LAATTİN TOSUN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APA İNŞAAT A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MAPA CONSTRUCTION CO.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UĞUR MUMCU CAD. 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AZİOSMANPAŞA, 0670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lx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36 30 00 (20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37 60 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89 44 624 MNG HLD TR(TLTX)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ADİR SEVE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BÜLENT ERDOĞA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NSEL JV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MENSEL JV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LPER SK. NO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ÇANKAYA, 0655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41 22 90 (3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41 12 45 (pb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41 22 93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TİLA ŞENO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TİLA ŞEN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RHAN BOYSANOĞLU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SA ŞİRKETLER TOPLULUĞ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MESA GROUP OF COMPAN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İDİN DAVER SK. NO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ÇANKAYA, 0655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 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web site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38 11 60 (5 LIN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40 84 00 (pb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38 85 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9">
              <w:r>
                <w:rPr>
                  <w:rStyle w:val="InternetLink"/>
                </w:rPr>
                <w:t>info@mesa.com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10">
              <w:r>
                <w:rPr>
                  <w:rStyle w:val="InternetLink"/>
                </w:rPr>
                <w:t>http://www.mesa.com.tr</w:t>
              </w:r>
            </w:hyperlink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KADİR SEVER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KADİR SEV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BEDRİ SEVER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TİŞ ŞİRKETLER GRUB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METİŞ GROUP OF COMPAN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İDİN DAVER SK. NO.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ÇANKAYA, 0655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 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web site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38 11 70 (5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39 16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11">
              <w:r>
                <w:rPr>
                  <w:rStyle w:val="InternetLink"/>
                </w:rPr>
                <w:t>metis@metis.com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12">
              <w:r>
                <w:rPr>
                  <w:rStyle w:val="InternetLink"/>
                </w:rPr>
                <w:t>http://www.metis.com.tr</w:t>
              </w:r>
            </w:hyperlink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RAŞİT SİCİMOĞLU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RAŞİT SİCİMOĞLU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İMAŞ MÜHENDİSLİK İNŞAAT VE MADENCİLİK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MİMAŞ ENGINEERING CONSTRUCTION &amp; MINING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İNÖNÜ CAD. NO.72/6, TEKNİK 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AKSİM, 80090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51 75 10 (5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43 32 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USA YAMANTÜRK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İR MÜTEAHHİTLİK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MİR CONTRACTING &amp; TRADING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İYADE SOKAK NO.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ÇANKAYA, 0655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38 11 50 (pb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39 11 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HMET NAZİF GÜN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HMET NAZİF GÜ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NG HOLDİNG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MNG HOLDING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UĞUR MUMCU CAD. NO.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AZİOSMANPAŞA, 0670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36 30 00 (20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37 60 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İHAT ÖZBAĞ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İHAT ÖZBAĞI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ÖN İNŞAAT VE TİCARET LTD. ŞT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MÖN CONSTRUCTION AND TRADE CO.LT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KENNEDY CAD. NO.5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AVAKLIDERE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46 38 90 (PB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46 47 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USTAFA ÖZCA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USTAFA ÖZCA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USTAFA ÖZCAN ŞİRKETLER GRUB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MUSTAFA ÖZCAN GROUP OF COMPAN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AHRAN CAD. NO.3, MİM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AVAKLIDERE, 0670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67 44 37 (3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27 58 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28 53 19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RETTİN ÇARMIK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ĞUZ ÇARMIKL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RETTİN ÇARMIK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ĞUZ ÇARMIK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URAN ESE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ROL İNŞAAT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NUROL CONSTRUCTION AND TRADING CO.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BUĞDAY SOKAK,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AVAKLIDERE, 0670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web site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55 15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55 15 62-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13">
              <w:r>
                <w:rPr>
                  <w:rStyle w:val="InternetLink"/>
                </w:rPr>
                <w:t>nurolinsaat@nurol.com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14">
              <w:r>
                <w:rPr>
                  <w:rStyle w:val="InternetLink"/>
                </w:rPr>
                <w:t>http://www.raksnet.com.tr/nurolins</w:t>
              </w:r>
            </w:hyperlink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RHAN EVİ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RHAN EVİ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RHAN EVİN İNŞAAT SANAYİ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 xml:space="preserve">ORHAN EVİN CONSTRUCTION INDUSTRY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TRADE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UĞUR MUMCU CAD. UĞUR MUMCUNUN SK. NO.6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AZİOSMANPAŞA, 0670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36 12 80 (3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46 51 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ÖZHAN BEKTİ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YAK İNŞAA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OYAK CONSTRUCTION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SKİŞEHİR DEVLET YOLU NO.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BEŞTEPE, 0652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-mail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286 53 10 (7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286 49 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15">
              <w:r>
                <w:rPr>
                  <w:rStyle w:val="InternetLink"/>
                </w:rPr>
                <w:t>Oyins@mail.Oyak.com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Rİ ÖZALTI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HAYRETTİN ÖZALTI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ÖZALTIN İNŞAAT TİCARET VE SANAYİ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ÖZALTIN CONSTRUCTION TRADE &amp; INDUSTRY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RJANTİN CAD. NO.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AZİOSMANPAŞA, 06700 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web site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26 90 00 (8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27 06 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16">
              <w:r>
                <w:rPr>
                  <w:rStyle w:val="InternetLink"/>
                </w:rPr>
                <w:t>ozaltin@ozaltin.com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17">
              <w:r>
                <w:rPr>
                  <w:rStyle w:val="InternetLink"/>
                </w:rPr>
                <w:t>http://www.ozaltin.com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Lİ ÖZCA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Lİ ÖZCA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ÖZCAN İNŞAAT SANAYİ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ÖZCAN CONSTRUCTION INDUSTRY TRADE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CI BADEM CAD. TİBAŞ VAKFI İBRAHİMAĞA KONUTL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-1 B BLOK, KADIKÖY 81110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Fax: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327 54 10 (4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327 58 16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HMET ALİ GÜLEÇ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ÖZ-GÜ İNŞAAT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ÖZ-GÜ CONSTRUCTION &amp; TRADE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ZİYAPAŞA BULVARI,ÖZGÜ APT. NO.14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01130, ADAN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22) 453 11 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22) 453 10 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22) 454 67 14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RIZA IŞIK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HİKMET UZU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ÖZIŞIK İNŞAAT VE TAAHHÜ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ÖZIŞIK CONSTRUCTION &amp; CONTRACTING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ÇLİK CAD. NO.9 IŞIKLAR IV BİNA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ANDOĞAN, 0657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-mail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231 71 10 (10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231 02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18">
              <w:r>
                <w:rPr>
                  <w:rStyle w:val="InternetLink"/>
                </w:rPr>
                <w:t>ozısık@escortnet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ETHİ VEHBİ ÖZKOÇ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ETHİ VEHBİ ÖZKOÇ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ÖZTAŞ İNŞAAT, YAPI MALZEMELERİ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 xml:space="preserve">ÖZTAŞ CONSTRUCTION, BUILDING MATERIA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TRADE CO.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İLLER SOKAK NO.16 MEBUSEVL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ANDOĞAN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212 61 68 (4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213 91 23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OKTAY SONGÜR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OKTAY SONGÜR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AKPAŞ PAK İNŞAAT VE TESİSA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PAKPAŞ PAK CONSTRUCTION &amp; INSTALLATION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ÖŞKLÜ ÇEŞME MAH.,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BZE, 41400, KOCAELİ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web site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62) 643 20 14 (PB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62) 643 20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62) 646 54 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19">
              <w:r>
                <w:rPr>
                  <w:rStyle w:val="InternetLink"/>
                </w:rPr>
                <w:t>pakpas@turk.ne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20">
              <w:r>
                <w:rPr>
                  <w:rStyle w:val="InternetLink"/>
                </w:rPr>
                <w:t>http://www.pakpas.com</w:t>
              </w:r>
            </w:hyperlink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HMET CEMAL KUR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.FAİK OKYAR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ALET İNŞAAT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PALET CONSTRUCTION &amp; TRADING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8. SOK. NO.13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MEK, 0651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213 30 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222 29 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222 29 85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VOLKAN PASİNE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VOLKAN PASİNER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ASİNER ENDÜSTRİYEL TESİSLER SANAYİ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PASİNER INDUSTRIAL INSTALLATIONS IND.&amp; TRADE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PASİNER İŞ MERKEZİ, ABDİ İPEKÇİ CAD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ARAMAN SOK., 9 YAKACIK, KARTAL, 81450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452 04 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451 71 58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RHAN PEKE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RHAN PEKER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KER İNŞAAT TİCARET VE SANAYİ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PEKER CONSTRUCTION TRADE &amp; INDUSTRY CO.LT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UĞUR MUMCU CAD. UĞUR MUMCUNUN SK. NO.6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AZİOSMANPAŞA, 0670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36 10 36 (5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36 10 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İBRAHİM POLA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İBRAHİM POLAT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OLAT YOL YAPI SANAYİ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POLAT YOL YAPI SANAYİ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İKBALİYE MAHALLESİ UZUNÇAYIRYOLU C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NO.6, HASANPAŞA-KADIKÖY, 81020,İSTANBUL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325 06 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326 08 69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RTUĞRUL KURDOĞLU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RTUĞRUL KURDOĞLU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ERİ İNŞAAT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SERİ CONSTRUCTION &amp; TRADING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EMİRHAN CAD.B BLOK NO.14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BEŞİKTAŞ, 80700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59 69 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59 70 00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YILMAZ SOYAK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YILMAZ SOYAK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OYAK İNŞAAT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SOYAK CONSTRUCTION &amp; TRADING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OYAK BİNASI BÜYÜKDERE CAD. NO.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CİDİYEKÖY, 80290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75 09 10 (11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11 57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AİT GÖNE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İBRAHİM ÖZE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TFA İNŞAA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STFA CONSTRUCTION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PHANELİOĞLU CAD. NO.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ÇAMLICA, 81190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326 46 31 (6 LIN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339 55 79 - 325 57 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MİN TAYLA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MİN TAYLA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TFA ENERJİ TELEKOMÜNİKASYON SANAYİ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STFA ENERGY TELE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INDUSTRY &amp; TRADE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LÇİ SK. NO.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Y.AYRANCI, 0655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-mail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67 44 10 (4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26 03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21">
              <w:r>
                <w:rPr>
                  <w:rStyle w:val="InternetLink"/>
                </w:rPr>
                <w:t>info@stfa-enerkom.com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TE BOR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UMMA TURİZM YATIRIMCILIĞI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SUMMA CONTRACTING AND TRADING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27 ARALIK SOKAK NO.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ÇANKAYA, 06551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web site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41 37 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41 51 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22">
              <w:r>
                <w:rPr>
                  <w:rStyle w:val="InternetLink"/>
                </w:rPr>
                <w:t>summa@summa.com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23">
              <w:r>
                <w:rPr>
                  <w:rStyle w:val="InternetLink"/>
                </w:rPr>
                <w:t>http://www.summa.com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ENGİZHAN YÜCEE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ENGİZHAN YÜCE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UTA İNŞAAT MÜHENDİSLİK LTD. ŞT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SUTA CONSTRUCTION ENGINEERING CO.LT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İNNAH CAD., 40/8-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ÇANKAYA, 0669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42 07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39 12 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EVDET KÖSEME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EVDET KÖSEME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UTEK İNŞAAT TİCARET VE SANAYİ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SUTEK CONSTRUCTION TRADE &amp; INDUSTRY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UNALI HİLMİ CAD. NO.60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AVAKLIDERE, 0666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67 44 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67 64 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ECATİ AKÇAĞLI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İHAT GÖKYİĞİ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SLAN BİBİOĞLU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KFEN İNŞAAT VE TESİSA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TEKFEN CONSTRUCTION &amp; INSTALLATION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KFEN SİTES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TİLER, 80600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57 6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63 41 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METE YALÇIN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METE YALÇIN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KSER İNŞAAT SANAYİ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 xml:space="preserve">TEKSER CONSTRUCTION INDUSTRY &amp; TRADING CO.INC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KSER BİNASI,KORE ŞEHİTLERİ CAD. NO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ZİNCİRLİKUYU, 80300,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74 33 40 (8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72 54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Lİ KANTU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Lİ KANTUR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PE İNŞAAT SANAYİ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TEPE CONSTRUCTION INDUSTRY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BEYTEPE KÖYÜ NO: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BİLKENT 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web site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266 58 00 (13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(312) 266 78 3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24">
              <w:r>
                <w:rPr>
                  <w:rStyle w:val="InternetLink"/>
                </w:rPr>
                <w:t>overseas@ada.net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25">
              <w:r>
                <w:rPr>
                  <w:rStyle w:val="InternetLink"/>
                </w:rPr>
                <w:t>http://tepeinsaat.com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HMET ÇELİK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HMET ÇELİK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İSAN İNŞAAT VE SANAYİ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TİSAN CONSTRUCTION &amp; INDUSTRY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ULELİ SK. NO.57/6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AZİOSMANPAŞA, 0670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46 51 37 (2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46 39 70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SER TÜ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RSİN TAKL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SER TÜME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ML İNŞAA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TML CONSTRUCTION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İHRABAT CAD. ÖZKAN SOKAK NO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AVACIK, 81640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413 33 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413 13 22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URAN BÜYÜKŞAHİ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URAN BÜYÜKŞAHİ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UBİN İNŞAAT SANAYİ TURİZM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TUBİN CONSTRUCTION  INDUSTRY TOURISM TRADE CO.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ŞEHİT ERSAN CAD. NO.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ÇANKAYA, 0668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68 81 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67 23 34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URAN HAZİNEDAROĞLU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. HAZİNEDAROĞLU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URAN HAZİNEDAROĞLU İNŞAAT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TURAN HAZİNEDAROĞLU CONSTRUCTION TRADE CO.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İDE-İ HÜRRİYET CAD.  GÖKFİLİZ İŞHANI, K.2, D.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CİDİYEKÖY, 80310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web site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74 33 80 (3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11 59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26">
              <w:r>
                <w:rPr>
                  <w:rStyle w:val="InternetLink"/>
                </w:rPr>
                <w:t>hazer@hazer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27">
              <w:r>
                <w:rPr>
                  <w:rStyle w:val="InternetLink"/>
                </w:rPr>
                <w:t>http://www.hazer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ERMİN U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KAY DİŞÇEKE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KAY DİŞÇEKE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URANSAN DIŞ TİCARET TAAHHÜT VE YATIRIM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 xml:space="preserve">URANSAN FOREIGN TRADE CONTRACTING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INVESTMENT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PHANELİOĞLU CAD. NO.56,ALTUNİZ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ÜSKÜDAR, 81190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web site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343 10 00 (10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343 43 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28">
              <w:r>
                <w:rPr>
                  <w:rStyle w:val="InternetLink"/>
                </w:rPr>
                <w:t>info@uranholding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29">
              <w:r>
                <w:rPr>
                  <w:rStyle w:val="InternetLink"/>
                </w:rPr>
                <w:t>http://www.uranholding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ADİR NAİL USLUE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MİN NAZIM USLUEL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USLUEL ENERJİ TESİSLERİ TAAHHÜT VE TİC.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USLUEL POWER PLANTS CONTRACTING AND TRADING CO.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TATÜRK BULV., 131, KAT.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BAKANLIKLAR, 0664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2510 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425 79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17 81 44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ÜHA ÜNÜVA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ÜHA ÜNÜVAR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ÜNÜVAR İNŞAAT SANAYİ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ÜNÜVAR CONSTRUCTION INDUSTRY TRADE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ÖRDERE SOK. ZÜHTÜPAŞA MAH. NO.35 KALAMI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ADIKÖY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Fax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418 24 65 (9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348 25 54-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29 570 SCUN TR</w:t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İ.HALUK KAY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İ.HALUK KAYA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ÜÇGEN İNŞAAT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ÜÇGEN CONSTRUCTION &amp; TRADE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HRETTİN KERİM GÖKAY CAD., AYDIN SOKAK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LTUNİZADE 81190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327 13 50 (5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327 13 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Lİ HAYDAR ÜSTA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Lİ HAYDAR ÜSTAY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ÜSTAY YAPI TAAHHÜT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ÜSTAY CONSTRUCTION TRADE &amp; INVESTMENT CO.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İDE-İ HÜRRİYET CAD. BOYDAŞ HAN NO.2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ŞİŞLİ, 80270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-mai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31 21 81 (6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46 79 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30">
              <w:r>
                <w:rPr>
                  <w:rStyle w:val="InternetLink"/>
                </w:rPr>
                <w:t>ustay@prizma.net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RSİN ARIOĞLU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RSİN ARIOĞ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MRE AYKAR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YAPI MERKEZİ İNŞAAT VE SANAYİ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YAPI MERKEZİ CONSTRUCTION &amp; INDUSTRY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HACI REŞİT PAŞA SK. NO.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ÇAMLICA, 81180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 mail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(216) 321 90 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321 90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31">
              <w:r>
                <w:rPr>
                  <w:rStyle w:val="InternetLink"/>
                </w:rPr>
                <w:t>yapimer@ibm.ne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Lİ ÖZCA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YAPI ÜRETİM SANAYİ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YAPI ÜRETİM INDUSTRY &amp; TRADE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CIBADEM CAD. TİBAŞ VAKFI İBRAHİMAĞA KONUTL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-1 B BLOK, KADIKÖY, 81110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-mail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327 54 10 (4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327 58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32">
              <w:r>
                <w:rPr>
                  <w:rStyle w:val="InternetLink"/>
                </w:rPr>
                <w:t>yapiuret@escortnet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YAŞAR ÖZKA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YAŞAR ÖZKA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YAŞAR ÖZKAN MÜHENDİSLİK VE MÜTEAHHİTLİK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YAŞAR ÖZKAN ENGINEERING &amp; CONTRACTING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REŞİT GALİP CAD. GÖLGELİ SK., NO.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AZİOSMANPAŞA, 0670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 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web site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46 12 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36 39 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33">
              <w:r>
                <w:rPr>
                  <w:rStyle w:val="InternetLink"/>
                </w:rPr>
                <w:t>info@yasarozkan.com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34">
              <w:r>
                <w:rPr>
                  <w:rStyle w:val="InternetLink"/>
                </w:rPr>
                <w:t>http://yasarozkan.com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İTHAT YENİGÜ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İTHAT YENİGÜ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YENİGÜN İNŞAAT SANAYİ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YENİGÜN CONSTRUCTION INDUSTRY &amp; COMMERCE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UNUS CAD. NO.91/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AVAKLIDERE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Fax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web site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68 28 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28 66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68 73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35">
              <w:r>
                <w:rPr>
                  <w:rStyle w:val="InternetLink"/>
                </w:rPr>
                <w:t>yenigun@service.raksnet.com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36">
              <w:r>
                <w:rPr>
                  <w:rStyle w:val="InternetLink"/>
                </w:rPr>
                <w:t>www.yasarozkan.com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RDEM GENÇERE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RDEM GENÇERE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YÜCELEN İNŞAAT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YÜCELEN CONSTRUCTION &amp; TRADING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İNÖNÜ CAD. TORAPOĞLU SOKAK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HAMİDİYE YAZGAN İŞ MERKEZİ, 4/3, KAT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OZYATAĞI, 81190, İSTANBUL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2) 232 46 00 (7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441 81 93 (3 Lİ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216) 411 81 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.SERVET SAZAK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HMET SERT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YÜKSEL İNŞAA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YÜKSEL CONSTRUCTION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DENİZCİLER CAD. NO.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ULUS, 0624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web site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310 48 30 (pb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310 48 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37">
              <w:r>
                <w:rPr>
                  <w:rStyle w:val="InternetLink"/>
                </w:rPr>
                <w:t>yuksel@yukselinsaat.com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38">
              <w:r>
                <w:rPr>
                  <w:rStyle w:val="InternetLink"/>
                </w:rPr>
                <w:t>www.yukselinsaat.com.tr</w:t>
              </w:r>
            </w:hyperlink>
          </w:p>
        </w:tc>
      </w:tr>
      <w:tr>
        <w:trPr>
          <w:trHeight w:val="160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ECATİ YAĞC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ECATİ YAĞCI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ZAFER TAAHHÜT ELEKTRİK İNŞAAT VE TİCARET A.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ZAFER CONTRACTING ELECTRIC CONSTRUCTION AND TRADE CO.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KAPTANPAŞA SOKAK NO.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AZİOSMANPAŞA, 06700, ANKAR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 mail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47 00 70 (15 L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47 00 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(312) 447 00 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hyperlink r:id="rId39">
              <w:r>
                <w:rPr>
                  <w:rStyle w:val="InternetLink"/>
                </w:rPr>
                <w:t>zaferas@ibm.ne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10" w:right="45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er@hazer.com" TargetMode="External"/><Relationship Id="rId3" Type="http://schemas.openxmlformats.org/officeDocument/2006/relationships/hyperlink" Target="http://www.idil.com.tr/" TargetMode="External"/><Relationship Id="rId4" Type="http://schemas.openxmlformats.org/officeDocument/2006/relationships/hyperlink" Target="mailto:kocoglu@kocoglu.com.tr" TargetMode="External"/><Relationship Id="rId5" Type="http://schemas.openxmlformats.org/officeDocument/2006/relationships/hyperlink" Target="http://www.kocoglu.com.tr/" TargetMode="External"/><Relationship Id="rId6" Type="http://schemas.openxmlformats.org/officeDocument/2006/relationships/hyperlink" Target="mailto:kolin@escortnet.com.tr" TargetMode="External"/><Relationship Id="rId7" Type="http://schemas.openxmlformats.org/officeDocument/2006/relationships/hyperlink" Target="mailto:makimsan@makimsan.com" TargetMode="External"/><Relationship Id="rId8" Type="http://schemas.openxmlformats.org/officeDocument/2006/relationships/hyperlink" Target="http://www.makimsan.com/" TargetMode="External"/><Relationship Id="rId9" Type="http://schemas.openxmlformats.org/officeDocument/2006/relationships/hyperlink" Target="mailto:info@mesa.com.tr" TargetMode="External"/><Relationship Id="rId10" Type="http://schemas.openxmlformats.org/officeDocument/2006/relationships/hyperlink" Target="http://www.mesa.com.tr/" TargetMode="External"/><Relationship Id="rId11" Type="http://schemas.openxmlformats.org/officeDocument/2006/relationships/hyperlink" Target="mailto:metis@metis.com.tr" TargetMode="External"/><Relationship Id="rId12" Type="http://schemas.openxmlformats.org/officeDocument/2006/relationships/hyperlink" Target="http://www.metis.com.tr/" TargetMode="External"/><Relationship Id="rId13" Type="http://schemas.openxmlformats.org/officeDocument/2006/relationships/hyperlink" Target="mailto:nurolinsaat@nurol.com.tr" TargetMode="External"/><Relationship Id="rId14" Type="http://schemas.openxmlformats.org/officeDocument/2006/relationships/hyperlink" Target="http://www.raksnet.com.tr/nurolins" TargetMode="External"/><Relationship Id="rId15" Type="http://schemas.openxmlformats.org/officeDocument/2006/relationships/hyperlink" Target="mailto:Oyins@mail.Oyak.com.tr" TargetMode="External"/><Relationship Id="rId16" Type="http://schemas.openxmlformats.org/officeDocument/2006/relationships/hyperlink" Target="mailto:ozaltin@ozaltin.com.tr" TargetMode="External"/><Relationship Id="rId17" Type="http://schemas.openxmlformats.org/officeDocument/2006/relationships/hyperlink" Target="http://www.ozaltin.com.tr/" TargetMode="External"/><Relationship Id="rId18" Type="http://schemas.openxmlformats.org/officeDocument/2006/relationships/hyperlink" Target="mailto:oz&#305;s&#305;k@escortnet.com" TargetMode="External"/><Relationship Id="rId19" Type="http://schemas.openxmlformats.org/officeDocument/2006/relationships/hyperlink" Target="mailto:pakpas@turk.net" TargetMode="External"/><Relationship Id="rId20" Type="http://schemas.openxmlformats.org/officeDocument/2006/relationships/hyperlink" Target="http://www.pakpas.com/" TargetMode="External"/><Relationship Id="rId21" Type="http://schemas.openxmlformats.org/officeDocument/2006/relationships/hyperlink" Target="mailto:info@stfa-enerkom.com.tr" TargetMode="External"/><Relationship Id="rId22" Type="http://schemas.openxmlformats.org/officeDocument/2006/relationships/hyperlink" Target="mailto:summa@summa.com.tr" TargetMode="External"/><Relationship Id="rId23" Type="http://schemas.openxmlformats.org/officeDocument/2006/relationships/hyperlink" Target="http://www.summa.com.tr/" TargetMode="External"/><Relationship Id="rId24" Type="http://schemas.openxmlformats.org/officeDocument/2006/relationships/hyperlink" Target="mailto:overseas@ada.net.tr" TargetMode="External"/><Relationship Id="rId25" Type="http://schemas.openxmlformats.org/officeDocument/2006/relationships/hyperlink" Target="http://tepeinsaat.com.tr/" TargetMode="External"/><Relationship Id="rId26" Type="http://schemas.openxmlformats.org/officeDocument/2006/relationships/hyperlink" Target="mailto:hazer@hazer.com" TargetMode="External"/><Relationship Id="rId27" Type="http://schemas.openxmlformats.org/officeDocument/2006/relationships/hyperlink" Target="http://www.hazer.com/" TargetMode="External"/><Relationship Id="rId28" Type="http://schemas.openxmlformats.org/officeDocument/2006/relationships/hyperlink" Target="mailto:info@uranholding.com" TargetMode="External"/><Relationship Id="rId29" Type="http://schemas.openxmlformats.org/officeDocument/2006/relationships/hyperlink" Target="http://www.uranholding.com/" TargetMode="External"/><Relationship Id="rId30" Type="http://schemas.openxmlformats.org/officeDocument/2006/relationships/hyperlink" Target="mailto:ustay@prizma.net.tr" TargetMode="External"/><Relationship Id="rId31" Type="http://schemas.openxmlformats.org/officeDocument/2006/relationships/hyperlink" Target="mailto:yapimer@ibm.net" TargetMode="External"/><Relationship Id="rId32" Type="http://schemas.openxmlformats.org/officeDocument/2006/relationships/hyperlink" Target="mailto:yapiuret@escortnet.tr" TargetMode="External"/><Relationship Id="rId33" Type="http://schemas.openxmlformats.org/officeDocument/2006/relationships/hyperlink" Target="mailto:info@yasarozkan.com.tr" TargetMode="External"/><Relationship Id="rId34" Type="http://schemas.openxmlformats.org/officeDocument/2006/relationships/hyperlink" Target="http://yasarozkan.com.tr/" TargetMode="External"/><Relationship Id="rId35" Type="http://schemas.openxmlformats.org/officeDocument/2006/relationships/hyperlink" Target="mailto:yenigun@service.raksnet.com.tr" TargetMode="External"/><Relationship Id="rId36" Type="http://schemas.openxmlformats.org/officeDocument/2006/relationships/hyperlink" Target="http://www.yasarozkan.com.tr/" TargetMode="External"/><Relationship Id="rId37" Type="http://schemas.openxmlformats.org/officeDocument/2006/relationships/hyperlink" Target="mailto:yuksel@yukselinsaat.com.tr" TargetMode="External"/><Relationship Id="rId38" Type="http://schemas.openxmlformats.org/officeDocument/2006/relationships/hyperlink" Target="http://www.yukselinsaat.com.tr/" TargetMode="External"/><Relationship Id="rId39" Type="http://schemas.openxmlformats.org/officeDocument/2006/relationships/hyperlink" Target="mailto:zaferas@ibm.net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5:19:00Z</dcterms:created>
  <dc:creator>demir</dc:creator>
  <dc:description/>
  <dc:language>en-US</dc:language>
  <cp:lastModifiedBy>demir</cp:lastModifiedBy>
  <dcterms:modified xsi:type="dcterms:W3CDTF">1999-09-29T05:29:00Z</dcterms:modified>
  <cp:revision>1</cp:revision>
  <dc:subject/>
  <dc:title>MEMBERS OF THE TURKISH CONTRACTORS ASSOCIATION</dc:title>
</cp:coreProperties>
</file>