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T.C</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BAŞBAKANLIK</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DIŞTİCARET MÜSTEŞARLIĞI</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SİDNEY TİCARET ATAŞELİĞİ</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AVUSTRALYA</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 xml:space="preserve">İLE </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TİCARET NASIL YAPILIR</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1997-1998</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both"/>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Bu kitap Avustralya ile iş yapmak isteyen ihracatcılarımıza ve Avustralya’da yaşayan işadamlarımıza, Avustralya Ekonomisi, iş alışkanlıkları ve mevzuatı hakkında özet bilgi sunmak, son istatistikleri ve yararlı adresleri vermek amacıyla hazırlanmıştır.</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İhracatcılarımızın dikkat etmesi gereken en önemli husus; ihracat yapmadan evvel ihraç konusu malla ilgili standartları, etiket kurallarını ve ayrıca,  gıda maddelerinde izin verilen kalıntı oranları ile kullanılabilecek katkı maddelerini ithalatcıdan veya ilgili kuruluşlardan öğrenmeleridir.</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Saygılarımla,</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M. Demir ERMAN</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Sidney Ticaret Ataşesi</w:t>
      </w:r>
    </w:p>
    <w:p>
      <w:pPr>
        <w:pStyle w:val="Normal"/>
        <w:jc w:val="both"/>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sz w:val="28"/>
          <w:szCs w:val="28"/>
          <w:lang w:val="en-US"/>
        </w:rPr>
        <w:t>3.1.1999</w:t>
      </w:r>
    </w:p>
    <w:p>
      <w:pPr>
        <w:pStyle w:val="Normal"/>
        <w:jc w:val="both"/>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both"/>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both"/>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AVUSTRALYA</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 xml:space="preserve">İLE </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TİCARET NASIL YAPILIR</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t>1997-1998</w:t>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center"/>
        <w:rPr>
          <w:rFonts w:ascii="Times New Roman Tur" w:hAnsi="Times New Roman Tur" w:eastAsia="Times New Roman Tur" w:cs="Times New Roman Tur"/>
          <w:b/>
          <w:b/>
          <w:bCs/>
          <w:sz w:val="32"/>
          <w:szCs w:val="32"/>
          <w:lang w:val="en-US"/>
        </w:rPr>
      </w:pPr>
      <w:r>
        <w:rPr>
          <w:rFonts w:eastAsia="Times New Roman Tur" w:cs="Times New Roman Tur" w:ascii="Times New Roman Tur" w:hAnsi="Times New Roman Tur"/>
          <w:b/>
          <w:bCs/>
          <w:sz w:val="32"/>
          <w:szCs w:val="32"/>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LER                                                                                                  sahife</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bl>
      <w:tblPr>
        <w:tblW w:w="8897" w:type="dxa"/>
        <w:jc w:val="left"/>
        <w:tblInd w:w="-108" w:type="dxa"/>
        <w:tblLayout w:type="fixed"/>
        <w:tblCellMar>
          <w:top w:w="0" w:type="dxa"/>
          <w:left w:w="108" w:type="dxa"/>
          <w:bottom w:w="0" w:type="dxa"/>
          <w:right w:w="108" w:type="dxa"/>
        </w:tblCellMar>
      </w:tblPr>
      <w:tblGrid>
        <w:gridCol w:w="941"/>
        <w:gridCol w:w="18"/>
        <w:gridCol w:w="1145"/>
        <w:gridCol w:w="19"/>
        <w:gridCol w:w="3856"/>
        <w:gridCol w:w="1"/>
        <w:gridCol w:w="796"/>
        <w:gridCol w:w="9"/>
        <w:gridCol w:w="256"/>
        <w:gridCol w:w="263"/>
        <w:gridCol w:w="2"/>
        <w:gridCol w:w="18"/>
        <w:gridCol w:w="32"/>
        <w:gridCol w:w="407"/>
        <w:gridCol w:w="411"/>
        <w:gridCol w:w="16"/>
        <w:gridCol w:w="2"/>
        <w:gridCol w:w="14"/>
        <w:gridCol w:w="2"/>
        <w:gridCol w:w="671"/>
        <w:gridCol w:w="18"/>
      </w:tblGrid>
      <w:tr>
        <w:trPr/>
        <w:tc>
          <w:tcPr>
            <w:tcW w:w="8192" w:type="dxa"/>
            <w:gridSpan w:val="17"/>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ÜLKE KİMLİĞ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BÖLÜM I    :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ONOMİ VE BEKLENTİ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İCARİ MEVZUAT, STANDARTLAR,                           SERBEST BÖLGE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3</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I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RKİYE - AVUSTRALYA TİCARİ VE EKONOMİK   İLİŞKİLER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0</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IV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POLİTİKA VE HÜKÜMET</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5</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V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PAZARLAMA VE HİZMET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8</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V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VUSTRALYA’YA İŞ ZİYARETİ  İLE  İLGİLİ</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İLGİ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4</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ONOMİK GÖSTERGE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6</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FAYDALI ADRESLER</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3</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I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TİKETLEME KURALLAR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3</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IV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EŞVİK PROGRAMLAR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9</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V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AVUSTRALYA’LI  BÜYÜK  PERAKENDE </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FİRMALARININ ÖNEM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3</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V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RKİYE’NİN AVUSTRALYA’YA İHRACAT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yıllık</w:t>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V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RKİYE’NIN AVUSTRALYA’DAN İTHALAT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2</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VIII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RKİYE’NİN AVUSTRALYA’YA İHRACAT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6</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emmuz/Haziran Dönemi</w:t>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23" w:type="dxa"/>
            <w:gridSpan w:val="4"/>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EK IX             :</w:t>
            </w:r>
          </w:p>
        </w:tc>
        <w:tc>
          <w:tcPr>
            <w:tcW w:w="6069" w:type="dxa"/>
            <w:gridSpan w:val="13"/>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RKİYE’NIN AVUSTRALYA’DAN İTHALATI</w:t>
            </w:r>
          </w:p>
        </w:tc>
        <w:tc>
          <w:tcPr>
            <w:tcW w:w="705" w:type="dxa"/>
            <w:gridSpan w:val="3"/>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7</w:t>
            </w:r>
          </w:p>
        </w:tc>
      </w:tr>
      <w:tr>
        <w:trPr/>
        <w:tc>
          <w:tcPr>
            <w:tcW w:w="2123" w:type="dxa"/>
            <w:gridSpan w:val="4"/>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6069" w:type="dxa"/>
            <w:gridSpan w:val="13"/>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705" w:type="dxa"/>
            <w:gridSpan w:val="3"/>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2104" w:type="dxa"/>
            <w:gridSpan w:val="3"/>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sz w:val="24"/>
                <w:szCs w:val="24"/>
                <w:lang w:val="en-US"/>
              </w:rPr>
              <w:t>İÇİNDEKİLER</w:t>
            </w:r>
          </w:p>
        </w:tc>
        <w:tc>
          <w:tcPr>
            <w:tcW w:w="5202" w:type="dxa"/>
            <w:gridSpan w:val="8"/>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4" w:type="dxa"/>
            <w:gridSpan w:val="5"/>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sahife 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ÜLKE KİMLĞ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6785" w:type="dxa"/>
            <w:gridSpan w:val="8"/>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lang w:val="en-US"/>
              </w:rPr>
              <w:t>BÖLÜM  I     EKONOMİ VE BEKLENTİLER</w:t>
            </w:r>
          </w:p>
        </w:tc>
        <w:tc>
          <w:tcPr>
            <w:tcW w:w="521" w:type="dxa"/>
            <w:gridSpan w:val="3"/>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4" w:type="dxa"/>
            <w:gridSpan w:val="5"/>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EKONOMİK DURUM (1997)</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EKONOMİDE BEKLENTİLER (1998)</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C.  BÜYÜYEN BAŞLICA SEKTÖR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Maden ve enerji kaynak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Tarım sektörü</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3.  İmalat sektörü</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4.  Yüksek teknoloj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5.  Hizmet sektörü</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6.  Turizm</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  HÜKÜMETİN EKONOMİDEKİ ROLÜ</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Bütçe</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Ekonomik reformla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1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ÖDEMELER DENGES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7041" w:type="dxa"/>
            <w:gridSpan w:val="9"/>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BÖLÜM  II   TİCARİ MEVZUAT, STANDARTLAR, SERBEST BÖLGELER</w:t>
            </w:r>
          </w:p>
        </w:tc>
        <w:tc>
          <w:tcPr>
            <w:tcW w:w="315" w:type="dxa"/>
            <w:gridSpan w:val="4"/>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834" w:type="dxa"/>
            <w:gridSpan w:val="3"/>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6776" w:type="dxa"/>
            <w:gridSpan w:val="7"/>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b/>
                <w:bCs/>
                <w:lang w:val="en-US"/>
              </w:rPr>
              <w:t>TEŞVİKLER, ANLAŞMALAR</w:t>
            </w:r>
          </w:p>
        </w:tc>
        <w:tc>
          <w:tcPr>
            <w:tcW w:w="530" w:type="dxa"/>
            <w:gridSpan w:val="4"/>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4" w:type="dxa"/>
            <w:gridSpan w:val="5"/>
            <w:tcBorders/>
          </w:tcPr>
          <w:p>
            <w:pPr>
              <w:pStyle w:val="Normal"/>
              <w:snapToGrid w:val="false"/>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TİCARİ ENGEL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Tarife dışı engel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Damping vergis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AVUSTRALYA’YA İTHALA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İthala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Lisans ve perm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3.  İthalat için gerekli belge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4.  Gümrük matrah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5.  Gümrük vergi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6.  Satış vergisi  (Sales Tax)</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7.  Satış vergisinin hesaplanış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8.  Ticari tanımlama ( etiketleme,markalama,paketleme)</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C.  GEÇİCİ KABUL     </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  AVUSTRALYA’DAN İHRACA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E.  İHRACAT KONTROLLA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8</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F.  STANDARTLA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8</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G.  SERBEST BÖLGE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H.  SERBEST TİCARET ANLAŞMALA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I.   TEŞVİK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2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7763" w:type="dxa"/>
            <w:gridSpan w:val="14"/>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 xml:space="preserve">BÖLÜM  III  TÜRKİYE-AVUSTRALYA TİCARİ VE EKONOMIK  ILIŞKILERİ    </w:t>
            </w:r>
          </w:p>
        </w:tc>
        <w:tc>
          <w:tcPr>
            <w:tcW w:w="443" w:type="dxa"/>
            <w:gridSpan w:val="4"/>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0</w:t>
            </w:r>
          </w:p>
        </w:tc>
        <w:tc>
          <w:tcPr>
            <w:tcW w:w="673" w:type="dxa"/>
            <w:gridSpan w:val="2"/>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ANLAŞMA VE PROTOKOLLA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TİCARİ İLİŞKİ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Dışticare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Avustralya’ya ihraca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1</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3.  Avustralya’dan İthala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4.  Yatırımla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5.  Çifte vergilendirenin önlenmesi anlaşm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6.  Ekonomik işbirliği komitesi kurulması çalışm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7.  Sosyal güvenlik sözleşmes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8.  Eğitim</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9.  Türkiye - Avustralya Karma Ekonomik Komites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5979" w:type="dxa"/>
            <w:gridSpan w:val="5"/>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lang w:val="en-US"/>
              </w:rPr>
              <w:t>BÖLÜM  IV   POLİTİKA VE HÜKÜMET</w:t>
            </w:r>
          </w:p>
        </w:tc>
        <w:tc>
          <w:tcPr>
            <w:tcW w:w="1327" w:type="dxa"/>
            <w:gridSpan w:val="6"/>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68" w:type="dxa"/>
            <w:gridSpan w:val="4"/>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5</w:t>
            </w:r>
          </w:p>
        </w:tc>
        <w:tc>
          <w:tcPr>
            <w:tcW w:w="705" w:type="dxa"/>
            <w:gridSpan w:val="5"/>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İŞ HAYATINI ETKİLEYEN BAŞLICA MESELE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POLİTİK SİSTEM, SEÇİMLER, BÜYÜK PARTİLER ve HÜKÜMET</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5980" w:type="dxa"/>
            <w:gridSpan w:val="6"/>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lang w:val="en-US"/>
              </w:rPr>
              <w:t>BÖLÜM  V    PAZARLAMA VE HİZMETLER</w:t>
            </w:r>
          </w:p>
        </w:tc>
        <w:tc>
          <w:tcPr>
            <w:tcW w:w="1326" w:type="dxa"/>
            <w:gridSpan w:val="5"/>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4" w:type="dxa"/>
            <w:gridSpan w:val="5"/>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Perakende piyasa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Dağıtım ve satış kanal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C.  Acente ve distribütörlerin kullanım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Satış acente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8</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numPr>
                <w:ilvl w:val="0"/>
                <w:numId w:val="1"/>
              </w:numPr>
              <w:tabs>
                <w:tab w:val="clear" w:pos="720"/>
                <w:tab w:val="left" w:pos="0" w:leader="none"/>
              </w:tabs>
              <w:ind w:left="628" w:hanging="283"/>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istribütörler</w:t>
            </w:r>
          </w:p>
          <w:p>
            <w:pPr>
              <w:pStyle w:val="Normal"/>
              <w:ind w:left="345" w:hanging="0"/>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8</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   ORTAK BULMAK, ÜRÜN TANITMAK</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Ticari heyet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Fuarla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3.  Türkiye’nin yurtdışı temsilcilik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4.  Türkiye - Avustralya Iş adamları konsey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5.  Avustralya Türk Ticaret Od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6.  Pazar araştırm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7.  İhtisas Mecmua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9</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E.   FRANCHISING       </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F.   ORTAK YATIRIM VE LİSANS</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 xml:space="preserve">1.  Ortak yatırım </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Lisans</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G.   OFİS AÇMA</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0</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H.   SATIŞ TEKNİK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37</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Pazar araştırm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1</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Satış anlaşma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1</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I.    GAZETE VE İHTİSAS MECMUALARINA İLAN VE PROMOSYON</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1</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J.    FİATLANDIRMA</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1</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1.  Satış maliyetleri ve rekabet edebilir fiat tespit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2.  Büyük miktarda alım,satım ve ucuzluk fiat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3.  Sanayi malları fiatlandırmas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2</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lang w:val="en-US"/>
              </w:rPr>
              <w:t>4.  Fiat kontrolları</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L.   SATIŞ SONRASI HİZMET VE GARANT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M.  HÜKÜMET ALIMLARI VE MAHALLİ SANAYİİ TEŞVİK</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6776" w:type="dxa"/>
            <w:gridSpan w:val="7"/>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lang w:val="en-US"/>
              </w:rPr>
              <w:t>BÖLÜM  VI   AVUSTRALYA’YA İŞ ZİYARETİ İLE İLGİLİ  BİLGİLER</w:t>
            </w:r>
          </w:p>
        </w:tc>
        <w:tc>
          <w:tcPr>
            <w:tcW w:w="530" w:type="dxa"/>
            <w:gridSpan w:val="4"/>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884" w:type="dxa"/>
            <w:gridSpan w:val="5"/>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A.   EYALETLER; BÖLGELER VE EYALET BAŞKENT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 xml:space="preserve">B.   BAŞLICA LİMANLAR      </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C.   BAŞLICA ULUSLARARASI HAVA ALANLA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   UÇUŞ ZAMANLA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E.    AVUSTRALYA İÇİNDE UÇUŞ ZAMANLA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4</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F.    ZAMAN DİLİM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G.   VİZE</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c>
          <w:tcPr>
            <w:tcW w:w="6363" w:type="dxa"/>
            <w:gridSpan w:val="9"/>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H.   ÇALIŞMA SAATLERİ</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5</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I</w:t>
            </w:r>
          </w:p>
        </w:tc>
        <w:tc>
          <w:tcPr>
            <w:tcW w:w="6363" w:type="dxa"/>
            <w:gridSpan w:val="9"/>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ONOMİK GÖSTERGE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46</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41" w:type="dxa"/>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II</w:t>
            </w:r>
          </w:p>
        </w:tc>
        <w:tc>
          <w:tcPr>
            <w:tcW w:w="6363" w:type="dxa"/>
            <w:gridSpan w:val="9"/>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FAYDALI ADRESLER</w:t>
            </w:r>
          </w:p>
        </w:tc>
        <w:tc>
          <w:tcPr>
            <w:tcW w:w="886" w:type="dxa"/>
            <w:gridSpan w:val="6"/>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3</w:t>
            </w:r>
          </w:p>
        </w:tc>
        <w:tc>
          <w:tcPr>
            <w:tcW w:w="689" w:type="dxa"/>
            <w:gridSpan w:val="4"/>
            <w:tcBorders/>
            <w:tcMar>
              <w:left w:w="0" w:type="dxa"/>
              <w:right w:w="0" w:type="dxa"/>
            </w:tcMar>
          </w:tcPr>
          <w:p>
            <w:pPr>
              <w:pStyle w:val="Normal"/>
              <w:snapToGrid w:val="false"/>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 xml:space="preserve">                                 </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lang w:val="en-US"/>
              </w:rPr>
              <w:t>A.  TÜRKİYE CUMHURİYETİ TEMSİLCİLİKLE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3</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B.  AVUSTRALYA TÜRK TİCARET ODA’S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4</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C.  AVUSTRALYA’NIN TÜRKİYEDEKİ TEMSİLCİLİKLE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4</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D.  AVUSTRALYA EYALET TİCARET ODA’LA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5</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E.  AVUSTRALYA DEVLET KURULUŞLA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6</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F.  BÜYÜK AVUSTRALYA BANKALA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8</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G.  BÜYÜK GAZETELER</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8</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H.  İHTİSAS MECMUALA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59</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I.   FUARLAR</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60</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lang w:val="en-US"/>
              </w:rPr>
              <w:t>J.   TİCARET REHBERLE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62</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 xml:space="preserve">EK III </w:t>
            </w:r>
          </w:p>
        </w:tc>
        <w:tc>
          <w:tcPr>
            <w:tcW w:w="6365" w:type="dxa"/>
            <w:gridSpan w:val="10"/>
            <w:tcBorders/>
          </w:tcPr>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b/>
                <w:bCs/>
                <w:lang w:val="en-US"/>
              </w:rPr>
              <w:t>AVUSTRALYA ETİKETLEME KURALLARI ÖZET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63</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IV</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TEŞVİK PROGRAMLAR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69</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V</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AVUSTRALYA’LI BÜYÜK PERAKENDE FİRMALARININ ÖNEMİ</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83</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VI</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TÜRKİYE’NİN AVUSTRALYA’YA İHRACATI  ( 1997 YILLIK )</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89</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VII</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TURKİYE’NİN AVUSTRALYA’DAN İTHALATI ( 1997 YILLIK )</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92</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VIII</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TÜRKİYE’NİN AVUSTRALYA’YA İHRACATI  ( 97/98 DÖNEMİ )</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96</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r>
        <w:trPr/>
        <w:tc>
          <w:tcPr>
            <w:tcW w:w="959" w:type="dxa"/>
            <w:gridSpan w:val="2"/>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EK IX</w:t>
            </w:r>
          </w:p>
        </w:tc>
        <w:tc>
          <w:tcPr>
            <w:tcW w:w="6365" w:type="dxa"/>
            <w:gridSpan w:val="10"/>
            <w:tcBorders/>
          </w:tcPr>
          <w:p>
            <w:pPr>
              <w:pStyle w:val="Normal"/>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TURKİYE’NİN AVUSTRALYA’DAN İTHALATI ( 97/98 DÖNEMİ )</w:t>
            </w:r>
          </w:p>
        </w:tc>
        <w:tc>
          <w:tcPr>
            <w:tcW w:w="884" w:type="dxa"/>
            <w:gridSpan w:val="7"/>
            <w:tcBorders/>
          </w:tcPr>
          <w:p>
            <w:pPr>
              <w:pStyle w:val="Normal"/>
              <w:jc w:val="right"/>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t>97</w:t>
            </w:r>
          </w:p>
        </w:tc>
        <w:tc>
          <w:tcPr>
            <w:tcW w:w="689" w:type="dxa"/>
            <w:tcBorders/>
            <w:tcMar>
              <w:left w:w="0" w:type="dxa"/>
              <w:right w:w="0" w:type="dxa"/>
            </w:tcMar>
          </w:tcPr>
          <w:p>
            <w:pPr>
              <w:pStyle w:val="Normal"/>
              <w:snapToGrid w:val="false"/>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tc>
      </w:tr>
    </w:tbl>
    <w:p>
      <w:pPr>
        <w:pStyle w:val="Normal"/>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 xml:space="preserve"> </w:t>
      </w:r>
    </w:p>
    <w:p>
      <w:pPr>
        <w:pStyle w:val="Normal"/>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t>BU RAPOR’UN 95/96 VE 96/97 DÖNEMLERİNE AİT İSTATİSTİKLERİ  İÇEREN BASKILARI  İGEME TARFINDAN 1997 VE 1998 YILLARINDA YAYIMLANMIŞTI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36"/>
          <w:szCs w:val="36"/>
          <w:lang w:val="en-US"/>
        </w:rPr>
        <w:t>AVUSTRALY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ÜLKE KİMLİĞ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11536" w:type="dxa"/>
        <w:jc w:val="left"/>
        <w:tblInd w:w="-450" w:type="dxa"/>
        <w:tblLayout w:type="fixed"/>
        <w:tblCellMar>
          <w:top w:w="0" w:type="dxa"/>
          <w:left w:w="108" w:type="dxa"/>
          <w:bottom w:w="0" w:type="dxa"/>
          <w:right w:w="108" w:type="dxa"/>
        </w:tblCellMar>
      </w:tblPr>
      <w:tblGrid>
        <w:gridCol w:w="5670"/>
        <w:gridCol w:w="1737"/>
        <w:gridCol w:w="25"/>
        <w:gridCol w:w="412"/>
        <w:gridCol w:w="488"/>
        <w:gridCol w:w="97"/>
        <w:gridCol w:w="2730"/>
        <w:gridCol w:w="99"/>
        <w:gridCol w:w="24"/>
        <w:gridCol w:w="254"/>
      </w:tblGrid>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z ölçümü  (milyon km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üfus  ( 6.8.1996 tarihli genel sayıma göre)</w:t>
            </w:r>
          </w:p>
        </w:tc>
        <w:tc>
          <w:tcPr>
            <w:tcW w:w="2174" w:type="dxa"/>
            <w:gridSpan w:val="3"/>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311.000 kişi</w:t>
            </w:r>
          </w:p>
        </w:tc>
        <w:tc>
          <w:tcPr>
            <w:tcW w:w="3315" w:type="dxa"/>
            <w:gridSpan w:val="3"/>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şkent</w:t>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w:t>
            </w:r>
          </w:p>
        </w:tc>
        <w:tc>
          <w:tcPr>
            <w:tcW w:w="3752" w:type="dxa"/>
            <w:gridSpan w:val="5"/>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li</w:t>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gilizce</w:t>
            </w:r>
          </w:p>
        </w:tc>
        <w:tc>
          <w:tcPr>
            <w:tcW w:w="3752" w:type="dxa"/>
            <w:gridSpan w:val="5"/>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önetim Biçimi</w:t>
            </w:r>
          </w:p>
        </w:tc>
        <w:tc>
          <w:tcPr>
            <w:tcW w:w="5612" w:type="dxa"/>
            <w:gridSpan w:val="8"/>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okratik, Federal Parlamento</w:t>
            </w:r>
          </w:p>
        </w:tc>
        <w:tc>
          <w:tcPr>
            <w:tcW w:w="254"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vlet Başkanı</w:t>
            </w:r>
          </w:p>
        </w:tc>
        <w:tc>
          <w:tcPr>
            <w:tcW w:w="5612" w:type="dxa"/>
            <w:gridSpan w:val="8"/>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raliçe II. Elizabeth adına Genel Vali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r William Deane</w:t>
            </w:r>
          </w:p>
        </w:tc>
        <w:tc>
          <w:tcPr>
            <w:tcW w:w="254"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şbakan</w:t>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John Howard</w:t>
            </w:r>
          </w:p>
        </w:tc>
        <w:tc>
          <w:tcPr>
            <w:tcW w:w="3752" w:type="dxa"/>
            <w:gridSpan w:val="5"/>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a Birimi</w:t>
            </w:r>
          </w:p>
        </w:tc>
        <w:tc>
          <w:tcPr>
            <w:tcW w:w="2662" w:type="dxa"/>
            <w:gridSpan w:val="4"/>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Doları</w:t>
            </w:r>
          </w:p>
        </w:tc>
        <w:tc>
          <w:tcPr>
            <w:tcW w:w="2827"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 ile saat farkı : </w:t>
            </w:r>
            <w:r>
              <w:rPr>
                <w:rFonts w:eastAsia="Times New Roman Tur" w:cs="Times New Roman Tur" w:ascii="Times New Roman Tur" w:hAnsi="Times New Roman Tur"/>
                <w:b/>
                <w:bCs/>
                <w:sz w:val="24"/>
                <w:szCs w:val="24"/>
                <w:lang w:val="en-US"/>
              </w:rPr>
              <w:t xml:space="preserve">Türkiye </w:t>
            </w:r>
            <w:r>
              <w:rPr>
                <w:rFonts w:eastAsia="Times New Roman Tur" w:cs="Times New Roman Tur" w:ascii="Times New Roman Tur" w:hAnsi="Times New Roman Tur"/>
                <w:b/>
                <w:bCs/>
                <w:i/>
                <w:iCs/>
                <w:sz w:val="24"/>
                <w:szCs w:val="24"/>
                <w:u w:val="single"/>
                <w:lang w:val="en-US"/>
              </w:rPr>
              <w:t>yaz</w:t>
            </w:r>
            <w:r>
              <w:rPr>
                <w:rFonts w:eastAsia="Times New Roman Tur" w:cs="Times New Roman Tur" w:ascii="Times New Roman Tur" w:hAnsi="Times New Roman Tur"/>
                <w:b/>
                <w:bCs/>
                <w:sz w:val="24"/>
                <w:szCs w:val="24"/>
                <w:lang w:val="en-US"/>
              </w:rPr>
              <w:t xml:space="preserve"> saati  uygulaması  :</w:t>
            </w:r>
          </w:p>
        </w:tc>
        <w:tc>
          <w:tcPr>
            <w:tcW w:w="2759" w:type="dxa"/>
            <w:gridSpan w:val="5"/>
            <w:tcBorders/>
          </w:tcPr>
          <w:p>
            <w:pPr>
              <w:pStyle w:val="Normal"/>
              <w:jc w:val="both"/>
              <w:rPr/>
            </w:pPr>
            <w:r>
              <w:rPr>
                <w:rFonts w:eastAsia="Times New Roman Tur" w:cs="Times New Roman Tur" w:ascii="Times New Roman Tur" w:hAnsi="Times New Roman Tur"/>
                <w:sz w:val="24"/>
                <w:szCs w:val="24"/>
                <w:lang w:val="en-US"/>
              </w:rPr>
              <w:t xml:space="preserve">1 Nisan / 1 Kasım : </w:t>
            </w:r>
            <w:r>
              <w:rPr>
                <w:rFonts w:eastAsia="Times New Roman Tur" w:cs="Times New Roman Tur" w:ascii="Times New Roman Tur" w:hAnsi="Times New Roman Tur"/>
                <w:b/>
                <w:bCs/>
                <w:sz w:val="24"/>
                <w:szCs w:val="24"/>
                <w:lang w:val="en-US"/>
              </w:rPr>
              <w:t>+ 7</w:t>
            </w:r>
            <w:r>
              <w:rPr>
                <w:rFonts w:eastAsia="Times New Roman Tur" w:cs="Times New Roman Tur" w:ascii="Times New Roman Tur" w:hAnsi="Times New Roman Tur"/>
                <w:sz w:val="24"/>
                <w:szCs w:val="24"/>
                <w:lang w:val="en-US"/>
              </w:rPr>
              <w:t xml:space="preserve">         </w:t>
            </w:r>
          </w:p>
        </w:tc>
        <w:tc>
          <w:tcPr>
            <w:tcW w:w="27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i/>
                <w:iCs/>
                <w:sz w:val="24"/>
                <w:szCs w:val="24"/>
                <w:u w:val="single"/>
                <w:lang w:val="en-US"/>
              </w:rPr>
              <w:t>kış</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 9</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esmi ve Dini Tatiller</w:t>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 Ocak</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ni yıl</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 Ocak</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günü</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ğişken</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ood Friday (2.4.99)</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ğişken</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aster     (5.4.99)</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 Nisan</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nzak Günü</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 Haziran</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raliçenin Doğum Günü</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37"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26 Aralık</w:t>
            </w:r>
          </w:p>
        </w:tc>
        <w:tc>
          <w:tcPr>
            <w:tcW w:w="3752" w:type="dxa"/>
            <w:gridSpan w:val="5"/>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hristmas</w:t>
            </w:r>
          </w:p>
        </w:tc>
        <w:tc>
          <w:tcPr>
            <w:tcW w:w="377"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670" w:type="dxa"/>
            <w:tcBorders/>
          </w:tcPr>
          <w:p>
            <w:pPr>
              <w:pStyle w:val="Normal"/>
              <w:jc w:val="both"/>
              <w:rPr/>
            </w:pPr>
            <w:r>
              <w:rPr>
                <w:rFonts w:eastAsia="Times New Roman Tur" w:cs="Times New Roman Tur" w:ascii="Times New Roman Tur" w:hAnsi="Times New Roman Tur"/>
                <w:b/>
                <w:bCs/>
                <w:sz w:val="24"/>
                <w:szCs w:val="24"/>
                <w:lang w:val="en-US"/>
              </w:rPr>
              <w:t>Avustralya’da TÜRKLER</w:t>
            </w:r>
            <w:r>
              <w:rPr>
                <w:rFonts w:eastAsia="Times New Roman Tur" w:cs="Times New Roman Tur" w:ascii="Times New Roman Tur" w:hAnsi="Times New Roman Tur"/>
                <w:sz w:val="24"/>
                <w:szCs w:val="24"/>
                <w:lang w:val="en-US"/>
              </w:rPr>
              <w:t xml:space="preserve"> :       ( 6.8.1996 tarihli genel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ICTORIA EYALET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MELBURN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EW SOUTH WALES EYALET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SİDNE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QUEENSLAND EYALET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BRISBAN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TI AVUSTRALYA EYALET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PERTH</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ÜNEY AVUSTRALYA EYALET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CAPITAL TERRITOR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SMANIA</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NORTHERN TERRITOR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TOPLAM</w:t>
            </w:r>
          </w:p>
        </w:tc>
        <w:tc>
          <w:tcPr>
            <w:tcW w:w="1762" w:type="dxa"/>
            <w:gridSpan w:val="2"/>
            <w:tcBorders/>
          </w:tcPr>
          <w:p>
            <w:pPr>
              <w:pStyle w:val="Normal"/>
              <w:jc w:val="both"/>
              <w:rPr/>
            </w:pPr>
            <w:r>
              <w:rPr>
                <w:rFonts w:eastAsia="Times New Roman Tur" w:cs="Times New Roman Tur" w:ascii="Times New Roman Tur" w:hAnsi="Times New Roman Tur"/>
                <w:sz w:val="24"/>
                <w:szCs w:val="24"/>
                <w:lang w:val="en-US"/>
              </w:rPr>
              <w:t>sayım</w:t>
            </w:r>
            <w:r>
              <w:rPr>
                <w:rFonts w:eastAsia="Times New Roman Tur" w:cs="Times New Roman Tur" w:ascii="Times New Roman Tur" w:hAnsi="Times New Roman Tur"/>
                <w:sz w:val="24"/>
                <w:szCs w:val="24"/>
                <w:lang w:val="tr-TR"/>
              </w:rPr>
              <w:t>ı</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80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4.19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4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5.81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9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507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4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806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5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6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6.206</w:t>
            </w:r>
          </w:p>
        </w:tc>
        <w:tc>
          <w:tcPr>
            <w:tcW w:w="3826" w:type="dxa"/>
            <w:gridSpan w:val="5"/>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278"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BÖLÜM  I    :  EKONOMİ VE BEKLENTİ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A. EKONOMİK  DURUM (1997/98 Dönemi)</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ekonomisi devamlı bir gelişme göstermektedir. Büyüme hızında büyük artışlar olmamakla beraber ekonomik büyüme istikrarlı bir şekilde devam etmektedir. 1995 yılında % 3 olan büyüme hızı 1996 da % 3.1 olmuş ve 1997 de % 3.2’e ulaşmıştır. 1996 da kırsal tarım, madencilik ve telekomünikasyon sektörlerindeki hızlı gelişme ( sırayla % 10, % 8 ve % 10 ), imalat ve inşaat sektörlerindeki ( sırayla 0 ve - 1.7 ) durgunlukla gölgelenmiştir. İnşaat ve imalat sektörlerindeki bu durgunluk kısmen 1995 yılında ve 1996 yılının ikinci yarısındaki tüketici taleplerindeki yavaşlama sonucu ortaya çıkmıştır. Talepteki bu düşme stokların imalat sektöründe artmasına ve sonuç olarak üretimin düşmesine neden olmuştu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98 dönemindeki ( 96 Temmuz- 97 Haziran ) büyümeye Merkez Bankası’nın faiz hadlerinde yaptığı indirimlerin katkısı olmuştur. Faiz hadlerindeki düşme konut inşaatlarında artışa neden olmuş ve iki yıldır durgunluk içinde olan sektör iyileşme göster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997 yılı içinde tüketici harcamaları artış göstermiştir. Perakende ticaret, motorlu taşıtlar ve ev alımları artmıştır. Bu gelişme tüketici taleplerindeki artış yanında, konutların daha iyi şartlarla alınmaları imkanını yaratan düşük faiz hadleri ve reel gelirlerdeki ( ücret eksi enflasyon ) artış sonucu olmuştu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imalat sanayii tüketici taleplerindeki artıştan yararlanmakla beraber, Asya krizi nedeniyle talep durulab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 yılı sonlarında ortaya çıkan Asya krizinin 1998 yılında ekonomide derecesi şimdiden kestirilememekle beraber menfi etki yapması kaçınılmazdır. Büyüme hızı yavaşlayacaktır ancak, etki her sektörde ayrı olacaktır. Bunda, her Asya ülkesinin Australya ile olan ilişkileri yanında, Aust. Dolarının Asya ülkeleri paralarına karşı büyük değer kazanması ancak, ABD Dolarına karşı da büyük değer kaybetmesi vs. rol oynay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 fazla etkilenecek sektörler Asya ülkeleri paralarının dolara karşı büyük ülçüde düşme göstermesi sonucu ihracat, turizm, eğitim ve inşaat sektörü ve borsa olacaktır. Asya’lı öğrecilerin 1996 yılı harcamaları takriben 3 milyar Aus. Doları olmuştur. Asya’lı turistler 1996 yılı rakamları ile 2.5 milyar Aust. Dolar harcama yapmışlardır. Asya’lı yatırımcılara de hitap eden inşaat sektörü ve borsa bu yatırımcıların azalması sonucu etkilenecektir. 96/97 döneminde 80 milyar Aust. Doları ( 1997 yılı 85 milyar Aust. Dol. ) olan ihracat içinde krizden etkilenen ülkelerin payı 50 milyar Aust. Dolarıdır. Kriz dolaylı olarak  tüketici güvenini de sarsarak, imalat sektörünü de etkileyeb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ncak, 1998 yılı başında dışticaret açığının dışında büyük bir etki gözlenmemiştir. Australya  Dolarındaki iniş, çıkışlar bazı sektörlerin dış rekabetten daha fazla etkilenmesine yol aç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
        </w:numPr>
        <w:tabs>
          <w:tab w:val="clear" w:pos="720"/>
          <w:tab w:val="left" w:pos="0" w:leader="none"/>
        </w:tabs>
        <w:ind w:left="360" w:hanging="360"/>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Faiz Hadle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rkez Bankası’nın ekonomideki diğer oranları da etkileyen resmi faiz haddi şimdilik % 5 olarak tespit edilmiştir. Bu oranın yakın gelecekte değişmemesi bekl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onut alımı için değişken borçlanma faizleri ortalama % 6.70 ‘dir. Merkez Bankası Ekim 1997’de ticari bankaların küçük işletmelere verdikleri değişken faiz oranlarının yılda % 8.75 olduğunu bildir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Her ne kadar Merkez Bankası yöntemine göre hesaplanmakta olan ( </w:t>
      </w:r>
      <w:r>
        <w:rPr>
          <w:rFonts w:eastAsia="Times New Roman Tur" w:cs="Times New Roman Tur" w:ascii="Times New Roman Tur" w:hAnsi="Times New Roman Tur"/>
          <w:i/>
          <w:iCs/>
          <w:sz w:val="24"/>
          <w:szCs w:val="24"/>
          <w:lang w:val="en-US"/>
        </w:rPr>
        <w:t>underlying</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rate</w:t>
      </w:r>
      <w:r>
        <w:rPr>
          <w:rFonts w:eastAsia="Times New Roman Tur" w:cs="Times New Roman Tur" w:ascii="Times New Roman Tur" w:hAnsi="Times New Roman Tur"/>
          <w:sz w:val="24"/>
          <w:szCs w:val="24"/>
          <w:lang w:val="en-US"/>
        </w:rPr>
        <w:t xml:space="preserve"> ) enflasyon oranı, Bankanın % 2 veya % 3’lük hedef aralığı içinde kaldıysa d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bazı faktörler daha fazla faiz indirimini engellemektedirler. Bu faktörlerin arasında, beklenenden daha fazla ücret artışları, perakende piyasasındaki yükseliş, konut sektöründeki artış, iş hacmindeki artış ve şimdilik istikrar gösteren ancak, ABD ekonomisindeki kuvvet Merkez Bankasını para politikasında bir sıkılığa iterse değer kazanabilecek Avustralya Dolarında bir istikrarsızlığa sebep olmak sayılabilir. Şu anda baz olarak alınan ABD “Federal Fund” oranı % 5.5 iken, para politikasında bir yumuşama, yine şu anda ABD kısa dönem faiz oranlarına göre % 0.5 düşük olan kısa dönem faiz oranlarını, ABD’ye göre % 1 aşağıya çek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b.  Dolar Parites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doları büyük ölçüde dünya faiz oranları farklılıkları ve mal fiatlarından etkilenmektedir. Avustralya dolarının Ticaret Ağırlıklı İndeksi ( TAİ : Avustralya dolarının, Avustralya’nın büyük ölçüde ticaret yaptığı ülkelerin paralarından oluşan bir sepete karşı değer ölçüsü ) 12 Aralık 1997 tarihinde 58.6 olmuştur. Bu Merkez Bankasının enflasyonu azaltmak için Avustralya dolarını yükselmiş olarak görmek istediği 1996 yılı sonunda ise 60.5 id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nunla beraber, TAİ’deki hareketler Avustralya dolarının değişik paralara karşı gösterdiği büyük değişiklikleri kısmen gizlemektedir. Aust. Doları 30 Haziran 1997’den bu yana ABD dolarına karşı % 11.2 değer kaybetmiş ve yen’e karşı % 1 değer kazanmıştır. Hong Kong dolarına karşı % 11.2 ve Çin renminbi’sine karşı % 11.3 değer yitirirken, Güney Kore won’una karşı % 78.3, Tayland baht’ına karşı % 55.5, Endonezya rupi’sine karşı % 67.4, Malezya ringit’ine karşı % 32.2, Filipinler peso’suna karşı % 20.6 ve Tayvan Yeni doları’na karşı % 3.8 değer kazan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
        </w:numPr>
        <w:tabs>
          <w:tab w:val="clear" w:pos="720"/>
          <w:tab w:val="left" w:pos="0" w:leader="none"/>
        </w:tabs>
        <w:ind w:left="360" w:hanging="360"/>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nflasyon</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de TÜFE ( headline CPI ) % eksi 0.2 olmuştur. Merkez Bankası TÜFE endeksi ise ( Treasury Underlying Rate - TUR ) % 1.4 dür. Merkez Bankası tarafından TUR esas alınmaktadır. Merkez bankası enflasyon hedef aralığı % 2-3’dür.  TUR, CPI’da yer alan bazı hassas maddeleri hariç tuttuğu gibi, önemli mevsimlik değişiklikler göstermekte veya hükümetin politikasından etkilenmektedir. En önemlisi, TUR düşen ipotek oranlarının etkisini göz önünde tutmamaktadır ki bu düşüş, son zamanlarda CPI’daki  değişikliklerde en önemli rolü oynamıştır. TUR, CPI’ın sadece % 51’ini ihtiva et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d.  Ücretle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Ortalama Haftalık Normal Mesai Kazançlar ( Average Weekly Ordinary Time Earnings - AWOTE ) 1997 Eylül çeyreğinde tam gün çalışan yetişkinler için 708.50 Avustralya Doları olmuştur.  1996’nın aynı dönemine göre % 4.4 artış göstermiştir ve Merkez Bankası’nın  gayrı resmi üst limiti olan % 4.5’un altında kalmış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WOTE özel sektörde tam gün çalışan yetişkinler için Eylül 1997 çeyreğinde, geçen sene aynı döneme göre % 4 artış göster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şyerlerinde yapılan pazarlıklar sonucu yapılan anlaşmalara göre alınan ücretler yılda % 4.6 artmaktadır. Bu, enflasyon hedefi saptamış olan Merkez Bankasında bazı sıkıntılara yol açmış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e.   Yatırım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 son çeyreğinde özel sektör yeni sermaye harcamaları % 4, yeni malzeme, fabrika, makina harcamaları % 0.5 ve yeni yapı ve inşaat harcamaları % 13 düşmüşt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nunla beraber, reel yeni yatırım harcamaları 1994/95 döneminden bu yana artış temayülündedir. 93/94 döneminden 96/97 dönemine kadar yapılan toplam takribi harcamalar cari fiatlarla sırayla; 93/94 : 30 milyar Aust. Dol. 94/95: 35 milyar Aust. Dol.  95/96 : 40 milyar Aust. Dol.  96/97 : 43 milyar Aust. Dol.  olmuştur. 97/98 döneminde 46  milyar Aust. Doları bekl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f.  Konut</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v almak isteyenlere borç verecek bankalar  ve diğer finans kuruluşları arasındaki rekabet çok artmıştır. Yeni yerleşimler için verilen izinlerde artış olmuş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g.  İşgücü</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sım 1997 itibariyle toplam 8,521,000 Avustralya’lı çalışmaktadır. 6,320,000      ( % 74.1 ) kişi tam gün çalışırken, 2,201,000 kişi ( % 25.9 ) yarım gün çalışmaktadır. Diğer birçok batı ekonomilerinde olduğu gibi, Avustralya’nın da işgücü artışı, yarım gün sektöründe çalışanlarda ortaya çıkmaktadır. Tam gün çalışan işgücü sayısı daha yavaş art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h.  İşsizlik</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 yılı sonunda işsizlik oranı % 8.4 olmuş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997/98 dönemi için ana büyüklükler aşağıdadı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Ekonomik Büyüklükler - Projeksiyon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 xml:space="preserve">Yıllık Ortalama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 (tahmini)     % (tahmini)</w:t>
      </w:r>
    </w:p>
    <w:p>
      <w:pPr>
        <w:pStyle w:val="Normal"/>
        <w:jc w:val="both"/>
        <w:rPr/>
      </w:pP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 xml:space="preserve"> </w:t>
      </w:r>
      <w:r>
        <w:rPr>
          <w:rFonts w:eastAsia="Times New Roman Tur" w:cs="Times New Roman Tur" w:ascii="Times New Roman Tur" w:hAnsi="Times New Roman Tur"/>
          <w:b/>
          <w:bCs/>
          <w:sz w:val="24"/>
          <w:szCs w:val="24"/>
          <w:u w:val="single"/>
          <w:lang w:val="en-US"/>
        </w:rPr>
        <w:t>1995/96             1996/97         1997/9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SYİH  - GDP                                          4.1                      3.25            3.7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EFE </w:t>
      </w:r>
    </w:p>
    <w:p>
      <w:pPr>
        <w:pStyle w:val="Normal"/>
        <w:numPr>
          <w:ilvl w:val="0"/>
          <w:numId w:val="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Ev ve bazı kalemler hariç                   4.2                      1.25            1.0</w:t>
      </w:r>
    </w:p>
    <w:p>
      <w:pPr>
        <w:pStyle w:val="Normal"/>
        <w:numPr>
          <w:ilvl w:val="0"/>
          <w:numId w:val="4"/>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Fiili                                                     3.2                      2.0              2.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gücünde büyüme                                    2.6                       1.25            2.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sizlik                                                       8.5                      8.75            8.2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ari İşlemler Dengesi                    </w:t>
      </w:r>
    </w:p>
    <w:p>
      <w:pPr>
        <w:pStyle w:val="Normal"/>
        <w:numPr>
          <w:ilvl w:val="0"/>
          <w:numId w:val="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ar Aus.Doları                            -20.1                   -20.0           -21.0</w:t>
      </w:r>
    </w:p>
    <w:p>
      <w:pPr>
        <w:pStyle w:val="Normal"/>
        <w:numPr>
          <w:ilvl w:val="0"/>
          <w:numId w:val="5"/>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SYİH %                                           -4.1                     -3.75          -4.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çe</w:t>
      </w:r>
    </w:p>
    <w:p>
      <w:pPr>
        <w:pStyle w:val="Normal"/>
        <w:numPr>
          <w:ilvl w:val="0"/>
          <w:numId w:val="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çe dengesi  (milyar Aus Dol)                                  -6.86           -3.85</w:t>
      </w:r>
    </w:p>
    <w:p>
      <w:pPr>
        <w:pStyle w:val="Normal"/>
        <w:numPr>
          <w:ilvl w:val="0"/>
          <w:numId w:val="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SYİH  %                                                                     -1.3             -0.7</w:t>
      </w:r>
    </w:p>
    <w:p>
      <w:pPr>
        <w:pStyle w:val="Normal"/>
        <w:numPr>
          <w:ilvl w:val="0"/>
          <w:numId w:val="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nel denge  (milyar Aus  Dol)                                     0.76            6.4</w:t>
      </w:r>
    </w:p>
    <w:p>
      <w:pPr>
        <w:pStyle w:val="Normal"/>
        <w:numPr>
          <w:ilvl w:val="0"/>
          <w:numId w:val="6"/>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SYİH %                                                                        0.1             1.2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 bütçe açığını azaltmak için uygulamakta olduğu politikaya devam etmekte ve 1998/99 dönemi için bütçe fazlası beklemektedir. Ancak, 1998/99 bütçesinde 1.6 milyar dolarlık bir fazla beklemek , 1996/97 için tahmin edilen açıkta 1.2 milyar dolar farklılık gerektirmektedir. Bütçe dönemleri arasındaki bu tür farklılıklar sadece önümüzdeki yıllar için yapılan projeksiyonlarda değil,1997/98 bütçesi tahminlerinde de şüphe uyandır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996/97 genel dengesindeki 0.76 milyar dolar ve 1997/98 bütçesindeki 6.4 milyar dolarlık fazlalıklar Kamu mallarının satışından elde edilecek gelirlerin önemini vurgula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TAHMİNİ  (milyar  Aus dola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 xml:space="preserve"> </w:t>
      </w:r>
      <w:r>
        <w:rPr>
          <w:rFonts w:eastAsia="Times New Roman Tur" w:cs="Times New Roman Tur" w:ascii="Times New Roman Tur" w:hAnsi="Times New Roman Tur"/>
          <w:b/>
          <w:bCs/>
          <w:sz w:val="24"/>
          <w:szCs w:val="24"/>
          <w:u w:val="single"/>
          <w:lang w:val="en-US"/>
        </w:rPr>
        <w:t xml:space="preserve">96/97        97/98        98/99       99/00       2000/01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mu malları satışı             4.2            9.83          5.01        0.01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hesaba dahil edilen kamu teşekkülleri aşağıdadır (1997 deki duru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 Multimedia Enterprises Ltd.    ( Mart 1998’e kadar satılacak)</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m Defence Industries Ltd.  ( 1997/98 döneminde satışı için tarih kararlaştırılacak )</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cript  ( en kısa sürede satılacak)</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National Transmission Network  (satış düşünülüyor) </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hase 2 Airports  ( 1997/98 de başlaması düşünülüyor)</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onwealth Bank ( son ödeme Kasım 1997)</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stra ( kısmı satış başlıyor)</w:t>
      </w:r>
    </w:p>
    <w:p>
      <w:pPr>
        <w:pStyle w:val="Normal"/>
        <w:numPr>
          <w:ilvl w:val="0"/>
          <w:numId w:val="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National ve National Rail ( Aust. National için talepler var)</w:t>
      </w:r>
    </w:p>
    <w:p>
      <w:pPr>
        <w:pStyle w:val="Normal"/>
        <w:numPr>
          <w:ilvl w:val="0"/>
          <w:numId w:val="7"/>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nümüzdeki üç yıl içinde 800 milyon dolar getirecek 57 emla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 bu satışlar neticesinde net kamu borçlarını azaltab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in harcamalarını kısıtlaması ( reel olarak % 1.4 azalma) ve gelirlerin reel olarak % 0.9 büyümesi sonucu bütçe açığında hissedilir bir düzelme olacaktır. Gelirlerdeki artış, şahıslar tarafından ödenen vergilerdeki ( istihdamda öngörülen % 2 büyüme ile ortalama haftalık kazançlarda % 4’lük büyümeyi yansıtmaktadır) ve sales tax’in  toplanmasındaki artışı göste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çe mali stratejisi esas olarak, kamu tasarruflarını arttırarak milli tasarrufların seviyesini yükseltmek ( bütçe açığını azaltarak) ve özel tasarruflara vergi teşvikleri getirm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er, Hükümet mali politakasında  başarılı olursa ve şimdiki ekonomik devre süresinde genel dengeyi muhafaza etme hedefine ulaşabilirse,simdiki ekonomik büyüme devresinin altı yılında açık veren kamu hesaplarına bir düzelme getirme yolunda önemli adımlar atmış ol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ncak, bütün bunları başarmış olmasına rağmen Hükümet, Avustralya’nın genel ekonomik  performansında önemli iyileşmeler açısından fazla iyimser değildir. Bilhassa Hazine Bakanı yeni tasarruf tedbirlerine ve küçük işletmeler ile kırsal bölgesel yardımlara rağmen, GSYİH’da orta seviyede bir büyüme, işsizlik oranında az bir iyileşme ve devam eden yüksek ödemeler dengesi açığı beklemektedir.Hazine Bakanı GSYİH ‘da 3.75 ‘lik büyüme tahminiyle, Merkez Bankası Başkanına oranla daha az iyimser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SYİH ‘da  1997/98 yılı için  beklenen artış önemli ölçüde özel tüketimin artmasına, özel ikametgahlar için yatırımlara ve bunun dışındaki inşaatların kuvvetle büyümesinin devamına bağlı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rkez Bankası bütçenin açıklanmasını takip eden hafta içinde 23.5.97 günü ekonomi ve istihdamı canlandırmak amacıyla son on ayın dördüncü faiz indirimini yapmıştır ( % 0.5 puan ). Banka bu indirimi ekonominin % 4 büyüyeceği ve bunun enflasyonu canlandırmayacağı veya cari işlemler açığı krizi yaratmayacağı varsayımına dayanarak yapmıştır. Ancak, dört büyük banka satandart değişken ev ipotek faizlerine ( bankaya göre % 7.1 ila % 7.55 ) bu % 0.5 puanlık indirimin tamamını hemen yansıtmamışlar sadece % 0.35 puanlık bir düzeltme yapmışlardır. Böylece, ipotek faiz oranları % 6.6 ila % 7.2 seviyesinde kalmış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ÖZELLEŞTİRME</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ederal Hükümet ve Eyalet Hükümetleri kamu varlıklarını mümkün olduğu kadar çabuk özelleştirmeye çalışmaktadırlar.  1988 yılından bu ana Federal Hükümet tarafından yapılan özelleştirmeler aşağı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8136" w:type="dxa"/>
        <w:jc w:val="left"/>
        <w:tblInd w:w="-108" w:type="dxa"/>
        <w:tblLayout w:type="fixed"/>
        <w:tblCellMar>
          <w:top w:w="0" w:type="dxa"/>
          <w:left w:w="108" w:type="dxa"/>
          <w:bottom w:w="0" w:type="dxa"/>
          <w:right w:w="108" w:type="dxa"/>
        </w:tblCellMar>
      </w:tblPr>
      <w:tblGrid>
        <w:gridCol w:w="1458"/>
        <w:gridCol w:w="5130"/>
        <w:gridCol w:w="1548"/>
      </w:tblGrid>
      <w:tr>
        <w:trPr/>
        <w:tc>
          <w:tcPr>
            <w:tcW w:w="1458"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TARİH</w:t>
            </w:r>
          </w:p>
        </w:tc>
        <w:tc>
          <w:tcPr>
            <w:tcW w:w="5130"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SATILAN KURULUŞ</w:t>
            </w:r>
          </w:p>
        </w:tc>
        <w:tc>
          <w:tcPr>
            <w:tcW w:w="1548"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DEĞER </w:t>
            </w:r>
          </w:p>
        </w:tc>
      </w:tr>
      <w:tr>
        <w:trPr/>
        <w:tc>
          <w:tcPr>
            <w:tcW w:w="145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5130"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1548"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milyon A $</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isan 1988</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onwealth Accomadation and Careting Services : Advanced Food Systems Int.Ltd.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sım 1988</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fence Service House Corporation Loan Portfolio : Westpac bankası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15</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89</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MDEL : CRA Ltd.’e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92</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0</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alon Havameydanının çalıştırılma hakkı : AeroSpace Technologies of Aust.P/L’e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yıs 91</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Defence Force Home Loan Franchise: National Australia Bankasına satıld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nka ayrıca yıllık komisyon ödemeleri yapacak)</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1</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CT Bölgesindeki Commonwealth Housing Loan Assistance Schemes : ANZ Bankası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3</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2</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Airlines : Qantas’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alık 92</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Qantas’ın % 25 i British Airways’e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65</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sım 93</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onwealth Bankası  hisse senedi satışı (1)</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0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sım 93</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nowy Mountains Engineering Corp (SMEC)</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ziran 94 </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SL hisse senedi satış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9</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4</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omba-Sydney Boru Hattı. % 51 I Australian Gas Ligt Comp. Ve % 49 u Kanada’lı Novacorp ile Malezya’lı Petronas konsorsiyumu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4</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4</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ranium Stockpile</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5</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STA : Rockwell Systems Aust.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mmuz 95</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Quantas Havayolları hisse senetleri</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5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mmuz 96</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onwealth bankası hisse senetleri</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56</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ralık 96 </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ommonwealth Funds Management (CFM):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onwealth Bankası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5</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cak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alon Airport Geelong Ltd (AAG): Foxerco P/L satıldı. Şirket ayrıca havaalanı kirası ödeyecek</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yıs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Havaalanı : Australian Pasific Airports Corp’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307 </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yıs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risbane Havaalanı: Brisbane Airport Corp. Ltd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387 </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yıs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rth Havaalanı : Airstralia Development Group’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3</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mmuz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ASFLEET : Macquarie Bankası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8</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ğustos 97 </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National nakliye satış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5,4</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ylül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IDC Ltd. : Babcock and Brown ve UBS Australia Konsorsiyumuna satıld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sım 97</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stra telefon şirketi hisse satısı</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300</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ralık 97 </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using Loans Insurance Corp</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8</w:t>
            </w:r>
          </w:p>
        </w:tc>
      </w:tr>
      <w:tr>
        <w:trPr/>
        <w:tc>
          <w:tcPr>
            <w:tcW w:w="14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ubat 98</w:t>
            </w:r>
          </w:p>
        </w:tc>
        <w:tc>
          <w:tcPr>
            <w:tcW w:w="513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cleod Hastanesi</w:t>
            </w:r>
          </w:p>
        </w:tc>
        <w:tc>
          <w:tcPr>
            <w:tcW w:w="1548"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w:t>
            </w:r>
          </w:p>
        </w:tc>
      </w:tr>
    </w:tbl>
    <w:p>
      <w:pPr>
        <w:pStyle w:val="Normal"/>
        <w:rPr/>
      </w:pPr>
      <w:r>
        <w:rPr>
          <w:rFonts w:eastAsia="Times New Roman Tur" w:cs="Times New Roman Tur" w:ascii="Times New Roman Tur" w:hAnsi="Times New Roman Tur"/>
          <w:b/>
          <w:bCs/>
          <w:sz w:val="24"/>
          <w:szCs w:val="24"/>
          <w:u w:val="single"/>
          <w:lang w:val="en-US"/>
        </w:rPr>
        <w:t xml:space="preserve">B.  EKONOMİDE BEKLENTİLER   (1998/99 Dönemi)    </w:t>
      </w:r>
    </w:p>
    <w:p>
      <w:pPr>
        <w:pStyle w:val="Normal"/>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ne Bakanı Costello Asya ülkelerinin içine düştüğü son ekonomik krizden sonra Hükümetin Avustralya’ya ilişkin olarak  97/98 dönemi ortasındaki değerlendirmelerini 18.12.1997 günü bir raporla açıkla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rapora gör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98 dönemi için Mayıs 97 de yapılan bütçe tahminine göre bir  milyar dolarlık bir gelişme ortaya çıkacak ve bu dönem için beklenen bütçe açığı 2.8 milyar dolara düşecektir.</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in iktidara geldikten bu yana üçüncü bütce dönemi olacak  98/99 döneminde, bütce dengesi  850 milyon dolar gelişme göstererek, bütce fazlası 2.5 milyar dolara ulaşacaktır. Daha sonraki iki dönem için beklentilerde bir değişiklik olmayıp 99/2000 için 5 milyar dolar, 2000/01 için 10.3 milyar dolar fazlalık beklenmektedir.</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6/97 döneminde % 2.4 olan büyüme hızı Asya’daki krize rağmen, bu mali dönemde % 3.75’e ulaşacaktır.</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gelişme sonucu işsizlik oranı %8.4’den, 1998 ortalarında % 8’e düşecektir.</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ncak, (Hükümetin ilk defa itiraf etmesiyle), Asya’daki kriz nedeniyle büyüme hızı  98/99 döneminde % 0.5 puan düşerek   % 3.25 olacaktır. Bu kriz olmasa idi büyümenin daha fazla olması beklenmekteydi.</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me hızındaki bu yavaşlama ve enflasyondaki büyük düşüş sonucu, gelecek mali dönemde faiz oranlarının düşük düzeylerini koruması  beklenmektedir.</w:t>
      </w:r>
    </w:p>
    <w:p>
      <w:pPr>
        <w:pStyle w:val="Normal"/>
        <w:numPr>
          <w:ilvl w:val="0"/>
          <w:numId w:val="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mede beklenen bu yavaşlama, Hükümetin 2000 yılını takip eden 10 yıl için beklediği % 4’lük artışa sekte vurmuştur.</w:t>
      </w:r>
    </w:p>
    <w:p>
      <w:pPr>
        <w:pStyle w:val="Normal"/>
        <w:numPr>
          <w:ilvl w:val="0"/>
          <w:numId w:val="8"/>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sya krizi ödemeler dengesinde de kötülemeye yol açacaktır. Bu mali yıl için öngörülen cari açık 2 milyar dolar artarak 23 milyar dolara ulaşacaktır. Bu da takip eden mali yılda  dengenin daha da bozulmasına yol açab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EKONOMİDEKİ BEKLENTİLER TABLOSU </w:t>
      </w:r>
      <w:r>
        <w:rPr>
          <w:rFonts w:eastAsia="Times New Roman Tur" w:cs="Times New Roman Tur" w:ascii="Times New Roman Tur" w:hAnsi="Times New Roman Tur"/>
          <w:sz w:val="24"/>
          <w:szCs w:val="24"/>
          <w:u w:val="single"/>
          <w:lang w:val="en-US"/>
        </w:rPr>
        <w:t xml:space="preserve">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1997/98           ARALIK 97          1998/99</w:t>
      </w:r>
    </w:p>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 xml:space="preserve"> </w:t>
      </w:r>
      <w:r>
        <w:rPr>
          <w:rFonts w:eastAsia="Times New Roman Tur" w:cs="Times New Roman Tur" w:ascii="Times New Roman Tur" w:hAnsi="Times New Roman Tur"/>
          <w:b/>
          <w:bCs/>
          <w:sz w:val="24"/>
          <w:szCs w:val="24"/>
          <w:u w:val="single"/>
          <w:lang w:val="en-US"/>
        </w:rPr>
        <w:t xml:space="preserve">MALİ YILI       DURUMU        MALİ YILI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  </w:t>
      </w:r>
    </w:p>
    <w:p>
      <w:pPr>
        <w:pStyle w:val="Normal"/>
        <w:jc w:val="both"/>
        <w:rPr/>
      </w:pPr>
      <w:r>
        <w:rPr>
          <w:rFonts w:eastAsia="Times New Roman Tur" w:cs="Times New Roman Tur" w:ascii="Times New Roman Tur" w:hAnsi="Times New Roman Tur"/>
          <w:b/>
          <w:bCs/>
          <w:sz w:val="24"/>
          <w:szCs w:val="24"/>
          <w:lang w:val="en-US"/>
        </w:rPr>
        <w:t>BÜTÇE DENGESİ</w:t>
      </w:r>
      <w:r>
        <w:rPr>
          <w:rFonts w:eastAsia="Times New Roman Tur" w:cs="Times New Roman Tur" w:ascii="Times New Roman Tur" w:hAnsi="Times New Roman Tur"/>
          <w:sz w:val="24"/>
          <w:szCs w:val="24"/>
          <w:lang w:val="en-US"/>
        </w:rPr>
        <w:t xml:space="preserve">          -3.8              </w:t>
      </w:r>
      <w:r>
        <w:rPr>
          <w:rFonts w:eastAsia="Symbol" w:cs="Symbol" w:ascii="Symbol" w:hAnsi="Symbol"/>
          <w:sz w:val="24"/>
          <w:szCs w:val="24"/>
          <w:lang w:val="en-US"/>
        </w:rPr>
        <w:t>ß</w:t>
      </w:r>
      <w:r>
        <w:rPr>
          <w:rFonts w:eastAsia="Times New Roman Tur" w:cs="Times New Roman Tur" w:ascii="Times New Roman Tur" w:hAnsi="Times New Roman Tur"/>
          <w:sz w:val="24"/>
          <w:szCs w:val="24"/>
          <w:lang w:val="en-US"/>
        </w:rPr>
        <w:t xml:space="preserve">         -2.9           </w:t>
      </w:r>
      <w:r>
        <w:rPr>
          <w:rFonts w:eastAsia="Symbol" w:cs="Symbol" w:ascii="Symbol" w:hAnsi="Symbol"/>
          <w:sz w:val="24"/>
          <w:szCs w:val="24"/>
          <w:lang w:val="en-US"/>
        </w:rPr>
        <w:t>Ý</w:t>
      </w:r>
      <w:r>
        <w:rPr>
          <w:rFonts w:eastAsia="Times New Roman Tur" w:cs="Times New Roman Tur" w:ascii="Times New Roman Tur" w:hAnsi="Times New Roman Tur"/>
          <w:sz w:val="24"/>
          <w:szCs w:val="24"/>
          <w:lang w:val="en-US"/>
        </w:rPr>
        <w:t xml:space="preserve">      +2.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ar Aust.$)</w:t>
      </w:r>
    </w:p>
    <w:p>
      <w:pPr>
        <w:pStyle w:val="Normal"/>
        <w:jc w:val="both"/>
        <w:rPr/>
      </w:pPr>
      <w:r>
        <w:rPr>
          <w:rFonts w:eastAsia="Times New Roman Tur" w:cs="Times New Roman Tur" w:ascii="Times New Roman Tur" w:hAnsi="Times New Roman Tur"/>
          <w:b/>
          <w:bCs/>
          <w:sz w:val="24"/>
          <w:szCs w:val="24"/>
          <w:lang w:val="en-US"/>
        </w:rPr>
        <w:t xml:space="preserve">BÜYÜME                      </w:t>
      </w:r>
      <w:r>
        <w:rPr>
          <w:rFonts w:eastAsia="Times New Roman Tur" w:cs="Times New Roman Tur" w:ascii="Times New Roman Tur" w:hAnsi="Times New Roman Tur"/>
          <w:sz w:val="24"/>
          <w:szCs w:val="24"/>
          <w:lang w:val="en-US"/>
        </w:rPr>
        <w:t xml:space="preserve">% 3.75            </w:t>
      </w:r>
      <w:r>
        <w:rPr>
          <w:rFonts w:eastAsia="Symbol" w:cs="Symbol" w:ascii="Symbol" w:hAnsi="Symbol"/>
          <w:sz w:val="24"/>
          <w:szCs w:val="24"/>
          <w:lang w:val="en-US"/>
        </w:rPr>
        <w:t>Û</w:t>
      </w:r>
      <w:r>
        <w:rPr>
          <w:rFonts w:eastAsia="Times New Roman Tur" w:cs="Times New Roman Tur" w:ascii="Times New Roman Tur" w:hAnsi="Times New Roman Tur"/>
          <w:sz w:val="24"/>
          <w:szCs w:val="24"/>
          <w:lang w:val="en-US"/>
        </w:rPr>
        <w:t xml:space="preserve">   % 3.75          </w:t>
      </w:r>
      <w:r>
        <w:rPr>
          <w:rFonts w:eastAsia="Symbol" w:cs="Symbol" w:ascii="Symbol" w:hAnsi="Symbol"/>
          <w:sz w:val="24"/>
          <w:szCs w:val="24"/>
          <w:lang w:val="en-US"/>
        </w:rPr>
        <w:t>ß</w:t>
      </w:r>
      <w:r>
        <w:rPr>
          <w:rFonts w:eastAsia="Times New Roman Tur" w:cs="Times New Roman Tur" w:ascii="Times New Roman Tur" w:hAnsi="Times New Roman Tur"/>
          <w:sz w:val="24"/>
          <w:szCs w:val="24"/>
          <w:lang w:val="en-US"/>
        </w:rPr>
        <w:t xml:space="preserve">    % 3.25</w:t>
      </w:r>
    </w:p>
    <w:p>
      <w:pPr>
        <w:pStyle w:val="Normal"/>
        <w:jc w:val="both"/>
        <w:rPr/>
      </w:pPr>
      <w:r>
        <w:rPr>
          <w:rFonts w:eastAsia="Times New Roman Tur" w:cs="Times New Roman Tur" w:ascii="Times New Roman Tur" w:hAnsi="Times New Roman Tur"/>
          <w:b/>
          <w:bCs/>
          <w:sz w:val="24"/>
          <w:szCs w:val="24"/>
          <w:lang w:val="en-US"/>
        </w:rPr>
        <w:t xml:space="preserve">CARİ AÇIK                     </w:t>
      </w:r>
      <w:r>
        <w:rPr>
          <w:rFonts w:eastAsia="Times New Roman Tur" w:cs="Times New Roman Tur" w:ascii="Times New Roman Tur" w:hAnsi="Times New Roman Tur"/>
          <w:sz w:val="24"/>
          <w:szCs w:val="24"/>
          <w:lang w:val="en-US"/>
        </w:rPr>
        <w:t xml:space="preserve">21                 </w:t>
      </w:r>
      <w:r>
        <w:rPr>
          <w:rFonts w:eastAsia="Symbol" w:cs="Symbol" w:ascii="Symbol" w:hAnsi="Symbol"/>
          <w:sz w:val="24"/>
          <w:szCs w:val="24"/>
          <w:lang w:val="en-US"/>
        </w:rPr>
        <w:t>Ý</w:t>
      </w:r>
      <w:r>
        <w:rPr>
          <w:rFonts w:eastAsia="Times New Roman Tur" w:cs="Times New Roman Tur" w:ascii="Times New Roman Tur" w:hAnsi="Times New Roman Tur"/>
          <w:sz w:val="24"/>
          <w:szCs w:val="24"/>
          <w:lang w:val="en-US"/>
        </w:rPr>
        <w:t xml:space="preserve">       23               </w:t>
      </w:r>
      <w:r>
        <w:rPr>
          <w:rFonts w:eastAsia="Symbol" w:cs="Symbol" w:ascii="Symbol" w:hAnsi="Symbol"/>
          <w:sz w:val="24"/>
          <w:szCs w:val="24"/>
          <w:lang w:val="en-US"/>
        </w:rPr>
        <w:t>Ý</w:t>
      </w:r>
      <w:r>
        <w:rPr>
          <w:rFonts w:eastAsia="Times New Roman Tur" w:cs="Times New Roman Tur" w:ascii="Times New Roman Tur" w:hAnsi="Times New Roman Tur"/>
          <w:sz w:val="24"/>
          <w:szCs w:val="24"/>
          <w:lang w:val="en-US"/>
        </w:rPr>
        <w:t xml:space="preserve">   daha fazla açık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ar Aust.$)</w:t>
      </w:r>
    </w:p>
    <w:p>
      <w:pPr>
        <w:pStyle w:val="Normal"/>
        <w:jc w:val="both"/>
        <w:rPr/>
      </w:pPr>
      <w:r>
        <w:rPr>
          <w:rFonts w:eastAsia="Times New Roman Tur" w:cs="Times New Roman Tur" w:ascii="Times New Roman Tur" w:hAnsi="Times New Roman Tur"/>
          <w:b/>
          <w:bCs/>
          <w:sz w:val="24"/>
          <w:szCs w:val="24"/>
          <w:lang w:val="en-US"/>
        </w:rPr>
        <w:t xml:space="preserve">İSTİHDAM ARTIŞI    </w:t>
      </w:r>
      <w:r>
        <w:rPr>
          <w:rFonts w:eastAsia="Times New Roman Tur" w:cs="Times New Roman Tur" w:ascii="Times New Roman Tur" w:hAnsi="Times New Roman Tur"/>
          <w:sz w:val="24"/>
          <w:szCs w:val="24"/>
          <w:lang w:val="en-US"/>
        </w:rPr>
        <w:t xml:space="preserve"> % 2                 </w:t>
      </w:r>
      <w:r>
        <w:rPr>
          <w:rFonts w:eastAsia="Symbol" w:cs="Symbol" w:ascii="Symbol" w:hAnsi="Symbol"/>
          <w:sz w:val="24"/>
          <w:szCs w:val="24"/>
          <w:lang w:val="en-US"/>
        </w:rPr>
        <w:t>ß</w:t>
      </w:r>
      <w:r>
        <w:rPr>
          <w:rFonts w:eastAsia="Times New Roman Tur" w:cs="Times New Roman Tur" w:ascii="Times New Roman Tur" w:hAnsi="Times New Roman Tur"/>
          <w:sz w:val="24"/>
          <w:szCs w:val="24"/>
          <w:lang w:val="en-US"/>
        </w:rPr>
        <w:t xml:space="preserve">    % 1.25          </w:t>
      </w:r>
      <w:r>
        <w:rPr>
          <w:rFonts w:eastAsia="Symbol" w:cs="Symbol" w:ascii="Symbol" w:hAnsi="Symbol"/>
          <w:sz w:val="24"/>
          <w:szCs w:val="24"/>
          <w:lang w:val="en-US"/>
        </w:rPr>
        <w:t>Ý</w:t>
      </w:r>
      <w:r>
        <w:rPr>
          <w:rFonts w:eastAsia="Times New Roman Tur" w:cs="Times New Roman Tur" w:ascii="Times New Roman Tur" w:hAnsi="Times New Roman Tur"/>
          <w:sz w:val="24"/>
          <w:szCs w:val="24"/>
          <w:lang w:val="en-US"/>
        </w:rPr>
        <w:t xml:space="preserve">     % 2.25</w:t>
      </w:r>
    </w:p>
    <w:p>
      <w:pPr>
        <w:pStyle w:val="Normal"/>
        <w:jc w:val="both"/>
        <w:rPr/>
      </w:pPr>
      <w:r>
        <w:rPr>
          <w:rFonts w:eastAsia="Times New Roman Tur" w:cs="Times New Roman Tur" w:ascii="Times New Roman Tur" w:hAnsi="Times New Roman Tur"/>
          <w:b/>
          <w:bCs/>
          <w:sz w:val="24"/>
          <w:szCs w:val="24"/>
          <w:lang w:val="en-US"/>
        </w:rPr>
        <w:t xml:space="preserve">İŞSİZLİK                    </w:t>
      </w:r>
      <w:r>
        <w:rPr>
          <w:rFonts w:eastAsia="Times New Roman Tur" w:cs="Times New Roman Tur" w:ascii="Times New Roman Tur" w:hAnsi="Times New Roman Tur"/>
          <w:sz w:val="24"/>
          <w:szCs w:val="24"/>
          <w:lang w:val="en-US"/>
        </w:rPr>
        <w:t xml:space="preserve">   % 8                </w:t>
      </w:r>
      <w:r>
        <w:rPr>
          <w:rFonts w:eastAsia="Symbol" w:cs="Symbol" w:ascii="Symbol" w:hAnsi="Symbol"/>
          <w:sz w:val="24"/>
          <w:szCs w:val="24"/>
          <w:lang w:val="en-US"/>
        </w:rPr>
        <w:t>Û</w:t>
      </w:r>
      <w:r>
        <w:rPr>
          <w:rFonts w:eastAsia="Times New Roman Tur" w:cs="Times New Roman Tur" w:ascii="Times New Roman Tur" w:hAnsi="Times New Roman Tur"/>
          <w:sz w:val="24"/>
          <w:szCs w:val="24"/>
          <w:lang w:val="en-US"/>
        </w:rPr>
        <w:t xml:space="preserve">   % 8               </w:t>
      </w:r>
      <w:r>
        <w:rPr>
          <w:rFonts w:eastAsia="Symbol" w:cs="Symbol" w:ascii="Symbol" w:hAnsi="Symbol"/>
          <w:sz w:val="24"/>
          <w:szCs w:val="24"/>
          <w:lang w:val="en-US"/>
        </w:rPr>
        <w:t>ß</w:t>
      </w:r>
      <w:r>
        <w:rPr>
          <w:rFonts w:eastAsia="Times New Roman Tur" w:cs="Times New Roman Tur" w:ascii="Times New Roman Tur" w:hAnsi="Times New Roman Tur"/>
          <w:sz w:val="24"/>
          <w:szCs w:val="24"/>
          <w:lang w:val="en-US"/>
        </w:rPr>
        <w:t xml:space="preserve">      düşme beklentisi        </w:t>
      </w:r>
    </w:p>
    <w:p>
      <w:pPr>
        <w:pStyle w:val="Normal"/>
        <w:jc w:val="both"/>
        <w:rPr/>
      </w:pPr>
      <w:r>
        <w:rPr>
          <w:rFonts w:eastAsia="Times New Roman Tur" w:cs="Times New Roman Tur" w:ascii="Times New Roman Tur" w:hAnsi="Times New Roman Tur"/>
          <w:b/>
          <w:bCs/>
          <w:sz w:val="24"/>
          <w:szCs w:val="24"/>
          <w:lang w:val="en-US"/>
        </w:rPr>
        <w:t>ENFLASYON</w:t>
      </w:r>
      <w:r>
        <w:rPr>
          <w:rFonts w:eastAsia="Times New Roman Tur" w:cs="Times New Roman Tur" w:ascii="Times New Roman Tur" w:hAnsi="Times New Roman Tur"/>
          <w:sz w:val="24"/>
          <w:szCs w:val="24"/>
          <w:lang w:val="en-US"/>
        </w:rPr>
        <w:t xml:space="preserve">                % 1.75            </w:t>
      </w:r>
      <w:r>
        <w:rPr>
          <w:rFonts w:eastAsia="Symbol" w:cs="Symbol" w:ascii="Symbol" w:hAnsi="Symbol"/>
          <w:sz w:val="24"/>
          <w:szCs w:val="24"/>
          <w:lang w:val="en-US"/>
        </w:rPr>
        <w:t>ß</w:t>
      </w:r>
      <w:r>
        <w:rPr>
          <w:rFonts w:eastAsia="Times New Roman Tur" w:cs="Times New Roman Tur" w:ascii="Times New Roman Tur" w:hAnsi="Times New Roman Tur"/>
          <w:sz w:val="24"/>
          <w:szCs w:val="24"/>
          <w:lang w:val="en-US"/>
        </w:rPr>
        <w:t xml:space="preserve">    % 1               </w:t>
      </w:r>
      <w:r>
        <w:rPr>
          <w:rFonts w:eastAsia="Symbol" w:cs="Symbol" w:ascii="Symbol" w:hAnsi="Symbol"/>
          <w:sz w:val="24"/>
          <w:szCs w:val="24"/>
          <w:lang w:val="en-US"/>
        </w:rPr>
        <w:t>Ý</w:t>
      </w:r>
      <w:r>
        <w:rPr>
          <w:rFonts w:eastAsia="Times New Roman Tur" w:cs="Times New Roman Tur" w:ascii="Times New Roman Tur" w:hAnsi="Times New Roman Tur"/>
          <w:sz w:val="24"/>
          <w:szCs w:val="24"/>
          <w:lang w:val="en-US"/>
        </w:rPr>
        <w:t xml:space="preserve">     % 2.5</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 xml:space="preserve">(OCAK - HAZİRAN  dönemi)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Hükümet Asya krizi sonrası ihracata yardım amacıyla EFIC kanalıyla Güney Kore için 300 milyon A.Dolarlık ihracat sigortası ve toplam pamuk üretiminin % 38’nin ihrac edildiği Endonezya için tarım ürünlerini desteklemek amacıyla 3 milyar A. Dolarlık düşük faizli ihracat kredisi ile 150 milyon A. Dolarlık ihracat sigortası imkanı getir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C.   BÜYÜYEN BAŞLICA SEKTÖ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1.   Maden ve enerji kaynak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adencilik ve enerji sektörü Avustralya’nın sermaye yoğun, teknolojik yeniliklerle gelişen ve ihracatı sürükleyen en önemli sektörlerinden biridir. Bu sektör, dünya çapında maden arama, maden çıkarma, işleme ve çevresel yönetim teknolojisine sahiptir. Avustralya, son on yılda dünyaya yapılan açılımla dünya maden sanayiinde ön plana çıkmıştır. Bu sektör, yerleşim olmayan alanları kaynak kullanımına açarak, Avustralya’nın bölgesel altyapısına ve ekonomik ve sosyal hayatına büyük katkıda bulun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995/96 döneminde 34 milyar Aust. Doları olan maden ve enerji ihracatı, tüm mal ve hizmetler ihracatının % 35’ini oluşturmuştur. 96/97 de 36 milyar Aust. Dolarına ulaşmıştır. 2000-01 döneminde 48 milyar Aust. Dolarına çıkması beklenmektedir. Avustralya halen dünyanın ( % 40’ı ) en büyük kömür ihracatcısıdır. 96/97 döneminde kömür üretimi 206,500,000 ton olmuş ve 8 milyar Aust. Dolarlık ihracat yapılmıştır. Aynı zamanda alüminyum, kurşun,elmas, çinko ve zirkonyumda en büyük ihracatcı olarak birinci sırada, demir cevheri ve uranyum’da ikinci sırada ve altın ihracatında üçüncü sırada yer almaktadır. Maden ve enerji sektörü takriben 85,000 kişi çalıştırmakta ve ayrıca 338,000 kişiye imalat sanayiinde iş imkanı sağlayarak işgünün % 5’ini oluştur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ktör, GDP’nin takriben % 7’sini oluşturmaktadır. Petrol ihtiyacının takriben     % 70’i içerden karşılanmaktadır. Önümüzdeki 5 senede yapılması taahhüt edilen yeni maden ve enerji projeleri 9 milyar Aust.Dolarına ulaşacaktır. Aynı dönem içinde maden işleme projelerine de 4 milyar Aust. Doları ayrılmıştır. 1995/96 döneminde maden ve petrol aramalarına 1.7 milyar Aust. Doları harcan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2.   Tarım Sektörü</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rım sektörü kuraklıktan uzun süre çektikten sonra şimdi bir rahatlama dönemine girmiştir. 1991 yılından beri süren ve Avustralya’nın belli başlı tarım alanlarını etkileyen kuraklık 1994 yılında en üst düzeye çıkmış ve Doğu Avustralya’nın tamamına yakın bir bölümü kuraklıktan büyük ölçüde etkilenmiştir. Bunun sonucu olarak 95/95 dönemi kış tarımı ürünleri üretiminin neredeyse yarıya inmesiyle tarım ürünleri üretiminin gayri safi değerinde % 8’ lik bir düşme olmuştur. Diğer taraftan, tarım mahsülleri kuraklıktan çok süratle etkilenmiştir, kuraklığın hayvancılık sektöründeki tesirleri  ise hala devam etmektedir. Avustralya’nın koyun sayısı bunun neticesi olarak 1995 yılında son kırk yılın en düşük seviyesine inmiştir. Hayvancılık kuraklık öncesi seviyesine uzun bir zamanda ulaşabilecektir. Kuraklığın etkileri, düşük yün fiatları ve hububat fiatlarında ortaya çıkan artış, kaynakların son bir kaç yıldır yün üretiminden, hububat üretimine kaymasına yol açmıştır.Avustralya’lı çiftciler için kuraklık tam zamanında bitmiştir. Hububat üreticileri 95/96 döneminde çiftcilkten elde edilen net gelir ikiye katlamış ve tarım ürünleri ihracatı yaklaşık % 14 artmıştır. 1996/97 döneminde hububat fiatları düşmüş ancak, çok iyi hava şartları sonucu buğday üretimi 24 milyon tona çık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u genellikle olumlu durum canlı hayvan üreticileri için aynı olmamıştır. Belli konularda uzmanlaşmış çiftliklerden, buğday dahil hububat üretimi ile uğraşan çiftlikler için toplam gelir 1995/96 döneminde 178,000 Aust. Dolarına ulaşmışken, koyun çiftlikleri geliri 2,500 A.Dol. ve et işi ile uğraşan çifliklerin gelirleri 11,000 A.Dolarında kalmış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98 dönemine umutla bakılmakla beraber durum yine de pek parlak olmayabilir. Buğdayın rekor seviye olan 24 milyon ton seviyesine ulaşması zor görülmektedir ve 1/3 düşme beklenerek, 16 milyon ton seviyesinde kalması beklenmektedir. Diğer büyük buğday üreticilerinin de buğday üretiminin düşük olması beklendiğinden, fiatlar yüksek devam edecektir. Son bir kaç yıldır sıkıntıda olan hayvancılık sektöründe iyimser bir hava oluşmaktadır. Yün fiatları son iki yılın en yüksek seviyelerine çıkmıştır. Yün üretimi 95/96 seviyesindeki 641 bin tondan, 96/97 döneminde 689 bin tona ulaşmıştır. Et ve et mamülleri ihracatı 96/97 döneminde 3 milyar A. Doları olmuştur. Toplam tarım ürünleri ihracatı 96/97 döneminde bir önceki döneme göre 1.4 milyar A. Doları artarak 22.7 milyar A. Dolarına ulaş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3.   İmalat Sektörü</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ski içe dönük tutucu ekonomiyi, yerli ham maddelerin işlenerek dünya pazarı için hayli geliştirilmiş tüketim mallarına dönüştürülmesiyle, ihracata yönelik, dinamik bir ekonomi haline dönüştürmek milli bir politika haline gelmiştir. Hükümetin ekonomik büyüme stratejisi ;</w:t>
      </w:r>
    </w:p>
    <w:p>
      <w:pPr>
        <w:pStyle w:val="Normal"/>
        <w:numPr>
          <w:ilvl w:val="0"/>
          <w:numId w:val="9"/>
        </w:numPr>
        <w:tabs>
          <w:tab w:val="clear" w:pos="720"/>
          <w:tab w:val="left" w:pos="0" w:leader="none"/>
        </w:tabs>
        <w:ind w:left="10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den ve tarım sektörü ürünlerinin işlenmesinin,</w:t>
      </w:r>
    </w:p>
    <w:p>
      <w:pPr>
        <w:pStyle w:val="Normal"/>
        <w:numPr>
          <w:ilvl w:val="0"/>
          <w:numId w:val="9"/>
        </w:numPr>
        <w:tabs>
          <w:tab w:val="clear" w:pos="720"/>
          <w:tab w:val="left" w:pos="0" w:leader="none"/>
        </w:tabs>
        <w:ind w:left="10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 xml:space="preserve">yüksek teknoloji ürünleri üretiminin, </w:t>
      </w:r>
    </w:p>
    <w:p>
      <w:pPr>
        <w:pStyle w:val="Normal"/>
        <w:numPr>
          <w:ilvl w:val="0"/>
          <w:numId w:val="9"/>
        </w:numPr>
        <w:tabs>
          <w:tab w:val="clear" w:pos="720"/>
          <w:tab w:val="left" w:pos="0" w:leader="none"/>
        </w:tabs>
        <w:ind w:left="10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hizmet sektörünün (Bölgeye hizmet ihracı dahi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lişmesini teşvik için ekonomik reformlara devam etm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ihracatı içinde sanayi mallarının oranının artırılmasına yönelik politikalar sonucu daha kuvvetli ekonomik büyüme ve karlılıkta canlanma ile 1996/97 yılında imalat sanayiinde büyüme beklenmektedir. Avustralya firmalarının bilhassa Asya’da daha geniş pazarlara girmesiyle işlenmiş mal ihracatı giderek art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4.   Yüksek Teknoloji Sanayii (Hi-Tech</w:t>
      </w: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hi-tech ürünleri kullanmaya yatkın ve bunları bir çok sanayi dalında kullanan bir ülkedir. Bu ürünler tıp, haberleşme, bilgi teknolojisi ve savunma sanayiinde kullanılmaktadırlar. Avustralya bilhassa bilgi ve tıbbi ürünler alanında atılgan bir high-tech sanayiine sahip bulunmaktadır. Avustralya’lılar hüküm sürmekte bulunan teknolojik gelişmeye ayak uydurmaya ve geri kalmamak için teknolojilerini güncelleştirmeye özen göstermektedirler. Bunun sonucu olarak, firmalar, Avustralya pazarının daha büyük bölümünü ele geçirmek ve bilhassa Asya-Pasifik bölgesine ihracatta rekabet avantajlarının kaybetmemek amacıyla ürün geliştirme için sermaye yatırımlarına, ortak yatırımlara ve diğer ortaklıklara açık bulunmaktadırlar. Bilgi teknolojisi ile uğraşanlar Avustralya pazarındaki fırsatları değerlendirmekte ve bunu kaybetmemek için uğraşmaktadırlar. Önümüzdeki on yıl içinde hi-tech bilgi teknolojisi ürünlerinin büyüme hızının      % 20 civarında olması bekl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5.   Hizmet Sektörü</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sya’da ortaya çıkan hissedilir bölgesel büyüme hizmet sektörü başta olmak üzere dünya piyasalarını yeniden şekillendi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Asya’daki üretim, işletme, destek ve yönetim hizmetleri açısından bölgesel bir kaynak ve güç olması ülkenin çeşitli özelliklerinden kaynaklanmaktadır. Bunlar gelişmiş, eğitimli ve İngilizce konuşan insan kaynaklarının bölgede diğer ülkelerce yeterince sağlanamaması  ve iç ve dış pazar için teknoloji kaynaklı destek hizmetlerinin elde bulunmas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ölgede ekonomik gelişme,  karlılık, artan  yabancı sermaye ve iç tüketicinin bilinçlenmesi gibi hususların devam etmesi Avustralya’nın yönetim, işletme, ticaret, hukuk, finansman, eğitim, sağlık ve eğlence alanlarındaki hizmetlerine giderek artan bir talebin devam edeceğini göstermektedir.Hizmet sektörü 1995 yılında 94 oranla % 7’ lik bir artış göster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6.   Turizm.</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güzel iklimi ve tabii güzellikleri yabancı ziyaretcileri bilhassa Kuzey ve Güneydoğu Asya’dan  cezbetmekte ve turizm sektörü giderek büyümektedir. Bunun sonucu olarak turizmle beraber bu sektörle iş yapan imalat ve hizmet sektörü de geliş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urizm sektörü hizmet sektörü içinde önemli bir yer tutmakta GSYİH’ya büyük katkıda bulunmaktadır. Sektör 1993 de % 7 ve 94’ de % 3 büyümüştür. 1994 yılı konaklama gelirleri 2.8 milyar Aus Dolarına ulaş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rli ve yabancı yatırımcılar turizmde ortaya çıkan bu fırsatları değerlendirmekte ve bilhassa Queenland Eyaleti sahillerinde büyük yatırımlar yapmaktadırlar. 2000 yılı Olimpiyatlarının Sidney’de yapılacak olması da turizme büyük katkıda bulun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ünya Ekonomik Forumu’da  2000  yılında  Melbourne’da  yapıl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D.   HÜKÜMETİN EKONOMİDEKİ  ROLÜ</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   Bütçe</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Hükümeti ( Commonwealth Government ) gerek mali, gerek para politikalarını ekonomiyi yönlendirmekte kullanmaktadır. Hükümet, 90’lı yıllar başındaki resesyonun etkilerini ortadan kaldırmak için evvelce geniş kapsamlı ve aynı zamanda pahalı  ve daha ziyade işcilere yönelik bir mali teşvik programı uygulamıştır. Başlangıçta işsizlikle mücadele açısından başarılı olunamamış ancak, para politikalarındaki yumuşamayla beraber ekonomi kuvvetli bir şekilde harekete geç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konomik iyileşmenin tamamlanmasıyla, Hükümet şimdi ekonomiye enjekte ettiği mali teşviklerin miktarını azalt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nceki  İşci Partisi Hükümeti ( şimdi Liberal ve Milli Parti Koalisyon Hükümeti iktidardadır ) 1995/96 mali yılında elde bulunan değerlerin satışı sonucunda bütçe fazlası vermişti. Yeni Koalisyon Hükümeti, harcamaları azaltarak aynı sonuca ulaşmak istediğini açıklamıştır. Bu tutum yeni Hükümeti oldukca zorlayacaktır çünkü, önceki Hükümet eldeki değerlerin satışı programından 6 milyar Adoları gelir elde etmişken, bu Hükümet bu sonuca harcamaları kısarak ulaşmaya çalış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a politikası, enflasyon baskılarını azaltmak için sıkı bir şekilde uygulanmaya devam edilmektedir. Ekonomik büyümenin 96/97 döneminde sürmesi, faiz hadleri politikasının yakın bir zamanda değişmemesi beklenmektedir.</w:t>
      </w:r>
    </w:p>
    <w:p>
      <w:pPr>
        <w:pStyle w:val="Normal"/>
        <w:jc w:val="both"/>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b/>
          <w:bCs/>
          <w:i/>
          <w:iCs/>
          <w:sz w:val="24"/>
          <w:szCs w:val="24"/>
          <w:lang w:val="en-US"/>
        </w:rPr>
        <w:t>1997/98 BÜTÇESİ</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Liberal / Milli Parti Koalisyon Hükümeti  daha ziyade harcamalarda kısıtlama yaparak bütçe açığını düşürmeyi hedeflemişt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10"/>
        </w:numPr>
        <w:tabs>
          <w:tab w:val="clear" w:pos="720"/>
          <w:tab w:val="left" w:pos="0" w:leader="none"/>
        </w:tabs>
        <w:ind w:left="360" w:hanging="360"/>
        <w:jc w:val="both"/>
        <w:rPr/>
      </w:pPr>
      <w:r>
        <w:rPr>
          <w:rFonts w:eastAsia="Times New Roman Tur" w:cs="Times New Roman Tur" w:ascii="Times New Roman Tur" w:hAnsi="Times New Roman Tur"/>
          <w:b/>
          <w:bCs/>
          <w:sz w:val="24"/>
          <w:szCs w:val="24"/>
          <w:lang w:val="en-US"/>
        </w:rPr>
        <w:t>Bütçe Büyüklükleri</w:t>
      </w:r>
      <w:r>
        <w:rPr>
          <w:rFonts w:eastAsia="Times New Roman Tur" w:cs="Times New Roman Tur" w:ascii="Times New Roman Tur" w:hAnsi="Times New Roman Tur"/>
          <w:sz w:val="24"/>
          <w:szCs w:val="24"/>
          <w:lang w:val="en-US"/>
        </w:rPr>
        <w:t xml:space="preserve">   ( 1 Temmuz 1997/ 30 Haziran 199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ilyon Aus Doları) ( 1 ABD Dol = 1.27 Aus. Dol)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 xml:space="preserve"> </w:t>
      </w:r>
      <w:r>
        <w:rPr>
          <w:rFonts w:eastAsia="Times New Roman Tur" w:cs="Times New Roman Tur" w:ascii="Times New Roman Tur" w:hAnsi="Times New Roman Tur"/>
          <w:b/>
          <w:bCs/>
          <w:sz w:val="24"/>
          <w:szCs w:val="24"/>
          <w:u w:val="single"/>
          <w:lang w:val="en-US"/>
        </w:rPr>
        <w:t>96/97            97/98          98/99        99/00     200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bütçe      revize     önerilen                 projeksiyon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xml:space="preserve">Gelirler </w:t>
      </w:r>
      <w:r>
        <w:rPr>
          <w:rFonts w:eastAsia="Times New Roman Tur" w:cs="Times New Roman Tur" w:ascii="Times New Roman Tur" w:hAnsi="Times New Roman Tur"/>
          <w:sz w:val="24"/>
          <w:szCs w:val="24"/>
          <w:lang w:val="en-US"/>
        </w:rPr>
        <w:t xml:space="preserve">                     130160   129625    133351       142383     150330    1589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GDP                            25.3        25.2         24.5            24.7          24.6         24.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Giderler</w:t>
      </w:r>
      <w:r>
        <w:rPr>
          <w:rFonts w:eastAsia="Times New Roman Tur" w:cs="Times New Roman Tur" w:ascii="Times New Roman Tur" w:hAnsi="Times New Roman Tur"/>
          <w:sz w:val="24"/>
          <w:szCs w:val="24"/>
          <w:lang w:val="en-US"/>
        </w:rPr>
        <w:t xml:space="preserve">                     135810   136481    137204       140786     144947    14821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GDP                            26.4        26.6         25.2            24.4          23.7         22.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ütçe Dengesi</w:t>
      </w:r>
      <w:r>
        <w:rPr>
          <w:rFonts w:eastAsia="Times New Roman Tur" w:cs="Times New Roman Tur" w:ascii="Times New Roman Tur" w:hAnsi="Times New Roman Tur"/>
          <w:sz w:val="24"/>
          <w:szCs w:val="24"/>
          <w:lang w:val="en-US"/>
        </w:rPr>
        <w:t xml:space="preserve">               -5649     -6856       -3853           1597         5383     1069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GDP                             -1.1        -1.3         -0.7               0.3            0.9          1.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flasyon (CPI)    % 1 ( 96/97 için 1.25 öngörülmüştü- fiili durum % 2 - 97/98 için beklenen % 2 )</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eklenen GDP artışı  % 3.75  (  96/97 için  %  3.25 idi)</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ri işlemler açığı tahmini 21 milyar Aus.Doları  ( 96/97 için 20 milyar dolar tahmin edilmektedi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sizlik  % 8    ( 96/97 dönemi tahmini % 8.75 )</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laç için yapılan yardımlarda azalma sonucu önümüzdeki dört yıl içinde 672 milyon dolar tasarruf edilecekti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sarrufların 3000 dolarlık bölümü için 1.7.1998 den itibaren uygulanacak olan % 7.5 oranındaki vergi indirimi, 1.7.1999 dan itibaren % 15 çıkarılacak.</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zel şirketlerin borç verilmiş gibi yaparak sakladıkları işlemler vergiye tabi olacaktı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lif edilmiş bulunan vakıf kayıpları mevzuatı aile vakıfları için yumuşatılacaktı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r payı dağıtımları dikkatle izlenecekti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ışkaynaklı gelirlere ilişkin değişiklikler kabul edilmişti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çici olarak ithal edilmiş mallar tam olarak ithal edildikleri takdirde satış vergisi alınacaktır. (Promosyon vs. gibi nedenlerle 12 aya kadar geçici olarak ithal edilen mallar tamamen ithal edildikleri zaman kullanılmış oldukları için sales tax’a tabi değildiler)</w:t>
      </w:r>
    </w:p>
    <w:p>
      <w:pPr>
        <w:pStyle w:val="Normal"/>
        <w:numPr>
          <w:ilvl w:val="0"/>
          <w:numId w:val="1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çak karışım yoluyla petrol vergisinden kaçış önemle izlenecektir.</w:t>
      </w:r>
    </w:p>
    <w:p>
      <w:pPr>
        <w:pStyle w:val="Normal"/>
        <w:numPr>
          <w:ilvl w:val="0"/>
          <w:numId w:val="11"/>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ahsi gelir vergisi, kurumlar vergisi ve sales tax (son toptancıdan perakendeciye geçerken bir defa alınan vergi) oranlarında bir değişiklik yoktur. Ancak, Hükümet KDV türü yeni bir vergi için çalışmalar yap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2.   Ekonomik Reform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10 sene önce ekonomide yeniden yapılanmaya gitmiştir.Böylece, içe dönük, ithal ikamesine dayalı ekonomisini uluslararası rakabete açık, ihracata yönelik bir ekonomiye dönüştürmüşt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nemli reformlar şöyle özetlenebilir:</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ksek oranlı gümrük vergilerini ve diğer bazı görünmeyen engelleri tek taraflı olarak azaltmak,</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Avustralya dolarının paritesini serbest bırakmak,</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mali hizmetler sektörünü yeniden düzenlemek ( 1992 yılı sonlarında yabancı bankalara şube açma izni verilmesi hakkındaki  karar dahil ),</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işci sendikalarının sayısını azaltmak ve makul bir düzeye indirmek,</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endüstriyel ilişkiler ve ücret pazarlıklarındaki hayli merkezi sistemin yeniden yapılanmasına çalışmak,</w:t>
      </w:r>
    </w:p>
    <w:p>
      <w:pPr>
        <w:pStyle w:val="Normal"/>
        <w:numPr>
          <w:ilvl w:val="0"/>
          <w:numId w:val="12"/>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eyalet ekonomilerinin, federal sisteme daha iyi adaptasyonu,</w:t>
      </w:r>
    </w:p>
    <w:p>
      <w:pPr>
        <w:pStyle w:val="Normal"/>
        <w:numPr>
          <w:ilvl w:val="0"/>
          <w:numId w:val="12"/>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kamu hizmetlerinin ve kamu teşekküllerinin özelleştirilmes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için nihai hedef rakabet edebilir bir üretici ve ihracatcı olmaktır. Bu sadece geleneksel tarım ürünleri ve madenlerde değil çeşitli diğer imalat sanayiine ilişkin ürünlerde, hizmetlerde ve teknolojiler için de geçerlidir. Bu ekonomik paketin uygulanmasıyla gelişme sağlanmışşa da ( telekomünikasyon pazarını rekabete açmak gibi ) hala yapılacak çok iş vardır. Türk işadamları ve yatırımcıları için bu safhada iyi fırsatlar v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t>BÜTÇE  1998/99</w:t>
      </w:r>
    </w:p>
    <w:p>
      <w:pPr>
        <w:pStyle w:val="Normal"/>
        <w:jc w:val="both"/>
        <w:rPr>
          <w:rFonts w:ascii="Times New Roman Tur" w:hAnsi="Times New Roman Tur" w:eastAsia="Times New Roman Tur" w:cs="Times New Roman Tur"/>
          <w:b/>
          <w:b/>
          <w:bCs/>
          <w:sz w:val="26"/>
          <w:szCs w:val="26"/>
          <w:u w:val="single"/>
          <w:lang w:val="en-US"/>
        </w:rPr>
      </w:pPr>
      <w:r>
        <w:rPr>
          <w:rFonts w:eastAsia="Times New Roman Tur" w:cs="Times New Roman Tur" w:ascii="Times New Roman Tur" w:hAnsi="Times New Roman Tur"/>
          <w:b/>
          <w:bCs/>
          <w:sz w:val="26"/>
          <w:szCs w:val="26"/>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oward Hükümeti, 12 Mayıs 1998’de açıkladığı 98/99 bütçesinin gider kaleminde şirketlere, çiftcilere, yaşlı ve hastalara yönelik yeni harcamalarla ve gelir kaleminde beklenen 2.7 milyar A. Dolarlık bütçe fazlasıyla çok kısa bir süre içinde seçime gideceği intibaını uyandır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99 bütçesi, ilk iki bütçe kadar büyük kısıntılar içermemektedir. Tersin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aha önceki bütçelerde ihmal edilmiş ve kızdırılmış gruplar olan yaşlılara, devlet sağlık sistemini kullananlara ve iş çevrelerine yönelik olarak iyice incelenerek hazırlanmış yeni harcamalar hedeflenmişt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çe döneminin ortasında 2,5 milyar A.Doları olarak beklenen fazla, 1990/91 döneminden bu yana sağlanan ilk fazl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hminen 220.000 kendi giderlerini karşılayan emekli Devlet Yaşlılık Sağlık Kartı (Commonwealth Seniors Health Card ) almaya hak kazanacak, 65 yaşını geçen tüm kişilere yıllık soğuk algınlığı aşısı bedava yapılacak, pratisyen doktorlar tam Medicare ücret sisteminin yeniden ihdası sonucu tüm ücreti sigortadan talep edebilecekler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 yerleri yeni harcamalar içindeki en büyük yardımdan istifade edeceklerdir. Buna göre, işyerleri, bilgisayarlarında  2000 yılı nedeniyle ortaya çıkacak “00” sorununun (millennium bug) tespiti ve giderilmesi için önümüzdeki 4 yılı aşkın bir süre için önemli vergi indirimleri alacaklardır. Bu indirimler toplamı 1 milyar A.Dolarına ulaş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ütçenin hazırlamasında oy verenler üstüne yeni yükler getirilmemeye çalışılmış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ki yıl içinde üst gelir sınıflarından 200 milyon A. Doları gelir artışı öngörülmüşt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ANA HATLARI İLE BÜTÇ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13"/>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98 de tahminen 1.2 milyar açık vermesi beklenen bütçe, 98/99 döneminde 2.7 milyar A.Doları fazla verecektir. Bu GDP’nin % 0.5’ dir. 1999/2000 yılı için yapılan projeksiyona göre bütçe 4.7 milyar A. Doları fazla verecektir (GDP’nin % 0.8’i).</w:t>
      </w:r>
    </w:p>
    <w:p>
      <w:pPr>
        <w:pStyle w:val="Normal"/>
        <w:numPr>
          <w:ilvl w:val="0"/>
          <w:numId w:val="13"/>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flasyonun (CPI) % 2.5 olması beklenmektedir. (97/98 de % 0)</w:t>
      </w:r>
    </w:p>
    <w:p>
      <w:pPr>
        <w:pStyle w:val="Normal"/>
        <w:numPr>
          <w:ilvl w:val="0"/>
          <w:numId w:val="13"/>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me hızının % 3 olması beklenmektedir. ( 97/98 döneminde % 3.75)    Büyüme hızı, Asya krizi nedeniyle düşüş göstermiştir. Fakat, Avustralya  dolarının Asya dışı ülkeler paraları karşısında değer kaybetmesi ülkenin rekabet etme imkanını artır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1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7/98 döneminde 25 milyar A. Doları (GDP’nin % 4.5’u) olması beklenen cari işlemler açığının, daha az net ihracat ve artan net gelir ödemeleri nedeniyle 31 milyar A. Dolarına çıkması beklenmektedir. ( GDP’nin % 5.25’i)</w:t>
      </w:r>
    </w:p>
    <w:p>
      <w:pPr>
        <w:pStyle w:val="Normal"/>
        <w:numPr>
          <w:ilvl w:val="0"/>
          <w:numId w:val="1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GDP içinde Devlet genel net borç oranın 1995/96 dönemindeki % 20’den, 2000 yılında % 10’a düşmesini öngörmektedir. (Telefon şirketi TELSTRA’nın hisse senetlerinden elde edilecek ilerdeki gelirler de göz önünde tutulmuştur)</w:t>
      </w:r>
    </w:p>
    <w:p>
      <w:pPr>
        <w:pStyle w:val="Normal"/>
        <w:numPr>
          <w:ilvl w:val="0"/>
          <w:numId w:val="1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98 döneminde % 8.25 olan işsizliğin % 8’e düşmesi beklenmektedir.</w:t>
      </w:r>
    </w:p>
    <w:p>
      <w:pPr>
        <w:pStyle w:val="Normal"/>
        <w:numPr>
          <w:ilvl w:val="0"/>
          <w:numId w:val="1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şlıca harcama kalemleri: dört yıllık bir dönem için 280 milyon A.Dolarlık   “ Staying at Home-Care and Support for Older Australians” paketi, Eyalet ve Bölgelere 1998/99 döneminden 2002/2003 dönemine kadar 2.9 milyar A.Dolarlık artırılmış sağlık yardımı, önümüzdeki dört yıl için gençlik eğitim ve öğrenimi için 350 milyon A.Doları.</w:t>
      </w:r>
    </w:p>
    <w:p>
      <w:pPr>
        <w:pStyle w:val="Normal"/>
        <w:numPr>
          <w:ilvl w:val="0"/>
          <w:numId w:val="14"/>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gisayarların 2000 yılında ortaya çıkacak problemlerinin (Millennium Bug) tespiti ve giderilmesi için vergi indirim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BAŞLICA GÖSTERGE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 büyüme hızının  98/99 döneminde planlanan % 3.75’den, % 3’e indirirken Asya krizini neden göstermiştir. Bu büyüme hızı piyasa tarafından da tahmin edilen büyüme olduğu için rahat kabul görmüştür. Hükümetin, GDP’deki bu büyüme tahminin arkasında, tüketimde ( % 4 artış), yeni yerleşim harcamalarında (% 10 artış), yerleşim dışı inşaat harcamalarında (% 9 artış) yüksek artış beklemesi yatmaktadır. Perakende ve inşaat sektörlerinde 98/99 dönemi beklentileri çok müspet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nunla beraber, techizat ve malzeme için yapılacak sermaye harcamalarındaki beklenen büyüme 97/98 dönemindeki % 13’den, % 5 düşecek ve 97/98 de % 3.5 olan ihracattaki büyüme de % 2.5’a düşecektir. Hükümet, Asya krizinin ekonomiyi fazla etkilemeden geçeceğini ve işyerlerinin beklentilerinde ters etki yapacağını tahmin etmekteyse de, krizi ekonominin ithalat ihtiyacı üzerine ani bir etki yapmayacaktır. İthalatın % 9 büyümesi (97/98 de % 12) ve bunun sonucu Ödemeler Dengesi cari işlemler açığının 31 milyar A. Dolarına ( 97/98 de 25 milyar) ulaşması beklenmektedir. Böylece 1980’lerin başında takriben GDP’nin % 4.75 civarında seyreden cari işlemler açığı, o zamandan sonra ilk defa ortalama oranın üstüne çıkarak GDP’nin % 5.25’ine ulaşacaktır. Cari işlemler açığının yaratacağı yüksek maliyetlerin karşılanması için Hükümet, ekonominin genel yapısal gelişmelerine, devam eden düşük enflasyon oranına ve yatırımlardaki artışa güv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çede Telstra’nın  (telefon şirketi) kalan 2/3 hissesinin 1998/99 yılında satılacağı da göz önünde tutulmuştur. Bütçe fazlalığı açısından bu 98/99 da çok az etki yapacaktır çünkü, değerlerin satışı bütçe fazlalığının hesaplanmasında kullanılmamıştır. Ancak, Telstranın satışından elde edilecek gelir, borçların ödenmesinde kullanılacağından, 98/99 sonrası projeksiyonlarında Hükümet borçlarına ödenecek faizlerde düşüşe yol açacağı öngörülerek, bütçeye büyük tasarruf getireceği hesaplanmıştır. Bu tasarrufların yapılabilmesi için hükümetin satışlardan elde ettiği geliri borçların ödenmesinde kullanması gerek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BÜTÇENİN HAZIRLANMASI SIRASINDA ÖNGÖRÜLENLE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99 bütçesi önümüzdeki on iki ay içinde bazı kazanç ve kayıpları dikkate almıştır . Buna göre:</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numPr>
          <w:ilvl w:val="0"/>
          <w:numId w:val="1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izmetler sektöründeki firmalar, devam eden iyi ekonomik şartlar, değerlerin satışı ( örneğin Telstra) ve devam eden kuvvetli büyüme,</w:t>
      </w:r>
    </w:p>
    <w:p>
      <w:pPr>
        <w:pStyle w:val="Normal"/>
        <w:numPr>
          <w:ilvl w:val="0"/>
          <w:numId w:val="1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şaat şirketleri, yerleşim ve yerleşim dışı inşaatlarda beklenen kuvvetli büyüme,</w:t>
      </w:r>
    </w:p>
    <w:p>
      <w:pPr>
        <w:pStyle w:val="Normal"/>
        <w:numPr>
          <w:ilvl w:val="0"/>
          <w:numId w:val="1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gisayarlar için sofware hazırlayan firmalar, sofware piyasasında ortaya çıkan düşük fiatlar ve 2000 yılı ( millennium bug) nedeniyle değiştirilmesi gereken programlar için firmalara tanınan vergi indirimleri,</w:t>
      </w:r>
    </w:p>
    <w:p>
      <w:pPr>
        <w:pStyle w:val="Normal"/>
        <w:numPr>
          <w:ilvl w:val="0"/>
          <w:numId w:val="1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rakende piyasındaki ve tüketici hizmetleri sağlayan firmalar, artan tüketici talebi,</w:t>
      </w:r>
    </w:p>
    <w:p>
      <w:pPr>
        <w:pStyle w:val="Normal"/>
        <w:numPr>
          <w:ilvl w:val="0"/>
          <w:numId w:val="1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cılar,ulaştırma şirketleri ve toptancılar, devam eden kuvvetli tüketici  ve kısmen yatırım talebi,</w:t>
      </w:r>
    </w:p>
    <w:p>
      <w:pPr>
        <w:pStyle w:val="Normal"/>
        <w:numPr>
          <w:ilvl w:val="0"/>
          <w:numId w:val="15"/>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larını ABD dolarına göre yapan ihracatcılar, paritenin düşmes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edeniyle kazançlı çıkacak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8/99 döneminde muhtemelen kayıp edecekler is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1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sya bölgesine tarım ve işlenmiş ürünler satan ihracatcılar,</w:t>
      </w:r>
    </w:p>
    <w:p>
      <w:pPr>
        <w:pStyle w:val="Normal"/>
        <w:numPr>
          <w:ilvl w:val="0"/>
          <w:numId w:val="1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Ürünlerini Australya Dolarıyla satan ve techizatlarını ve ham maddelerini ABD Doları ile alan ihracatcılar.</w:t>
      </w:r>
    </w:p>
    <w:p>
      <w:pPr>
        <w:pStyle w:val="Normal"/>
        <w:numPr>
          <w:ilvl w:val="0"/>
          <w:numId w:val="1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vam eden kuraklıktan etkilenecek olan çiftciler ve kırsal bölgelerde yaşayanlar,</w:t>
      </w:r>
    </w:p>
    <w:p>
      <w:pPr>
        <w:pStyle w:val="Normal"/>
        <w:numPr>
          <w:ilvl w:val="0"/>
          <w:numId w:val="1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ergi dilimlerinin kendilerini yüksek gelir grubuna sokması sonucu ücret ve maaş alanlar,</w:t>
      </w:r>
    </w:p>
    <w:p>
      <w:pPr>
        <w:pStyle w:val="Normal"/>
        <w:numPr>
          <w:ilvl w:val="0"/>
          <w:numId w:val="16"/>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rmaye mallarına olan talepteki büyümenin yavaşlaması sonucu bu alanda üretim yapan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BÜTÇE BÜYÜKLÜKLE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YENİ TEDBİRLERİN BÜTÇE POZİSYONLARINA ETKİS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bl>
      <w:tblPr>
        <w:tblW w:w="8135" w:type="dxa"/>
        <w:jc w:val="left"/>
        <w:tblInd w:w="-108" w:type="dxa"/>
        <w:tblLayout w:type="fixed"/>
        <w:tblCellMar>
          <w:top w:w="0" w:type="dxa"/>
          <w:left w:w="108" w:type="dxa"/>
          <w:bottom w:w="0" w:type="dxa"/>
          <w:right w:w="108" w:type="dxa"/>
        </w:tblCellMar>
      </w:tblPr>
      <w:tblGrid>
        <w:gridCol w:w="3618"/>
        <w:gridCol w:w="1170"/>
        <w:gridCol w:w="1202"/>
        <w:gridCol w:w="1111"/>
        <w:gridCol w:w="1034"/>
      </w:tblGrid>
      <w:tr>
        <w:trPr/>
        <w:tc>
          <w:tcPr>
            <w:tcW w:w="3618" w:type="dxa"/>
            <w:tcBorders/>
          </w:tcPr>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Aust. Dol. (milyar)</w:t>
            </w:r>
          </w:p>
        </w:tc>
        <w:tc>
          <w:tcPr>
            <w:tcW w:w="1170"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8/99</w:t>
            </w:r>
          </w:p>
        </w:tc>
        <w:tc>
          <w:tcPr>
            <w:tcW w:w="1202"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9/00</w:t>
            </w:r>
          </w:p>
        </w:tc>
        <w:tc>
          <w:tcPr>
            <w:tcW w:w="1111"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2000/01</w:t>
            </w:r>
          </w:p>
        </w:tc>
        <w:tc>
          <w:tcPr>
            <w:tcW w:w="1034"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2001/02</w:t>
            </w:r>
          </w:p>
        </w:tc>
      </w:tr>
      <w:tr>
        <w:trPr/>
        <w:tc>
          <w:tcPr>
            <w:tcW w:w="361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ni tedbirlerin maliyet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w:t>
            </w:r>
          </w:p>
        </w:tc>
        <w:tc>
          <w:tcPr>
            <w:tcW w:w="120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w:t>
            </w:r>
          </w:p>
        </w:tc>
        <w:tc>
          <w:tcPr>
            <w:tcW w:w="1111"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w:t>
            </w:r>
          </w:p>
        </w:tc>
        <w:tc>
          <w:tcPr>
            <w:tcW w:w="103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w:t>
            </w:r>
          </w:p>
        </w:tc>
      </w:tr>
      <w:tr>
        <w:trPr/>
        <w:tc>
          <w:tcPr>
            <w:tcW w:w="361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ksi) tasarruflar</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4</w:t>
            </w:r>
          </w:p>
        </w:tc>
        <w:tc>
          <w:tcPr>
            <w:tcW w:w="120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5</w:t>
            </w:r>
          </w:p>
        </w:tc>
        <w:tc>
          <w:tcPr>
            <w:tcW w:w="1111"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5</w:t>
            </w:r>
          </w:p>
        </w:tc>
        <w:tc>
          <w:tcPr>
            <w:tcW w:w="103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6</w:t>
            </w:r>
          </w:p>
        </w:tc>
      </w:tr>
      <w:tr>
        <w:trPr/>
        <w:tc>
          <w:tcPr>
            <w:tcW w:w="361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Değişikliklerin etkisi</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9</w:t>
            </w:r>
          </w:p>
        </w:tc>
        <w:tc>
          <w:tcPr>
            <w:tcW w:w="1202"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3</w:t>
            </w:r>
          </w:p>
        </w:tc>
        <w:tc>
          <w:tcPr>
            <w:tcW w:w="1111"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9</w:t>
            </w:r>
          </w:p>
        </w:tc>
        <w:tc>
          <w:tcPr>
            <w:tcW w:w="1034"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0</w:t>
            </w:r>
          </w:p>
        </w:tc>
      </w:tr>
      <w:tr>
        <w:trPr/>
        <w:tc>
          <w:tcPr>
            <w:tcW w:w="361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ksi) borç faizlerinden tasarruflar</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0</w:t>
            </w:r>
          </w:p>
        </w:tc>
        <w:tc>
          <w:tcPr>
            <w:tcW w:w="120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0</w:t>
            </w:r>
          </w:p>
        </w:tc>
        <w:tc>
          <w:tcPr>
            <w:tcW w:w="1111"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2</w:t>
            </w:r>
          </w:p>
        </w:tc>
        <w:tc>
          <w:tcPr>
            <w:tcW w:w="103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7</w:t>
            </w:r>
          </w:p>
        </w:tc>
      </w:tr>
      <w:tr>
        <w:trPr/>
        <w:tc>
          <w:tcPr>
            <w:tcW w:w="361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ütçeye menfi etki</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9</w:t>
            </w:r>
          </w:p>
        </w:tc>
        <w:tc>
          <w:tcPr>
            <w:tcW w:w="1202"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3</w:t>
            </w:r>
          </w:p>
        </w:tc>
        <w:tc>
          <w:tcPr>
            <w:tcW w:w="1111"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7</w:t>
            </w:r>
          </w:p>
        </w:tc>
        <w:tc>
          <w:tcPr>
            <w:tcW w:w="1034"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3</w:t>
            </w:r>
          </w:p>
        </w:tc>
      </w:tr>
    </w:tbl>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GİDERLER</w:t>
      </w:r>
    </w:p>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1998/99</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1999/00</w:t>
      </w:r>
    </w:p>
    <w:tbl>
      <w:tblPr>
        <w:tblW w:w="8133" w:type="dxa"/>
        <w:jc w:val="left"/>
        <w:tblInd w:w="-108" w:type="dxa"/>
        <w:tblLayout w:type="fixed"/>
        <w:tblCellMar>
          <w:top w:w="0" w:type="dxa"/>
          <w:left w:w="108" w:type="dxa"/>
          <w:bottom w:w="0" w:type="dxa"/>
          <w:right w:w="108" w:type="dxa"/>
        </w:tblCellMar>
      </w:tblPr>
      <w:tblGrid>
        <w:gridCol w:w="3258"/>
        <w:gridCol w:w="1143"/>
        <w:gridCol w:w="1304"/>
        <w:gridCol w:w="1104"/>
        <w:gridCol w:w="1324"/>
      </w:tblGrid>
      <w:tr>
        <w:trPr/>
        <w:tc>
          <w:tcPr>
            <w:tcW w:w="325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1143"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milyar</w:t>
            </w:r>
          </w:p>
        </w:tc>
        <w:tc>
          <w:tcPr>
            <w:tcW w:w="1304"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değişim</w:t>
            </w:r>
          </w:p>
        </w:tc>
        <w:tc>
          <w:tcPr>
            <w:tcW w:w="1104"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milyar</w:t>
            </w:r>
          </w:p>
        </w:tc>
        <w:tc>
          <w:tcPr>
            <w:tcW w:w="1324" w:type="dxa"/>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değişim</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vunma</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2.1</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9</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2.1</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0</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itim</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5</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4</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0.9</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ğlık</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3.2</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0</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4.3</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8</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syal Güvenlik</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4.8</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0</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6.4</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6</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mu Borçları Faiz Ödemeleri</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7</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6</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6</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3</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2.3</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7</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5.8</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3</w:t>
            </w:r>
          </w:p>
        </w:tc>
      </w:tr>
      <w:tr>
        <w:trPr/>
        <w:tc>
          <w:tcPr>
            <w:tcW w:w="325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Giderler</w:t>
            </w:r>
          </w:p>
        </w:tc>
        <w:tc>
          <w:tcPr>
            <w:tcW w:w="1143"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41.6</w:t>
            </w:r>
          </w:p>
        </w:tc>
        <w:tc>
          <w:tcPr>
            <w:tcW w:w="1304"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3.6</w:t>
            </w:r>
          </w:p>
        </w:tc>
        <w:tc>
          <w:tcPr>
            <w:tcW w:w="1104"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46.6</w:t>
            </w:r>
          </w:p>
        </w:tc>
        <w:tc>
          <w:tcPr>
            <w:tcW w:w="1324"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3.5</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yaletlere Yapılan Ödemeler</w:t>
            </w:r>
          </w:p>
        </w:tc>
        <w:tc>
          <w:tcPr>
            <w:tcW w:w="1143"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1.8</w:t>
            </w:r>
          </w:p>
        </w:tc>
        <w:tc>
          <w:tcPr>
            <w:tcW w:w="13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w:t>
            </w:r>
          </w:p>
        </w:tc>
        <w:tc>
          <w:tcPr>
            <w:tcW w:w="110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3</w:t>
            </w:r>
          </w:p>
        </w:tc>
        <w:tc>
          <w:tcPr>
            <w:tcW w:w="1324"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7</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GELİRLER</w:t>
      </w:r>
    </w:p>
    <w:p>
      <w:pPr>
        <w:pStyle w:val="Normal"/>
        <w:jc w:val="both"/>
        <w:rPr/>
      </w:pPr>
      <w:r>
        <w:rPr>
          <w:rFonts w:eastAsia="Times New Roman Tur" w:cs="Times New Roman Tur" w:ascii="Times New Roman Tur" w:hAnsi="Times New Roman Tur"/>
          <w:b/>
          <w:bCs/>
          <w:sz w:val="24"/>
          <w:szCs w:val="24"/>
          <w:u w:val="single"/>
          <w:lang w:val="en-US"/>
        </w:rPr>
        <w:t xml:space="preserve">                                                                  </w:t>
      </w:r>
      <w:r>
        <w:rPr>
          <w:rFonts w:eastAsia="Times New Roman Tur" w:cs="Times New Roman Tur" w:ascii="Times New Roman Tur" w:hAnsi="Times New Roman Tur"/>
          <w:b/>
          <w:bCs/>
          <w:sz w:val="24"/>
          <w:szCs w:val="24"/>
          <w:u w:val="single"/>
          <w:lang w:val="en-US"/>
        </w:rPr>
        <w:t xml:space="preserve">1997/98                          </w:t>
      </w:r>
      <w:r>
        <w:rPr/>
        <w:t>1998/99</w:t>
      </w:r>
    </w:p>
    <w:tbl>
      <w:tblPr>
        <w:tblW w:w="8136" w:type="dxa"/>
        <w:jc w:val="left"/>
        <w:tblInd w:w="-108" w:type="dxa"/>
        <w:tblLayout w:type="fixed"/>
        <w:tblCellMar>
          <w:top w:w="0" w:type="dxa"/>
          <w:left w:w="108" w:type="dxa"/>
          <w:bottom w:w="0" w:type="dxa"/>
          <w:right w:w="108" w:type="dxa"/>
        </w:tblCellMar>
      </w:tblPr>
      <w:tblGrid>
        <w:gridCol w:w="3258"/>
        <w:gridCol w:w="1170"/>
        <w:gridCol w:w="1260"/>
        <w:gridCol w:w="1170"/>
        <w:gridCol w:w="1278"/>
      </w:tblGrid>
      <w:tr>
        <w:trPr/>
        <w:tc>
          <w:tcPr>
            <w:tcW w:w="325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gelir içinde %</w:t>
            </w:r>
          </w:p>
        </w:tc>
        <w:tc>
          <w:tcPr>
            <w:tcW w:w="126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milyar</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milyar</w:t>
            </w:r>
          </w:p>
        </w:tc>
        <w:tc>
          <w:tcPr>
            <w:tcW w:w="127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997/98de</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değişim</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ahsi Gelir Vergis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9</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2</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9</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urumlar Vergis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0</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9</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Gelir Vergiler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6</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1</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4</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w:t>
            </w:r>
          </w:p>
        </w:tc>
      </w:tr>
      <w:tr>
        <w:trPr/>
        <w:tc>
          <w:tcPr>
            <w:tcW w:w="325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Doğrudan Vergiler</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1.8</w:t>
            </w:r>
          </w:p>
        </w:tc>
        <w:tc>
          <w:tcPr>
            <w:tcW w:w="126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7.2</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03.2</w:t>
            </w:r>
          </w:p>
        </w:tc>
        <w:tc>
          <w:tcPr>
            <w:tcW w:w="127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2</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 Vergisi (WST)</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4</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1</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1</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ketim ve Gümrük Vergis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7</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4</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w:t>
            </w:r>
          </w:p>
        </w:tc>
      </w:tr>
      <w:tr>
        <w:trPr/>
        <w:tc>
          <w:tcPr>
            <w:tcW w:w="325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Dolaylı Vergiler</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3.1</w:t>
            </w:r>
          </w:p>
        </w:tc>
        <w:tc>
          <w:tcPr>
            <w:tcW w:w="126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1.3</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2.5</w:t>
            </w:r>
          </w:p>
        </w:tc>
        <w:tc>
          <w:tcPr>
            <w:tcW w:w="127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8</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5</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0</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7</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0</w:t>
            </w:r>
          </w:p>
        </w:tc>
      </w:tr>
      <w:tr>
        <w:trPr/>
        <w:tc>
          <w:tcPr>
            <w:tcW w:w="325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Vergi Gelirleri</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6.4</w:t>
            </w:r>
          </w:p>
        </w:tc>
        <w:tc>
          <w:tcPr>
            <w:tcW w:w="126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30.8</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38.2</w:t>
            </w:r>
          </w:p>
        </w:tc>
        <w:tc>
          <w:tcPr>
            <w:tcW w:w="127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7</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r Payları</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7</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6</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0</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w:t>
            </w:r>
          </w:p>
        </w:tc>
      </w:tr>
      <w:tr>
        <w:trPr/>
        <w:tc>
          <w:tcPr>
            <w:tcW w:w="325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iz Gelirleri</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7</w:t>
            </w:r>
          </w:p>
        </w:tc>
        <w:tc>
          <w:tcPr>
            <w:tcW w:w="126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0</w:t>
            </w:r>
          </w:p>
        </w:tc>
        <w:tc>
          <w:tcPr>
            <w:tcW w:w="117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w:t>
            </w:r>
          </w:p>
        </w:tc>
        <w:tc>
          <w:tcPr>
            <w:tcW w:w="127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w:t>
            </w:r>
          </w:p>
        </w:tc>
      </w:tr>
      <w:tr>
        <w:trPr/>
        <w:tc>
          <w:tcPr>
            <w:tcW w:w="325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Gelir</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00</w:t>
            </w:r>
          </w:p>
        </w:tc>
        <w:tc>
          <w:tcPr>
            <w:tcW w:w="126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35.4</w:t>
            </w:r>
          </w:p>
        </w:tc>
        <w:tc>
          <w:tcPr>
            <w:tcW w:w="117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44.3</w:t>
            </w:r>
          </w:p>
        </w:tc>
        <w:tc>
          <w:tcPr>
            <w:tcW w:w="1278"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4</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17"/>
        </w:numPr>
        <w:tabs>
          <w:tab w:val="clear" w:pos="720"/>
          <w:tab w:val="left" w:pos="0" w:leader="none"/>
        </w:tabs>
        <w:ind w:left="720" w:hanging="720"/>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ÖDEMELER DENGESİ</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8010" w:type="dxa"/>
        <w:jc w:val="left"/>
        <w:tblInd w:w="-202" w:type="dxa"/>
        <w:tblLayout w:type="fixed"/>
        <w:tblCellMar>
          <w:top w:w="0" w:type="dxa"/>
          <w:left w:w="108" w:type="dxa"/>
          <w:bottom w:w="0" w:type="dxa"/>
          <w:right w:w="108" w:type="dxa"/>
        </w:tblCellMar>
      </w:tblPr>
      <w:tblGrid>
        <w:gridCol w:w="4410"/>
        <w:gridCol w:w="1309"/>
        <w:gridCol w:w="1217"/>
        <w:gridCol w:w="1074"/>
      </w:tblGrid>
      <w:tr>
        <w:trPr/>
        <w:tc>
          <w:tcPr>
            <w:tcW w:w="4410" w:type="dxa"/>
            <w:tcBorders>
              <w:top w:val="doub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ÖDEMELER DENGESİ</w:t>
            </w:r>
          </w:p>
        </w:tc>
        <w:tc>
          <w:tcPr>
            <w:tcW w:w="1309"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94/95</w:t>
            </w:r>
          </w:p>
        </w:tc>
        <w:tc>
          <w:tcPr>
            <w:tcW w:w="1217"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95/96</w:t>
            </w:r>
          </w:p>
        </w:tc>
        <w:tc>
          <w:tcPr>
            <w:tcW w:w="1074"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96/97</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   CARİ İŞLEMLE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MAL VE HİZMETLE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Malla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hracat (FOB)</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5,804</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646</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thalat  (FOB)</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5,2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553</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254</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i/>
                <w:iCs/>
                <w:sz w:val="24"/>
                <w:szCs w:val="24"/>
                <w:lang w:val="en-US"/>
              </w:rPr>
              <w:t xml:space="preserve">        </w:t>
            </w:r>
            <w:r>
              <w:rPr>
                <w:rFonts w:eastAsia="Times New Roman Tur" w:cs="Times New Roman Tur" w:ascii="Times New Roman Tur" w:hAnsi="Times New Roman Tur"/>
                <w:b/>
                <w:bCs/>
                <w:i/>
                <w:iCs/>
                <w:sz w:val="24"/>
                <w:szCs w:val="24"/>
                <w:lang w:val="en-US"/>
              </w:rPr>
              <w:t>Dışticaret  Denges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8,2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749</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392</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Hizmetle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eli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31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771</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257</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ide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1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063</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16</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Net  Hizmet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2</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1</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i/>
                <w:iCs/>
                <w:sz w:val="24"/>
                <w:szCs w:val="24"/>
                <w:lang w:val="en-US"/>
              </w:rPr>
              <w:t xml:space="preserve">       </w:t>
            </w:r>
            <w:r>
              <w:rPr>
                <w:rFonts w:eastAsia="Times New Roman Tur" w:cs="Times New Roman Tur" w:ascii="Times New Roman Tur" w:hAnsi="Times New Roman Tur"/>
                <w:b/>
                <w:bCs/>
                <w:i/>
                <w:iCs/>
                <w:sz w:val="24"/>
                <w:szCs w:val="24"/>
                <w:lang w:val="en-US"/>
              </w:rPr>
              <w:t>Toplam Mal ve Hizmet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2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041</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533</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GELİRLE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eli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3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79</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55</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ide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68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215</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004</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Net Geli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15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236</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19,149</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sz w:val="24"/>
                <w:szCs w:val="24"/>
                <w:lang w:val="en-US"/>
              </w:rPr>
              <w:t>CARİ TRANSFERLE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eli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71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836</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85</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ide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06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842</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94</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Net Cari Transfe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35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6</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CARİ  İŞLEMLER  DENGES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7,42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1,283</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7,525</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 SERMAYE HAREKETLERİ</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SERMAYE TRANSFERLERİ</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eli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56</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1</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iderl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7</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7</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SERMAYE TRANFERLERI DENGES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049</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114</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C.FİNANSMAN HESABI</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sz w:val="24"/>
                <w:szCs w:val="24"/>
                <w:lang w:val="en-US"/>
              </w:rPr>
              <w:t>DOĞRUDAN YATIRIMLAR</w:t>
            </w:r>
            <w:r>
              <w:rPr>
                <w:rFonts w:eastAsia="Times New Roman Tur" w:cs="Times New Roman Tur" w:ascii="Times New Roman Tur" w:hAnsi="Times New Roman Tur"/>
                <w:b/>
                <w:bCs/>
                <w:sz w:val="24"/>
                <w:szCs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Yurtdışınd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2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2</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79</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vustralya’d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48</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928</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Doğrudan Yatırı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3,47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5,926</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8,749</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RTFÖY YATITIMLAR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85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357</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8</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YATIRIMLA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5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17</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136</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EZERV VARLIKLA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7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17</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30</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FİNANSMAN  HESABI  DENGES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2,85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2,483</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5,393</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7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410" w:type="dxa"/>
            <w:tcBorders>
              <w:top w:val="single" w:sz="6" w:space="0" w:color="000000"/>
              <w:left w:val="doub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NET HATA ve NOKSAN</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032</w:t>
            </w:r>
          </w:p>
        </w:tc>
        <w:tc>
          <w:tcPr>
            <w:tcW w:w="121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249</w:t>
            </w:r>
          </w:p>
        </w:tc>
        <w:tc>
          <w:tcPr>
            <w:tcW w:w="1074"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018</w:t>
            </w:r>
          </w:p>
        </w:tc>
      </w:tr>
    </w:tbl>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ÖLÜM II: TİCARİ MEVZUAT, STANDARTLAR, SERBEST BÖLGELER, TEŞVİKLER, ANLAŞMA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A.   TİCARİ ENGELLER</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  Tarife Dışı Engelle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her ne kadar GATT Standartlar Kodunu 1.3.1992 de imzalamışsa da       ( şimdi WTO- Ticarette Teknik Engeller Anlaşması ) kısıtlayıcı bazı standartlarla ve şekle ilişkin kaideleri muhafaza ederek malların tamamen serbest girişini engellemeye devam etmektedir. Bununla beraber çeşitli ticaret anlaşmaları kapsamında yeni uluslararası yükümlülükleri çerçevesinde bazı standartlarını yavaş yavaş bunlara uydurmaya başla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2.   Damping Vergis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anti-damping mevzuatı dampingi; Avustralya’ya ihraç edilen malın   FOB fiatının aynı malın ihraç edildiği ülkedeki piyasa satış fiatının altına düşmesi olarak tarif eder. Eğer damping tespit edilirse ithalatcıya damping vergisi uygulan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   AVUSTRALYA’YA  İTHAL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   İthalat</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cılar ithal edilen mallar için Gümrük Giriş Beyannamesi almak zorundadırlar. Avustralya’ya giren bir çok mal gümrük ve/veya satış vergisine (sales tax) tabidir. İthal edilen malların cinsine ve menşe ülkeye göre oranlar değişiktir. Çok az gelişmiş ülkelere daha düşük gümrük uygulan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sta yoluyla gelen 1000 Aus.Dolarının üstündeki sevkiyatlar ve bunun dışında gelen 250 Aus. Dolarının üstündeki sevkiyatlar için Gümrük Giriş Beyannamesi doldurulması gerekir. Bu değerlerde veya altındaki mallar  Gümrük İdaresinden alınacak Gayri Resmi Giriş Beyannamesinin (Informal Clearance Document ) onaylanması ile çekil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2.   Lisans ve Perm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Şahıslar ve şirketlerin bir ithal lisansına sahip olmaları gerekmez. Ancak, bazı malların ithalinde, değerleri ne olursa olsun, </w:t>
      </w:r>
      <w:r>
        <w:rPr>
          <w:rFonts w:eastAsia="Times New Roman Tur" w:cs="Times New Roman Tur" w:ascii="Times New Roman Tur" w:hAnsi="Times New Roman Tur"/>
          <w:sz w:val="24"/>
          <w:szCs w:val="24"/>
          <w:u w:val="single"/>
          <w:lang w:val="en-US"/>
        </w:rPr>
        <w:t>permiye</w:t>
      </w:r>
      <w:r>
        <w:rPr>
          <w:rFonts w:eastAsia="Times New Roman Tur" w:cs="Times New Roman Tur" w:ascii="Times New Roman Tur" w:hAnsi="Times New Roman Tur"/>
          <w:sz w:val="24"/>
          <w:szCs w:val="24"/>
          <w:lang w:val="en-US"/>
        </w:rPr>
        <w:t xml:space="preserve"> ihtiyaç vardır. Bu permiler malına göre, raporun son bölümünde yer alan değişik kuruluşlardan alın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bilhassa kamuya zarar vermesinden şüphe duyulan  bazı mallar ile  kirlilik veya hastalık yayması muhtemel tarım ürünlerine sıkı yasaklar veya karantina uygulamaktadır. İthali kontrole tabi ve ilgili kuruluştan permi alınması gerekli bazı mallar şunlardır; ilaçlar, streoidler, silahlar, antika eşyalar, komünikasyon malzemesi,bazı ülkelerle ticaret, taşıtlar, gıda, bitkiler ve hayvanlardır. Bazı mallar ithal edilebilse de, kullanımları bazı Eyaletlerde yasak olabilir.</w:t>
      </w:r>
    </w:p>
    <w:p>
      <w:pPr>
        <w:pStyle w:val="Normal"/>
        <w:jc w:val="both"/>
        <w:rPr/>
      </w:pPr>
      <w:r>
        <w:rPr>
          <w:rFonts w:eastAsia="Times New Roman Tur" w:cs="Times New Roman Tur" w:ascii="Times New Roman Tur" w:hAnsi="Times New Roman Tur"/>
          <w:sz w:val="24"/>
          <w:szCs w:val="24"/>
          <w:lang w:val="en-US"/>
        </w:rPr>
        <w:t>Avustralya, meyva ve sebze ithalatına çok sıkı hijyenik kurallar uygulamaktadır. İthal Gıda Kontrol Kanunu (Imported Food Control Act 1992). Et ve tavuk ithaline bunun yanında başka kurallar da uygulanmaktadır.</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İhracatcıların gıda</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malları ihracatında gerekli hijyenik kuralları ve ürünün bünyesindeki girdileri etikelerde nasıl gösterileceğini öğrenmeden imalat ve sevkiyat yapmamaları</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gerekir</w:t>
      </w:r>
      <w:r>
        <w:rPr>
          <w:rFonts w:eastAsia="Times New Roman Tur" w:cs="Times New Roman Tur" w:ascii="Times New Roman Tur" w:hAnsi="Times New Roman Tur"/>
          <w:b/>
          <w:bCs/>
          <w:sz w:val="24"/>
          <w:szCs w:val="24"/>
          <w:lang w:val="en-US"/>
        </w:rPr>
        <w:t>.</w:t>
      </w:r>
      <w:r>
        <w:rPr>
          <w:rFonts w:eastAsia="Times New Roman Tur" w:cs="Times New Roman Tur" w:ascii="Times New Roman Tur" w:hAnsi="Times New Roman Tur"/>
          <w:sz w:val="24"/>
          <w:szCs w:val="24"/>
          <w:lang w:val="en-US"/>
        </w:rPr>
        <w:t xml:space="preserve"> Hijyenik kuralların uygulandığı mallar listesi devamlı değişiklik gösterdiğinden  Avustralya Karantina İdaresi’nden  ( Australian Quarantine and Inspection Service ) veya  tarafımızdan  son durum talep edilebilir.Raporun sonunda ilgili adresler yer al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3.   İthalat İçin Gerekli Belge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 için asgari bulunması gerekli belgeler şunlardır; konişmento, faturalar ve diğer gerekli belgeler ( paket listeleri, sigorta vs.). Gümrük Kanunu ( The Customs Act 1901) ithalatcıların ticari belgeleri ileride olması muhtemel incelemeler için 5 yıl saklamasını öngör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4.   Gümrük Matrah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lınacak gümrük vergisine esas olacak matrah ithalatcı tarafından verilir. İthalatcı ithalatı doğru olarak bildirmekle yükümlüdür. Avustralya mevzuatı genellikle gümrük matrahının tespitinde GATT Kodu ile uyum içindeyse de, arada  farklılıklar da vardır. İthal edilen malların gümrüğü mevzuatta gösterilen sırayla dokuz metoddan birisi ile hesaplanır. İlk ve en çok kullanılan metod  “ alım değeri” (transaction value) metodudur, bu mal için ödenen gerçek değerdir. Bu metodun ana şartı malın fiatının etkilememiş olması için alan ve satan arasında şirket veya şahsi ilişki bulunmamasıdır. Matrah tespiti için ithalatcıların Gümrük İdaresi veya komisyoncuları ile görüşmeleri yararlı olu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5.   Gümrük Vergiler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yerli sanayiini yüksek gümrük duvarlarıyla korumaya yönelik uzun süredir uyguladığı politika 1970’li yılların başında değişmeye başlamış ve 1988 yılında Federal Hükümetin ülkeyi dünya çapında rekabet edebilir bir ekonomi haline getirmeye yönelik ekonomik reform programıyla hızlanmıştır.Başlangıçta genel çerçeveyi çizen bu program şimdi iş aleminin daha fazla rekabet edebilmesini temin için mikro-ekonomik değişikliklere yöne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taretijinin üç ana yönü vardır;</w:t>
      </w:r>
    </w:p>
    <w:p>
      <w:pPr>
        <w:pStyle w:val="Normal"/>
        <w:numPr>
          <w:ilvl w:val="0"/>
          <w:numId w:val="1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ümrükler ve diğer koruma tedbirleri azaltılmalıdır,</w:t>
      </w:r>
    </w:p>
    <w:p>
      <w:pPr>
        <w:pStyle w:val="Normal"/>
        <w:numPr>
          <w:ilvl w:val="0"/>
          <w:numId w:val="1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koruma duvarlarını muhafaza etmek uğraşısı yerine vaktini daha fazla rekabet edebilirlik düzeyine erişmeye harcamalıdır,</w:t>
      </w:r>
    </w:p>
    <w:p>
      <w:pPr>
        <w:pStyle w:val="Normal"/>
        <w:numPr>
          <w:ilvl w:val="0"/>
          <w:numId w:val="18"/>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üzeltmeler iş ve işci kesiminden ge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icaret ağırlıklı bazda, Avustralya işlenmiş mallarındaki ortalama gümrük vergisi halen % 2.5   ( genelde  % 5 veya 0 ) düzeyindedir. Sanayie ilişkin gümrüklerin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94 ‘ü GATT çerçevesi içerisind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1’de alınan tek taraflı bir kararla Hükümet; tekstil, giyim eşyası ve ayakkabı ile bazı oto malzemesi ve otolar hariç  bütün gümrüklerin 1996 ya kadar kadar çeşitli indirimlerle % 5’ e düşürülmesini öngörmüş ve 1996’da bu uygulan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lar için ödenecek gümrük vergisi Avustralya Gümrük Tarifesine göre sınıflandırılmıştır. Harmonize sistem uygulanır. Tarifede 5000 ni aşkın mal yer aldığı için hepsi burada gösterilememiştir. Tarife tespiti için tarfımıza veya adresi raporun sonunda gösterilen Avustralya Gümrük İdaresine başvurmak yararlı ol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Aşağıda ülkemizi ilgilendiren bazı maddelerin gümrük vergileri gösterilmiştir </w:t>
      </w:r>
      <w:r>
        <w:rPr>
          <w:rFonts w:eastAsia="Times New Roman Tur" w:cs="Times New Roman Tur" w:ascii="Times New Roman Tur" w:hAnsi="Times New Roman Tur"/>
          <w:b/>
          <w:bCs/>
          <w:sz w:val="24"/>
          <w:szCs w:val="24"/>
          <w:lang w:val="en-US"/>
        </w:rPr>
        <w:t>Normal gümrük vergilerinin yanında eğer varsa Türkiye’ye uygulanan Gelişmekte Olan Ülke Tarifesi (DCS)  gösterilmiştir.(</w:t>
      </w:r>
      <w:r>
        <w:rPr>
          <w:rFonts w:eastAsia="Times New Roman Tur" w:cs="Times New Roman Tur" w:ascii="Times New Roman Tur" w:hAnsi="Times New Roman Tur"/>
          <w:sz w:val="24"/>
          <w:szCs w:val="24"/>
          <w:lang w:val="en-US"/>
        </w:rPr>
        <w:t>Harmonize Sisteme gö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0713 - 0713.90    kuru bakliyat                                </w:t>
      </w:r>
      <w:r>
        <w:rPr>
          <w:rFonts w:eastAsia="Times New Roman Tur" w:cs="Times New Roman Tur" w:ascii="Times New Roman Tur" w:hAnsi="Times New Roman Tur"/>
          <w:b/>
          <w:bCs/>
          <w:sz w:val="24"/>
          <w:szCs w:val="24"/>
          <w:lang w:val="en-US"/>
        </w:rPr>
        <w:t xml:space="preserve"> % 0</w:t>
      </w:r>
    </w:p>
    <w:p>
      <w:pPr>
        <w:pStyle w:val="Normal"/>
        <w:numPr>
          <w:ilvl w:val="0"/>
          <w:numId w:val="19"/>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fındık                                            </w:t>
      </w:r>
      <w:r>
        <w:rPr>
          <w:rFonts w:eastAsia="Times New Roman Tur" w:cs="Times New Roman Tur" w:ascii="Times New Roman Tur" w:hAnsi="Times New Roman Tur"/>
          <w:b/>
          <w:bCs/>
          <w:sz w:val="24"/>
          <w:szCs w:val="24"/>
          <w:lang w:val="en-US"/>
        </w:rPr>
        <w:t>% 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0805 - 0810  (0806 hariç)   taze meyvalar                 </w:t>
      </w:r>
      <w:r>
        <w:rPr>
          <w:rFonts w:eastAsia="Times New Roman Tur" w:cs="Times New Roman Tur" w:ascii="Times New Roman Tur" w:hAnsi="Times New Roman Tur"/>
          <w:b/>
          <w:bCs/>
          <w:sz w:val="24"/>
          <w:szCs w:val="24"/>
          <w:lang w:val="en-US"/>
        </w:rPr>
        <w:t>% 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0806                     üzüm, taze veya kurutulmuş        </w:t>
      </w:r>
      <w:r>
        <w:rPr>
          <w:rFonts w:eastAsia="Times New Roman Tur" w:cs="Times New Roman Tur" w:ascii="Times New Roman Tur" w:hAnsi="Times New Roman Tur"/>
          <w:b/>
          <w:bCs/>
          <w:sz w:val="24"/>
          <w:szCs w:val="24"/>
          <w:lang w:val="en-US"/>
        </w:rPr>
        <w:t>% 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0813                     kuru meyvalar kayısı vs               </w:t>
      </w:r>
      <w:r>
        <w:rPr>
          <w:rFonts w:eastAsia="Times New Roman Tur" w:cs="Times New Roman Tur" w:ascii="Times New Roman Tur" w:hAnsi="Times New Roman Tur"/>
          <w:b/>
          <w:bCs/>
          <w:sz w:val="24"/>
          <w:szCs w:val="24"/>
          <w:lang w:val="en-US"/>
        </w:rPr>
        <w:t>% 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509                     zeytinyağı                                     </w:t>
      </w:r>
      <w:r>
        <w:rPr>
          <w:rFonts w:eastAsia="Times New Roman Tur" w:cs="Times New Roman Tur" w:ascii="Times New Roman Tur" w:hAnsi="Times New Roman Tur"/>
          <w:b/>
          <w:bCs/>
          <w:sz w:val="24"/>
          <w:szCs w:val="24"/>
          <w:lang w:val="en-US"/>
        </w:rPr>
        <w:t>% 0</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51-52 -54 -55       kumaşlar                   1.7.1997       %  21-2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1.7.1998       % 1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7.1999       % 1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1.7.2000</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1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01 - 6209.30    çeşitli giyim eşyası   1.7.1997       % 3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1.7.1998       % 3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7.1999       % 2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1.7.2000       % 25</w:t>
      </w:r>
    </w:p>
    <w:p>
      <w:pPr>
        <w:pStyle w:val="Normal"/>
        <w:numPr>
          <w:ilvl w:val="0"/>
          <w:numId w:val="20"/>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fayanstan renkli karalor                   % 5  (</w:t>
      </w:r>
      <w:r>
        <w:rPr>
          <w:rFonts w:eastAsia="Times New Roman Tur" w:cs="Times New Roman Tur" w:ascii="Times New Roman Tur" w:hAnsi="Times New Roman Tur"/>
          <w:b/>
          <w:bCs/>
          <w:sz w:val="24"/>
          <w:szCs w:val="24"/>
          <w:lang w:val="en-US"/>
        </w:rPr>
        <w:t>DCS % 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7013                   bardaklar                                         </w:t>
      </w:r>
      <w:r>
        <w:rPr>
          <w:rFonts w:eastAsia="Times New Roman Tur" w:cs="Times New Roman Tur" w:ascii="Times New Roman Tur" w:hAnsi="Times New Roman Tur"/>
          <w:b/>
          <w:bCs/>
          <w:sz w:val="24"/>
          <w:szCs w:val="24"/>
          <w:lang w:val="en-US"/>
        </w:rPr>
        <w:t>% 5</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DCS % 4</w:t>
      </w:r>
      <w:r>
        <w:rPr>
          <w:rFonts w:eastAsia="Times New Roman Tur" w:cs="Times New Roman Tur" w:ascii="Times New Roman Tur" w:hAnsi="Times New Roman Tur"/>
          <w:sz w:val="24"/>
          <w:szCs w:val="24"/>
          <w:lang w:val="en-US"/>
        </w:rPr>
        <w:t xml:space="preserve">) veya  </w:t>
      </w:r>
      <w:r>
        <w:rPr>
          <w:rFonts w:eastAsia="Times New Roman Tur" w:cs="Times New Roman Tur" w:ascii="Times New Roman Tur" w:hAnsi="Times New Roman Tur"/>
          <w:b/>
          <w:bCs/>
          <w:sz w:val="24"/>
          <w:szCs w:val="24"/>
          <w:lang w:val="en-US"/>
        </w:rPr>
        <w:t>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İthalatta bu vergiye ilave olarak bazı mallardan satış vergisi alındığı unutulmamalı ve ihraç fiatlarının tespiti buna göre yapılmalıdır. Gümrük vergileri ve gümrük mevzuatı internete girilerek gümrük vergileri için  </w:t>
      </w:r>
      <w:r>
        <w:rPr>
          <w:rFonts w:eastAsia="Times New Roman Tur" w:cs="Times New Roman Tur" w:ascii="Times New Roman Tur" w:hAnsi="Times New Roman Tur"/>
          <w:b/>
          <w:bCs/>
          <w:sz w:val="24"/>
          <w:szCs w:val="24"/>
          <w:lang w:val="en-US"/>
        </w:rPr>
        <w:t xml:space="preserve">http://www.apectariff.org </w:t>
      </w:r>
      <w:r>
        <w:rPr>
          <w:rFonts w:eastAsia="Times New Roman Tur" w:cs="Times New Roman Tur" w:ascii="Times New Roman Tur" w:hAnsi="Times New Roman Tur"/>
          <w:sz w:val="24"/>
          <w:szCs w:val="24"/>
          <w:lang w:val="en-US"/>
        </w:rPr>
        <w:t xml:space="preserve">mevzuat için </w:t>
      </w:r>
      <w:r>
        <w:rPr>
          <w:rFonts w:eastAsia="Times New Roman Tur" w:cs="Times New Roman Tur" w:ascii="Times New Roman Tur" w:hAnsi="Times New Roman Tur"/>
          <w:b/>
          <w:bCs/>
          <w:sz w:val="24"/>
          <w:szCs w:val="24"/>
          <w:lang w:val="en-US"/>
        </w:rPr>
        <w:t>http://www.customs.gov.au</w:t>
      </w:r>
      <w:r>
        <w:rPr>
          <w:rFonts w:eastAsia="Times New Roman Tur" w:cs="Times New Roman Tur" w:ascii="Times New Roman Tur" w:hAnsi="Times New Roman Tur"/>
          <w:sz w:val="24"/>
          <w:szCs w:val="24"/>
          <w:lang w:val="en-US"/>
        </w:rPr>
        <w:t xml:space="preserve">  adreslerinden öğrenil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6.  Satış Vergisi  (Sales Tax)</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 vergisi Avustralya’da üretilen veya ithal edilen mallardan sadece bir defa alınan verg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 vergisi nihai tüketici veya nihai kullanıcıya mallar satılırken alınır. Bu çoğunlukla son toptan satış yapıldığında gerçekleşir örneğin, mal toptancı tarafından perakendeciye satılırken. Bu durumda toptancı,satış vergisinin tahsilinden ve her ay veya üç ayda bir Vergi Dairesine göndermekten sorumlud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ptancı veya ithalatcı vergiyi perakendeciden ve perakendeci de tüketiciden satış fiatının içinde almaktadır. KDV yok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mallar, örneğin, gıda ve giyim herzaman satış vergisinden muaftır. Bazı mallar belirli bir iş için veya belli kişi veya kuruluşlarca kullanıldığında satış vergisinden muaftır. Avustralya’dan ihraç edilen mallar eğer, daha evvelce kullanılmadıysa, satış vergisinden muaf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Satış vergisi genelde </w:t>
      </w:r>
      <w:r>
        <w:rPr>
          <w:rFonts w:eastAsia="Times New Roman Tur" w:cs="Times New Roman Tur" w:ascii="Times New Roman Tur" w:hAnsi="Times New Roman Tur"/>
          <w:b/>
          <w:bCs/>
          <w:sz w:val="24"/>
          <w:szCs w:val="24"/>
          <w:lang w:val="en-US"/>
        </w:rPr>
        <w:t>% 22</w:t>
      </w:r>
      <w:r>
        <w:rPr>
          <w:rFonts w:eastAsia="Times New Roman Tur" w:cs="Times New Roman Tur" w:ascii="Times New Roman Tur" w:hAnsi="Times New Roman Tur"/>
          <w:sz w:val="24"/>
          <w:szCs w:val="24"/>
          <w:lang w:val="en-US"/>
        </w:rPr>
        <w:t xml:space="preserve"> ‘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 vergine tabi bazı mallar ve oranları aşağı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b/>
          <w:bCs/>
          <w:sz w:val="24"/>
          <w:szCs w:val="24"/>
          <w:lang w:val="en-US"/>
        </w:rPr>
        <w:t>MUAF</w:t>
      </w:r>
      <w:r>
        <w:rPr>
          <w:rFonts w:eastAsia="Times New Roman Tur" w:cs="Times New Roman Tur" w:ascii="Times New Roman Tur" w:hAnsi="Times New Roman Tur"/>
          <w:sz w:val="24"/>
          <w:szCs w:val="24"/>
          <w:lang w:val="en-US"/>
        </w:rPr>
        <w:t>: bazı inşaat malzemesi , giyim eşyası ve ayakkabı, gıda ve alkolsüz içki, ilaçlar, gemiler ( spor ve eğlence için olanlar hariç), kitaplar, okullar tarafından kullanılan mallar, Hükümet  tarafından kullanılan mal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12</w:t>
      </w:r>
      <w:r>
        <w:rPr>
          <w:rFonts w:eastAsia="Times New Roman Tur" w:cs="Times New Roman Tur" w:ascii="Times New Roman Tur" w:hAnsi="Times New Roman Tur"/>
          <w:sz w:val="24"/>
          <w:szCs w:val="24"/>
          <w:lang w:val="en-US"/>
        </w:rPr>
        <w:t xml:space="preserve"> :  mobilya ve yer kaplamaları gibi ev eşyası, perdeler,yatak örtüleri, temizlik için süngerler, banyo,tuvaletler, kibritler, su ısıtıcıları, filtreler, harita ve atlaslar, şekerlemeler, bisküitler, tatlandırılmış süt, bazı meyva su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xml:space="preserve">%  22 </w:t>
      </w:r>
      <w:r>
        <w:rPr>
          <w:rFonts w:eastAsia="Times New Roman Tur" w:cs="Times New Roman Tur" w:ascii="Times New Roman Tur" w:hAnsi="Times New Roman Tur"/>
          <w:sz w:val="24"/>
          <w:szCs w:val="24"/>
          <w:lang w:val="en-US"/>
        </w:rPr>
        <w:t>: Başka hiçbir listede yer almayan mal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32</w:t>
      </w:r>
      <w:r>
        <w:rPr>
          <w:rFonts w:eastAsia="Times New Roman Tur" w:cs="Times New Roman Tur" w:ascii="Times New Roman Tur" w:hAnsi="Times New Roman Tur"/>
          <w:sz w:val="24"/>
          <w:szCs w:val="24"/>
          <w:lang w:val="en-US"/>
        </w:rPr>
        <w:t xml:space="preserve"> :  kürkler, halılar, deriler, mücevherat ve değerli taşlar, kol düğmeleri ve kravat iğneleri, değerli madenlerden yapılan eşyalar,saatler,fotoğraf makinaları,dürbünler,görüntü ve ses kaydeden alet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45</w:t>
      </w:r>
      <w:r>
        <w:rPr>
          <w:rFonts w:eastAsia="Times New Roman Tur" w:cs="Times New Roman Tur" w:ascii="Times New Roman Tur" w:hAnsi="Times New Roman Tur"/>
          <w:sz w:val="24"/>
          <w:szCs w:val="24"/>
          <w:lang w:val="en-US"/>
        </w:rPr>
        <w:t xml:space="preserve">  :  bazı lüks otomobil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Bu durumda Avustralya ile iş yapan ihracatcılar Avustralya’da iş yaptıkları firmalarla temas edip gümrük vergisi yanında satış vergisini de öğrenerek ihraç fiatlarının tespitini buna göre yapmalıdırla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7.Satış Vergisinin Hesaplanması ve Ödenecek Gümrük ve Sales Tax Toplam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tış vergisi ödenmesi gerektiğinde ilk aşama gümrük matrahına, gümrük oranının uygulanmasıdır. Elde edilen gümrüklü toplamın % 20 si hesaplanır ve bu gümrüklü toplama ilave edilir. Çıkan toplama malın tabi olduğu sales tax oranı tatbik edilir, sonuç ödenecek sales tax miktarıdır. Örn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ümrük matrahı       100.00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ümrük  % 12         </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12.00</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ödenec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oplam                    112.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rtı  % 20                </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i/>
          <w:iCs/>
          <w:sz w:val="24"/>
          <w:szCs w:val="24"/>
          <w:u w:val="single"/>
          <w:lang w:val="en-US"/>
        </w:rPr>
        <w:t xml:space="preserve">22.40   </w:t>
      </w:r>
      <w:r>
        <w:rPr>
          <w:rFonts w:eastAsia="Times New Roman Tur" w:cs="Times New Roman Tur" w:ascii="Times New Roman Tur" w:hAnsi="Times New Roman Tur"/>
          <w:i/>
          <w:iCs/>
          <w:sz w:val="24"/>
          <w:szCs w:val="24"/>
          <w:lang w:val="en-US"/>
        </w:rPr>
        <w:t xml:space="preserve">     ödenmeyec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toplam                    134.40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ales tax   % 22           </w:t>
      </w:r>
      <w:r>
        <w:rPr>
          <w:rFonts w:eastAsia="Times New Roman Tur" w:cs="Times New Roman Tur" w:ascii="Times New Roman Tur" w:hAnsi="Times New Roman Tur"/>
          <w:b/>
          <w:bCs/>
          <w:sz w:val="24"/>
          <w:szCs w:val="24"/>
          <w:lang w:val="en-US"/>
        </w:rPr>
        <w:t>29.56        ödenec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onuç :        Gümrük vergisi     </w:t>
      </w:r>
      <w:r>
        <w:rPr>
          <w:rFonts w:eastAsia="Times New Roman Tur" w:cs="Times New Roman Tur" w:ascii="Times New Roman Tur" w:hAnsi="Times New Roman Tur"/>
          <w:b/>
          <w:bCs/>
          <w:sz w:val="24"/>
          <w:szCs w:val="24"/>
          <w:lang w:val="en-US"/>
        </w:rPr>
        <w:t xml:space="preserve">12.00  dolar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Sales Tax               </w:t>
      </w:r>
      <w:r>
        <w:rPr>
          <w:rFonts w:eastAsia="Times New Roman Tur" w:cs="Times New Roman Tur" w:ascii="Times New Roman Tur" w:hAnsi="Times New Roman Tur"/>
          <w:b/>
          <w:bCs/>
          <w:sz w:val="24"/>
          <w:szCs w:val="24"/>
          <w:u w:val="single"/>
          <w:lang w:val="en-US"/>
        </w:rPr>
        <w:t>29.56</w:t>
      </w:r>
      <w:r>
        <w:rPr>
          <w:rFonts w:eastAsia="Times New Roman Tur" w:cs="Times New Roman Tur" w:ascii="Times New Roman Tur" w:hAnsi="Times New Roman Tur"/>
          <w:b/>
          <w:bCs/>
          <w:sz w:val="24"/>
          <w:szCs w:val="24"/>
          <w:lang w:val="en-US"/>
        </w:rPr>
        <w:t xml:space="preserve"> dolar</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sz w:val="24"/>
          <w:szCs w:val="24"/>
          <w:u w:val="single"/>
          <w:lang w:val="en-US"/>
        </w:rPr>
        <w:t>Toplam Ödenmesi Gereken</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41.56 dolar</w:t>
      </w:r>
      <w:r>
        <w:rPr>
          <w:rFonts w:eastAsia="Times New Roman Tur" w:cs="Times New Roman Tur" w:ascii="Times New Roman Tur" w:hAnsi="Times New Roman Tur"/>
          <w:sz w:val="24"/>
          <w:szCs w:val="24"/>
          <w:lang w:val="en-US"/>
        </w:rPr>
        <w:t xml:space="preserve">     veya  gümrük değerinin % 41.56‘ı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Mal gümrükten muaf ise sales tax gümrük matrahına % 20 ilave suretiyle bulunur. Mala sales tax uygulanmıyorsa,  sadece gümrük oranı kadar vergi verili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8.   Ticari Tanımlama ( Etiketleme, Markalama, Paketlem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belirli mallar için paketleme, etiketleme, ürünün içinde kullanılan malzeme, pazarlama ve satışı için bir mevzuat bulunmaktadır. İhracatcılar bu mevzuatın yanında  burada kullanılan ağırlık ve uzunluk ölçülerini de gözönünd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utmak zorundadırla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 xml:space="preserve">İHRACATCILAR SİPARİŞ ALDIKLARI SAFHADA İŞ YAPTIKLARI FİRMADAN ÜRÜNLERİNİN AVUSTRALYA FEDERAL VE EYALET HÜKÜMETLERİ, PAKETLEME, ETİKETLEME ve ÖLÇÜLER MEVZUATINA UYGUN OLUP OLMADIĞINI </w:t>
      </w:r>
      <w:r>
        <w:rPr>
          <w:rFonts w:eastAsia="Times New Roman Tur" w:cs="Times New Roman Tur" w:ascii="Times New Roman Tur" w:hAnsi="Times New Roman Tur"/>
          <w:b/>
          <w:bCs/>
          <w:i/>
          <w:iCs/>
          <w:sz w:val="24"/>
          <w:szCs w:val="24"/>
          <w:u w:val="single"/>
          <w:lang w:val="en-US"/>
        </w:rPr>
        <w:t>MUTLAKA</w:t>
      </w:r>
      <w:r>
        <w:rPr>
          <w:rFonts w:eastAsia="Times New Roman Tur" w:cs="Times New Roman Tur" w:ascii="Times New Roman Tur" w:hAnsi="Times New Roman Tur"/>
          <w:b/>
          <w:bCs/>
          <w:sz w:val="24"/>
          <w:szCs w:val="24"/>
          <w:u w:val="single"/>
          <w:lang w:val="en-US"/>
        </w:rPr>
        <w:t xml:space="preserve">  ÖĞRENMELİDİRLER.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İthalatcılar; Ticari Tanımlamalar  Kanunu  (( Commerce (Trade Descriptions )Act  1905  )) ve Ticaret  (İthalat) Mevzuatına  (( Commercial (Imports) Regulations )), Ticari Uygulamalar Kanunu’na (Trade Practices Act), Ticari  Ölçü Kanunu’na        (( Trade Measurements Act 1989) </w:t>
      </w:r>
      <w:r>
        <w:rPr>
          <w:rFonts w:eastAsia="Times New Roman Tur" w:cs="Times New Roman Tur" w:ascii="Times New Roman Tur" w:hAnsi="Times New Roman Tur"/>
          <w:b/>
          <w:bCs/>
          <w:sz w:val="24"/>
          <w:szCs w:val="24"/>
          <w:u w:val="single"/>
          <w:lang w:val="en-US"/>
        </w:rPr>
        <w:t>Miktar beyanı :</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malın ağırlık, yoğunluk, uzunluk, alan veya sayısı ve paketleyenin ünvan ve</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adresi</w:t>
      </w:r>
      <w:r>
        <w:rPr>
          <w:rFonts w:eastAsia="Times New Roman Tur" w:cs="Times New Roman Tur" w:ascii="Times New Roman Tur" w:hAnsi="Times New Roman Tur"/>
          <w:sz w:val="24"/>
          <w:szCs w:val="24"/>
          <w:lang w:val="en-US"/>
        </w:rPr>
        <w:t xml:space="preserve">)), Gıda Standartları Kodu (EK III ) ve Gıda Kanunu’na  (( Food Act 1989 ) </w:t>
      </w:r>
      <w:r>
        <w:rPr>
          <w:rFonts w:eastAsia="Times New Roman Tur" w:cs="Times New Roman Tur" w:ascii="Times New Roman Tur" w:hAnsi="Times New Roman Tur"/>
          <w:b/>
          <w:bCs/>
          <w:sz w:val="24"/>
          <w:szCs w:val="24"/>
          <w:u w:val="single"/>
          <w:lang w:val="en-US"/>
        </w:rPr>
        <w:t>paketlenen malın etiketinde gıdanın</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u w:val="single"/>
          <w:lang w:val="en-US"/>
        </w:rPr>
        <w:t>adı; üreten,paketleyen</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satan veya ithal edenin ünvanı; menşe ülke; sevkiyat no</w:t>
      </w:r>
      <w:r>
        <w:rPr>
          <w:rFonts w:eastAsia="Times New Roman Tur" w:cs="Times New Roman Tur" w:ascii="Times New Roman Tur" w:hAnsi="Times New Roman Tur"/>
          <w:b/>
          <w:bCs/>
          <w:sz w:val="24"/>
          <w:szCs w:val="24"/>
          <w:lang w:val="en-US"/>
        </w:rPr>
        <w:t>;</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u w:val="single"/>
          <w:lang w:val="en-US"/>
        </w:rPr>
        <w:t>gıdanın yapımında kullanılan malzeme; yapım ve son kullanım tarihi</w:t>
      </w:r>
      <w:r>
        <w:rPr>
          <w:rFonts w:eastAsia="Times New Roman Tur" w:cs="Times New Roman Tur" w:ascii="Times New Roman Tur" w:hAnsi="Times New Roman Tur"/>
          <w:sz w:val="24"/>
          <w:szCs w:val="24"/>
          <w:lang w:val="en-US"/>
        </w:rPr>
        <w:t xml:space="preserve">))  göre Avustralya’ya giren malların doğru bir şekilde etiketlenmesini sağlamakla yükümlüdürler. Etiketleme menşe ülke ile malların terkibini göstermelidir. İthal edilen malların sahte ticari tanımlamalar taşıması kanuna aykırıdır. Sahte ticari tanımlama; ağırlık, menşe, üretici, malın terkibi vs. hakkında herhangi bir tanımda ekleme, çıkarma, silinti yaparak veya başka yollarla  yanlış bilgi vermektir. </w:t>
      </w:r>
      <w:r>
        <w:rPr>
          <w:rFonts w:eastAsia="Times New Roman Tur" w:cs="Times New Roman Tur" w:ascii="Times New Roman Tur" w:hAnsi="Times New Roman Tur"/>
          <w:sz w:val="24"/>
          <w:szCs w:val="24"/>
          <w:u w:val="single"/>
          <w:lang w:val="en-US"/>
        </w:rPr>
        <w:t>Etikette kullanılan kelime ve açıklamalar</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1"/>
        </w:numPr>
        <w:tabs>
          <w:tab w:val="clear" w:pos="720"/>
          <w:tab w:val="left" w:pos="0" w:leader="none"/>
        </w:tabs>
        <w:ind w:left="720" w:hanging="72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İngilizce olmalı, okunaklı, belirgin ve kalıcı harflerle yazılmalıdır</w:t>
      </w:r>
    </w:p>
    <w:p>
      <w:pPr>
        <w:pStyle w:val="Normal"/>
        <w:numPr>
          <w:ilvl w:val="0"/>
          <w:numId w:val="21"/>
        </w:numPr>
        <w:tabs>
          <w:tab w:val="clear" w:pos="720"/>
          <w:tab w:val="left" w:pos="0" w:leader="none"/>
        </w:tabs>
        <w:ind w:left="720" w:hanging="72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Okuyan kişi tarafından rahatca görülmeli ve en az 1.5 mm olarak aynı karakterde, stil, büyüklük ve renkte yazılmalıdır.</w:t>
      </w:r>
    </w:p>
    <w:p>
      <w:pPr>
        <w:pStyle w:val="Normal"/>
        <w:numPr>
          <w:ilvl w:val="0"/>
          <w:numId w:val="21"/>
        </w:numPr>
        <w:tabs>
          <w:tab w:val="clear" w:pos="720"/>
          <w:tab w:val="left" w:pos="0" w:leader="none"/>
        </w:tabs>
        <w:ind w:left="360" w:hanging="360"/>
        <w:jc w:val="both"/>
        <w:rPr/>
      </w:pPr>
      <w:r>
        <w:rPr>
          <w:rFonts w:eastAsia="Times New Roman Tur" w:cs="Times New Roman Tur" w:ascii="Times New Roman Tur" w:hAnsi="Times New Roman Tur"/>
          <w:b/>
          <w:bCs/>
          <w:sz w:val="24"/>
          <w:szCs w:val="24"/>
          <w:lang w:val="en-US"/>
        </w:rPr>
        <w:t xml:space="preserve">Etiket yapıştıralan yerin rengi ile kontrast teşkil etmelidir. </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Bu konu için ayrıca “</w:t>
      </w:r>
      <w:r>
        <w:rPr>
          <w:rFonts w:eastAsia="Times New Roman Tur" w:cs="Times New Roman Tur" w:ascii="Times New Roman Tur" w:hAnsi="Times New Roman Tur"/>
          <w:sz w:val="24"/>
          <w:szCs w:val="24"/>
          <w:u w:val="single"/>
          <w:lang w:val="en-US"/>
        </w:rPr>
        <w:t xml:space="preserve"> F - STANDARTLAR</w:t>
      </w:r>
      <w:r>
        <w:rPr>
          <w:rFonts w:eastAsia="Times New Roman Tur" w:cs="Times New Roman Tur" w:ascii="Times New Roman Tur" w:hAnsi="Times New Roman Tur"/>
          <w:sz w:val="24"/>
          <w:szCs w:val="24"/>
          <w:lang w:val="en-US"/>
        </w:rPr>
        <w:t>” bölümüne ve adresler ve özet mevzuat için raporun sonunda EK III  Bölümüne de  bakını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C.   GEÇİCİ KABU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lar, Avustralya Gümrük İdaresi (Australian Customs Service) tarafından onaylanmış bir fuarda segilenmek üzere getirilmişse geçici olarak gümrükten muaf olarak ithal edilebilirler. ATA Karnesi 46 ülke tarafından kabul edilmiş ve geçici ithal/ihraç bilhassa profesyonel malzeme ve ticari örnekler için kullanılan uluslararası özel bir gümrük belgesidir. (ATA Karnesi, normal olarak gümrük dökümanları yerine doldurularak KDV (uygulanan ülkede), harç ve resimler ve geçici ithal teminatından muaflık sağ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2"/>
        </w:numPr>
        <w:tabs>
          <w:tab w:val="clear" w:pos="720"/>
          <w:tab w:val="left" w:pos="0" w:leader="none"/>
        </w:tabs>
        <w:ind w:left="720" w:hanging="72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VUSTRALYA’DAN  İHRAC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hracatcı malını sevkedebilmek için sevkten önce İhracat Çıkış Numarası almak zorundadır. Sevkedilen mal için ihraç permisi veya lisansı gerekiyorsa bunun da temini şartt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E.   İHRACAT KONTROL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her yıl bir milyondan fazla ihraç işlemi yapılmaktadır. Bunun  neredeyse % 40’ı bir şekilde kontrol edilmektedir. Savunma Bakanlığı tarafından verilen permilerle ve çeşitli Bakanlık ve Kurumlar tarafından verilen lisanslarla bu kontrol yapılmaktadır. İhraç çıkış numaraları, nakliyeciler tarafından sağlanan ihraç bilgisine dayanılarak Gümrük İdaresi tarafından verilmektedir. İhraç edilecek mallar gerekli permi veya lisanslar için bilgisayarla kontrol edilmektedir. Kargo  “ihraç çıkış numarası” almadan Avustralya’yı terk edeme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bitimine kadar COCOM’a üye olarak kalmıştır. Ayrıca, Roket Teknolojisi Kontrol Rejimini de imzalamıştır. Askeri amaçlı veya hem askeri hem sivil amaçlı malların ihracı permiye tabi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F.   STANDART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GATT Standartlar Kodunu imzalamıştır. Standartların örneğin ISO 9000 serisinin kullanımı yaygınlaşmaktadır. Avustralya Standartlar İdaresi  (Standards Australia) standartla ilgili milli kuruluştur. Bu kuruluşa bağlı Kalite Değerlendirme Servisi ( Quality Assessment Section) çeşitli ISO serilerini kullanan firmaların adreslerini verebil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halen ürünlerin girişini kısıtlayan bazı standartlara sahiptir. Bilhassa, Avustralya telekomünikasyon standartı “customer premises equipment * CPE *” nedeniyle telefonlarda genellikle piyasaya sürmeden evvel değişiklik yapmak gerekmektedir. Araçların dışına takılan çevreye uyum için gerekli bazı oto parçaları ve aksesuarları Avustralya Dizayn Kurallarına (Australian Design Rules) uymak zorundadır. Aralık 1997’den itibaren orijinal oto parçalarının Quality System QS9000 kalitesinde olmaları gerekmektedir. İthal edilen tüketim malları, bilhassa yiyeceklerin eyalet paketleme kurallarına uyması gerekmektedir. Eyaletler, herhangi bir ürün, ithal edilenler dahil, bir eyaletin kanuni gereklerini karşılıyorsa, diğer eyaletlerde de satışını kabul etmektedirler. Eyalet tarımsal karantina kuralları bazı malların eyaletlerarası ticarete konu olmasını da yasakla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Avustralya Standartlar İdaresi giyim için beden kodlaması, bakım etiketi ve  kullanılan elyaf etiketi için standart yayımlamıştır. “Giyim, ev mefruşatı, oturma takımları kumaşları, yatak takımları, iplik  bakım etiketlemesi” için ( care labelling of clothing, household textiles, furnishings, upholstered furniture, bedding, piece goods and yarn ) Ticaret Uygulamaları Kanunu (Trade Practices Act) AS 1957-1987 sayılı standartın uygulanmasını mecburi kılmıştır.Yine Ticaret Uygulamaları  Kanunu paketleme için şartlar getirmiştir. Bu Kanun esas olarak ürünlere imalatcının ismi ve imalat yerinin konulmasını öngörür. Ayakkabılar  için bakım etiketi gerekmez.Gıda ürünleri için paketleme ve etiketleme Gıda Standartları Kodu ( Food Standards Code) nda gösterilmiştir. </w:t>
      </w:r>
      <w:r>
        <w:rPr>
          <w:rFonts w:eastAsia="Times New Roman Tur" w:cs="Times New Roman Tur" w:ascii="Times New Roman Tur" w:hAnsi="Times New Roman Tur"/>
          <w:b/>
          <w:bCs/>
          <w:sz w:val="24"/>
          <w:szCs w:val="24"/>
          <w:u w:val="single"/>
          <w:lang w:val="en-US"/>
        </w:rPr>
        <w:t>İhracatcılar gıda      ( EK III ) , giyim ve tektilde ve diğer mallar için varsa yine ilgili standartları  ve etiketlemeyi ithalatcıdan, tarafımızdan veya Avustralya Standartlar İdaresinden öğrenmelidirler</w:t>
      </w:r>
      <w:r>
        <w:rPr>
          <w:rFonts w:eastAsia="Times New Roman Tur" w:cs="Times New Roman Tur" w:ascii="Times New Roman Tur" w:hAnsi="Times New Roman Tur"/>
          <w:sz w:val="24"/>
          <w:szCs w:val="24"/>
          <w:lang w:val="en-US"/>
        </w:rPr>
        <w:t>. Adresler  raporun sonunda yer al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G.   SERBEST BÖLGE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Avustralya’daki tek serbest bölge “</w:t>
      </w:r>
      <w:r>
        <w:rPr>
          <w:rFonts w:eastAsia="Times New Roman Tur" w:cs="Times New Roman Tur" w:ascii="Times New Roman Tur" w:hAnsi="Times New Roman Tur"/>
          <w:sz w:val="24"/>
          <w:szCs w:val="24"/>
          <w:u w:val="single"/>
          <w:lang w:val="en-US"/>
        </w:rPr>
        <w:t>Trade Development Zone</w:t>
      </w:r>
      <w:r>
        <w:rPr>
          <w:rFonts w:eastAsia="Times New Roman Tur" w:cs="Times New Roman Tur" w:ascii="Times New Roman Tur" w:hAnsi="Times New Roman Tur"/>
          <w:sz w:val="24"/>
          <w:szCs w:val="24"/>
          <w:lang w:val="en-US"/>
        </w:rPr>
        <w:t xml:space="preserve"> (TDZ)” , Northern Territory Eyaletinin Darwin şehrinde bulunmaktadır. Darwin Serbest Bölgesi, Avustralya’nın Asya’daki komşuları ile ticari ilişkilerinin geliştirilmesine çalışmaktadır. TDZ 1986’ dan bu yana Asya’daki diğer serbest bölgelerle bilhassa Endonezya’nın doğu eyaletleriyle sıkı işbirliği içine girmiştir. TDZ’ de faaliyet gösteren kuruluşlar; triko, karton ve paketleme, renkli reprodüksiyonlar-grafikler, bilgisayar programları, Asya için üretim yapan bira fabrikası, balık yemi, plastik, mühendislik hizmetleri ile uğraşmaktadırlar.TDZ uluslararası mali danışmanlık hizmetlerine ve gümrük komisyoncularına açık olup, yeni iş sahaları için çalışmalar yap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H.   SERBEST TİCARET ANLAŞMALAR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Asya Pasifik Ekonomik İşbirliği (APEC) forumunun bir üyesi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Yeni Zelanda Daha Yakın Ekonomik İlşkiler Ticaret Anlaşması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ANZCERTA veya CER ) 1983 yılında yürülüğe girmiştir. Karşılıklı ticarette iki ülkede üretilen mallar gümrük vergisinden, miktar kısıtlamalarından, anti-damping vergisinden ve telafi edici vergiden ve benzer uygulamalardan muaf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3"/>
        </w:numPr>
        <w:tabs>
          <w:tab w:val="clear" w:pos="720"/>
          <w:tab w:val="left" w:pos="0" w:leader="none"/>
        </w:tabs>
        <w:ind w:left="360" w:hanging="36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EŞVİKLE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ihracatı ve sanayii teşvik için çeşitli programlar uygulanmaktadır. Bunlardan tespit edilebilenler ekler bölümünde gösterilmiştir  ( EK IV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i/>
          <w:iCs/>
          <w:sz w:val="24"/>
          <w:szCs w:val="24"/>
          <w:u w:val="single"/>
          <w:lang w:val="en-US"/>
        </w:rPr>
        <w:t>İHRACAT PAZARLARININ GELİŞTİRİLMESİ İÇİN BAĞIŞ</w:t>
      </w:r>
      <w:r>
        <w:rPr>
          <w:rFonts w:eastAsia="Times New Roman Tur" w:cs="Times New Roman Tur" w:ascii="Times New Roman Tur" w:hAnsi="Times New Roman Tur"/>
          <w:sz w:val="24"/>
          <w:szCs w:val="24"/>
          <w:lang w:val="en-US"/>
        </w:rPr>
        <w:t xml:space="preserve">  ( EXPORT MARKET DEVELOPMENT GRANT )</w:t>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i/>
          <w:iCs/>
          <w:sz w:val="24"/>
          <w:szCs w:val="24"/>
          <w:u w:val="single"/>
          <w:lang w:val="en-US"/>
        </w:rPr>
        <w:t>İHRACATA YARDIM PROGRAMI</w:t>
      </w:r>
      <w:r>
        <w:rPr>
          <w:rFonts w:eastAsia="Times New Roman Tur" w:cs="Times New Roman Tur" w:ascii="Times New Roman Tur" w:hAnsi="Times New Roman Tur"/>
          <w:sz w:val="24"/>
          <w:szCs w:val="24"/>
          <w:lang w:val="en-US"/>
        </w:rPr>
        <w:t xml:space="preserve">  (EXPORT ACCESS)</w:t>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i/>
          <w:iCs/>
          <w:sz w:val="24"/>
          <w:szCs w:val="24"/>
          <w:u w:val="single"/>
          <w:lang w:val="en-US"/>
        </w:rPr>
        <w:t>İHRACAT FİNANSMAN PROGRAMI</w:t>
      </w:r>
      <w:r>
        <w:rPr>
          <w:rFonts w:eastAsia="Times New Roman Tur" w:cs="Times New Roman Tur" w:ascii="Times New Roman Tur" w:hAnsi="Times New Roman Tur"/>
          <w:sz w:val="24"/>
          <w:szCs w:val="24"/>
          <w:lang w:val="en-US"/>
        </w:rPr>
        <w:t xml:space="preserve">  (ACCESS TO EXPORT FINANCE </w:t>
      </w:r>
      <w:r>
        <w:rPr>
          <w:rFonts w:eastAsia="Times New Roman Tur" w:cs="Times New Roman Tur" w:ascii="Times New Roman Tur" w:hAnsi="Times New Roman Tur"/>
          <w:i/>
          <w:iCs/>
          <w:sz w:val="24"/>
          <w:szCs w:val="24"/>
          <w:lang w:val="en-US"/>
        </w:rPr>
        <w:t>PROGRAM)</w:t>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VERGİ İADESİ</w:t>
      </w:r>
      <w:r>
        <w:rPr>
          <w:rFonts w:eastAsia="Times New Roman Tur" w:cs="Times New Roman Tur" w:ascii="Times New Roman Tur" w:hAnsi="Times New Roman Tur"/>
          <w:sz w:val="24"/>
          <w:szCs w:val="24"/>
          <w:lang w:val="en-US"/>
        </w:rPr>
        <w:t xml:space="preserve">   ( DUTY DRAWBACK )</w:t>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i/>
          <w:iCs/>
          <w:sz w:val="24"/>
          <w:szCs w:val="24"/>
          <w:u w:val="single"/>
          <w:lang w:val="en-US"/>
        </w:rPr>
        <w:t>GEÇİCİ MUAFLIK</w:t>
      </w:r>
      <w:r>
        <w:rPr>
          <w:rFonts w:eastAsia="Times New Roman Tur" w:cs="Times New Roman Tur" w:ascii="Times New Roman Tur" w:hAnsi="Times New Roman Tur"/>
          <w:sz w:val="24"/>
          <w:szCs w:val="24"/>
          <w:lang w:val="en-US"/>
        </w:rPr>
        <w:t xml:space="preserve">  (TARIFF EXPORT CONCESSION SCHEME -</w:t>
      </w:r>
      <w:r>
        <w:rPr>
          <w:rFonts w:eastAsia="Times New Roman Tur" w:cs="Times New Roman Tur" w:ascii="Times New Roman Tur" w:hAnsi="Times New Roman Tur"/>
          <w:i/>
          <w:iCs/>
          <w:sz w:val="24"/>
          <w:szCs w:val="24"/>
          <w:lang w:val="en-US"/>
        </w:rPr>
        <w:t>TEXCO)</w:t>
      </w:r>
      <w:r>
        <w:rPr>
          <w:rFonts w:eastAsia="Times New Roman Tur" w:cs="Times New Roman Tur" w:ascii="Times New Roman Tur" w:hAnsi="Times New Roman Tur"/>
          <w:sz w:val="24"/>
          <w:szCs w:val="24"/>
          <w:lang w:val="en-US"/>
        </w:rPr>
        <w:t xml:space="preserve"> </w:t>
      </w:r>
    </w:p>
    <w:p>
      <w:pPr>
        <w:pStyle w:val="Normal"/>
        <w:numPr>
          <w:ilvl w:val="0"/>
          <w:numId w:val="24"/>
        </w:numPr>
        <w:tabs>
          <w:tab w:val="clear" w:pos="720"/>
          <w:tab w:val="left" w:pos="0" w:leader="none"/>
        </w:tabs>
        <w:ind w:left="720" w:hanging="720"/>
        <w:jc w:val="both"/>
        <w:rPr/>
      </w:pPr>
      <w:r>
        <w:rPr>
          <w:rFonts w:eastAsia="Times New Roman Tur" w:cs="Times New Roman Tur" w:ascii="Times New Roman Tur" w:hAnsi="Times New Roman Tur"/>
          <w:i/>
          <w:iCs/>
          <w:sz w:val="24"/>
          <w:szCs w:val="24"/>
          <w:u w:val="single"/>
          <w:lang w:val="en-US"/>
        </w:rPr>
        <w:t>AVUSTRALYA TEKSTİL VE GİYİM SANAYİİ - YURTDIŞI FASON ÜRETİM KOŞULLARI</w:t>
      </w:r>
      <w:r>
        <w:rPr>
          <w:rFonts w:eastAsia="Times New Roman Tur" w:cs="Times New Roman Tur" w:ascii="Times New Roman Tur" w:hAnsi="Times New Roman Tur"/>
          <w:sz w:val="24"/>
          <w:szCs w:val="24"/>
          <w:lang w:val="en-US"/>
        </w:rPr>
        <w:t xml:space="preserve">   ( AUSTRALIAN TEXTILES AND CLOTHING INDUSTRY - OVERSEAS  ASSEMBLY  PROVISIONS  SCHEME )</w:t>
      </w:r>
    </w:p>
    <w:p>
      <w:pPr>
        <w:pStyle w:val="Normal"/>
        <w:numPr>
          <w:ilvl w:val="0"/>
          <w:numId w:val="24"/>
        </w:numPr>
        <w:tabs>
          <w:tab w:val="clear" w:pos="720"/>
          <w:tab w:val="left" w:pos="0" w:leader="none"/>
        </w:tabs>
        <w:ind w:left="360" w:hanging="360"/>
        <w:jc w:val="both"/>
        <w:rPr/>
      </w:pP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i/>
          <w:iCs/>
          <w:sz w:val="24"/>
          <w:szCs w:val="24"/>
          <w:u w:val="single"/>
          <w:lang w:val="en-US"/>
        </w:rPr>
        <w:t>TEKSTİL, GİYİM ve AYAKKABI İTHALAT KREDİSİ PROGRAM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TEXTILES, CLOTHING AND FOOTWEAR IMPORT CREDIT SCHEME )</w:t>
      </w:r>
    </w:p>
    <w:p>
      <w:pPr>
        <w:pStyle w:val="Normal"/>
        <w:jc w:val="both"/>
        <w:rPr/>
      </w:pPr>
      <w:r>
        <w:rPr>
          <w:rFonts w:eastAsia="Times New Roman Tur" w:cs="Times New Roman Tur" w:ascii="Times New Roman Tur" w:hAnsi="Times New Roman Tur"/>
          <w:b/>
          <w:bCs/>
          <w:sz w:val="24"/>
          <w:szCs w:val="24"/>
          <w:u w:val="single"/>
          <w:lang w:val="en-US"/>
        </w:rPr>
        <w:t>h.</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i/>
          <w:iCs/>
          <w:sz w:val="24"/>
          <w:szCs w:val="24"/>
          <w:u w:val="single"/>
          <w:lang w:val="en-US"/>
        </w:rPr>
        <w:t>OTOMOTİV  SANAYİİ  İHRACATI  KOLAYLAŞTIRMA  PROGRAM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AUTOMOTIVE  INDUSTRY  EXPORT  FACILITATION  SCHEME )</w:t>
      </w:r>
    </w:p>
    <w:p>
      <w:pPr>
        <w:pStyle w:val="Normal"/>
        <w:jc w:val="both"/>
        <w:rPr/>
      </w:pPr>
      <w:r>
        <w:rPr>
          <w:rFonts w:eastAsia="Times New Roman Tur" w:cs="Times New Roman Tur" w:ascii="Times New Roman Tur" w:hAnsi="Times New Roman Tur"/>
          <w:b/>
          <w:bCs/>
          <w:sz w:val="24"/>
          <w:szCs w:val="24"/>
          <w:u w:val="single"/>
          <w:lang w:val="en-US"/>
        </w:rPr>
        <w:t>i.</w:t>
      </w: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i/>
          <w:iCs/>
          <w:sz w:val="24"/>
          <w:szCs w:val="24"/>
          <w:u w:val="single"/>
          <w:lang w:val="en-US"/>
        </w:rPr>
        <w:t>OTOMOTİV  SANAYİİ  MOTORLU  BİNEK  ARAÇLARI  ÜRETİM  PLAN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TOMOTIVE INDUSTRY PASSENGER VEHICLE MANUFACTURING</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PLAN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ÖLÜM III : TÜRKİYE - AVUSTRALYA TİCARİ VE EKONOMİK İLİŞKİ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A.   ANLAŞMA VE  PROTOKOLLAR</w:t>
      </w:r>
      <w:r>
        <w:rPr>
          <w:rFonts w:eastAsia="Times New Roman Tur" w:cs="Times New Roman Tur" w:ascii="Times New Roman Tur" w:hAnsi="Times New Roman Tur"/>
          <w:sz w:val="24"/>
          <w:szCs w:val="24"/>
          <w:u w:val="single"/>
          <w:lang w:val="en-US"/>
        </w:rPr>
        <w:t xml:space="preserve">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numPr>
          <w:ilvl w:val="0"/>
          <w:numId w:val="2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Avustralya Ticaret, Ekonomik ve Teknik İşbirliği Anlaşması              ( 21.Kasım  1988 )</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Avustralya Karma Ekonomik Komitesi I, II, III ve IV. Dönem Toplantıları Mutabakat Zabıtları ( IV Dönem : 4.10.1997, Sidney) )</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5"/>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 Cumhuriyeti Milli Eğitim Bakanlığı ile Avustralya İstihdam, Eğitim ve Öğretim Bakanlığı Arasında Eğitim ve Öğrenim Alanında İşbirliği Konusunda Mutabakat Zaptı ( 20 Temmuz 1995 )(Yürürlük süresi dolmuş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lang w:val="en-US"/>
        </w:rPr>
        <w:t>B.   TİCARİ  İLİŞKİLER</w:t>
      </w:r>
    </w:p>
    <w:p>
      <w:pPr>
        <w:pStyle w:val="Normal"/>
        <w:jc w:val="both"/>
        <w:rPr/>
      </w:pP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1997 yılı dışticaret rakamları GTIP olarak  EK VI ve VII de gösterilmiştir.</w:t>
      </w:r>
      <w:r>
        <w:rPr>
          <w:rFonts w:eastAsia="Times New Roman Tur" w:cs="Times New Roman Tur" w:ascii="Times New Roman Tur" w:hAnsi="Times New Roman Tur"/>
          <w:sz w:val="24"/>
          <w:szCs w:val="24"/>
          <w:u w:val="single"/>
          <w:lang w:val="en-US"/>
        </w:rPr>
        <w:t xml:space="preserve">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 1997/98 dönemi dışticaret rakamları EK VIII ve IX da gösterilmişti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         </w:t>
      </w:r>
      <w:r>
        <w:rPr>
          <w:rFonts w:eastAsia="Times New Roman Tur" w:cs="Times New Roman Tur" w:ascii="Times New Roman Tur" w:hAnsi="Times New Roman Tur"/>
          <w:b/>
          <w:bCs/>
          <w:sz w:val="24"/>
          <w:szCs w:val="24"/>
          <w:u w:val="single"/>
          <w:lang w:val="en-US"/>
        </w:rPr>
        <w:t>l.    Dış Ticaret   (milyon)</w:t>
      </w:r>
      <w:r>
        <w:rPr>
          <w:rFonts w:eastAsia="Times New Roman Tur" w:cs="Times New Roman Tur" w:ascii="Times New Roman Tur" w:hAnsi="Times New Roman Tur"/>
          <w:sz w:val="24"/>
          <w:szCs w:val="24"/>
          <w:u w:val="single"/>
          <w:lang w:val="en-US"/>
        </w:rPr>
        <w:t xml:space="preserve">    (Avustralya İstatistik Bürosu)</w:t>
      </w:r>
    </w:p>
    <w:tbl>
      <w:tblPr>
        <w:tblW w:w="7256" w:type="dxa"/>
        <w:jc w:val="left"/>
        <w:tblInd w:w="-202" w:type="dxa"/>
        <w:tblLayout w:type="fixed"/>
        <w:tblCellMar>
          <w:top w:w="0" w:type="dxa"/>
          <w:left w:w="108" w:type="dxa"/>
          <w:bottom w:w="0" w:type="dxa"/>
          <w:right w:w="108" w:type="dxa"/>
        </w:tblCellMar>
      </w:tblPr>
      <w:tblGrid>
        <w:gridCol w:w="1116"/>
        <w:gridCol w:w="1416"/>
        <w:gridCol w:w="1376"/>
        <w:gridCol w:w="1156"/>
        <w:gridCol w:w="1156"/>
        <w:gridCol w:w="1036"/>
      </w:tblGrid>
      <w:tr>
        <w:trPr/>
        <w:tc>
          <w:tcPr>
            <w:tcW w:w="111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416"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İHRACAT</w:t>
            </w:r>
          </w:p>
        </w:tc>
        <w:tc>
          <w:tcPr>
            <w:tcW w:w="1376"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İTHALAT</w:t>
            </w:r>
          </w:p>
        </w:tc>
        <w:tc>
          <w:tcPr>
            <w:tcW w:w="1156"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HACİM</w:t>
            </w:r>
          </w:p>
        </w:tc>
        <w:tc>
          <w:tcPr>
            <w:tcW w:w="1156"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DENGE</w:t>
            </w:r>
          </w:p>
        </w:tc>
        <w:tc>
          <w:tcPr>
            <w:tcW w:w="103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4</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BD $</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5.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45.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54.3</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US $</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6.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3.1</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5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9.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8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11.5</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0.3</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27.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76.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78.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0.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9.7</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83.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5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15.5</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2.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0.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5.3</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80.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4.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54.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05.9</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199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5.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9.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5</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513.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9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6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415.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1995/9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8.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5.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0.7</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3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93.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1996/9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6.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1.4</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38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7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45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310.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1997/9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1.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9.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2.6</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1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41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37.5</w:t>
            </w:r>
          </w:p>
        </w:tc>
        <w:tc>
          <w:tcPr>
            <w:tcW w:w="137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11.7</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49.2</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25.8</w:t>
            </w:r>
          </w:p>
        </w:tc>
        <w:tc>
          <w:tcPr>
            <w:tcW w:w="103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bl>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ab/>
        <w:t xml:space="preserve">                                                           </w:t>
      </w:r>
      <w:r>
        <w:rPr/>
        <w:t xml:space="preserve"> </w:t>
      </w:r>
    </w:p>
    <w:tbl>
      <w:tblPr>
        <w:tblW w:w="8082" w:type="dxa"/>
        <w:jc w:val="left"/>
        <w:tblInd w:w="-112" w:type="dxa"/>
        <w:tblLayout w:type="fixed"/>
        <w:tblCellMar>
          <w:top w:w="0" w:type="dxa"/>
          <w:left w:w="108" w:type="dxa"/>
          <w:bottom w:w="0" w:type="dxa"/>
          <w:right w:w="108" w:type="dxa"/>
        </w:tblCellMar>
      </w:tblPr>
      <w:tblGrid>
        <w:gridCol w:w="733"/>
        <w:gridCol w:w="4307"/>
        <w:gridCol w:w="1080"/>
        <w:gridCol w:w="981"/>
        <w:gridCol w:w="981"/>
      </w:tblGrid>
      <w:tr>
        <w:trPr/>
        <w:tc>
          <w:tcPr>
            <w:tcW w:w="733" w:type="dxa"/>
            <w:tcBorders>
              <w:top w:val="double" w:sz="6" w:space="0" w:color="000000"/>
              <w:left w:val="doub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sz w:val="24"/>
                <w:szCs w:val="24"/>
                <w:u w:val="single"/>
                <w:lang w:val="en-US"/>
              </w:rPr>
              <w:t>2.</w:t>
            </w:r>
          </w:p>
        </w:tc>
        <w:tc>
          <w:tcPr>
            <w:tcW w:w="4307"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sz w:val="24"/>
                <w:szCs w:val="24"/>
                <w:u w:val="single"/>
                <w:lang w:val="en-US"/>
              </w:rPr>
              <w:t xml:space="preserve">Avustralya’ya İhracat   1000 Aust. Dol </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pPr>
            <w:r>
              <w:rPr>
                <w:rFonts w:eastAsia="Times New Roman Tur" w:cs="Times New Roman Tur" w:ascii="Times New Roman Tur" w:hAnsi="Times New Roman Tur"/>
                <w:b/>
                <w:bCs/>
                <w:caps/>
                <w:sz w:val="24"/>
                <w:szCs w:val="24"/>
                <w:u w:val="single"/>
                <w:lang w:val="en-US"/>
              </w:rPr>
              <w:t>1995</w:t>
            </w:r>
            <w:r>
              <w:rPr>
                <w:rFonts w:eastAsia="Times New Roman Tur" w:cs="Times New Roman Tur" w:ascii="Times New Roman Tur" w:hAnsi="Times New Roman Tur"/>
                <w:b/>
                <w:bCs/>
                <w:caps/>
                <w:sz w:val="24"/>
                <w:szCs w:val="24"/>
                <w:lang w:val="en-US"/>
              </w:rPr>
              <w:tab/>
            </w:r>
          </w:p>
        </w:tc>
        <w:tc>
          <w:tcPr>
            <w:tcW w:w="981"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u w:val="single"/>
                <w:lang w:val="en-US"/>
              </w:rPr>
              <w:t>1996</w:t>
            </w:r>
          </w:p>
        </w:tc>
        <w:tc>
          <w:tcPr>
            <w:tcW w:w="981"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4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ububattan mamül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ze sebz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8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bze mamül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9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1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yvalar,kabuklu yemişler taze veya kur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27,316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376</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35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yvalar,işlenmi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1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yva su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hve,çay,kakao,bahar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9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yenilebilir ürün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3</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ki ve tütü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2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6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7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tabii aşındırıcı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6</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7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tabii minerall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9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şlenmemiş sebze ürünler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4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3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5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2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abit yağl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3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yama ve tabaklama ürün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7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4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ıbbi ve eczacılık ürün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9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8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stik tabakalar,yapraklar,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4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5 *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myevi madd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8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2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şıt lastikleri ve iç last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6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6</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pl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ni mensucat,örg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56</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Özel iplikler,mensuca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lıl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6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5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8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plik ve Mensuc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726                                               </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66</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imento ve inşaat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6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l ve Ateşe dayanıklı tuğla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9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6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23</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mdan eşy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7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6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7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ve çelik çubuk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6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79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tal mamülleri,diğer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2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6*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ensuc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1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ten yanmalı pistonlu motor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2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stil ve deri makin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3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 aletleri , diğ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2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4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74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makin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7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vde kullanılan techiz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0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7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8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lu araç yedek parç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9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çak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ve ulaşım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4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ve aksesuar (tekstil dış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9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2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6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ücevher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5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amül maddeler,diğer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8 *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amül madd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izli kaleml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4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74</w:t>
            </w:r>
          </w:p>
        </w:tc>
      </w:tr>
      <w:tr>
        <w:trPr/>
        <w:tc>
          <w:tcPr>
            <w:tcW w:w="733" w:type="dxa"/>
            <w:tcBorders>
              <w:top w:val="single" w:sz="6" w:space="0" w:color="000000"/>
              <w:left w:val="doub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307" w:type="dxa"/>
            <w:tcBorders>
              <w:top w:val="single" w:sz="6" w:space="0" w:color="000000"/>
              <w:left w:val="sing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63.000</w:t>
            </w:r>
          </w:p>
        </w:tc>
        <w:tc>
          <w:tcPr>
            <w:tcW w:w="981"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4.500</w:t>
            </w:r>
          </w:p>
        </w:tc>
        <w:tc>
          <w:tcPr>
            <w:tcW w:w="98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014</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kategorinin geri kalan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u w:val="single"/>
          <w:lang w:val="en-US"/>
        </w:rPr>
        <w:t>3.  Avustralya’dan İthalat   ( 1000 Aust. Dol )</w:t>
      </w:r>
    </w:p>
    <w:tbl>
      <w:tblPr>
        <w:tblW w:w="8205" w:type="dxa"/>
        <w:jc w:val="left"/>
        <w:tblInd w:w="-202" w:type="dxa"/>
        <w:tblLayout w:type="fixed"/>
        <w:tblCellMar>
          <w:top w:w="0" w:type="dxa"/>
          <w:left w:w="108" w:type="dxa"/>
          <w:bottom w:w="0" w:type="dxa"/>
          <w:right w:w="108" w:type="dxa"/>
        </w:tblCellMar>
      </w:tblPr>
      <w:tblGrid>
        <w:gridCol w:w="810"/>
        <w:gridCol w:w="4230"/>
        <w:gridCol w:w="1021"/>
        <w:gridCol w:w="1072"/>
        <w:gridCol w:w="1072"/>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423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2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7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72"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Madde İsm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6</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4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p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zli</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zli</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zli</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ve canlı hayva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1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0</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m deri ve postla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16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360</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36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6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73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6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n ve kıllar (tops dah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4,6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374</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02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8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cevheri ve konsantres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8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5,262 </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35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9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m hayvan ürünleri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6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56</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2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ömü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7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676</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6,96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4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yvansal yağla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3</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7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3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yalar ve vernikle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7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68</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1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ten yanmalı motorla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9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5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gisayarlar ve parçaları</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89</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6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letişim araçları</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1</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8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lu araç yedek parçaları</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6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58</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9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miler,botla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22</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84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yuncaklar, spor malzemes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1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47</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7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tı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40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izli Kalemler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25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964</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52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mülle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7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27</w:t>
            </w:r>
          </w:p>
        </w:tc>
        <w:tc>
          <w:tcPr>
            <w:tcW w:w="107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217</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230" w:type="dxa"/>
            <w:tcBorders>
              <w:top w:val="single" w:sz="6" w:space="0" w:color="000000"/>
              <w:left w:val="sing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w:t>
            </w:r>
          </w:p>
        </w:tc>
        <w:tc>
          <w:tcPr>
            <w:tcW w:w="102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83.500</w:t>
            </w:r>
          </w:p>
        </w:tc>
        <w:tc>
          <w:tcPr>
            <w:tcW w:w="107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80.400</w:t>
            </w:r>
          </w:p>
        </w:tc>
        <w:tc>
          <w:tcPr>
            <w:tcW w:w="1072"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13,873</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6"/>
        </w:numPr>
        <w:tabs>
          <w:tab w:val="clear" w:pos="720"/>
          <w:tab w:val="left" w:pos="0" w:leader="none"/>
        </w:tabs>
        <w:ind w:left="360" w:hanging="360"/>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tegorinin geri kalanı</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 xml:space="preserve">Kurlar </w:t>
      </w:r>
      <w:r>
        <w:rPr>
          <w:rFonts w:eastAsia="Times New Roman Tur" w:cs="Times New Roman Tur" w:ascii="Times New Roman Tur" w:hAnsi="Times New Roman Tur"/>
          <w:sz w:val="24"/>
          <w:szCs w:val="24"/>
          <w:lang w:val="en-US"/>
        </w:rPr>
        <w:t>:</w:t>
      </w:r>
    </w:p>
    <w:p>
      <w:pPr>
        <w:pStyle w:val="Normal"/>
        <w:jc w:val="both"/>
        <w:rPr/>
      </w:pPr>
      <w:r>
        <w:rPr>
          <w:rFonts w:eastAsia="Times New Roman Tur" w:cs="Times New Roman Tur" w:ascii="Times New Roman Tur" w:hAnsi="Times New Roman Tur"/>
          <w:b/>
          <w:bCs/>
          <w:i/>
          <w:iCs/>
          <w:sz w:val="24"/>
          <w:szCs w:val="24"/>
          <w:lang w:val="en-US"/>
        </w:rPr>
        <w:t>ABD $ / Avust.$</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i/>
          <w:iCs/>
          <w:sz w:val="24"/>
          <w:szCs w:val="24"/>
          <w:lang w:val="en-US"/>
        </w:rPr>
        <w:t>1992</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1.36</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3</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1.47</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4</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1.37</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5</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xml:space="preserve"> 1.35</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6</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1.30</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1997 = </w:t>
      </w:r>
      <w:r>
        <w:rPr>
          <w:rFonts w:eastAsia="Times New Roman Tur" w:cs="Times New Roman Tur" w:ascii="Times New Roman Tur" w:hAnsi="Times New Roman Tur"/>
          <w:b/>
          <w:bCs/>
          <w:sz w:val="24"/>
          <w:szCs w:val="24"/>
          <w:lang w:val="en-US"/>
        </w:rPr>
        <w:t>1.53</w:t>
      </w:r>
      <w:r>
        <w:rPr>
          <w:rFonts w:eastAsia="Times New Roman Tur" w:cs="Times New Roman Tur" w:ascii="Times New Roman Tur" w:hAnsi="Times New Roman Tur"/>
          <w:sz w:val="24"/>
          <w:szCs w:val="24"/>
          <w:lang w:val="en-US"/>
        </w:rPr>
        <w:t xml:space="preserve"> (Aralık sonu)  </w:t>
      </w:r>
    </w:p>
    <w:p>
      <w:pPr>
        <w:pStyle w:val="Normal"/>
        <w:jc w:val="both"/>
        <w:rPr/>
      </w:pPr>
      <w:r>
        <w:rPr>
          <w:rFonts w:eastAsia="Times New Roman Tur" w:cs="Times New Roman Tur" w:ascii="Times New Roman Tur" w:hAnsi="Times New Roman Tur"/>
          <w:i/>
          <w:iCs/>
          <w:sz w:val="24"/>
          <w:szCs w:val="24"/>
          <w:lang w:val="en-US"/>
        </w:rPr>
        <w:t>1995/96</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 xml:space="preserve"> 1.27</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6/1997</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1.34</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1997/98</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 xml:space="preserve">1.63 </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b/>
          <w:bCs/>
          <w:i/>
          <w:iCs/>
          <w:sz w:val="24"/>
          <w:szCs w:val="24"/>
          <w:lang w:val="en-US"/>
        </w:rPr>
        <w:t>Avust.$ / ABD $:</w:t>
      </w:r>
    </w:p>
    <w:p>
      <w:pPr>
        <w:pStyle w:val="Normal"/>
        <w:jc w:val="both"/>
        <w:rPr/>
      </w:pPr>
      <w:r>
        <w:rPr>
          <w:rFonts w:eastAsia="Times New Roman Tur" w:cs="Times New Roman Tur" w:ascii="Times New Roman Tur" w:hAnsi="Times New Roman Tur"/>
          <w:i/>
          <w:iCs/>
          <w:sz w:val="24"/>
          <w:szCs w:val="24"/>
          <w:lang w:val="en-US"/>
        </w:rPr>
        <w:t xml:space="preserve">1995/96 = </w:t>
      </w:r>
      <w:r>
        <w:rPr>
          <w:rFonts w:eastAsia="Times New Roman Tur" w:cs="Times New Roman Tur" w:ascii="Times New Roman Tur" w:hAnsi="Times New Roman Tur"/>
          <w:b/>
          <w:bCs/>
          <w:sz w:val="24"/>
          <w:szCs w:val="24"/>
          <w:lang w:val="en-US"/>
        </w:rPr>
        <w:t>0.7890</w:t>
      </w:r>
      <w:r>
        <w:rPr>
          <w:rFonts w:eastAsia="Times New Roman Tur" w:cs="Times New Roman Tur" w:ascii="Times New Roman Tur" w:hAnsi="Times New Roman Tur"/>
          <w:i/>
          <w:iCs/>
          <w:sz w:val="24"/>
          <w:szCs w:val="24"/>
          <w:lang w:val="en-US"/>
        </w:rPr>
        <w:t xml:space="preserve">          1996/97 = </w:t>
      </w:r>
      <w:r>
        <w:rPr>
          <w:rFonts w:eastAsia="Times New Roman Tur" w:cs="Times New Roman Tur" w:ascii="Times New Roman Tur" w:hAnsi="Times New Roman Tur"/>
          <w:b/>
          <w:bCs/>
          <w:sz w:val="24"/>
          <w:szCs w:val="24"/>
          <w:lang w:val="en-US"/>
        </w:rPr>
        <w:t>0.7455</w:t>
      </w:r>
      <w:r>
        <w:rPr>
          <w:rFonts w:eastAsia="Times New Roman Tur" w:cs="Times New Roman Tur" w:ascii="Times New Roman Tur" w:hAnsi="Times New Roman Tur"/>
          <w:i/>
          <w:iCs/>
          <w:sz w:val="24"/>
          <w:szCs w:val="24"/>
          <w:lang w:val="en-US"/>
        </w:rPr>
        <w:t xml:space="preserve">      1997 (Aralık sonu) = </w:t>
      </w:r>
      <w:r>
        <w:rPr>
          <w:rFonts w:eastAsia="Times New Roman Tur" w:cs="Times New Roman Tur" w:ascii="Times New Roman Tur" w:hAnsi="Times New Roman Tur"/>
          <w:b/>
          <w:bCs/>
          <w:sz w:val="24"/>
          <w:szCs w:val="24"/>
          <w:lang w:val="en-US"/>
        </w:rPr>
        <w:t>0.6527</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i/>
          <w:iCs/>
          <w:sz w:val="24"/>
          <w:szCs w:val="24"/>
          <w:lang w:val="en-US"/>
        </w:rPr>
        <w:t xml:space="preserve">1997/98 </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0.6135</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urlar için kaynak: abs 1350.0</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4.   Yatırımla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6 yılı itibariyle ülkemizde faaliyette bulunan Avustralya’lı beş firma vardır. Avustralya’lı firmalar ticaret, tarım, madencilik ve turizm alanında faaliyet göstermektedir. Avustralya’nın en büyük liman ve gemi işleticisi olan P &amp; O firması, Türk ortak Titaş firması ile beraber 98 yılı başında 217 milyon dolarlık İzmit-Derince Liman ihalesini kazanmıştır. Liman 1000 TEU kapasiteli ol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Öte yandan, bazı Türk firmaları, Avustralya’da yün iplik eğirme tesisleri ile deri, post ve tabakhane yatırımları yapmak üzere temaslarını sürdürmektedir. Ayrıca Kazakistan’da bir bakır madeninin ortak yatırım yoluyla işletilmesine ilişkin firmalar arası görüşmeler devam etmekte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5.   Çifte Vergilendirmenin Önlenmesi Anlaşması</w:t>
      </w:r>
      <w:r>
        <w:rPr>
          <w:rFonts w:eastAsia="Times New Roman Tur" w:cs="Times New Roman Tur" w:ascii="Times New Roman Tur" w:hAnsi="Times New Roman Tur"/>
          <w:sz w:val="24"/>
          <w:szCs w:val="24"/>
          <w:u w:val="single"/>
          <w:lang w:val="en-US"/>
        </w:rPr>
        <w:t xml:space="preserve">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8 Temmuz 1990  tarihinde Kanberra’da yapılan Türkiye-Avustralya  I. Dönem Karma Ekonomik Komisyon ( KEK ) toplantısı sırasında Maliye Bakanlığınca hazırlanarak Avustralya tarafına iletilen anlaşma taslağı üzerinde ilk tur görüşmeler 1995 yılında Avustralya’da yapılmıştır. İkinci tur görüşmeler için Avustralya’nın teklifi beklenmekte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6.   Ekonomik İşbirliği Komitesi Kurulması Çalışma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Avustralya İş Konseyi’nin Avustralya kanadının oluşturulması için Ataşeliğimizce yapılan yapılan çalışmalara devam edilmektedir. Yeterli miktarda firmadan olumlu cevap alındığında DEİK ile temasa geç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7.   Oda’lar Arasında Anlaş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BB ile Avustralya Ticaret ve Sanayi Odası arasındaki İşbirliği Anlaşması       12 Nisan 1996 tarihinde imzalan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8.   Sosyal Güvenlik Sözleşmes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syal Güvenlik Sözleşmesi imzalanması ile ilgili teknik düzeyde görüşmeler sürmektedir. İki ülke heyetleri 2-3.Mayıs.1994 tarihleri arasında, Avustralya tarafınca hazırlanan taslak metin üzerinde görüşmelerde bulunmuş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9.   Eğitim</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 ile Avustralya arasında eğitim ve öğrenim alanında işbirliği yapılmasını öngören  “Eğitim Alanında İşbirliği Mutabakat Zaptı” Milli Eğitim Bakanlığı ile Avustralya İstihdam, Eğitim ve Öğretim Bakanlığı arasında, KEK III. Dönem Toplantısı sonunda, 27 Nisan 1995 tarihinde parafe olunmuş ve 20 Temmuz 1995 yılında imzalanmıştır. Ancak, Ekim 97’de süresi dolan Mutabakat Zaptı yenilenmemiş olup ilişkiler ilgili makamlarca devam ettiril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0.   Türkiye-Avustralya Karma Ekonomik Komites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numPr>
          <w:ilvl w:val="0"/>
          <w:numId w:val="2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 - Avustralya Karma Ekonomik Komitesi I. Dönem Toplantısı </w:t>
      </w:r>
      <w:r>
        <w:rPr>
          <w:rFonts w:eastAsia="Times New Roman Tur" w:cs="Times New Roman Tur" w:ascii="Times New Roman Tur" w:hAnsi="Times New Roman Tur"/>
          <w:i/>
          <w:iCs/>
          <w:sz w:val="24"/>
          <w:szCs w:val="24"/>
          <w:lang w:val="en-US"/>
        </w:rPr>
        <w:t>18.7.1990, Canberra</w:t>
      </w:r>
    </w:p>
    <w:p>
      <w:pPr>
        <w:pStyle w:val="Normal"/>
        <w:numPr>
          <w:ilvl w:val="0"/>
          <w:numId w:val="2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 - Avustralya Karma Ekonomik Komitesi II. Dönem Toplantısı </w:t>
      </w:r>
      <w:r>
        <w:rPr>
          <w:rFonts w:eastAsia="Times New Roman Tur" w:cs="Times New Roman Tur" w:ascii="Times New Roman Tur" w:hAnsi="Times New Roman Tur"/>
          <w:i/>
          <w:iCs/>
          <w:sz w:val="24"/>
          <w:szCs w:val="24"/>
          <w:lang w:val="en-US"/>
        </w:rPr>
        <w:t>28.11.1992, Canberra</w:t>
      </w:r>
    </w:p>
    <w:p>
      <w:pPr>
        <w:pStyle w:val="Normal"/>
        <w:numPr>
          <w:ilvl w:val="0"/>
          <w:numId w:val="2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 - Avustralya Karma Ekonomik Komitesi III. Dönem Toplantısı </w:t>
      </w:r>
      <w:r>
        <w:rPr>
          <w:rFonts w:eastAsia="Times New Roman Tur" w:cs="Times New Roman Tur" w:ascii="Times New Roman Tur" w:hAnsi="Times New Roman Tur"/>
          <w:i/>
          <w:iCs/>
          <w:sz w:val="24"/>
          <w:szCs w:val="24"/>
          <w:lang w:val="en-US"/>
        </w:rPr>
        <w:t>27.4.1995, Ankara</w:t>
      </w:r>
    </w:p>
    <w:p>
      <w:pPr>
        <w:pStyle w:val="Normal"/>
        <w:numPr>
          <w:ilvl w:val="0"/>
          <w:numId w:val="27"/>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ürkiye - Avustralya Karma Ekonomik Komitesi IV. Dönem Toplantısı </w:t>
      </w:r>
      <w:r>
        <w:rPr>
          <w:rFonts w:eastAsia="Times New Roman Tur" w:cs="Times New Roman Tur" w:ascii="Times New Roman Tur" w:hAnsi="Times New Roman Tur"/>
          <w:i/>
          <w:iCs/>
          <w:sz w:val="24"/>
          <w:szCs w:val="24"/>
          <w:lang w:val="en-US"/>
        </w:rPr>
        <w:t>4.10.1997, Sidne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idney’de 2-4 Ekim tarihleri arasında toplanan Türkiye-Avustralya Karma Ekonomik Komisyonu Toplantında Türk heyetine Devlet Bakanı Sn. Cavit Kavak, Avustralya heyetine Başbakan Yardımcısı ve Ticaret Bakanı Tim Fischer Başkanlık etmiştir. Mutabakat Zaptına geçen konular özetle aşağıda belirtilmiştir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icari İlişkiler  : İki ülkenin arasındaki ticaretin dengeli olarak geliştirilmesi </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ölgesel İşbirliği : İki ülkenin üyesi olduğu bölgesel anlaşmalar</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tırımlar : İki ülkenin yatırım konusunda işbirliğinin artırılması</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kili Anlaşmalar : Çifte Vergilendirilmenin Önlenmesi Anlaşmasının sonuçlanmasına az kaldığı ve Yatırımların Teşviki Anlaşmasının ele alınması</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rımsal İşbirliği : Türkiye ile çeşitli projelerde işbirliğinin artırılması</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AP : Avustralya’lı firmaları GAP bölgesinde yatırıma teşvik</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erji ve Madencilik : Madencilik alanında işbirliği ve Türkiye’ye LNG satışı</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ğlık: Sağlık sektörü projelerine Avustralya katkısı</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itim:  Eğitim alanındaki mutabakat zaptının süresi dolmuştur. İlişkiler ilgili makamlarca devam ettirilecektir.</w:t>
      </w:r>
    </w:p>
    <w:p>
      <w:pPr>
        <w:pStyle w:val="Normal"/>
        <w:numPr>
          <w:ilvl w:val="0"/>
          <w:numId w:val="2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vre: İşbirliği ve Türkiye’deki orman projelerine katılımın teşviki.</w:t>
      </w:r>
    </w:p>
    <w:p>
      <w:pPr>
        <w:pStyle w:val="Normal"/>
        <w:numPr>
          <w:ilvl w:val="0"/>
          <w:numId w:val="28"/>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laştırma: Deniz yoluyla daha ucuz ve kolay ulaşımın temini için araştırma ve hava ulaşımında Türkiye ile direkt hat kurulması için Avustralya teklif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IV :  POLİTİKA VE HÜKÜMET</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 .   İŞ HAYATINI ETKİLEYEN BAŞLICA POLİTİK MESELELE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 ile karşılıklı ticaret ilişkilerinin devamını veya iş hayatını etkileyecek  politik (Kıbrıs dışında) meseleler yoktur. Avustralya’daki bütün büyük partiler büyümenin devamı ve yabancı yatırımlar dahil yatırımların teşvikine çalışmaktadır. Arada bazı yaklaşım farklılıkları varsa da iki önemli büyük parti Avustralya ekonomisinin yeniden yapılandırılarak ülkeyi dünya çapında rekabet edebilir bir düzeye getirmeyi çok kuvvetli bir şekilde desteklemekted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endisini dinamik Asya-Pasifik bölgesinin bir parçası olarak görmek,ihracatını çeşitlendirerek geleneksel ürünlerin baskısından kurtarmak ve işlenmiş ürün satışlarını artırmak uygulanan ana politikalardır. Ayrıca, Federal ve Eyalet Hükümetleri programlarıyla dünya kalite standartlarına ulaşmak için kamu hizmetlerini özelleştirmek ve işcilere yönelik reformlar yapmak büyük politik destek gö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  POLİTİK SİSTEM, SEÇİMLER, BÜYÜK PARTİLER ve HÜKÜME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da Federal Sisteme dayanan bir Hükümet ve çok partili parlamenter demokrasi var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ommonwealth (federal) Hükümeti ve altı Eyalet Hükümeti ile iki Bölge ACT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Avustralya Başkent Bölgesi ve Kuzey Bölgesi) yazılı anayasalara göre çalışırlar. İngiliz geleneğine bağlı olarak Başbakan tarafından yönetilen bir Kabine vardır. Hükümet, 148 üyeden oluşan (the Lower House) Meclisin çoğunluk partisi tarafından teşekkül ettirilir.Ayrıca, bütün eyaletlerin eşit olarak temsil edildiği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12 üye ve Bölgelerden ikişer üye) 76 üyeli bir de Senato (the Upper House) vardır. Devlet Başkanı, İngiltere Kraliçesi  II. Elizabeth’ dir ancak, yetkilerini Avustralya’da yaşayan özel temsilcileri kanalıyla kullanır ( Avustralya Genel Valisi ve altı Eyalet Valisi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ederal Meclis üyeleri üç yıllık bir dönem için seçilirler. 1996 da yapılan seçimlerde muhafazar partiler olan Liberal Parti ve (National) Milli Parti ülke çapında seçimi kazanarak Mecliste 48 sandalyelik bir üstünlük sağlamış ve bir koalisyon kurmuşlardır. Böylece onüç yıldır iktidarda olan Avustralya İşci Partisi de ana Muhalefet Partisi konumuna girmiştir. Son genel seçim, erken seçim kararı alınarak 1999 yılı yerine 3 Ekim 1998 de yapılmıştır. Başbakan erken seçime karar alabilir veya Meclisin feshini isteyebilir bu durumda Genel Vali geleneksel olarak buna uyar. Senato üyeleri altı yıllık dönemler için seçilirler. Senato seçimleri 1999 ortalarında yapılacaktır. Koalisyon Hükümetinin Senato'daki sayısı muhalefete oranla  düşük olduğu için Hükümet kararları, ancak, Muhalefet ve küçük partilerle anlaşma yapılarak geçirebilmektedir. Federal Anayasa’daki karmaşık şartlar altında - Meclis ve Senato arasında karar almayı uzun süre engelleyen bir durum ortaya çıktığında - Meclis ve Senato feshedilebilir ve böylece tüm Parlamento seçime gider. Bu ikili fesih normal değilse de Anayasa yürürlüğe girdiğinden (1901) bu yana altı kere uygulan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vlet Başkanının İngiltere Kraliçesi yerine, bir Avustralya’lı olması için tartışmalar yapılan Avustralya’da bu konuda toplanan kurultay 12.2.1998 günü sonuçlanmış ve Cumhuriyet taraftarları oylamayı kazanmışlardır. 1999 yılında yapılacak referandumda konu oylamaya sunulac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3 Ekim 1998’de yapılan erken seçim sonunda Liberal Party 64, National Party 16, Labor Party 67 ve Bağımsızlar 1 sandalye kazanmışlar ve Liberal ve Milli Partiler tekrar Koalisyon Hükümeti kurmuşlardır. Koalisyon Hükümeti geleneksel sosyal değerleri korumakta ve ekonomik büyüme için serbest piyasa ekonomisi ile özel sektörün önemini kabul etmektedir. Liberal Parti, Koalisyonun büyük ortağıdır ve </w:t>
      </w:r>
      <w:r>
        <w:rPr>
          <w:rFonts w:eastAsia="Times New Roman Tur" w:cs="Times New Roman Tur" w:ascii="Times New Roman Tur" w:hAnsi="Times New Roman Tur"/>
          <w:b/>
          <w:bCs/>
          <w:sz w:val="24"/>
          <w:szCs w:val="24"/>
          <w:lang w:val="en-US"/>
        </w:rPr>
        <w:t>Başbakan John Howard</w:t>
      </w:r>
      <w:r>
        <w:rPr>
          <w:rFonts w:eastAsia="Times New Roman Tur" w:cs="Times New Roman Tur" w:ascii="Times New Roman Tur" w:hAnsi="Times New Roman Tur"/>
          <w:sz w:val="24"/>
          <w:szCs w:val="24"/>
          <w:lang w:val="en-US"/>
        </w:rPr>
        <w:t xml:space="preserve"> bu partinin başkanıdır. Başbakan Yardımcısı ve aynı zamanda Ticaret Bakanı olan Tim Fischer Koalisyonun küçük ortağı olan Milli Parti’nin başkanıdır. Milli Parti çiftci partisi olarak kabul edilir ve seçmenleri genelde kırsal alanda yaşar. Koalisyon, erken seşim kararı almalarında çok önemli rol oynayan Katma Değer Vergisinin kanunlaşmasına çalış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İşci Partisi halen ana muhalefet partisidir, eski Başbakan Yardımcısı Kim Beazley Partinin başkanıdır. İşci Partisi işci sendikaları ile yakın ilişkiler içindedir ve partinin ileri gelenlerinin çoğu eski sendika liderleridir. İşci Partisi 1983-1996 döneminde iktidarda kalmıştır. Ekonomi bu dönem süresinde büyük ölçüde yeniden yapılandırılmıştır ( doların serbest bırakılması, gümrük vergilerinin önemli ölçüde indirilmesi, iş hayatını engelleyen mevzuatın basitleştirilmesi). Ticaretin serbestleştirilmesi ve Asya-Pasifik ülkeleri ile ekonomik entegrasyonun kolaylaştırılması İşci Partisinin önemli başarılarıdır.  Koalisyon Hükümeti de bu girişimlerin mahafazası ve güçlendirilmesi konusunda kararlılık belirt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ki küçük Parti ( the Australian Democrats) Demokratlar ile ( the Greens) Yeşiller sadece Senato’da temsil edilmektedirler ve Senato’da dengeler ellerinde bulunmaktadır. Bu durumda ellerinde sayılarıyla orantılı olmayan bir güç bulunmaktadır. İki Parti de çeşitli ekonomik, politik, çevresel ve sosyal konularda değişik görüşlere sahiptirler ve iki büyük Partiyi işlerin kendi istedikleri yönde yapılması için zorlamaktadırlar. Nitekim,Demokratlar KDV kanununda istedikleri değişiklikler yapılmadığı takdirde kanuna ret oyu verecekler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ğımsız senatör Pauline Hanson 1997 yılında milliyetci “One Nation”  Partisini kurmuştur. 1998 yılı Haziran ayında Queensland Eyaletinde yapılan seçimlerde Parti, Meclise 11 milletvekili sokarak ırkcı polikaları nedeniyle, Federal düzeyde ve civar ülkelerde dikkatleri üzerine toplamıştır. Ancak,1998  erken seçiminde Meclise tek bir üye sokamamışlar ve Pauline Hanson da adaylığını koyduğu Federal Meclise seçilememiştir. Parti Avustralya’ya ilk yerleşmiş insanlar olan (20 bin yıl önce) Aborijinlere tanınan haklara karşı olup, bunlarla ilgili ATSIC Komitesinin kaldırılmasını, Avustralya’daki işsizlik giderilene kadar sadece Avustralya’yı terkedenlerin sayısı kadar yeni göçmen alınmasını böylece sıfır net göçmen sayısı hedeflenmesini ve özelleştirmenin durdurulmasını iste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V :   PAZARLAMA VE HİZMETLE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cılar  pazara doğrudan girebilecekleri gibi aşağıda belirtilen yolları da kullanabilirler:</w:t>
      </w:r>
    </w:p>
    <w:p>
      <w:pPr>
        <w:pStyle w:val="Normal"/>
        <w:numPr>
          <w:ilvl w:val="0"/>
          <w:numId w:val="2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cente ve distribütör kullanımı</w:t>
      </w:r>
    </w:p>
    <w:p>
      <w:pPr>
        <w:pStyle w:val="Normal"/>
        <w:numPr>
          <w:ilvl w:val="0"/>
          <w:numId w:val="2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isans/teknoloji transferi</w:t>
      </w:r>
    </w:p>
    <w:p>
      <w:pPr>
        <w:pStyle w:val="Normal"/>
        <w:numPr>
          <w:ilvl w:val="0"/>
          <w:numId w:val="2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ranchise anlaşması</w:t>
      </w:r>
    </w:p>
    <w:p>
      <w:pPr>
        <w:pStyle w:val="Normal"/>
        <w:numPr>
          <w:ilvl w:val="0"/>
          <w:numId w:val="2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rtak yatırım</w:t>
      </w:r>
    </w:p>
    <w:p>
      <w:pPr>
        <w:pStyle w:val="Normal"/>
        <w:numPr>
          <w:ilvl w:val="0"/>
          <w:numId w:val="2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nlaşmalar yaparak</w:t>
      </w:r>
    </w:p>
    <w:p>
      <w:pPr>
        <w:pStyle w:val="Normal"/>
        <w:numPr>
          <w:ilvl w:val="0"/>
          <w:numId w:val="29"/>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ube veya ofis açara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A.  PERAKENDE PİYASASI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ernekadar  Avustralya’da perakende piyasası henüz bakkallar ve yüksek kar marjlı büyük mağazalar (department stores) hakimiyetinde gözüküyorsa da bu hızla değişmekte, ortaya super-storelar ve toptan satış mağazaları çıkmaktadır. Avustralya’lılar kaliteye ehemmiyet veren alıcılar olmalarına rağmen daha ucuz satan yerlerden etkilenmeye başlamış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Ucuzluk yapabilen her türlü tüketim malı satıcıları için - hırdavat, oto aksesuarı, kitap, kaset ve plak, ev eşyası v.s - için büyük fırsatlar ortaya çıkmaktadır. Ülkede son zamanlarda Amerikan usulü (outlet malls) büyük çarşılar açılmıştır. Perakendeciler beklenenin fazlasıyla üstünde satışlar nedeniyle talebi karşılamak için daha fazla super store açacaklardır. Halen faaliyet gösteren dükkanlar pazar paylarını kaybetmemek için fiat politikalarını gözden geçirmekte ve sık sık önemli indirimler yapmaktadırla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Avustralya’lı biyük perakende firmalarının önemi, alım dönemleri, sipariş miktarları ve adresleri </w:t>
      </w:r>
      <w:r>
        <w:rPr>
          <w:rFonts w:eastAsia="Times New Roman Tur" w:cs="Times New Roman Tur" w:ascii="Times New Roman Tur" w:hAnsi="Times New Roman Tur"/>
          <w:b/>
          <w:bCs/>
          <w:sz w:val="24"/>
          <w:szCs w:val="24"/>
          <w:lang w:val="en-US"/>
        </w:rPr>
        <w:t>EK V</w:t>
      </w:r>
      <w:r>
        <w:rPr>
          <w:rFonts w:eastAsia="Times New Roman Tur" w:cs="Times New Roman Tur" w:ascii="Times New Roman Tur" w:hAnsi="Times New Roman Tur"/>
          <w:sz w:val="24"/>
          <w:szCs w:val="24"/>
          <w:lang w:val="en-US"/>
        </w:rPr>
        <w:t xml:space="preserve"> de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   DAĞITIM VE SATIŞ KANAL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nın dağıtım ve satış kanalları diğer endüstriyel ülkelere benzemektedir. Dağıtım kanalları doğrudan satış, distribütör veya acente kullanımı veya doğrudan yatırımlar yoluyla düzenlenir. İhracat açık hesap, ticari vesaik, akreditif ve peşin para karşılığı yapılır. Avustralya’lı ithalatcı bankalardan istediği dövizi alabilir. Mal ve hizmet ithalatında döviz kontrolü olmadığı gibi ithalat lisansı da yoktur. Doğrudan ve dolaylı yabancı yatırım teşvik edilmektedir, sadece konut ve medya sektörlerinde Hükümet inceleme yapmakta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Dağıtım kanalları içinde kar oranları </w:t>
      </w:r>
      <w:r>
        <w:rPr>
          <w:rFonts w:eastAsia="Times New Roman Tur" w:cs="Times New Roman Tur" w:ascii="Times New Roman Tur" w:hAnsi="Times New Roman Tur"/>
          <w:b/>
          <w:bCs/>
          <w:sz w:val="24"/>
          <w:szCs w:val="24"/>
          <w:lang w:val="en-US"/>
        </w:rPr>
        <w:t>EK V</w:t>
      </w:r>
      <w:r>
        <w:rPr>
          <w:rFonts w:eastAsia="Times New Roman Tur" w:cs="Times New Roman Tur" w:ascii="Times New Roman Tur" w:hAnsi="Times New Roman Tur"/>
          <w:sz w:val="24"/>
          <w:szCs w:val="24"/>
          <w:lang w:val="en-US"/>
        </w:rPr>
        <w:t xml:space="preserve"> de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C.   ACENTE VE DİSTRİBÜTÖR KULLANIM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ya ürünlerini pazarlamak isteyen firmalar genellikle acenteler, distribütörler, franchise yapanlar ve lisans kullanacak firmalarla işbirliği yapa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1.   Satış Acenteler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cente veya temsilciler yabancı şirket adına iş yaparlar ve alım anlaşmaları için aracı olurlar. Bir çok halde, bir satış acentesinin şartları müzakere etmeye veya bir satış kontratını sonuçlandırmaya yetkisi yoktur. Acente kontratı yabancı firmaya (ihracatcı) yollar, firma da kontratı kabul veya red eder. Ancak, acente yabancı bir firma satış temsilcisi olarak kabul edildiği için acentelik mevzuatına göre yabancı firma, acentesinin yaptığı eylemlerden sorumludu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centeler yabancı bir firma ile acentelik anlaşması imzalayınca ana şirketin talimatlarına uyma, çıkarlarını koruma ve düzgün muhasebe tutmak dahil bir çok vazife ve sorumluluğun altına girerler.Acenta, zahmetlerinin karşılığını alma ve işine usulsuz son verilmesi halinde alacaklarının ve uğradığı kayıpların tazmin edilmesi hakkını mahfuz tutar. Ancak, Avustralya mevzuatında tazminat için bir emsal yoktur. Taraflar, sözleşmenin sona erdirilmesi için belli hususları sözleşmeye dercedebilirler. Her iki taraf da sözleşmenin son bulacağı hakkında makul bir süre içinde birbirlerine haber verirlerse sözleşmeyi sorunsuz bitirirler. Hernekadar “makul süre” için herhangi bir belirli süre bulunmuyorsa da hakimler, makul sürenin verilip verilmediğine, kontratın özelliğini ve yürürlükte kaldığı süreyi gözönünde bulundurarak karar vere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2.   Distribütörle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stribütör bağımsız bir şirket gibi çalışır. Ürünleri yabancı firmadan satın alır ve toptancılara ve/veya perakendecilere bunların dağıtımını yapar. Genel olarak yabancı şirket distribütörün rakip ürünleri sartmasını engelleyemez. Ancak, distribütörler yabancı firmanın acentesi kabul edilmediği için yabancı firma onun eylemlerinden sorumlu tutulma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lı distribütörler için yabancı bir firmanın ürünlerini bir coğrafi bölgede pazarlamak amacıyla özel hak talep etmek normal bir uygulamadır. Bu hak, pazarın coğrafi büyüklüğünden dolayı genelde birkaç eyalet, hatta bazen tüm ülke için talep edil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raflar, bir anlaşma kaleme alırken Avustralya veya yabancı bir ülke kanunları arasında tercih yapabilirler. Ancak, yabancı bir kanunun seçilmesi Avustralya kanununun zorunlu hükümlerinin uygulanmasına engel değildir. Kanun şartı olmadan Avustralya Mahkemeleri acente veya distribütörün çalıştığı yerin kanunu uygulayabilir (Avustralya federal kanunu veya ilgili Eyalet veya mahalli kanun). Bu nedenle, acentelik verilmesi, bilhassa bir yıldan fazla bir süre içinse ve acentenin komisyon alım şeklini belirtiyorsa çeşitli eyalet kanunlarını tatmin için yazılı olarak yapılmalıdır. Kontratlar  süreli veya süresiz olarak yapılabilir. Ancak, belirli süre için yapılan kontratların devamlı yenilenmesi bunların sonsuz bir dönem hakkını almalarına yol açma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D.   ORTAK BULMAK, ÜRÜN TANITMA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1.   Ticari Heyetler</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rmalar devlet veya özel sektör tarafından düzenlenen ticari heyetlere katılabilirler. Önceden hazırlanmış program çerçevesinde konularında çeşitli firmalarla görüşme yap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2.   Fuarla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Ülkede açılan fuarlara iştirak etmenin hem ürün pazarlamak, hem ortak bulmak açısından çok yararları görülmüştür. Fuarları öğrenmek için tarafımıza, Avustralya’nın Türkiyede’ki temsilciliklerine veya İGEME’ne müracaat edi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3.   Türkiye’nin Yurtdışı Temsilcilikleri</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idney’de bulunan Ticaret Ataşeliğine müracaat edilebilir. Ataşelik, Avustralya firmaları ile temas sağlamada yardımcı olabilir. Ataşelik kendisine gelen Türk ihracatcıları ve Avustralya’lı ithalatcılar taleplerinden oluşturduğu “üç aylık ithalat ve ihracat bültenleri” çıkarmaktadır ve bu bültenler çeşitli Oda’lara ve Kuruluşlara gönderilmektedir. Ayrıca, bu yeni talepler elde bulunan ihracatcılarımız ve Avustralya’lı ithalatcılar listelerine de dahil edilmektedir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Türkiye’deki ticari temsilcileri, ihracat ile görevli AUSTRADE çalışanları oldukları için Avustralya’ya ithalat ile ilgili bilgi vermekten kaçınmakta sadece ihracata ilişkin bilgi sağlamakta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4.   Türkiye-Avustralya İş Adamları Konsey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enüz kurulması için çalışılan bu Konseye üye olarak Avustralya’lı iş adamları ile temas ve işbirliği imkanı sağlan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5.   Avustralya Türk Ticaret Odası</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de kurulmuş olan Oda’ya  müracaat ederek Oda’nın üyeleri olan Avustralya’da yerleşik Türk  ve Avustralya firmaları ile temas kurabilirler, ticari bilgi a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6.   Pazar Araştırmas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özellikle bu konuda çalışan firmalara ücreti mukabilinde çalışma yaptır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7.   İhtisas Mecmua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mecmualar konularında ihtisaslaşmışlar dır. Avustralyalı ve yabancı üreticiler ilan vererek ürünlerini tanıt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E.   FRANCHISING</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ızla gelişmekte olan franchising pazarı cazip olmaya devam et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F.   ORTAK YATIRIM VE LİSAN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1.   Ortak Yatırı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firmalarıyla ortak yatırım yoluyla işbirliğine gidilebilir. Ortak yatırım Avustralya’da olabileceği gibi, Türkiye veya üçüncü bir ülkede de olabilir.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2.   Lisan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enelde Avustralya’da lisans alanında çok az kanuni ve idari gerek var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tentlerin, copyright’ların ve diğer kanuni hakların özel lisanslarını almak için çok küçük formalitelerin yerine getirilmesi gerekmektedir. Ticari Marka Kanunu   ( the Trade Mark Act)  lisans alanların veya kanunda belirtildiği şekliyle “kullanıcıların” kayıt olmalarını öngör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r lisans anlaşması şunları ihtiva etmelidir ; verilen lisansın türü, izin verilen bölge, lisans ücreti veya royalty, lisans alanın görevleri ve yükümlülükleri, konu teknolojinin kullanılacağı saha ve süresi, kalite kontrolunun devamlılığı, lisans alan tarafından yapılan yenilikler ve geliştirmelerin sahiplik hakları, garantiler ve sorumluluklar, teknik yardım ve gizlilik, alt-lisanslar ve görevlendirme ile lisansın sona erme şart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isans anlaşması yapmadan önce her iki taraf da, lisans verilecek ürün veya hizmetin Avustralya’da başka bir şirket adına kayıtlı olup olmadığını tespit etmelidi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G.   OFİS AÇMA</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icari mevzuat Federal Hükümet tarafından konulmuştur ve ülke çapında Australian Securities Commission (ASC) tarafından uygulanır. Bir iş kurmanın şartları bütün ülkede aynıdır ve yerli ve yabancı şirket ayırımı yapılma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bancı yatırımcılar için Avustralya’da  mahalli şirketlerle ortak olarak veya kendi hesaplarına bir iş kurmak kolaydır. Bir yabancı şirketin çeşitli şirket yapıları arasından seçim yapabilmesi için geniş bir seçme imkanı vardır. En çok  görülen tipler şunlardır ; temsilcilik açma, şube açma, yan kuruluş, ortaklık, vakıf, şirketler ve ortak yatırımlar. Yabancı yatırımcılar şirketlerinin başka yerlerdeki yapılarına aldırmadan yukarıda sayılan türlerden birini seçe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işletmeler özel ve kamu  şirketleri olarak şirketleşmiştirler. Avustralya Şirketler Yasası’na (  the Corporations Law ) göre hükmi şahsiyet otomatik olarak bir Avustralya şirketi olarak kaydedilir. Bunlar Avustralya çapında iş yapabilir ve Eyaletler ile Bölgelerde ayrıca kayıt olmalarına gerek yoktur. Yabancılar mahalli şirketlere tamamen sahip o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irketler muhasebe, mali dökümanlar, yıllık gelirler, genel kurul denetimler ve kamuya açık kayıtlı ofis bulundurma açısından Şirketler Kanununa uymak zorunda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er bir yabancı şirket tamamen kendisinin sahip olduğu ve hisse senedi çıkartmak istemediği bir  yan-şirket kurmak isterse en uygun şekil bir adi şirketdir. Bunlar için uygulanan mevzuat daha basittir ve kuruluş maliyeti kamuya açık bir şirketten daha ucuzdur. Ayrıca, bu sirket her an kamuya açık bir hale dönüştürülebilir. Ancak, bütün kolaylığa rağmen her zaman hukuki ve mali bir uzmanın yardımlarından istifade etmek yararlı ol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H.   SATIŞ TEKNİK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aliteye çok önem verilen Avustralya pazarını iyi anlayana kadar ihtiyatla hareket edilmeli ve bazı satış şekilleri kullanılmalıdır. Bütün satış metodları için geçerli olan şu prensipleri göz önünde tutmak gerekir; ürün kalitesi, şirket dürüstlüğü ve devamlı iyi hizmet . Diğer ülkelere olan coğrafi uzaklık nedeniyle Avustralya’lılar aldıkları ithal ürünlerin kaliteli olması yanında, gerektiğinde bakım ve tamirinin de üstlenilmesini ister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1.   Pazar Araştırmas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ya ihracat yapmayı düşünen muhtemel ihracatcılar, pazara girmeden önce ürünleri için uygulayacakları pazarlama tekniğinin yeterli talep yaratıp yaratmayacağını iyi araştırmalıdırlar. Bunu anlamak için en iyi yol bir pazar araştırması yaptıktan sonra ülkeyi ziyaret etmektir. Pazarı yerinde görmek önem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2.   Satış Anlaşma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bölümün başında anlatıldığı gibi satış için en kolay yol acente ve distribütör kullanmaktır. Avustralya’lı distribütörler için ülkenin büyüklüğünden dolayı belirli coğrafi bölge için veya ürün için özel satma hakkı istemek çok rastlanan bir uygulam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I. GAZETELERE VE İHTİSAS MECMUALARINA İLAN VE PROMOSY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rmalar ürünlerini eyalet veya ülke çapında yayımlanan büyük gazeteler veya konu ile ilgili mecmualara ilan vererek tanıtabilirle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J.   FİATLANDIR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rbest ekonomi kurallarının geçerli olduğu Avustralya’da ürün fiatlandırması da arz ve talepe göre teşekkül eder. İhracatcılar fiat tespit ederken mahalli pazarın özelliklerini gözönünde tutmalıdırlar. Küçük ve fakat rekabetin fevkalade yüksek olduğu bu pazarda ihracatcılar çok esnek bir fiat politikası uygulamaya ve belki daha küçük bir kar marjı ile çalışmaya ve daha küçük sipariş miktarlarını kabul etmeye hazırlıklı olmalıdırlar.Göz önünde tutulması yararlı bazı hususlar aşağı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   Satış maliyetleri ve  rekabet edebilir fiat tespit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cılar için tespit edecekleri fiatın rekabet edebilir bir düzeyde olması önemlidir. 18 milyonluk nüfusuyla küçük, fakat dünyanın her yerinden mal ithal edilen  Avustralya pazarında çok büyük bir rekabete girileceği unutulma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ygun bir fiat tespiti için ihracatcıların, ithal edilen ürünlerin tabi olacağı masrafları gözönünde tutmaları gerekir. Başlıca faktörler; nakliye masrafları, işcilik masrafları, gümrük vergileri, pazarlama masrafları, sales tax, acente ve distribütör komisyonlar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iye’den direkt deniz ulaşımı bulunmamaktadır. Yük genellikle Pire, İskenderiye veya Singapur aktarması ile geldiği için Avrupa ülkelerine ve Asya ülkelerine oranla daha pahalıya sevkedilebilmektedir.</w:t>
      </w:r>
    </w:p>
    <w:p>
      <w:pPr>
        <w:pStyle w:val="Normal"/>
        <w:numPr>
          <w:ilvl w:val="0"/>
          <w:numId w:val="30"/>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Türkiye’ye uygulanan gümrük tarifesi, rakip Avrupa ve Asya ülkelerine uygulanan tarife ile aynı olduğu için bir gümrük avantajımız bulunmamaktadır. Ayrıca çok az gelişmiş ülkelere % 5 daha düşük tarife uygulanmaktadır.</w:t>
      </w:r>
    </w:p>
    <w:p>
      <w:pPr>
        <w:pStyle w:val="Normal"/>
        <w:numPr>
          <w:ilvl w:val="0"/>
          <w:numId w:val="30"/>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İthal ve yerli mallara diğer bölümde açıklanan sales tax uygulanmaktadır. Sales tax hesaplanma sistemi nedeniyle ihraç ürünleri yerli mallara oranla pahalı hale gel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2.   Büyük Miktarda Alım / Satım ve Ucuzluk Fiatlar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lı toptancı ve perakendeciler sürümden kazanma yerine, pazarın kaldırabileceği en yüksek kar marjını uygulayarak satış yapmayı tercih etmektedirler. Ancak bu durum, pazar dışa açıldıkça, franchiselar arttıkça ve büyük çapta satış yapan yerler ortaya çıktıkca, tüketicinin aynı malı daha ucuza satış yapan yerlere yönelmesi nedeniyle değişmeye başlamıştır. Satıcılar, kaliteli mal ve hizmetleri daha cazip fiatlarla satabilmelidirler. Başarılı bir şekilde rekabet edebilmek için ihracatcılar tercihan marjinal ihracat fiatına dayanan maksimum toptan indirimler yapabilmelidirler. Ancak, Avustralya’lı bir alıcı için büyük çaplı bir alım gibi gözüken miktar, ihracatcımız için küçük o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Avustralya’lı ithalatcılar üretici ile doğrudan çalışmak isterler, malı daha ucuza alabileceklerini düşündükleri için, üreticiden doğrudan almayı,bir ihracat şirketinden almaya tercih ede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3.   Sanayi Malları Fiatlandırmas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ınai ürünler veya sermaye malları satışında fiat, kalite, güvenirlilik ve hizmet garantisi en önemli faktörlerdir. Fiat önemli bir faktör olmaya devam ederse de, ithalatcılar daha kaliteli olduğuna inandıkları bir malı daha fazla bir fiat ödeyerek alabilirler. Bununla beraber, ihracatcılar  yine de fiat ve diğer hususlarda pazarlığa açık olmalı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lılar genellikle, imalat yerlerinde kullandıkları makinaları daha üst bir düzeye çıkarma açısından muhafazakardırlar. Alımdan evvel iyi etüd yaparak, karlılıklarında önemli bir değişiklik olup,olamayacağını araştırırlar, fazla bir değişiklik görmezlerse alımdan vazgeçe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4.   Fiat Kontrollar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esmi çok az fiat kontrolü vardır. Milli bir düzenleyici kuruluş olan Avustralya Rekabet ve Tüketici Komisyonu’nun ( Australian Competition and Consumer Commission -ACCC ) , Fiat Gözetim Kanunu ( Prices Surveillance Act 1983 ) ile kendilerine verilmiş yetkiye dayanarak işyerleri tarafından uygulanan fiatları araştırmaya ve gözlemlemeye hakkı vardır. Ancak, bu yetki Hükümet izni ile kullanı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CCC bu yetkisini genelde pazarda önemli güce sahip özel ve kamu şirketlerinin fiatlarını incelemek için kullanır. Komisyonun araştırma nedeni ve bulguları kamuya açık bir raporda toplanır ve bu rapor gerektiğinde Hükümete öneriler getir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 tarafından “belirlenmiş şirketler”fiat takliflerini ACCC’ ye bildirmek durumundadırlar. Komisyonun bunu kabul etmek, reddetmek veya değişik bir fiat önermek için 21 gün vakti vardır. Şirketler ACCC’nin teklifini kabul ederler. Son yıllarda artan rekabet sonucu belirlenmiş şirketlerin sayısı iyice azalmıştır. Akaryakıt, bira ve sigara özel sektörde belirlenmiş sahalardır. Kamuda da posta ve havaalanları bu kapsam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yalet Hükümetlerinin de fiat kontrol yetkileri varsa da bunu uzun süredir çok nadir olarak kullanmışlardı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L.   SATIŞ SONRASI HİZMET VE GARANTİ</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firmaları ürün ve hizmetlere göre ihracatcıdan  belirli süre için ürün garantisi, eğitim, ilan ve promosyon için destek beklerler. Malların  ve yedek parçaların zamanında teslimi çok önem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M.   HÜKÜMET ALIMLARI ve MAHALLİ SANAYİİ  TEŞVİ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kamu alımları rejimi yabancı firmalara bazı kısıtlamalar getirmesine rağmen genellikle açık ve herkese eşit kabul edilebilirse de, mahalli sanayiin gelişmesi için bazı kalitatif şartlar da uygulanmaktadır. Kamu sektörü projeleri  ihalelerine girecek olan firmaların, ihale tekliflerinin hazırlanmasında bunu gözönünde tutmaları gerekir. Bu bilhassa, ihaleye tek başına veya bir Avustralya’lı ortakla girmeye karar vermek açısından önem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henüz Hükümet Alımları Hakkındaki  (GATT) WTO Anlaşmasını imzalamamış olduğundan, ihalelerde mahalli olarak imal edilmiş ürünlerin tarif edilmesini önleyen hükümlerle bağlı değil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BÖLÜM VI: AVUSTRALYA’YA  İŞ  ZİYARETİ  İLE  İLGİLİ  BİLGİLE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  EYALETLER, BÖLGELER ve EYALET BAŞKENTLERİ</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yalet ve Bölgeler nüfus büyüklüklerine göre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ew South Wales   ( NSW )                  -  Sydney</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ictoria                   ( VIC )                    -  Melbourne</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Queensland             ( QLD )                   -  Bribane</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stern Australia   ( WA )                    -  Perth</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uth Australia       ( SA )                      -  Adelaide</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smania                 ( TAS )                   -  Hobart</w:t>
      </w:r>
    </w:p>
    <w:p>
      <w:pPr>
        <w:pStyle w:val="Normal"/>
        <w:numPr>
          <w:ilvl w:val="0"/>
          <w:numId w:val="3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Capital Territory  ( ACT  )   -  Canberra</w:t>
      </w:r>
    </w:p>
    <w:p>
      <w:pPr>
        <w:pStyle w:val="Normal"/>
        <w:numPr>
          <w:ilvl w:val="0"/>
          <w:numId w:val="31"/>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rthern Territory   ( NT )                     -  Darw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  BAŞLICA LİMAN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elaide, Botany Bay, Brisbane, Burnie, Cairns, Darwin, Devonport, Freemantle, Geelong, Gladstone, Hastings, Hobart, Launceston, Mackay, Melbourne, Newcastle, Port Kembla, Port Stanvac, Sydney, Townsvill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C.  BAŞLICA  ULUSLARARASI  HAVA  ALAN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elaide, Brisbane, Cairns, Darwin, Melbourne, Perth, Sydne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D.  UÇUŞ ZAMAN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HY Bangkong ve Singapur’a kadar uçmaktadır. Bu şehirlerden diğer şirketlerle Avustralya’ya ulaşılabilir. İSTANBUL - SİDNEY  20 saat net, Bangkong ve Singapur’da bekleme dahil 28 saat sü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ngapur - Sidney       7 saat 15 dakika    Kuala Lumpur - Sidney  8 saat 20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ng Kong - Sidney   8 saat 45 dakika    Bangkok - Sidney           9 saat 25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E.  AVUSTRALYA İÇİNDE UÇUŞ ZAMAN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 - Melburn         1 saat 20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 - Brisbane         1 saat 25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 - Perth              4 saat 50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 - Kanbera                    35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urn - Brisbane      1 saat 50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urn -  Perth          4 s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risbane - Perth           6 saat 20 dakik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F.   ZAMAN DİLİMLERİ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da üç zaman dilimi vardır, Doğu, Merkez ve Batı. Doğu dilimine                Sidney, Melburn, Kanberra, Brisbane, Cairns şehirleri dahildir. Türkiye’de yaz saati uygulanırken 7 saat ilerdedir. Tokyo’dan 1 saat ileride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ustralya  Doğu Standart Zamanı :  GMT + 10 saat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G.  VİZ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 vatandaşları Türkiye’deki Avustralya temsilciliklerinden vize almak zorunda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H.  ÇALIŞMA SAAT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alışma saatleri genelde 09.00 - 17.00 arasındadır. Dükkanlar haftanın değişik günlerinde değişik saatlerde kapanmaktadırlar. Dükkanlar cumartesi günleri açıktır, büyük dükkanlar pazar günleri de açı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dney Başkonsolosluğu 09.00 - 16.00 arası hizmet ver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8940" w:type="dxa"/>
        <w:jc w:val="left"/>
        <w:tblInd w:w="-112" w:type="dxa"/>
        <w:tblLayout w:type="fixed"/>
        <w:tblCellMar>
          <w:top w:w="0" w:type="dxa"/>
          <w:left w:w="108" w:type="dxa"/>
          <w:bottom w:w="0" w:type="dxa"/>
          <w:right w:w="108" w:type="dxa"/>
        </w:tblCellMar>
      </w:tblPr>
      <w:tblGrid>
        <w:gridCol w:w="4680"/>
        <w:gridCol w:w="1110"/>
        <w:gridCol w:w="1110"/>
        <w:gridCol w:w="1020"/>
        <w:gridCol w:w="10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caps/>
                <w:sz w:val="28"/>
                <w:szCs w:val="28"/>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caps/>
                <w:sz w:val="28"/>
                <w:szCs w:val="28"/>
                <w:lang w:val="en-US"/>
              </w:rPr>
              <w:t>EK I</w:t>
            </w:r>
          </w:p>
        </w:tc>
        <w:tc>
          <w:tcPr>
            <w:tcW w:w="111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11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caps/>
                <w:sz w:val="28"/>
                <w:szCs w:val="28"/>
                <w:lang w:val="en-US"/>
              </w:rPr>
            </w:pPr>
            <w:r>
              <w:rPr>
                <w:rFonts w:eastAsia="Times New Roman Tur" w:cs="Times New Roman Tur" w:ascii="Times New Roman Tur" w:hAnsi="Times New Roman Tur"/>
                <w:b/>
                <w:bCs/>
                <w:caps/>
                <w:sz w:val="28"/>
                <w:szCs w:val="28"/>
                <w:lang w:val="en-US"/>
              </w:rPr>
              <w:t>EKONOMİK GÖSTERGELER</w:t>
            </w:r>
          </w:p>
          <w:p>
            <w:pPr>
              <w:pStyle w:val="Normal"/>
              <w:jc w:val="both"/>
              <w:rPr>
                <w:rFonts w:ascii="Times New Roman Tur" w:hAnsi="Times New Roman Tur" w:eastAsia="Times New Roman Tur" w:cs="Times New Roman Tur"/>
                <w:caps/>
                <w:sz w:val="28"/>
                <w:szCs w:val="28"/>
                <w:lang w:val="en-US"/>
              </w:rPr>
            </w:pPr>
            <w:r>
              <w:rPr>
                <w:rFonts w:eastAsia="Times New Roman Tur" w:cs="Times New Roman Tur" w:ascii="Times New Roman Tur" w:hAnsi="Times New Roman Tur"/>
                <w:sz w:val="24"/>
                <w:szCs w:val="24"/>
                <w:lang w:val="en-US"/>
              </w:rPr>
              <w:t>1 TEMMUZ - 30 HAZİRAN DÖNEMİ</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u w:val="single"/>
                <w:lang w:val="en-US"/>
              </w:rPr>
            </w:pPr>
            <w:r>
              <w:rPr>
                <w:rFonts w:eastAsia="Times New Roman Tur" w:cs="Times New Roman Tur" w:ascii="Times New Roman Tur" w:hAnsi="Times New Roman Tur"/>
                <w:caps/>
                <w:sz w:val="24"/>
                <w:szCs w:val="24"/>
                <w:u w:val="single"/>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95/96</w:t>
            </w:r>
            <w:r>
              <w:rPr>
                <w:rFonts w:eastAsia="Times New Roman Tur" w:cs="Times New Roman Tur" w:ascii="Times New Roman Tur" w:hAnsi="Times New Roman Tur"/>
                <w:sz w:val="24"/>
                <w:szCs w:val="24"/>
                <w:lang w:val="en-US"/>
              </w:rPr>
              <w:t xml:space="preserve">  1 $ = 1.27 A$    1 A$ = 0.7890</w:t>
            </w:r>
          </w:p>
          <w:p>
            <w:pPr>
              <w:pStyle w:val="Normal"/>
              <w:jc w:val="both"/>
              <w:rPr/>
            </w:pPr>
            <w:r>
              <w:rPr>
                <w:rFonts w:eastAsia="Times New Roman Tur" w:cs="Times New Roman Tur" w:ascii="Times New Roman Tur" w:hAnsi="Times New Roman Tur"/>
                <w:b/>
                <w:bCs/>
                <w:sz w:val="24"/>
                <w:szCs w:val="24"/>
                <w:lang w:val="en-US"/>
              </w:rPr>
              <w:t>96/97</w:t>
            </w:r>
            <w:r>
              <w:rPr>
                <w:rFonts w:eastAsia="Times New Roman Tur" w:cs="Times New Roman Tur" w:ascii="Times New Roman Tur" w:hAnsi="Times New Roman Tur"/>
                <w:sz w:val="24"/>
                <w:szCs w:val="24"/>
                <w:lang w:val="en-US"/>
              </w:rPr>
              <w:t xml:space="preserve">  1 $ = 1.34 A$    1 A$ = 0.7455</w:t>
            </w:r>
          </w:p>
          <w:p>
            <w:pPr>
              <w:pStyle w:val="Normal"/>
              <w:jc w:val="both"/>
              <w:rPr/>
            </w:pPr>
            <w:r>
              <w:rPr>
                <w:rFonts w:eastAsia="Times New Roman Tur" w:cs="Times New Roman Tur" w:ascii="Times New Roman Tur" w:hAnsi="Times New Roman Tur"/>
                <w:b/>
                <w:bCs/>
                <w:sz w:val="24"/>
                <w:szCs w:val="24"/>
                <w:lang w:val="en-US"/>
              </w:rPr>
              <w:t>1997</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xml:space="preserve">(Aralık) </w:t>
            </w:r>
            <w:r>
              <w:rPr>
                <w:rFonts w:eastAsia="Times New Roman Tur" w:cs="Times New Roman Tur" w:ascii="Times New Roman Tur" w:hAnsi="Times New Roman Tur"/>
                <w:sz w:val="24"/>
                <w:szCs w:val="24"/>
                <w:lang w:val="en-US"/>
              </w:rPr>
              <w:t xml:space="preserve">  1 $ = 1.53 A$   1A$ = 0.6527</w:t>
            </w:r>
          </w:p>
          <w:p>
            <w:pPr>
              <w:pStyle w:val="Normal"/>
              <w:jc w:val="both"/>
              <w:rPr/>
            </w:pPr>
            <w:r>
              <w:rPr>
                <w:rFonts w:eastAsia="Times New Roman Tur" w:cs="Times New Roman Tur" w:ascii="Times New Roman Tur" w:hAnsi="Times New Roman Tur"/>
                <w:b/>
                <w:bCs/>
                <w:sz w:val="24"/>
                <w:szCs w:val="24"/>
                <w:lang w:val="en-US"/>
              </w:rPr>
              <w:t>97/98</w:t>
            </w:r>
            <w:r>
              <w:rPr>
                <w:rFonts w:eastAsia="Times New Roman Tur" w:cs="Times New Roman Tur" w:ascii="Times New Roman Tur" w:hAnsi="Times New Roman Tur"/>
                <w:sz w:val="24"/>
                <w:szCs w:val="24"/>
                <w:lang w:val="en-US"/>
              </w:rPr>
              <w:t xml:space="preserve">  1 $ = 1.63 A$    1 A$ = 0.613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995/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996/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1997</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9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 xml:space="preserve">GSYİH    </w:t>
            </w:r>
            <w:r>
              <w:rPr>
                <w:rFonts w:eastAsia="Times New Roman Tur" w:cs="Times New Roman Tur" w:ascii="Times New Roman Tur" w:hAnsi="Times New Roman Tur"/>
                <w:sz w:val="24"/>
                <w:szCs w:val="24"/>
                <w:lang w:val="en-US"/>
              </w:rPr>
              <w:t>(gelir yönünden) (milyar US $)</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 xml:space="preserve">(milyar A$)                                             </w:t>
            </w:r>
          </w:p>
          <w:p>
            <w:pPr>
              <w:pStyle w:val="Normal"/>
              <w:jc w:val="both"/>
              <w:rPr/>
            </w:pPr>
            <w:r>
              <w:rPr>
                <w:rFonts w:eastAsia="Times New Roman Tur" w:cs="Times New Roman Tur" w:ascii="Times New Roman Tur" w:hAnsi="Times New Roman Tur"/>
                <w:b/>
                <w:bCs/>
                <w:sz w:val="24"/>
                <w:szCs w:val="24"/>
                <w:lang w:val="en-US"/>
              </w:rPr>
              <w:t>GSYİH</w:t>
            </w:r>
            <w:r>
              <w:rPr>
                <w:rFonts w:eastAsia="Times New Roman Tur" w:cs="Times New Roman Tur" w:ascii="Times New Roman Tur" w:hAnsi="Times New Roman Tur"/>
                <w:sz w:val="24"/>
                <w:szCs w:val="24"/>
                <w:lang w:val="en-US"/>
              </w:rPr>
              <w:t xml:space="preserve"> (1989/90 fiatlarıyla) (milya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US $ )    (gelir yönünde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A $ )      (gelir yönünde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US$)       (üretim yönünde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A $)        (üretim yönünde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US$)       (ortala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A$)         (ortalam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7.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92.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4.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37.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4.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36.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4.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37.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5.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516.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6.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50.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5.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49.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5.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49.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5.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528.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9.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58.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9.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57.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8.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56.7</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4.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544.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7.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67.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7.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68.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7.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67.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REEL GSYİH</w:t>
            </w:r>
            <w:r>
              <w:rPr>
                <w:rFonts w:eastAsia="Times New Roman Tur" w:cs="Times New Roman Tur" w:ascii="Times New Roman Tur" w:hAnsi="Times New Roman Tur"/>
                <w:sz w:val="24"/>
                <w:szCs w:val="24"/>
                <w:lang w:val="en-US"/>
              </w:rPr>
              <w:t xml:space="preserve"> ARTIŞ ORANI (ortalama)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GSYİH’NIN SEKTÖREL DAĞILIMI</w:t>
            </w:r>
          </w:p>
          <w:p>
            <w:pPr>
              <w:pStyle w:val="Normal"/>
              <w:jc w:val="both"/>
              <w:rPr/>
            </w:pPr>
            <w:r>
              <w:rPr>
                <w:rFonts w:eastAsia="Times New Roman Tur" w:cs="Times New Roman Tur" w:ascii="Times New Roman Tur" w:hAnsi="Times New Roman Tur"/>
                <w:sz w:val="24"/>
                <w:szCs w:val="24"/>
                <w:u w:val="single"/>
                <w:lang w:val="en-US"/>
              </w:rPr>
              <w:t>(milyon  A$ ) (1989/90 fiatlarıyla</w:t>
            </w:r>
            <w:r>
              <w:rPr>
                <w:rFonts w:eastAsia="Times New Roman Tur" w:cs="Times New Roman Tur" w:ascii="Times New Roman Tur" w:hAnsi="Times New Roman Tur"/>
                <w:sz w:val="24"/>
                <w:szCs w:val="24"/>
                <w:lang w:val="en-US"/>
              </w:rPr>
              <w:t>)(ortala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rım,orman,balıkcılı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dencili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malat sanayi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mu hizmet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ş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ptan ticare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rakende ticare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tel,restora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laştırma,depola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berleşm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nans ve sigort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ayrımenkul ve iş hizmet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mu idaresi ve savunm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iti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ğlı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ültür ve eğlen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hizmet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 sahipliğ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 vergi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banka hizmet kesinti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GDP  -  GSYİH  (Üretim Yönünden)</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03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71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46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06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71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88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35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4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87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76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63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52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54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59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25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2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6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05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3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0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36,91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0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38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13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27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07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25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63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8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49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62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05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04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46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18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46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6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18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11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3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8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49,54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8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67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3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55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6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71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48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8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57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67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76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05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61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95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4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7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74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0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14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57,550</w:t>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11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39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6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1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45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86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20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5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38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88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37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53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70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92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5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3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8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59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65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43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68,93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 xml:space="preserve">NÜFUS </w:t>
            </w:r>
            <w:r>
              <w:rPr>
                <w:rFonts w:eastAsia="Times New Roman Tur" w:cs="Times New Roman Tur" w:ascii="Times New Roman Tur" w:hAnsi="Times New Roman Tur"/>
                <w:sz w:val="24"/>
                <w:szCs w:val="24"/>
                <w:lang w:val="en-US"/>
              </w:rPr>
              <w:t xml:space="preserve"> (milyon)</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3</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KİŞİ BAŞINA MİLLİ GELİR</w:t>
            </w:r>
            <w:r>
              <w:rPr>
                <w:rFonts w:eastAsia="Times New Roman Tur" w:cs="Times New Roman Tur" w:ascii="Times New Roman Tur" w:hAnsi="Times New Roman Tur"/>
                <w:sz w:val="24"/>
                <w:szCs w:val="24"/>
                <w:lang w:val="en-US"/>
              </w:rPr>
              <w:t>( 1000 U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1</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7</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 xml:space="preserve">(1000 AUS$)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3.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4.6</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5.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ÜFE    %</w:t>
            </w:r>
          </w:p>
          <w:p>
            <w:pPr>
              <w:pStyle w:val="Normal"/>
              <w:jc w:val="both"/>
              <w:rPr/>
            </w:pPr>
            <w:r>
              <w:rPr>
                <w:rFonts w:eastAsia="Times New Roman Tur" w:cs="Times New Roman Tur" w:ascii="Times New Roman Tur" w:hAnsi="Times New Roman Tur"/>
                <w:sz w:val="24"/>
                <w:szCs w:val="24"/>
                <w:lang w:val="en-US"/>
              </w:rPr>
              <w:t>hazine hesabına göre</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sz w:val="24"/>
                <w:szCs w:val="24"/>
                <w:lang w:val="en-US"/>
              </w:rPr>
              <w:t>(underlying)</w:t>
            </w:r>
            <w:r>
              <w:rPr>
                <w:rFonts w:eastAsia="Times New Roman Tur" w:cs="Times New Roman Tur" w:ascii="Times New Roman Tur" w:hAnsi="Times New Roman Tur"/>
                <w:b/>
                <w:bCs/>
                <w:sz w:val="24"/>
                <w:szCs w:val="24"/>
                <w:lang w:val="en-US"/>
              </w:rPr>
              <w:t xml:space="preserve"> TÜFE  %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w:t>
            </w:r>
            <w:r>
              <w:rPr>
                <w:rFonts w:eastAsia="Times New Roman Tur" w:cs="Times New Roman Tur" w:ascii="Times New Roman Tur" w:hAnsi="Times New Roman Tur"/>
                <w:b/>
                <w:bCs/>
                <w:sz w:val="24"/>
                <w:szCs w:val="24"/>
                <w:lang w:val="en-US"/>
              </w:rPr>
              <w:t>ŞSİZLİK ORANI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8.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DIŞTİCARET  GÖSTERGE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95/96</w:t>
            </w:r>
            <w:r>
              <w:rPr>
                <w:rFonts w:eastAsia="Times New Roman Tur" w:cs="Times New Roman Tur" w:ascii="Times New Roman Tur" w:hAnsi="Times New Roman Tur"/>
                <w:sz w:val="24"/>
                <w:szCs w:val="24"/>
                <w:lang w:val="en-US"/>
              </w:rPr>
              <w:t xml:space="preserve">  1 $ = 1.27 A$     1 A$ = 0.7890</w:t>
            </w:r>
          </w:p>
          <w:p>
            <w:pPr>
              <w:pStyle w:val="Normal"/>
              <w:jc w:val="both"/>
              <w:rPr/>
            </w:pPr>
            <w:r>
              <w:rPr>
                <w:rFonts w:eastAsia="Times New Roman Tur" w:cs="Times New Roman Tur" w:ascii="Times New Roman Tur" w:hAnsi="Times New Roman Tur"/>
                <w:b/>
                <w:bCs/>
                <w:sz w:val="24"/>
                <w:szCs w:val="24"/>
                <w:lang w:val="en-US"/>
              </w:rPr>
              <w:t>96/97</w:t>
            </w:r>
            <w:r>
              <w:rPr>
                <w:rFonts w:eastAsia="Times New Roman Tur" w:cs="Times New Roman Tur" w:ascii="Times New Roman Tur" w:hAnsi="Times New Roman Tur"/>
                <w:sz w:val="24"/>
                <w:szCs w:val="24"/>
                <w:lang w:val="en-US"/>
              </w:rPr>
              <w:t xml:space="preserve">  1 $ = 1.34 A$     1 A$ = 0.7455</w:t>
            </w:r>
          </w:p>
          <w:p>
            <w:pPr>
              <w:pStyle w:val="Normal"/>
              <w:jc w:val="both"/>
              <w:rPr/>
            </w:pPr>
            <w:r>
              <w:rPr>
                <w:rFonts w:eastAsia="Times New Roman Tur" w:cs="Times New Roman Tur" w:ascii="Times New Roman Tur" w:hAnsi="Times New Roman Tur"/>
                <w:b/>
                <w:bCs/>
                <w:sz w:val="24"/>
                <w:szCs w:val="24"/>
                <w:lang w:val="en-US"/>
              </w:rPr>
              <w:t>1997</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Aralık)</w:t>
            </w:r>
            <w:r>
              <w:rPr>
                <w:rFonts w:eastAsia="Times New Roman Tur" w:cs="Times New Roman Tur" w:ascii="Times New Roman Tur" w:hAnsi="Times New Roman Tur"/>
                <w:sz w:val="24"/>
                <w:szCs w:val="24"/>
                <w:lang w:val="en-US"/>
              </w:rPr>
              <w:t xml:space="preserve"> 1 $ = 1.53 A$   1A$ = 0.6527</w:t>
            </w:r>
          </w:p>
          <w:p>
            <w:pPr>
              <w:pStyle w:val="Normal"/>
              <w:jc w:val="both"/>
              <w:rPr/>
            </w:pPr>
            <w:r>
              <w:rPr>
                <w:rFonts w:eastAsia="Times New Roman Tur" w:cs="Times New Roman Tur" w:ascii="Times New Roman Tur" w:hAnsi="Times New Roman Tur"/>
                <w:b/>
                <w:bCs/>
                <w:sz w:val="24"/>
                <w:szCs w:val="24"/>
                <w:lang w:val="en-US"/>
              </w:rPr>
              <w:t>97/98</w:t>
            </w:r>
            <w:r>
              <w:rPr>
                <w:rFonts w:eastAsia="Times New Roman Tur" w:cs="Times New Roman Tur" w:ascii="Times New Roman Tur" w:hAnsi="Times New Roman Tur"/>
                <w:sz w:val="24"/>
                <w:szCs w:val="24"/>
                <w:lang w:val="en-US"/>
              </w:rPr>
              <w:t xml:space="preserve">  1 $ = 1.63 A$     1 A$ = 0.613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1995/96</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1996/9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w:t>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9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TÜRKİYE’YE  İHRACAT</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milyon</w:t>
            </w:r>
            <w:r>
              <w:rPr>
                <w:rFonts w:eastAsia="Times New Roman Tur" w:cs="Times New Roman Tur" w:ascii="Times New Roman Tur" w:hAnsi="Times New Roman Tur"/>
                <w:sz w:val="24"/>
                <w:szCs w:val="24"/>
                <w:lang w:val="en-US"/>
              </w:rPr>
              <w:t xml:space="preserve"> US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milyon AUST $)</w:t>
            </w:r>
          </w:p>
          <w:p>
            <w:pPr>
              <w:pStyle w:val="Normal"/>
              <w:jc w:val="both"/>
              <w:rPr/>
            </w:pPr>
            <w:r>
              <w:rPr>
                <w:rFonts w:eastAsia="Times New Roman Tur" w:cs="Times New Roman Tur" w:ascii="Times New Roman Tur" w:hAnsi="Times New Roman Tur"/>
                <w:b/>
                <w:bCs/>
                <w:sz w:val="24"/>
                <w:szCs w:val="24"/>
                <w:lang w:val="en-US"/>
              </w:rPr>
              <w:t>TÜRKİYE’DEN İTHALAT</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milyon</w:t>
            </w:r>
            <w:r>
              <w:rPr>
                <w:rFonts w:eastAsia="Times New Roman Tur" w:cs="Times New Roman Tur" w:ascii="Times New Roman Tur" w:hAnsi="Times New Roman Tur"/>
                <w:sz w:val="24"/>
                <w:szCs w:val="24"/>
                <w:lang w:val="en-US"/>
              </w:rPr>
              <w:t xml:space="preserve"> US$)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milyon AUS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8.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366.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7.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7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6.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384.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55.2  </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7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335.3</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13.0</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64.0</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0</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638.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2.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İHRACAT</w:t>
            </w:r>
            <w:r>
              <w:rPr>
                <w:rFonts w:eastAsia="Times New Roman Tur" w:cs="Times New Roman Tur" w:ascii="Times New Roman Tur" w:hAnsi="Times New Roman Tur"/>
                <w:sz w:val="24"/>
                <w:szCs w:val="24"/>
                <w:lang w:val="en-US"/>
              </w:rPr>
              <w:t xml:space="preserve">  (milyar US$)(hizmetler hariç)</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milyarA$)(hizmetler hariç</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milyar US$)(mal + hizmet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milyar A$)(mal+hizmetler)</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76.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99.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0.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80.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8.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0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87.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12.1</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88.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 xml:space="preserve">İTHALAT </w:t>
            </w:r>
            <w:r>
              <w:rPr>
                <w:rFonts w:eastAsia="Times New Roman Tur" w:cs="Times New Roman Tur" w:ascii="Times New Roman Tur" w:hAnsi="Times New Roman Tur"/>
                <w:sz w:val="24"/>
                <w:szCs w:val="24"/>
                <w:lang w:val="en-US"/>
              </w:rPr>
              <w:t xml:space="preserve"> (milyar  US$)(hizmetler hariç)</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milyarA$)(hizmetler hariç)</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milyar US$)(mal+hizmet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milyar A$)(mal+hizmetler)</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77.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0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9.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7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7.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0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85.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09.9</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92.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18.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DIŞTİCARET DENGES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ar US $)             (hizmetler hariç)</w:t>
            </w:r>
          </w:p>
          <w:p>
            <w:pPr>
              <w:pStyle w:val="Normal"/>
              <w:jc w:val="both"/>
              <w:rPr/>
            </w:pPr>
            <w:r>
              <w:rPr>
                <w:rFonts w:eastAsia="Times New Roman Tur" w:cs="Times New Roman Tur" w:ascii="Times New Roman Tur" w:hAnsi="Times New Roman Tur"/>
                <w:b/>
                <w:bCs/>
                <w:sz w:val="24"/>
                <w:szCs w:val="24"/>
                <w:lang w:val="en-US"/>
              </w:rPr>
              <w:t>(milyar A $)</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arUS )                (mal + hizmetler)</w:t>
            </w:r>
          </w:p>
          <w:p>
            <w:pPr>
              <w:pStyle w:val="Normal"/>
              <w:jc w:val="both"/>
              <w:rPr/>
            </w:pPr>
            <w:r>
              <w:rPr>
                <w:rFonts w:eastAsia="Times New Roman Tur" w:cs="Times New Roman Tur" w:ascii="Times New Roman Tur" w:hAnsi="Times New Roman Tur"/>
                <w:b/>
                <w:bCs/>
                <w:sz w:val="24"/>
                <w:szCs w:val="24"/>
                <w:lang w:val="en-US"/>
              </w:rPr>
              <w:t>(milyar A $)</w:t>
            </w:r>
            <w:r>
              <w:rPr>
                <w:rFonts w:eastAsia="Times New Roman Tur" w:cs="Times New Roman Tur" w:ascii="Times New Roman Tur" w:hAnsi="Times New Roman Tur"/>
                <w:sz w:val="24"/>
                <w:szCs w:val="24"/>
                <w:lang w:val="en-US"/>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5 </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9</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1.5</w:t>
            </w:r>
          </w:p>
          <w:p>
            <w:pPr>
              <w:pStyle w:val="Normal"/>
              <w:jc w:val="right"/>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2.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2.2</w:t>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3.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4.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lang w:val="en-US"/>
              </w:rPr>
              <w:t>CARİ İŞLEMLER DENGESİ</w:t>
            </w:r>
            <w:r>
              <w:rPr>
                <w:rFonts w:eastAsia="Times New Roman Tur" w:cs="Times New Roman Tur" w:ascii="Times New Roman Tur" w:hAnsi="Times New Roman Tur"/>
                <w:sz w:val="24"/>
                <w:szCs w:val="24"/>
                <w:lang w:val="en-US"/>
              </w:rPr>
              <w:t xml:space="preserve"> (milyar US$)</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milyar A $)</w:t>
            </w:r>
            <w:r>
              <w:rPr>
                <w:rFonts w:eastAsia="Times New Roman Tur" w:cs="Times New Roman Tur" w:ascii="Times New Roman Tur" w:hAnsi="Times New Roman Tur"/>
                <w:sz w:val="24"/>
                <w:szCs w:val="24"/>
                <w:lang w:val="en-US"/>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21.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18.1</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23.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 xml:space="preserve">SEÇİLMİŞ ORANLAR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1995/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1996/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9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SYİH gelir bazında)</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2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İTHALAT (Hizmetler hariç)</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6</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6.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Hizmetler dahil) /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7</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2</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 (Hizmetler dahil) /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2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3</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ŞTİCARET DENGESİ (hiz.dahil) /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4</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ŞTİCARET HACMİ (hiz.dahil) /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0</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7</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Rİ İŞLEMLER DENGESİ /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KBG/ GSYİH</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1</w:t>
            </w:r>
          </w:p>
        </w:tc>
        <w:tc>
          <w:tcPr>
            <w:tcW w:w="102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ET DIŞ BORÇ / GSYİH</w:t>
            </w:r>
          </w:p>
        </w:tc>
        <w:tc>
          <w:tcPr>
            <w:tcW w:w="111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6</w:t>
            </w:r>
          </w:p>
        </w:tc>
        <w:tc>
          <w:tcPr>
            <w:tcW w:w="111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3</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0</w:t>
            </w:r>
          </w:p>
        </w:tc>
        <w:tc>
          <w:tcPr>
            <w:tcW w:w="1020"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2</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8730" w:type="dxa"/>
        <w:jc w:val="left"/>
        <w:tblInd w:w="-112" w:type="dxa"/>
        <w:tblLayout w:type="fixed"/>
        <w:tblCellMar>
          <w:top w:w="0" w:type="dxa"/>
          <w:left w:w="108" w:type="dxa"/>
          <w:bottom w:w="0" w:type="dxa"/>
          <w:right w:w="108" w:type="dxa"/>
        </w:tblCellMar>
      </w:tblPr>
      <w:tblGrid>
        <w:gridCol w:w="2475"/>
        <w:gridCol w:w="2475"/>
        <w:gridCol w:w="1260"/>
        <w:gridCol w:w="1260"/>
        <w:gridCol w:w="1260"/>
      </w:tblGrid>
      <w:tr>
        <w:trPr/>
        <w:tc>
          <w:tcPr>
            <w:tcW w:w="495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EN ÇOK İHRACAT YAPILAN ÜLKELER</w:t>
            </w:r>
          </w:p>
          <w:p>
            <w:pPr>
              <w:pStyle w:val="Normal"/>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milyon A$)</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5/96</w:t>
            </w:r>
          </w:p>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6/97</w:t>
            </w:r>
          </w:p>
          <w:p>
            <w:pPr>
              <w:pStyle w:val="Normal"/>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260"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Japony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4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37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81</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Ko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6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12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95</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Yeni Zeland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6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21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57</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B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52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55</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Ç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7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58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72</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Hong Ko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0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10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38</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ngilte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8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35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39</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lmany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05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36</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E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17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32</w:t>
            </w:r>
          </w:p>
        </w:tc>
      </w:tr>
      <w:tr>
        <w:trPr/>
        <w:tc>
          <w:tcPr>
            <w:tcW w:w="247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ASEAN</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donezy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ezy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lipin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ngap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ylan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ietna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11,71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8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7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5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7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12,25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0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3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2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1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11,4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4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9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6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9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8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4</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N ÇOK İTHALAT YAPILAN ÜLKE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caps/>
                <w:sz w:val="24"/>
                <w:szCs w:val="24"/>
                <w:lang w:val="en-US"/>
              </w:rPr>
              <w:t>(milyon 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5/96</w:t>
            </w:r>
          </w:p>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6/97</w:t>
            </w:r>
          </w:p>
          <w:p>
            <w:pPr>
              <w:pStyle w:val="Normal"/>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B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64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833</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Japony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8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4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663</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ngilte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8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18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94</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lmany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8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558</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08</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Ç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20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04</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Yeni Zeland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5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68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23</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Ko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2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52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59</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Hong  Ko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9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90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32</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ayv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2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10</w:t>
            </w:r>
          </w:p>
        </w:tc>
      </w:tr>
      <w:tr>
        <w:trPr/>
        <w:tc>
          <w:tcPr>
            <w:tcW w:w="4950"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E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3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66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830</w:t>
            </w:r>
          </w:p>
        </w:tc>
      </w:tr>
      <w:tr>
        <w:trPr/>
        <w:tc>
          <w:tcPr>
            <w:tcW w:w="2475"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u w:val="single"/>
                <w:lang w:val="en-US"/>
              </w:rPr>
              <w:t>ASEAN</w:t>
            </w:r>
          </w:p>
        </w:tc>
        <w:tc>
          <w:tcPr>
            <w:tcW w:w="247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donezy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ezy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lipin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ngap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ylan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ietnam</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7,37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2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36</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1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9</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8,30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6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9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2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3</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10,49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7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0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4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64</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9092" w:type="dxa"/>
        <w:jc w:val="left"/>
        <w:tblInd w:w="-112" w:type="dxa"/>
        <w:tblLayout w:type="fixed"/>
        <w:tblCellMar>
          <w:top w:w="0" w:type="dxa"/>
          <w:left w:w="108" w:type="dxa"/>
          <w:bottom w:w="0" w:type="dxa"/>
          <w:right w:w="108" w:type="dxa"/>
        </w:tblCellMar>
      </w:tblPr>
      <w:tblGrid>
        <w:gridCol w:w="2880"/>
        <w:gridCol w:w="1710"/>
        <w:gridCol w:w="1278"/>
        <w:gridCol w:w="1062"/>
        <w:gridCol w:w="1080"/>
        <w:gridCol w:w="1"/>
        <w:gridCol w:w="1079"/>
        <w:gridCol w:w="2"/>
      </w:tblGrid>
      <w:tr>
        <w:trPr/>
        <w:tc>
          <w:tcPr>
            <w:tcW w:w="459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caps/>
                <w:sz w:val="24"/>
                <w:szCs w:val="24"/>
                <w:u w:val="single"/>
                <w:lang w:val="en-US"/>
              </w:rPr>
            </w:pPr>
            <w:r>
              <w:rPr>
                <w:rFonts w:eastAsia="Times New Roman Tur" w:cs="Times New Roman Tur" w:ascii="Times New Roman Tur" w:hAnsi="Times New Roman Tur"/>
                <w:b/>
                <w:bCs/>
                <w:caps/>
                <w:sz w:val="24"/>
                <w:szCs w:val="24"/>
                <w:u w:val="single"/>
                <w:lang w:val="en-US"/>
              </w:rPr>
              <w:t>TİCARETE KONU BAŞLICA MALLAR</w:t>
            </w:r>
          </w:p>
        </w:tc>
        <w:tc>
          <w:tcPr>
            <w:tcW w:w="1278"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u w:val="single"/>
                <w:lang w:val="en-US"/>
              </w:rPr>
            </w:pPr>
            <w:r>
              <w:rPr>
                <w:rFonts w:eastAsia="Times New Roman Tur" w:cs="Times New Roman Tur" w:ascii="Times New Roman Tur" w:hAnsi="Times New Roman Tur"/>
                <w:caps/>
                <w:sz w:val="24"/>
                <w:szCs w:val="24"/>
                <w:u w:val="single"/>
                <w:lang w:val="en-US"/>
              </w:rPr>
            </w:r>
          </w:p>
        </w:tc>
        <w:tc>
          <w:tcPr>
            <w:tcW w:w="106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8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1081"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r>
      <w:tr>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p>
          <w:p>
            <w:pPr>
              <w:pStyle w:val="Normal"/>
              <w:jc w:val="center"/>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Ü</w:t>
            </w:r>
            <w:r>
              <w:rPr>
                <w:rFonts w:eastAsia="Times New Roman Tur" w:cs="Times New Roman Tur" w:ascii="Times New Roman Tur" w:hAnsi="Times New Roman Tur"/>
                <w:b/>
                <w:bCs/>
                <w:sz w:val="24"/>
                <w:szCs w:val="24"/>
                <w:u w:val="single"/>
                <w:lang w:val="en-US"/>
              </w:rPr>
              <w:t>RETİM</w:t>
            </w:r>
            <w:r>
              <w:rPr>
                <w:rFonts w:eastAsia="Times New Roman Tur" w:cs="Times New Roman Tur" w:ascii="Times New Roman Tur" w:hAnsi="Times New Roman Tur"/>
                <w:b/>
                <w:bCs/>
                <w:sz w:val="24"/>
                <w:szCs w:val="24"/>
                <w:lang w:val="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 xml:space="preserve">  </w:t>
            </w:r>
            <w:r>
              <w:rPr>
                <w:rFonts w:eastAsia="Times New Roman Tur" w:cs="Times New Roman Tur" w:ascii="Times New Roman Tur" w:hAnsi="Times New Roman Tur"/>
                <w:b/>
                <w:bCs/>
                <w:caps/>
                <w:sz w:val="24"/>
                <w:szCs w:val="24"/>
                <w:u w:val="single"/>
                <w:lang w:val="en-US"/>
              </w:rPr>
              <w:t>1995/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 xml:space="preserve"> </w:t>
            </w:r>
            <w:r>
              <w:rPr>
                <w:rFonts w:eastAsia="Times New Roman Tur" w:cs="Times New Roman Tur" w:ascii="Times New Roman Tur" w:hAnsi="Times New Roman Tur"/>
                <w:b/>
                <w:bCs/>
                <w:caps/>
                <w:sz w:val="24"/>
                <w:szCs w:val="24"/>
                <w:u w:val="single"/>
                <w:lang w:val="en-US"/>
              </w:rPr>
              <w:t>1996/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caps/>
                <w:sz w:val="24"/>
                <w:szCs w:val="24"/>
                <w:u w:val="single"/>
                <w:lang w:val="en-US"/>
              </w:rPr>
              <w:t>1997</w:t>
            </w:r>
          </w:p>
        </w:tc>
        <w:tc>
          <w:tcPr>
            <w:tcW w:w="10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YÜ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641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6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0</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IRMIZI ET  (KARKA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2,604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2,7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80</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1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AVUK ETİ  (KARKA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480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49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PORTLAND ÇİMENTO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3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6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3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EMİR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5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3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8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2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AŞI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ade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302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30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ELEKTRİK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lyon kwh</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167,543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68,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903</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6,21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OKSİ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3,30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2,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465</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ÖMÜR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94,6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06,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5,492</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M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karat</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56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30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EMİR CEVHERİ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47,86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52,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4,469</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ANGANEZ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16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2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14</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Bİİ GA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ga litr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98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807</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M PETRO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ga litr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25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0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87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RANY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ksit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45</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AKIR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483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3</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LTI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7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6</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URŞU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6</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İK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NE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n</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90</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İNKO</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 ton</w:t>
            </w:r>
          </w:p>
        </w:tc>
        <w:tc>
          <w:tcPr>
            <w:tcW w:w="1278"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39</w:t>
            </w:r>
          </w:p>
        </w:tc>
        <w:tc>
          <w:tcPr>
            <w:tcW w:w="106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6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7</w:t>
            </w:r>
          </w:p>
        </w:tc>
        <w:tc>
          <w:tcPr>
            <w:tcW w:w="10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9090" w:type="dxa"/>
        <w:jc w:val="left"/>
        <w:tblInd w:w="-112" w:type="dxa"/>
        <w:tblLayout w:type="fixed"/>
        <w:tblCellMar>
          <w:top w:w="0" w:type="dxa"/>
          <w:left w:w="108" w:type="dxa"/>
          <w:bottom w:w="0" w:type="dxa"/>
          <w:right w:w="108" w:type="dxa"/>
        </w:tblCellMar>
      </w:tblPr>
      <w:tblGrid>
        <w:gridCol w:w="4680"/>
        <w:gridCol w:w="1170"/>
        <w:gridCol w:w="1080"/>
        <w:gridCol w:w="1080"/>
        <w:gridCol w:w="10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caps/>
                <w:sz w:val="24"/>
                <w:szCs w:val="24"/>
                <w:u w:val="single"/>
                <w:lang w:val="en-US"/>
              </w:rPr>
              <w:t>İHRACAT</w:t>
            </w:r>
            <w:r>
              <w:rPr>
                <w:rFonts w:eastAsia="Times New Roman Tur" w:cs="Times New Roman Tur" w:ascii="Times New Roman Tur" w:hAnsi="Times New Roman Tur"/>
                <w:b/>
                <w:bCs/>
                <w:caps/>
                <w:sz w:val="24"/>
                <w:szCs w:val="24"/>
                <w:lang w:val="en-US"/>
              </w:rPr>
              <w:t xml:space="preserve"> </w:t>
            </w:r>
            <w:r>
              <w:rPr>
                <w:rFonts w:eastAsia="Times New Roman Tur" w:cs="Times New Roman Tur" w:ascii="Times New Roman Tur" w:hAnsi="Times New Roman Tur"/>
                <w:caps/>
                <w:sz w:val="24"/>
                <w:szCs w:val="24"/>
                <w:lang w:val="en-US"/>
              </w:rPr>
              <w:t xml:space="preserve">  </w:t>
            </w:r>
            <w:r>
              <w:rPr>
                <w:rFonts w:eastAsia="Times New Roman Tur" w:cs="Times New Roman Tur" w:ascii="Times New Roman Tur" w:hAnsi="Times New Roman Tur"/>
                <w:b/>
                <w:bCs/>
                <w:caps/>
                <w:sz w:val="24"/>
                <w:szCs w:val="24"/>
                <w:lang w:val="en-US"/>
              </w:rPr>
              <w:t xml:space="preserve">(milyon A$) </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u w:val="single"/>
                <w:lang w:val="en-US"/>
              </w:rPr>
              <w:t>1995/96</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6/97</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t ve et mamüller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4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2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ububat ve mamüller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4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9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n ve koyun deriler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2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1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tarımsal ürün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9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8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TARIMSAL ÜRÜN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2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22,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4,41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2,12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4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99</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laştırma techizatı</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1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38</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sanayi mamülleri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67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7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SANAYİ MAMÜLLER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18,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19,7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0,94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0,81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den cevherleri ve mineral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17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80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ömü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82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59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kıt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0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1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den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8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46</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MADEN VE MİNERAL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33.5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35,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39,46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32,95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tarımsal olmayan mal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5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2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ll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8,271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7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MAL İHRACATI</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75,22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80,091</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7,317</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8,474</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9074" w:type="dxa"/>
        <w:jc w:val="left"/>
        <w:tblInd w:w="-112" w:type="dxa"/>
        <w:tblLayout w:type="fixed"/>
        <w:tblCellMar>
          <w:top w:w="0" w:type="dxa"/>
          <w:left w:w="108" w:type="dxa"/>
          <w:bottom w:w="0" w:type="dxa"/>
          <w:right w:w="108" w:type="dxa"/>
        </w:tblCellMar>
      </w:tblPr>
      <w:tblGrid>
        <w:gridCol w:w="4860"/>
        <w:gridCol w:w="1019"/>
        <w:gridCol w:w="1069"/>
        <w:gridCol w:w="1062"/>
        <w:gridCol w:w="1"/>
        <w:gridCol w:w="1061"/>
        <w:gridCol w:w="2"/>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sz w:val="24"/>
                <w:szCs w:val="24"/>
                <w:u w:val="single"/>
                <w:lang w:val="en-US"/>
              </w:rPr>
              <w:t xml:space="preserve">İTHALAT  </w:t>
            </w:r>
            <w:r>
              <w:rPr>
                <w:rFonts w:eastAsia="Times New Roman Tur" w:cs="Times New Roman Tur" w:ascii="Times New Roman Tur" w:hAnsi="Times New Roman Tur"/>
                <w:b/>
                <w:bCs/>
                <w:sz w:val="24"/>
                <w:szCs w:val="24"/>
                <w:lang w:val="en-US"/>
              </w:rPr>
              <w:t xml:space="preserve">  (milyon  A$ )</w:t>
            </w:r>
            <w:r>
              <w:rPr>
                <w:rFonts w:eastAsia="Times New Roman Tur" w:cs="Times New Roman Tur" w:ascii="Times New Roman Tur" w:hAnsi="Times New Roman Tur"/>
                <w:sz w:val="24"/>
                <w:szCs w:val="24"/>
                <w:lang w:val="en-US"/>
              </w:rPr>
              <w:t xml:space="preserve">                 </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5/96</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1996/97</w:t>
            </w:r>
          </w:p>
        </w:tc>
        <w:tc>
          <w:tcPr>
            <w:tcW w:w="1063" w:type="dxa"/>
            <w:gridSpan w:val="2"/>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w:t>
            </w:r>
          </w:p>
        </w:tc>
        <w:tc>
          <w:tcPr>
            <w:tcW w:w="1063"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98</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062"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ve alkolsüz içkiler, tüketim için</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79</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54</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8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dışı ulaştırma techizat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4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56</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08</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til, giyim ve ayakkabıla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82</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61</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55</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yuncaklar, kitaplar ve eğlence malzemes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68</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79</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5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tüketim maddeleri, elektrikli ev aletleri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0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2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60</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05</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TÜKETİM MADDELER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19.8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21,295</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3,210</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5,90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ve sanayi techizat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2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70</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875</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tırım techizat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18</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90</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48</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tipi ulaştırma techizat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1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7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86</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5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sermaye malları , haberleşme malz, uçak</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66</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23</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0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SERMAYE MALLAR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19,18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18,88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19,969</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21,18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kıtlar ve yağla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6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2</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882</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50</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laştırma techizatı parçalar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08</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822</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59</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tırım techizatı parçaları</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8</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61</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9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rmaye malları için diğer parçala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09</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94</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81</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rganik ve organik olmayan kimyasal maddele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5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4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2</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2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plik ve kumaş</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8,71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87</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0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stikle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8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76</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85</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16</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şlenmiş sanayi ürünler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3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633</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1</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leri, sanayi için gıda,kağıt,demir-çelik dah</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9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85</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35</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7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TOPLAM ARA MAMÜLLERİ</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38,0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38,531</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41,834</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40,405</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Diğer Mallar</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33</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13</w:t>
            </w:r>
          </w:p>
        </w:tc>
        <w:tc>
          <w:tcPr>
            <w:tcW w:w="106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34</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 MAL İTHALATI</w:t>
            </w:r>
          </w:p>
        </w:tc>
        <w:tc>
          <w:tcPr>
            <w:tcW w:w="101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7,104</w:t>
            </w:r>
          </w:p>
        </w:tc>
        <w:tc>
          <w:tcPr>
            <w:tcW w:w="106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8,977</w:t>
            </w:r>
          </w:p>
        </w:tc>
        <w:tc>
          <w:tcPr>
            <w:tcW w:w="106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5,013</w:t>
            </w:r>
          </w:p>
        </w:tc>
        <w:tc>
          <w:tcPr>
            <w:tcW w:w="1063"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2,128</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9073" w:type="dxa"/>
        <w:jc w:val="left"/>
        <w:tblInd w:w="-1015" w:type="dxa"/>
        <w:tblLayout w:type="fixed"/>
        <w:tblCellMar>
          <w:top w:w="0" w:type="dxa"/>
          <w:left w:w="108" w:type="dxa"/>
          <w:bottom w:w="0" w:type="dxa"/>
          <w:right w:w="108" w:type="dxa"/>
        </w:tblCellMar>
      </w:tblPr>
      <w:tblGrid>
        <w:gridCol w:w="3120"/>
        <w:gridCol w:w="1111"/>
        <w:gridCol w:w="942"/>
        <w:gridCol w:w="2"/>
        <w:gridCol w:w="1053"/>
        <w:gridCol w:w="942"/>
        <w:gridCol w:w="3"/>
        <w:gridCol w:w="908"/>
        <w:gridCol w:w="992"/>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İTHALAT ve IHRACAT</w:t>
            </w:r>
          </w:p>
        </w:tc>
        <w:tc>
          <w:tcPr>
            <w:tcW w:w="2055"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6/97</w:t>
            </w:r>
          </w:p>
        </w:tc>
        <w:tc>
          <w:tcPr>
            <w:tcW w:w="199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w:t>
            </w:r>
          </w:p>
        </w:tc>
        <w:tc>
          <w:tcPr>
            <w:tcW w:w="190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1997/98</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dde grupları)(milyon  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İHR</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w:t>
            </w:r>
            <w:r>
              <w:rPr>
                <w:rFonts w:eastAsia="Times New Roman Tur" w:cs="Times New Roman Tur" w:ascii="Times New Roman Tur" w:hAnsi="Times New Roman Tur"/>
                <w:sz w:val="24"/>
                <w:szCs w:val="24"/>
                <w:u w:val="single"/>
                <w:lang w:val="en-US"/>
              </w:rPr>
              <w:t>TH</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Tur" w:cs="Times New Roman Tur" w:ascii="Times New Roman Tur" w:hAnsi="Times New Roman Tur"/>
                <w:b/>
                <w:bCs/>
                <w:sz w:val="24"/>
                <w:szCs w:val="24"/>
                <w:u w:val="single"/>
                <w:lang w:val="en-US"/>
              </w:rPr>
              <w:t>İHR</w:t>
            </w:r>
            <w:r>
              <w:rPr>
                <w:rFonts w:eastAsia="Times New Roman Tur" w:cs="Times New Roman Tur" w:ascii="Times New Roman Tur" w:hAnsi="Times New Roman Tur"/>
                <w:sz w:val="24"/>
                <w:szCs w:val="24"/>
                <w:lang w:val="en-US"/>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İTH</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b/>
                <w:bCs/>
                <w:sz w:val="24"/>
                <w:szCs w:val="24"/>
                <w:u w:val="single"/>
                <w:lang w:val="en-US"/>
              </w:rPr>
              <w:t>İHR</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İTH</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   Gıda, canlı hayvan</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2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86</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17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9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03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61</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   İçki, tütün</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2</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8</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   Ham maddele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5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87</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09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6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481</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0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   Madenle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70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56</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7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26</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40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10</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   Yağla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6</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8</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   Kimyevi maddele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3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31</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0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92</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79</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   Mamül malla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5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728</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5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3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7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33</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   Makina ve techiza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63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784</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1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711</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06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929</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   Diğer mamül malla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3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53</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0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29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1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459</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   Çeşitli mamül mallar</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4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2</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0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1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77</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OPLAM</w:t>
            </w:r>
          </w:p>
        </w:tc>
        <w:tc>
          <w:tcPr>
            <w:tcW w:w="111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78,885</w:t>
            </w:r>
          </w:p>
        </w:tc>
        <w:tc>
          <w:tcPr>
            <w:tcW w:w="94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977</w:t>
            </w:r>
          </w:p>
        </w:tc>
        <w:tc>
          <w:tcPr>
            <w:tcW w:w="1055"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84,842</w:t>
            </w:r>
          </w:p>
        </w:tc>
        <w:tc>
          <w:tcPr>
            <w:tcW w:w="94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445</w:t>
            </w:r>
          </w:p>
        </w:tc>
        <w:tc>
          <w:tcPr>
            <w:tcW w:w="911"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87,734</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685</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7248" w:type="dxa"/>
        <w:jc w:val="left"/>
        <w:tblInd w:w="-112" w:type="dxa"/>
        <w:tblLayout w:type="fixed"/>
        <w:tblCellMar>
          <w:top w:w="0" w:type="dxa"/>
          <w:left w:w="108" w:type="dxa"/>
          <w:bottom w:w="0" w:type="dxa"/>
          <w:right w:w="108" w:type="dxa"/>
        </w:tblCellMar>
      </w:tblPr>
      <w:tblGrid>
        <w:gridCol w:w="3636"/>
        <w:gridCol w:w="2376"/>
        <w:gridCol w:w="1236"/>
      </w:tblGrid>
      <w:tr>
        <w:trPr/>
        <w:tc>
          <w:tcPr>
            <w:tcW w:w="3636"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 xml:space="preserve"> </w:t>
            </w:r>
            <w:r>
              <w:rPr>
                <w:rFonts w:eastAsia="Times New Roman Tur" w:cs="Times New Roman Tur" w:ascii="Times New Roman Tur" w:hAnsi="Times New Roman Tur"/>
                <w:b/>
                <w:bCs/>
                <w:caps/>
                <w:sz w:val="24"/>
                <w:szCs w:val="24"/>
                <w:u w:val="single"/>
                <w:lang w:val="en-US"/>
              </w:rPr>
              <w:t>KAMU KESİMİ FİNANSMANI</w:t>
            </w:r>
            <w:r>
              <w:rPr>
                <w:rFonts w:eastAsia="Times New Roman Tur" w:cs="Times New Roman Tur" w:ascii="Times New Roman Tur" w:hAnsi="Times New Roman Tur"/>
                <w:caps/>
                <w:sz w:val="24"/>
                <w:szCs w:val="24"/>
                <w:u w:val="single"/>
                <w:lang w:val="en-US"/>
              </w:rPr>
              <w:t xml:space="preserve"> </w:t>
            </w:r>
          </w:p>
          <w:p>
            <w:pPr>
              <w:pStyle w:val="Normal"/>
              <w:jc w:val="both"/>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t>milyon A$</w:t>
            </w:r>
          </w:p>
        </w:tc>
        <w:tc>
          <w:tcPr>
            <w:tcW w:w="2376"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 xml:space="preserve">1996/97                   </w:t>
            </w:r>
          </w:p>
        </w:tc>
        <w:tc>
          <w:tcPr>
            <w:tcW w:w="1236"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KONSOLİDE BÜTÇ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elirler</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9625.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351.0</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GSYİH</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25.2                  </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4.5</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iderler</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6481.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7204.0</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GSYİH</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26.6 </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5.2</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denge</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856.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853.0</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GSYİH</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1.3      </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7</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SBR        net</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120.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6</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ç borç ödemeleri</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7732.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3</w:t>
            </w:r>
          </w:p>
        </w:tc>
      </w:tr>
      <w:tr>
        <w:trPr/>
        <w:tc>
          <w:tcPr>
            <w:tcW w:w="3636"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dış borç ödemeleri</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084.0</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0.8</w:t>
            </w:r>
          </w:p>
        </w:tc>
      </w:tr>
      <w:tr>
        <w:trPr/>
        <w:tc>
          <w:tcPr>
            <w:tcW w:w="3636"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SBR        toplam</w:t>
            </w:r>
          </w:p>
        </w:tc>
        <w:tc>
          <w:tcPr>
            <w:tcW w:w="237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2936.0</w:t>
            </w:r>
          </w:p>
        </w:tc>
        <w:tc>
          <w:tcPr>
            <w:tcW w:w="1236"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5</w:t>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10065" w:type="dxa"/>
        <w:jc w:val="left"/>
        <w:tblInd w:w="-873" w:type="dxa"/>
        <w:tblLayout w:type="fixed"/>
        <w:tblCellMar>
          <w:top w:w="0" w:type="dxa"/>
          <w:left w:w="108" w:type="dxa"/>
          <w:bottom w:w="0" w:type="dxa"/>
          <w:right w:w="108" w:type="dxa"/>
        </w:tblCellMar>
      </w:tblPr>
      <w:tblGrid>
        <w:gridCol w:w="4891"/>
        <w:gridCol w:w="1347"/>
        <w:gridCol w:w="1460"/>
        <w:gridCol w:w="972"/>
        <w:gridCol w:w="1395"/>
      </w:tblGrid>
      <w:tr>
        <w:trPr/>
        <w:tc>
          <w:tcPr>
            <w:tcW w:w="4891"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caps/>
                <w:sz w:val="24"/>
                <w:szCs w:val="24"/>
                <w:u w:val="single"/>
                <w:lang w:val="en-US"/>
              </w:rPr>
              <w:t>DIŞ FİNANSMAN</w:t>
            </w:r>
            <w:r>
              <w:rPr>
                <w:rFonts w:eastAsia="Times New Roman Tur" w:cs="Times New Roman Tur" w:ascii="Times New Roman Tur" w:hAnsi="Times New Roman Tur"/>
                <w:caps/>
                <w:sz w:val="24"/>
                <w:szCs w:val="24"/>
                <w:lang w:val="en-US"/>
              </w:rPr>
              <w:t xml:space="preserve">   (milyar  A $)</w:t>
            </w:r>
          </w:p>
        </w:tc>
        <w:tc>
          <w:tcPr>
            <w:tcW w:w="1347"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caps/>
                <w:sz w:val="24"/>
                <w:szCs w:val="24"/>
                <w:u w:val="single"/>
                <w:lang w:val="en-US"/>
              </w:rPr>
              <w:t xml:space="preserve">  </w:t>
            </w:r>
            <w:r>
              <w:rPr>
                <w:rFonts w:eastAsia="Times New Roman Tur" w:cs="Times New Roman Tur" w:ascii="Times New Roman Tur" w:hAnsi="Times New Roman Tur"/>
                <w:b/>
                <w:bCs/>
                <w:caps/>
                <w:sz w:val="24"/>
                <w:szCs w:val="24"/>
                <w:u w:val="single"/>
                <w:lang w:val="en-US"/>
              </w:rPr>
              <w:t>1995/96</w:t>
            </w:r>
          </w:p>
        </w:tc>
        <w:tc>
          <w:tcPr>
            <w:tcW w:w="146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caps/>
                <w:sz w:val="24"/>
                <w:szCs w:val="24"/>
                <w:lang w:val="en-US"/>
              </w:rPr>
              <w:t xml:space="preserve"> </w:t>
            </w:r>
            <w:r>
              <w:rPr>
                <w:rFonts w:eastAsia="Times New Roman Tur" w:cs="Times New Roman Tur" w:ascii="Times New Roman Tur" w:hAnsi="Times New Roman Tur"/>
                <w:b/>
                <w:bCs/>
                <w:caps/>
                <w:sz w:val="24"/>
                <w:szCs w:val="24"/>
                <w:u w:val="single"/>
                <w:lang w:val="en-US"/>
              </w:rPr>
              <w:t>1996/97</w:t>
            </w:r>
          </w:p>
        </w:tc>
        <w:tc>
          <w:tcPr>
            <w:tcW w:w="972"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u w:val="single"/>
                <w:lang w:val="en-US"/>
              </w:rPr>
              <w:t>1997</w:t>
            </w:r>
          </w:p>
        </w:tc>
        <w:tc>
          <w:tcPr>
            <w:tcW w:w="1395"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sz w:val="24"/>
                <w:szCs w:val="24"/>
                <w:lang w:val="en-US"/>
              </w:rPr>
              <w:t>Haziran 9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sz w:val="24"/>
                <w:szCs w:val="24"/>
                <w:lang w:val="en-US"/>
              </w:rPr>
              <w:t>Haziran 9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ralık</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iran 98</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 DIŞTİCARET DENGES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hraca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2.1</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0</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thala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9.9</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8.4</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  TURİZM GELİRLER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4.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  CARİ İŞLEMLER DENGES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7.7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1</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9</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numPr>
                <w:ilvl w:val="0"/>
                <w:numId w:val="32"/>
              </w:numPr>
              <w:tabs>
                <w:tab w:val="clear" w:pos="720"/>
                <w:tab w:val="left" w:pos="0" w:leader="none"/>
              </w:tabs>
              <w:ind w:left="283" w:hanging="283"/>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OĞRUDAN YATIRIM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opla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yurtdışınd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ne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0</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w:t>
            </w:r>
          </w:p>
        </w:tc>
        <w:tc>
          <w:tcPr>
            <w:tcW w:w="139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  PORTFÖY YATIRIMLAR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5.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3.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0</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7</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  DIŞ BORÇLAR     net                    U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A$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153.3     </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94.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9.3</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1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5.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3.0</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6.2</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2.0</w:t>
            </w:r>
          </w:p>
        </w:tc>
      </w:tr>
      <w:tr>
        <w:trPr/>
        <w:tc>
          <w:tcPr>
            <w:tcW w:w="4891"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brüt                  U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226.7   </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287.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232.5  </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11.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5.1</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3.9</w:t>
            </w:r>
          </w:p>
        </w:tc>
        <w:tc>
          <w:tcPr>
            <w:tcW w:w="139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8.9</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4.3</w:t>
            </w:r>
          </w:p>
        </w:tc>
      </w:tr>
      <w:tr>
        <w:trPr/>
        <w:tc>
          <w:tcPr>
            <w:tcW w:w="4891"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 DIŞ BORÇ SERVİS ORANI</w:t>
            </w:r>
          </w:p>
        </w:tc>
        <w:tc>
          <w:tcPr>
            <w:tcW w:w="134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1.5</w:t>
            </w:r>
          </w:p>
        </w:tc>
        <w:tc>
          <w:tcPr>
            <w:tcW w:w="97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w:t>
            </w:r>
          </w:p>
        </w:tc>
        <w:tc>
          <w:tcPr>
            <w:tcW w:w="139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8581" w:type="dxa"/>
        <w:jc w:val="left"/>
        <w:tblInd w:w="-22" w:type="dxa"/>
        <w:tblLayout w:type="fixed"/>
        <w:tblCellMar>
          <w:top w:w="0" w:type="dxa"/>
          <w:left w:w="108" w:type="dxa"/>
          <w:bottom w:w="0" w:type="dxa"/>
          <w:right w:w="108" w:type="dxa"/>
        </w:tblCellMar>
      </w:tblPr>
      <w:tblGrid>
        <w:gridCol w:w="5089"/>
        <w:gridCol w:w="1126"/>
        <w:gridCol w:w="1183"/>
        <w:gridCol w:w="1183"/>
      </w:tblGrid>
      <w:tr>
        <w:trPr/>
        <w:tc>
          <w:tcPr>
            <w:tcW w:w="5089" w:type="dxa"/>
            <w:tcBorders>
              <w:top w:val="double" w:sz="6" w:space="0" w:color="000000"/>
              <w:left w:val="doub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b/>
                <w:bCs/>
                <w:caps/>
                <w:sz w:val="24"/>
                <w:szCs w:val="24"/>
                <w:u w:val="single"/>
                <w:lang w:val="en-US"/>
              </w:rPr>
              <w:t>PARASAL BÜYÜKLÜKLER</w:t>
            </w:r>
            <w:r>
              <w:rPr>
                <w:rFonts w:eastAsia="Times New Roman Tur" w:cs="Times New Roman Tur" w:ascii="Times New Roman Tur" w:hAnsi="Times New Roman Tur"/>
                <w:caps/>
                <w:sz w:val="24"/>
                <w:szCs w:val="24"/>
                <w:lang w:val="en-US"/>
              </w:rPr>
              <w:t xml:space="preserve">  (milyon   A$ )</w:t>
            </w:r>
          </w:p>
        </w:tc>
        <w:tc>
          <w:tcPr>
            <w:tcW w:w="1126"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lang w:val="en-US"/>
              </w:rPr>
              <w:t xml:space="preserve"> </w:t>
            </w:r>
            <w:r>
              <w:rPr>
                <w:rFonts w:eastAsia="Times New Roman Tur" w:cs="Times New Roman Tur" w:ascii="Times New Roman Tur" w:hAnsi="Times New Roman Tur"/>
                <w:b/>
                <w:bCs/>
                <w:caps/>
                <w:sz w:val="24"/>
                <w:szCs w:val="24"/>
                <w:u w:val="single"/>
                <w:lang w:val="en-US"/>
              </w:rPr>
              <w:t>1995/96</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 xml:space="preserve">  </w:t>
            </w:r>
            <w:r>
              <w:rPr>
                <w:rFonts w:eastAsia="Times New Roman Tur" w:cs="Times New Roman Tur" w:ascii="Times New Roman Tur" w:hAnsi="Times New Roman Tur"/>
                <w:b/>
                <w:bCs/>
                <w:caps/>
                <w:sz w:val="24"/>
                <w:szCs w:val="24"/>
                <w:u w:val="single"/>
                <w:lang w:val="en-US"/>
              </w:rPr>
              <w:t>1996/97</w:t>
            </w:r>
          </w:p>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1183"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1997/98</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 EMİSYO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8,79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9,754</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145</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2 REZERV PARA ( milyon ABD $)  (30.6.1996)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 diğ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özel çekme hak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IMF rezerv pozisyon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Altın)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TOPLAM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8,514</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048</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7</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1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3,825</w:t>
            </w:r>
          </w:p>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9,059</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 M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0,4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1,014</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0,891</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 TOPLAM HARCANABİLİR GELİR</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3,4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4,109</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0,347</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5. TOPLAM KREDİLER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9,3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87,767</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9,650</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 MEVDUAT FAİZ  ORANLARI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vadesiz</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vadeli   (5,000-100,000A$)                    12 ay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0</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 HAZİNE BONOLARI       %                       3 yı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3</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5</w:t>
            </w:r>
          </w:p>
        </w:tc>
      </w:tr>
      <w:tr>
        <w:trPr/>
        <w:tc>
          <w:tcPr>
            <w:tcW w:w="508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5 yı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4</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8</w:t>
            </w:r>
          </w:p>
        </w:tc>
      </w:tr>
      <w:tr>
        <w:trPr/>
        <w:tc>
          <w:tcPr>
            <w:tcW w:w="5089"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0 yıl</w:t>
            </w:r>
          </w:p>
        </w:tc>
        <w:tc>
          <w:tcPr>
            <w:tcW w:w="112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8.88 </w:t>
            </w:r>
          </w:p>
        </w:tc>
        <w:tc>
          <w:tcPr>
            <w:tcW w:w="1183"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5</w:t>
            </w:r>
          </w:p>
        </w:tc>
        <w:tc>
          <w:tcPr>
            <w:tcW w:w="1183"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8</w:t>
            </w:r>
          </w:p>
        </w:tc>
      </w:tr>
    </w:tbl>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ynaklar :</w:t>
      </w:r>
    </w:p>
    <w:p>
      <w:pPr>
        <w:pStyle w:val="Normal"/>
        <w:numPr>
          <w:ilvl w:val="0"/>
          <w:numId w:val="33"/>
        </w:numPr>
        <w:tabs>
          <w:tab w:val="clear" w:pos="720"/>
          <w:tab w:val="left" w:pos="0" w:leader="none"/>
        </w:tabs>
        <w:ind w:left="720" w:hanging="720"/>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ekonomik yayınlar</w:t>
      </w:r>
    </w:p>
    <w:p>
      <w:pPr>
        <w:pStyle w:val="Normal"/>
        <w:numPr>
          <w:ilvl w:val="0"/>
          <w:numId w:val="33"/>
        </w:numPr>
        <w:tabs>
          <w:tab w:val="clear" w:pos="720"/>
          <w:tab w:val="left" w:pos="0" w:leader="none"/>
        </w:tabs>
        <w:ind w:left="720" w:hanging="720"/>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Australian Bureau of Statistics                          http://www.abs.gov.au</w:t>
      </w:r>
    </w:p>
    <w:p>
      <w:pPr>
        <w:pStyle w:val="Normal"/>
        <w:numPr>
          <w:ilvl w:val="0"/>
          <w:numId w:val="33"/>
        </w:numPr>
        <w:tabs>
          <w:tab w:val="clear" w:pos="720"/>
          <w:tab w:val="left" w:pos="0" w:leader="none"/>
        </w:tabs>
        <w:ind w:left="720" w:hanging="720"/>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Australian Economic Indicators                        abs: 1350.0 / April 1998</w:t>
      </w:r>
    </w:p>
    <w:p>
      <w:pPr>
        <w:pStyle w:val="Normal"/>
        <w:numPr>
          <w:ilvl w:val="0"/>
          <w:numId w:val="33"/>
        </w:numPr>
        <w:tabs>
          <w:tab w:val="clear" w:pos="720"/>
          <w:tab w:val="left" w:pos="0" w:leader="none"/>
        </w:tabs>
        <w:ind w:left="720" w:hanging="720"/>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National Income, Expenditure and Product       abs: 5204.0  ve 5206.0</w:t>
      </w:r>
    </w:p>
    <w:p>
      <w:pPr>
        <w:pStyle w:val="Normal"/>
        <w:numPr>
          <w:ilvl w:val="0"/>
          <w:numId w:val="33"/>
        </w:numPr>
        <w:tabs>
          <w:tab w:val="clear" w:pos="720"/>
          <w:tab w:val="left" w:pos="0" w:leader="none"/>
        </w:tabs>
        <w:ind w:left="720" w:hanging="720"/>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ternational Merchandise Trade                       abs: 5422.0  (June Quarter)</w:t>
      </w:r>
    </w:p>
    <w:p>
      <w:pPr>
        <w:pStyle w:val="Normal"/>
        <w:numPr>
          <w:ilvl w:val="0"/>
          <w:numId w:val="33"/>
        </w:numPr>
        <w:tabs>
          <w:tab w:val="clear" w:pos="720"/>
          <w:tab w:val="left" w:pos="0" w:leader="none"/>
        </w:tabs>
        <w:ind w:left="360" w:hanging="360"/>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lance of Payments                                          abs: 5302.0</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EK  II    :    FAYDALI ADRESLE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A.   TÜRKİYE  CUMHURİYETİ  TEMSİLCİLİK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   T.C  KANBERRA  BÜYÜKELÇİLİĞ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0 Mugga Way,                                                         Tel:      (61) (2) 6295 022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Redhill Act, ACT  2603                                            Fax:      (61) (2) 6239 659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                                            E Mail :  turkembs@ozemail.com.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    T.C  SİDNEY  BAŞKONSOLOSLUĞ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6 Ocean Street,                                                          Tel:   (61) (2) 9328 115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Woollahra, N.S.W  2025                                             Fax :  (61) (2) 9362 453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w:r>
    </w:p>
    <w:p>
      <w:pPr>
        <w:pStyle w:val="Normal"/>
        <w:numPr>
          <w:ilvl w:val="0"/>
          <w:numId w:val="34"/>
        </w:numPr>
        <w:tabs>
          <w:tab w:val="clear" w:pos="720"/>
          <w:tab w:val="left" w:pos="0" w:leader="none"/>
        </w:tabs>
        <w:ind w:left="720" w:hanging="720"/>
        <w:jc w:val="both"/>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w:t xml:space="preserve">T.C.  SİDNEY   BAŞKONSOLOSLUĞU   TİCARET  ATAŞELİĞİ  </w:t>
      </w:r>
    </w:p>
    <w:p>
      <w:pPr>
        <w:pStyle w:val="Normal"/>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66 Ocean St</w:t>
      </w:r>
      <w:r>
        <w:rPr>
          <w:rFonts w:eastAsia="Times New Roman Tur" w:cs="Times New Roman Tur" w:ascii="Times New Roman Tur" w:hAnsi="Times New Roman Tur"/>
          <w:b/>
          <w:bCs/>
          <w:lang w:val="en-US"/>
        </w:rPr>
        <w:t xml:space="preserve">.                                                                         </w:t>
      </w:r>
      <w:r>
        <w:rPr>
          <w:rFonts w:eastAsia="Times New Roman Tur" w:cs="Times New Roman Tur" w:ascii="Times New Roman Tur" w:hAnsi="Times New Roman Tur"/>
          <w:b/>
          <w:bCs/>
          <w:sz w:val="24"/>
          <w:szCs w:val="24"/>
          <w:lang w:val="en-US"/>
        </w:rPr>
        <w:t>Tel  :  (61) (2) 9327 6639</w:t>
      </w:r>
    </w:p>
    <w:p>
      <w:pPr>
        <w:pStyle w:val="Normal"/>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Woollahra  NSW  2025</w:t>
      </w:r>
      <w:r>
        <w:rPr>
          <w:rFonts w:eastAsia="Times New Roman Tur" w:cs="Times New Roman Tur" w:ascii="Times New Roman Tur" w:hAnsi="Times New Roman Tur"/>
          <w:b/>
          <w:bCs/>
          <w:lang w:val="en-US"/>
        </w:rPr>
        <w:t xml:space="preserve">           </w:t>
        <w:tab/>
        <w:t xml:space="preserve">                                   </w:t>
      </w:r>
      <w:r>
        <w:rPr>
          <w:rFonts w:eastAsia="Times New Roman Tur" w:cs="Times New Roman Tur" w:ascii="Times New Roman Tur" w:hAnsi="Times New Roman Tur"/>
          <w:b/>
          <w:bCs/>
          <w:sz w:val="24"/>
          <w:szCs w:val="24"/>
          <w:lang w:val="en-US"/>
        </w:rPr>
        <w:t>Fax :  (61) (2) 9362 4730</w:t>
      </w:r>
    </w:p>
    <w:p>
      <w:pPr>
        <w:pStyle w:val="Normal"/>
        <w:jc w:val="both"/>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AUSTRALIA</w:t>
      </w:r>
      <w:r>
        <w:rPr>
          <w:rFonts w:eastAsia="Times New Roman Tur" w:cs="Times New Roman Tur" w:ascii="Times New Roman Tur" w:hAnsi="Times New Roman Tur"/>
          <w:b/>
          <w:bCs/>
          <w:lang w:val="en-US"/>
        </w:rPr>
        <w:t xml:space="preserve">                                                                  </w:t>
      </w:r>
      <w:r>
        <w:rPr>
          <w:rFonts w:eastAsia="Times New Roman Tur" w:cs="Times New Roman Tur" w:ascii="Times New Roman Tur" w:hAnsi="Times New Roman Tur"/>
          <w:b/>
          <w:bCs/>
          <w:sz w:val="24"/>
          <w:szCs w:val="24"/>
          <w:lang w:val="en-US"/>
        </w:rPr>
        <w:t>e-mail</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 xml:space="preserve"> dtsid@eisa.net.au</w:t>
      </w:r>
      <w:r>
        <w:rPr>
          <w:rFonts w:eastAsia="Times New Roman Tur" w:cs="Times New Roman Tur" w:ascii="Times New Roman Tur" w:hAnsi="Times New Roman Tur"/>
          <w:lang w:val="en-US"/>
        </w:rPr>
        <w:t xml:space="preserve">                                                     </w:t>
      </w:r>
    </w:p>
    <w:p>
      <w:pPr>
        <w:pStyle w:val="Normal"/>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web site</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http://www.geocities.com/CapitolHill/Senate/8919</w:t>
      </w:r>
      <w:r>
        <w:rPr>
          <w:rFonts w:eastAsia="Times New Roman Tur" w:cs="Times New Roman Tur" w:ascii="Times New Roman Tur" w:hAnsi="Times New Roman Tur"/>
          <w:sz w:val="24"/>
          <w:szCs w:val="24"/>
          <w:lang w:val="en-US"/>
        </w:rPr>
        <w:t xml:space="preserve"> </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  T.C. SİDNEY BAŞKONSOLOSLUĞU EĞİTİM ATAŞELİĞİ</w:t>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6 Ocean St</w:t>
      </w: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sz w:val="24"/>
          <w:szCs w:val="24"/>
          <w:lang w:val="en-US"/>
        </w:rPr>
        <w:t>Tel  :  (61) (2) 9328 7019</w:t>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Woollahra  NSW  2025</w:t>
      </w:r>
      <w:r>
        <w:rPr>
          <w:rFonts w:eastAsia="Times New Roman Tur" w:cs="Times New Roman Tur" w:ascii="Times New Roman Tur" w:hAnsi="Times New Roman Tur"/>
          <w:lang w:val="en-US"/>
        </w:rPr>
        <w:t xml:space="preserve">           </w:t>
        <w:tab/>
        <w:t xml:space="preserve">                                    </w:t>
      </w:r>
      <w:r>
        <w:rPr>
          <w:rFonts w:eastAsia="Times New Roman Tur" w:cs="Times New Roman Tur" w:ascii="Times New Roman Tur" w:hAnsi="Times New Roman Tur"/>
          <w:sz w:val="24"/>
          <w:szCs w:val="24"/>
          <w:lang w:val="en-US"/>
        </w:rPr>
        <w:t>Fax :  (61) (2) 9328 701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5"/>
        </w:numPr>
        <w:tabs>
          <w:tab w:val="clear" w:pos="720"/>
          <w:tab w:val="left" w:pos="0" w:leader="none"/>
        </w:tabs>
        <w:ind w:left="566" w:hanging="566"/>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C. SİDNEY BAŞKONSOLOSLUĞU ÇALIŞMA VE SOSYAL GÜVENLİK   </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TAŞELİĞİ</w:t>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66 Ocean St</w:t>
      </w:r>
      <w:r>
        <w:rPr>
          <w:rFonts w:eastAsia="Times New Roman Tur" w:cs="Times New Roman Tur" w:ascii="Times New Roman Tur" w:hAnsi="Times New Roman Tur"/>
          <w:lang w:val="en-US"/>
        </w:rPr>
        <w:t xml:space="preserve">.                                                                           </w:t>
      </w:r>
      <w:r>
        <w:rPr>
          <w:rFonts w:eastAsia="Times New Roman Tur" w:cs="Times New Roman Tur" w:ascii="Times New Roman Tur" w:hAnsi="Times New Roman Tur"/>
          <w:sz w:val="24"/>
          <w:szCs w:val="24"/>
          <w:lang w:val="en-US"/>
        </w:rPr>
        <w:t>Tel  :  (61) (2) 9327 6659</w:t>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Woollahra  NSW  2025</w:t>
      </w:r>
      <w:r>
        <w:rPr>
          <w:rFonts w:eastAsia="Times New Roman Tur" w:cs="Times New Roman Tur" w:ascii="Times New Roman Tur" w:hAnsi="Times New Roman Tur"/>
          <w:lang w:val="en-US"/>
        </w:rPr>
        <w:t xml:space="preserve">           </w:t>
        <w:tab/>
        <w:t xml:space="preserve">                                    </w:t>
      </w:r>
      <w:r>
        <w:rPr>
          <w:rFonts w:eastAsia="Times New Roman Tur" w:cs="Times New Roman Tur" w:ascii="Times New Roman Tur" w:hAnsi="Times New Roman Tur"/>
          <w:sz w:val="24"/>
          <w:szCs w:val="24"/>
          <w:lang w:val="en-US"/>
        </w:rPr>
        <w:t>Fax:   (61) (2) 9362 453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6"/>
        </w:numPr>
        <w:tabs>
          <w:tab w:val="clear" w:pos="720"/>
          <w:tab w:val="left" w:pos="0" w:leader="none"/>
        </w:tabs>
        <w:ind w:left="566" w:hanging="566"/>
        <w:jc w:val="both"/>
        <w:rPr/>
      </w:pPr>
      <w:r>
        <w:rPr>
          <w:rFonts w:eastAsia="Times New Roman Tur" w:cs="Times New Roman Tur" w:ascii="Times New Roman Tur" w:hAnsi="Times New Roman Tur"/>
          <w:sz w:val="24"/>
          <w:szCs w:val="24"/>
          <w:lang w:val="en-US"/>
        </w:rPr>
        <w:t>T.C. SİDNEY BAŞKONSOLOSLUĞU TANITMA ATAŞELİĞİ</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oom 17, Level 3                                                           Tel:  (61)(2) 9223 3055</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8 George St.                                                                Fax: (61)(2) 9223 3204</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                                           e mail: turkish</w:t>
      </w:r>
      <w:r>
        <w:rPr>
          <w:sz w:val="24"/>
          <w:szCs w:val="24"/>
          <w:lang w:val="en-US"/>
        </w:rPr>
        <w:t>@</w:t>
      </w:r>
      <w:r>
        <w:rPr>
          <w:rFonts w:eastAsia="Times New Roman Tur" w:cs="Times New Roman Tur" w:ascii="Times New Roman Tur" w:hAnsi="Times New Roman Tur"/>
          <w:sz w:val="24"/>
          <w:szCs w:val="24"/>
          <w:lang w:val="tr-TR"/>
        </w:rPr>
        <w:t>ozemail.com.au</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w:t>
      </w:r>
    </w:p>
    <w:p>
      <w:pPr>
        <w:pStyle w:val="Normal"/>
        <w:numPr>
          <w:ilvl w:val="0"/>
          <w:numId w:val="0"/>
        </w:numPr>
        <w:ind w:left="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6"/>
        </w:numPr>
        <w:tabs>
          <w:tab w:val="clear" w:pos="720"/>
          <w:tab w:val="left" w:pos="0" w:leader="none"/>
        </w:tabs>
        <w:ind w:left="283" w:hanging="283"/>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ÜRK HAVA YOL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Level 6, Suite 603                                                         Tel:   (61) (2) 9299 84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6 Barrack St.                                                                Fax:  (61) (2) 9299 844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Sydney NSW 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8.  T.C  MELBURN BAŞKONSOLOSLUĞ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Level 8, 24 Albert Road                                               Tel:   (61) (3) 9696 604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South Melbourne, VIC  3205                                       Fax:   (61) (3) 9696 610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9.  T.C   MELBURN   BAŞKONSOLOSLUĞU   TİCARET   ATAŞELİĞ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Level 8, 24 Albert Road                                             Tel:   (61) (3) 9682 54 4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South Melbourne, VIC 3205                                      Fax:   (61) (3) 9682 54 49</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                                                         E Mail :  dtmel@eisa.net.au</w:t>
      </w:r>
    </w:p>
    <w:p>
      <w:pPr>
        <w:pStyle w:val="Normal"/>
        <w:ind w:left="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web site : http://www.geocities.com/WallStreet/District/308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37"/>
        </w:numPr>
        <w:tabs>
          <w:tab w:val="clear" w:pos="720"/>
          <w:tab w:val="left" w:pos="0" w:leader="none"/>
        </w:tabs>
        <w:ind w:left="566" w:hanging="566"/>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C  MELBURN BAŞKONSOLOSLUĞU ÇALIŞMA VE SOSYAL </w:t>
      </w:r>
    </w:p>
    <w:p>
      <w:pPr>
        <w:pStyle w:val="Normal"/>
        <w:ind w:left="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ÜVENLİK   ATAŞELİĞİ</w:t>
      </w:r>
    </w:p>
    <w:p>
      <w:pPr>
        <w:pStyle w:val="Normal"/>
        <w:jc w:val="both"/>
        <w:rPr>
          <w:sz w:val="24"/>
          <w:szCs w:val="24"/>
        </w:rPr>
      </w:pPr>
      <w:r>
        <w:rPr>
          <w:sz w:val="24"/>
          <w:szCs w:val="24"/>
        </w:rPr>
        <w:t xml:space="preserve">       </w:t>
      </w:r>
      <w:r>
        <w:rPr>
          <w:sz w:val="24"/>
          <w:szCs w:val="24"/>
        </w:rPr>
        <w:t>8th Floor 24 Albert Road, P.O.Box 323         Tel</w:t>
      </w:r>
      <w:r>
        <w:rPr>
          <w:i/>
          <w:iCs/>
          <w:sz w:val="24"/>
          <w:szCs w:val="24"/>
        </w:rPr>
        <w:t>:</w:t>
      </w:r>
      <w:r>
        <w:rPr>
          <w:sz w:val="24"/>
          <w:szCs w:val="24"/>
        </w:rPr>
        <w:t xml:space="preserve"> (61)(3) 9696 60 95</w:t>
      </w:r>
    </w:p>
    <w:p>
      <w:pPr>
        <w:pStyle w:val="Normal"/>
        <w:rPr>
          <w:sz w:val="24"/>
          <w:szCs w:val="24"/>
        </w:rPr>
      </w:pPr>
      <w:r>
        <w:rPr>
          <w:sz w:val="24"/>
          <w:szCs w:val="24"/>
        </w:rPr>
        <w:t xml:space="preserve">       </w:t>
      </w:r>
      <w:r>
        <w:rPr>
          <w:sz w:val="24"/>
          <w:szCs w:val="24"/>
        </w:rPr>
        <w:t>South Melbourne VIC 3205, Australia</w:t>
      </w:r>
    </w:p>
    <w:p>
      <w:pPr>
        <w:pStyle w:val="Normal"/>
        <w:rPr>
          <w:sz w:val="24"/>
          <w:szCs w:val="24"/>
        </w:rPr>
      </w:pPr>
      <w:r>
        <w:rPr>
          <w:sz w:val="24"/>
          <w:szCs w:val="24"/>
        </w:rPr>
      </w:r>
    </w:p>
    <w:p>
      <w:pPr>
        <w:pStyle w:val="Normal"/>
        <w:rPr>
          <w:sz w:val="24"/>
          <w:szCs w:val="24"/>
        </w:rPr>
      </w:pPr>
      <w:r>
        <w:rPr>
          <w:sz w:val="24"/>
          <w:szCs w:val="24"/>
        </w:rPr>
        <w:t xml:space="preserve">11. </w:t>
      </w:r>
      <w:r>
        <w:rPr>
          <w:rFonts w:eastAsia="Times New Roman Tur" w:cs="Times New Roman Tur" w:ascii="Times New Roman Tur" w:hAnsi="Times New Roman Tur"/>
          <w:sz w:val="24"/>
          <w:szCs w:val="24"/>
          <w:lang w:val="en-US"/>
        </w:rPr>
        <w:t>T.C  MELBURN BAŞKONSOLOSLUĞU EĞİTİM ATAŞELİĞİ</w:t>
      </w:r>
    </w:p>
    <w:p>
      <w:pPr>
        <w:pStyle w:val="Normal"/>
        <w:rPr>
          <w:sz w:val="24"/>
          <w:szCs w:val="24"/>
        </w:rPr>
      </w:pPr>
      <w:r>
        <w:rPr>
          <w:sz w:val="24"/>
          <w:szCs w:val="24"/>
        </w:rPr>
        <w:t xml:space="preserve">      </w:t>
      </w:r>
      <w:r>
        <w:rPr>
          <w:sz w:val="24"/>
          <w:szCs w:val="24"/>
        </w:rPr>
        <w:t>8th Floor 24 Albert Road, P.O.Box 323</w:t>
      </w:r>
      <w:r>
        <w:rPr>
          <w:rFonts w:eastAsia="Times New Roman Tur" w:cs="Times New Roman Tur" w:ascii="Times New Roman Tur" w:hAnsi="Times New Roman Tur"/>
          <w:sz w:val="24"/>
          <w:szCs w:val="24"/>
        </w:rPr>
        <w:t xml:space="preserve">          Tel: ( 61)(3) 9645 77 33</w:t>
      </w:r>
      <w:r>
        <w:rPr>
          <w:sz w:val="24"/>
          <w:szCs w:val="24"/>
        </w:rPr>
        <w:br/>
        <w:t xml:space="preserve">      South Melbourne VIC 3205, Australia</w:t>
      </w:r>
    </w:p>
    <w:p>
      <w:pPr>
        <w:pStyle w:val="Normal"/>
        <w:rPr>
          <w:sz w:val="24"/>
          <w:szCs w:val="24"/>
        </w:rPr>
      </w:pPr>
      <w:r>
        <w:rPr>
          <w:sz w:val="24"/>
          <w:szCs w:val="24"/>
        </w:rPr>
      </w:r>
    </w:p>
    <w:p>
      <w:pPr>
        <w:pStyle w:val="Normal"/>
        <w:rPr>
          <w:rFonts w:ascii="Times New Roman Tur" w:hAnsi="Times New Roman Tur" w:eastAsia="Times New Roman Tur" w:cs="Times New Roman Tur"/>
          <w:sz w:val="24"/>
          <w:szCs w:val="24"/>
        </w:rPr>
      </w:pPr>
      <w:r>
        <w:rPr>
          <w:sz w:val="24"/>
          <w:szCs w:val="24"/>
        </w:rPr>
        <w:t xml:space="preserve">12. </w:t>
      </w:r>
      <w:r>
        <w:rPr>
          <w:rFonts w:eastAsia="Times New Roman Tur" w:cs="Times New Roman Tur" w:ascii="Times New Roman Tur" w:hAnsi="Times New Roman Tur"/>
          <w:sz w:val="24"/>
          <w:szCs w:val="24"/>
          <w:lang w:val="en-US"/>
        </w:rPr>
        <w:t>T.C  MELBURN BAŞKONSOLOSLUĞU KÜLTÜR ATAŞELİĞ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8th Floor 24 Albert Road, P.O.Box 323          Tel</w:t>
      </w:r>
      <w:r>
        <w:rPr>
          <w:rFonts w:eastAsia="Times New Roman Tur" w:cs="Times New Roman Tur" w:ascii="Times New Roman Tur" w:hAnsi="Times New Roman Tur"/>
          <w:i/>
          <w:iCs/>
          <w:sz w:val="24"/>
          <w:szCs w:val="24"/>
        </w:rPr>
        <w:t>:</w:t>
      </w:r>
      <w:r>
        <w:rPr>
          <w:rFonts w:eastAsia="Times New Roman Tur" w:cs="Times New Roman Tur" w:ascii="Times New Roman Tur" w:hAnsi="Times New Roman Tur"/>
          <w:sz w:val="24"/>
          <w:szCs w:val="24"/>
        </w:rPr>
        <w:t xml:space="preserve"> (61)(3) 9696 42 35</w:t>
        <w:br/>
        <w:t xml:space="preserve">       South Melbourne VIC 3205, Australia</w:t>
        <w:br/>
      </w:r>
    </w:p>
    <w:p>
      <w:pPr>
        <w:pStyle w:val="Normal"/>
        <w:jc w:val="lef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B.   AVUSTRALYA TÜRK TİCARET ODAS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Turkish Chamber of Commerce in Australia</w:t>
      </w:r>
      <w:r>
        <w:rPr>
          <w:rFonts w:eastAsia="Times New Roman Tur" w:cs="Times New Roman Tur" w:ascii="Times New Roman Tur" w:hAnsi="Times New Roman Tur"/>
          <w:sz w:val="24"/>
          <w:szCs w:val="24"/>
          <w:lang w:val="en-US"/>
        </w:rPr>
        <w:t xml:space="preserve">     Tel:     (2) 9211 626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P.O.Box 260,                                                      Faks:   (2) 9211 693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Botany, NSW                                   E Mail:     turkcham@haqq.com.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ustralia                                          Web Site : http://www.adcom.au/turkcha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C.  AVUSTRALYA’NIN  TÜRKİYE’DEKİ  TEMSİLCİLİKLE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Australian Embassy</w:t>
      </w:r>
      <w:r>
        <w:rPr>
          <w:rFonts w:eastAsia="Times New Roman Tur" w:cs="Times New Roman Tur" w:ascii="Times New Roman Tur" w:hAnsi="Times New Roman Tur"/>
          <w:sz w:val="24"/>
          <w:szCs w:val="24"/>
          <w:lang w:val="en-US"/>
        </w:rPr>
        <w:t xml:space="preserve">                                                         Tel:    (312) 446 11 8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Nenehatun Caddesi 83                                                     Faks:  (312) 446 11 8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Gazi Osman Paş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NKARA  0668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Australian Consulate-General</w:t>
      </w:r>
      <w:r>
        <w:rPr>
          <w:rFonts w:eastAsia="Times New Roman Tur" w:cs="Times New Roman Tur" w:ascii="Times New Roman Tur" w:hAnsi="Times New Roman Tur"/>
          <w:sz w:val="24"/>
          <w:szCs w:val="24"/>
          <w:lang w:val="en-US"/>
        </w:rPr>
        <w:t xml:space="preserve">                                        Tel:     (212) 257 70 5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epecik Yolu No. 58                                                       Faks:  (212) 257 70 5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ETİLER / İSTANBUL  80630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D.   AVUSTRALYA  EYALET TİCARET ODALARI</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8478" w:type="dxa"/>
        <w:jc w:val="left"/>
        <w:tblInd w:w="-108" w:type="dxa"/>
        <w:tblLayout w:type="fixed"/>
        <w:tblCellMar>
          <w:top w:w="0" w:type="dxa"/>
          <w:left w:w="108" w:type="dxa"/>
          <w:bottom w:w="0" w:type="dxa"/>
          <w:right w:w="108" w:type="dxa"/>
        </w:tblCellMar>
      </w:tblPr>
      <w:tblGrid>
        <w:gridCol w:w="4248"/>
        <w:gridCol w:w="1980"/>
        <w:gridCol w:w="2250"/>
      </w:tblGrid>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NEW SOUTH WALES</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SOUTH AUSTRALIA</w:t>
            </w:r>
          </w:p>
        </w:tc>
      </w:tr>
      <w:tr>
        <w:trPr/>
        <w:tc>
          <w:tcPr>
            <w:tcW w:w="424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tate Chamber of Commerce (NSW)</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uth Australian Employers Chamber of Commerce and Industry Ltd.</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428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6 Greenhill Road</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nley SA 506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350 81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8 8373 1422</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350 8199</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8 8272 9662</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 scclink@giga.net.au.</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markg@dove.net.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VICTORIA</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WESTERN AUSTRALIA</w:t>
            </w:r>
          </w:p>
        </w:tc>
      </w:tr>
      <w:tr>
        <w:trPr/>
        <w:tc>
          <w:tcPr>
            <w:tcW w:w="424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ictorian Employers Chamber of Commerce and Industry</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hamber of Commerce and Industry of                                             Western Australia   </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 Burwood Road</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6209</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wthorn VIC 3122</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ast Perth  WA  6892</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9810 6333</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8 9365 7555</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819 0139</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8 9365 755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vecci@vecci.org.au.</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info@cciwa.asn.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QUENSLAND</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TASMANIA</w:t>
            </w:r>
          </w:p>
        </w:tc>
      </w:tr>
      <w:tr>
        <w:trPr/>
        <w:tc>
          <w:tcPr>
            <w:tcW w:w="424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Queensland Chamber of Commerce and Industry Ltd.</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smanian Chamber of Commerce and Industr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5 Wickham Terrace</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793H</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risbane  QLD  40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bart  TAS  700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7 3842 2244</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6234 5933</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7 3832 3195</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6231 127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qcci@qcci.com.au.</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admin@tcci.org.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AUSTRALIAN CAPITAL TERRITORY</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NORTHERN TERRITOR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E 14  Queen Victoria Terra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rthern Territory Confedaration of Industry and Commerc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3 23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3 3196</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182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arwin  NT 080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 mail: acci@acci.asn.au.</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8 8981 575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8 8981 1405</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pPr>
            <w:r>
              <w:rPr>
                <w:rFonts w:eastAsia="Times New Roman Tur" w:cs="Times New Roman Tur" w:ascii="Times New Roman Tur" w:hAnsi="Times New Roman Tur"/>
                <w:i/>
                <w:iCs/>
                <w:sz w:val="24"/>
                <w:szCs w:val="24"/>
                <w:u w:val="single"/>
                <w:lang w:val="en-US"/>
              </w:rPr>
              <w:t>TURKISH CHAMBER OF COMMERCE IN AUSTRALIA</w:t>
            </w:r>
            <w:r>
              <w:rPr>
                <w:rFonts w:eastAsia="Times New Roman Tur" w:cs="Times New Roman Tur" w:ascii="Times New Roman Tur" w:hAnsi="Times New Roman Tur"/>
                <w:sz w:val="24"/>
                <w:szCs w:val="24"/>
                <w:lang w:val="en-US"/>
              </w:rPr>
              <w:t xml:space="preserve"> (Avustralya Türk Ticaret Odas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26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tany, Sydney  NSW  201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11 693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211 626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mail: turkcham@haqq.com.a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b site : www.adcom.com.au/turkcham</w:t>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6228"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E.   AVUSTRALYA   DEVLET   KURULUŞLARI</w:t>
            </w:r>
          </w:p>
        </w:tc>
        <w:tc>
          <w:tcPr>
            <w:tcW w:w="22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BUREAU  OF  STATISTICS</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CUSTOMS  SERVICE  (GÜMRÜKLER)</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1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ustoms Hous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elconnen  ACT 2616</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 Constitution Avenu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52 79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City, ACT 26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51 6009</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5 6666</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website: </w:t>
            </w:r>
            <w:r>
              <w:rPr>
                <w:rFonts w:eastAsia="Times New Roman Tur" w:cs="Times New Roman Tur" w:ascii="Times New Roman Tur" w:hAnsi="Times New Roman Tur"/>
                <w:b/>
                <w:bCs/>
                <w:sz w:val="24"/>
                <w:szCs w:val="24"/>
                <w:lang w:val="en-US"/>
              </w:rPr>
              <w:t>http://www.abs.gov.au</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5 6999</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Sidney          Fax: 61 2 9213 40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FOREIGN  AFFAIRS  AND  TRADE</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Melbourne   Fax: 61 3 9244 864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G Casey Building</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Brisbane       Fax: 61 7 3835 3499</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John McEwen Crescent</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Perth            Fax:  61 9 477 885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rton, ACT 022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Adelaide       Fax: 61 8 847 9206</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61 9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asmania      Fax: 61 02 6230 1264</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61 3455</w:t>
            </w:r>
          </w:p>
        </w:tc>
        <w:tc>
          <w:tcPr>
            <w:tcW w:w="4230" w:type="dxa"/>
            <w:gridSpan w:val="2"/>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Customs Information  Tel: 1300 363 263</w:t>
            </w:r>
          </w:p>
          <w:p>
            <w:pPr>
              <w:pStyle w:val="Normal"/>
              <w:jc w:val="both"/>
              <w:rPr/>
            </w:pPr>
            <w:r>
              <w:rPr>
                <w:rFonts w:eastAsia="Times New Roman Tur" w:cs="Times New Roman Tur" w:ascii="Times New Roman Tur" w:hAnsi="Times New Roman Tur"/>
                <w:b/>
                <w:bCs/>
                <w:i/>
                <w:iCs/>
                <w:sz w:val="24"/>
                <w:szCs w:val="24"/>
                <w:lang w:val="en-US"/>
              </w:rPr>
              <w:t>websit</w:t>
            </w:r>
            <w:r>
              <w:rPr>
                <w:rFonts w:eastAsia="Times New Roman Tur" w:cs="Times New Roman Tur" w:ascii="Times New Roman Tur" w:hAnsi="Times New Roman Tur"/>
                <w:i/>
                <w:iCs/>
                <w:sz w:val="24"/>
                <w:szCs w:val="24"/>
                <w:lang w:val="en-US"/>
              </w:rPr>
              <w:t xml:space="preserve">e: </w:t>
            </w:r>
            <w:r>
              <w:rPr>
                <w:rFonts w:eastAsia="Times New Roman Tur" w:cs="Times New Roman Tur" w:ascii="Times New Roman Tur" w:hAnsi="Times New Roman Tur"/>
                <w:b/>
                <w:bCs/>
                <w:sz w:val="24"/>
                <w:szCs w:val="24"/>
                <w:lang w:val="en-US"/>
              </w:rPr>
              <w:t>http://www.customs.gov.au</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http://www.apectariff.org</w:t>
            </w:r>
          </w:p>
          <w:p>
            <w:pPr>
              <w:pStyle w:val="Normal"/>
              <w:jc w:val="both"/>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w:r>
          </w:p>
        </w:tc>
      </w:tr>
      <w:tr>
        <w:trPr/>
        <w:tc>
          <w:tcPr>
            <w:tcW w:w="4248" w:type="dxa"/>
            <w:tcBorders/>
          </w:tcPr>
          <w:p>
            <w:pPr>
              <w:pStyle w:val="Normal"/>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 xml:space="preserve">QUARANTINE  AND  INSPECTION </w:t>
            </w:r>
          </w:p>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u w:val="single"/>
                <w:lang w:val="en-US"/>
              </w:rPr>
              <w:t>SERVICE</w:t>
            </w:r>
          </w:p>
        </w:tc>
        <w:tc>
          <w:tcPr>
            <w:tcW w:w="4230" w:type="dxa"/>
            <w:gridSpan w:val="2"/>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u w:val="single"/>
                <w:lang w:val="en-US"/>
              </w:rPr>
              <w:t>STANDARDS  AUSTRALIA</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Information Centr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858</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 The Crescent</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mebush  NSW 214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2 5455</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746 474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2 5753</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746 4765</w:t>
            </w:r>
          </w:p>
        </w:tc>
      </w:tr>
      <w:tr>
        <w:trPr/>
        <w:tc>
          <w:tcPr>
            <w:tcW w:w="4248" w:type="dxa"/>
            <w:tcBorders/>
          </w:tcPr>
          <w:p>
            <w:pPr>
              <w:pStyle w:val="Normal"/>
              <w:jc w:val="both"/>
              <w:rPr/>
            </w:pPr>
            <w:r>
              <w:rPr>
                <w:rFonts w:eastAsia="Times New Roman Tur" w:cs="Times New Roman Tur" w:ascii="Times New Roman Tur" w:hAnsi="Times New Roman Tur"/>
                <w:sz w:val="24"/>
                <w:szCs w:val="24"/>
                <w:lang w:val="en-US"/>
              </w:rPr>
              <w:t xml:space="preserve">website: </w:t>
            </w:r>
            <w:r>
              <w:rPr>
                <w:rFonts w:eastAsia="Times New Roman Tur" w:cs="Times New Roman Tur" w:ascii="Times New Roman Tur" w:hAnsi="Times New Roman Tur"/>
                <w:b/>
                <w:bCs/>
                <w:sz w:val="24"/>
                <w:szCs w:val="24"/>
                <w:lang w:val="en-US"/>
              </w:rPr>
              <w:t xml:space="preserve">http://www.dpie.gov.au/aqis/homepag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aqishome.html</w:t>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PACKAGING  COUNCIL  OF</w:t>
            </w: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u w:val="single"/>
                <w:lang w:val="en-US"/>
              </w:rPr>
              <w:t>AUSTRALIA</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AUSTRALIAN  NEW ZEALAND  FOOD</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AUTHORITY - ANZFA</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 - 17 Park Street</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7186</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MC, ACT 26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9690 3514</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1 2222</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698 4278</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1 2278</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AVUSTRALYA  HÜKÜMETİ  MEVZUAT</w:t>
            </w:r>
          </w:p>
          <w:p>
            <w:pPr>
              <w:pStyle w:val="Normal"/>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INTERNET SERVİSİ</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ttp: //www.austlii.edu.au.</w:t>
            </w:r>
          </w:p>
        </w:tc>
        <w:tc>
          <w:tcPr>
            <w:tcW w:w="4230" w:type="dxa"/>
            <w:gridSpan w:val="2"/>
            <w:tcBorders/>
          </w:tcPr>
          <w:p>
            <w:pPr>
              <w:pStyle w:val="Normal"/>
              <w:snapToGrid w:val="false"/>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AUSTRALIAN  COMPETITION  AND</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CONSUMER  COMMISSION</w:t>
            </w:r>
          </w:p>
        </w:tc>
      </w:tr>
      <w:tr>
        <w:trPr/>
        <w:tc>
          <w:tcPr>
            <w:tcW w:w="424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POB  19</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Belconnen  ACT  2616</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Tel: 61 6 264 1166</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Fax: 61 6 264 2803 veya 251 5093</w:t>
            </w:r>
          </w:p>
        </w:tc>
      </w:tr>
      <w:tr>
        <w:trPr/>
        <w:tc>
          <w:tcPr>
            <w:tcW w:w="4248" w:type="dxa"/>
            <w:tcBorders/>
          </w:tcPr>
          <w:p>
            <w:pPr>
              <w:pStyle w:val="Normal"/>
              <w:snapToGrid w:val="false"/>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tc>
        <w:tc>
          <w:tcPr>
            <w:tcW w:w="4230" w:type="dxa"/>
            <w:gridSpan w:val="2"/>
            <w:tcBorders/>
          </w:tcPr>
          <w:p>
            <w:pPr>
              <w:pStyle w:val="Normal"/>
              <w:snapToGrid w:val="false"/>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tc>
      </w:tr>
      <w:tr>
        <w:trPr/>
        <w:tc>
          <w:tcPr>
            <w:tcW w:w="4248" w:type="dxa"/>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ANTI-DUMPING  AUTHORITY</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sz w:val="24"/>
                <w:szCs w:val="24"/>
                <w:lang w:val="en-US"/>
              </w:rPr>
              <w:t>51 Allara St.</w:t>
            </w:r>
          </w:p>
        </w:tc>
        <w:tc>
          <w:tcPr>
            <w:tcW w:w="4230" w:type="dxa"/>
            <w:gridSpan w:val="2"/>
            <w:tcBorders/>
          </w:tcPr>
          <w:p>
            <w:pPr>
              <w:pStyle w:val="Normal"/>
              <w:jc w:val="both"/>
              <w:rPr/>
            </w:pPr>
            <w:r>
              <w:rPr>
                <w:rFonts w:eastAsia="Times New Roman Tur" w:cs="Times New Roman Tur" w:ascii="Times New Roman Tur" w:hAnsi="Times New Roman Tur"/>
                <w:i/>
                <w:iCs/>
                <w:sz w:val="24"/>
                <w:szCs w:val="24"/>
                <w:u w:val="single"/>
                <w:lang w:val="en-US"/>
              </w:rPr>
              <w:t xml:space="preserve">AUSTEL   </w:t>
            </w: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sz w:val="24"/>
                <w:szCs w:val="24"/>
                <w:lang w:val="en-US"/>
              </w:rPr>
              <w:t xml:space="preserve">(Telecommunications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egulatory  Authorit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City, ACT 260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7443</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6  2458</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t.Kilda Rd.</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6 1747</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4</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9828 7300</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820 302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AUST. BROADCASTING  AUTHORITY</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AUST. BUILDING  CODES  BOARD</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evel 15, Darling Park</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 Allara St.</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1 Sussex St.</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6 215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334 77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6 228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334 7799</w:t>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DEPATMENT OF DEFEN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ussell Offices</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FOREIGN  INVESTMENT  REVIEW</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u w:val="single"/>
                <w:lang w:val="en-US"/>
              </w:rPr>
              <w:t>BOARD</w:t>
            </w:r>
            <w:r>
              <w:rPr>
                <w:rFonts w:eastAsia="Times New Roman Tur" w:cs="Times New Roman Tur" w:ascii="Times New Roman Tur" w:hAnsi="Times New Roman Tur"/>
                <w:sz w:val="24"/>
                <w:szCs w:val="24"/>
                <w:lang w:val="en-US"/>
              </w:rPr>
              <w:t xml:space="preserve">  (Dept. of  the Treasury)(</w:t>
            </w:r>
            <w:r>
              <w:rPr>
                <w:rFonts w:eastAsia="Times New Roman Tur" w:cs="Times New Roman Tur" w:ascii="Times New Roman Tur" w:hAnsi="Times New Roman Tur"/>
                <w:b/>
                <w:bCs/>
                <w:sz w:val="24"/>
                <w:szCs w:val="24"/>
                <w:lang w:val="en-US"/>
              </w:rPr>
              <w:t>FIRB</w:t>
            </w:r>
            <w:r>
              <w:rPr>
                <w:rFonts w:eastAsia="Times New Roman Tur" w:cs="Times New Roman Tur" w:ascii="Times New Roman Tur" w:hAnsi="Times New Roman Tur"/>
                <w:sz w:val="24"/>
                <w:szCs w:val="24"/>
                <w:lang w:val="en-US"/>
              </w:rPr>
              <w:t>)</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kes Plac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 61 2 6265 9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kes  ACT  26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65 30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63 3755</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63 2940</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b:</w:t>
            </w:r>
            <w:r>
              <w:rPr>
                <w:rFonts w:eastAsia="Times New Roman Tur" w:cs="Times New Roman Tur" w:ascii="Times New Roman Tur" w:hAnsi="Times New Roman Tur"/>
                <w:b/>
                <w:bCs/>
                <w:sz w:val="24"/>
                <w:szCs w:val="24"/>
                <w:lang w:val="en-US"/>
              </w:rPr>
              <w:t xml:space="preserve"> http://www.treasury.gov.au/firb</w:t>
            </w:r>
          </w:p>
        </w:tc>
      </w:tr>
      <w:tr>
        <w:trPr/>
        <w:tc>
          <w:tcPr>
            <w:tcW w:w="4248" w:type="dxa"/>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DEPARTMENT OF  IMMIGRATI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AND  MULTICULTURAL  AFFAIRS</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AUST. INDUSTRIAL  PROPERT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ORGANIZATION</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25</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2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elconnen  ACT  2616</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oden  ACT  2606</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64 1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83 221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64 267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81 1841</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DEPARTMENT OF  INDUSTR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SCIENCE  AND   TECHNOLOGY</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DEPARTMENT OF PRIMAR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INDUSTRIES  AND   ENERG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 Allara St.</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85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ACT  260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6 10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2 3933</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6 1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72 5161</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TAXATION OFFI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900</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TRADE DEVELOPMENT ZON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 xml:space="preserve"> </w:t>
            </w:r>
            <w:r>
              <w:rPr>
                <w:rFonts w:eastAsia="Times New Roman Tur" w:cs="Times New Roman Tur" w:ascii="Times New Roman Tur" w:hAnsi="Times New Roman Tur"/>
                <w:i/>
                <w:iCs/>
                <w:sz w:val="24"/>
                <w:szCs w:val="24"/>
                <w:u w:val="single"/>
                <w:lang w:val="en-US"/>
              </w:rPr>
              <w:t>AUTHORIT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ivic Square  ACT  2608</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MB 8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16 1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innellie  NT  082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16 283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8 8947 0133</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8 8984 3417</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DEPARTMENT OF TRANSPORT</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DEPARTMENT OF TREASURY</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594</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kes Place</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nberra City  ACT 260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rkes  ACT  26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74 7111</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6263 3738</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57 2505</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6263 3360</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248" w:type="dxa"/>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SYDNEY  OLYMPIC  COORDINATI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AUTHORITY</w:t>
            </w:r>
          </w:p>
        </w:tc>
        <w:tc>
          <w:tcPr>
            <w:tcW w:w="4230" w:type="dxa"/>
            <w:gridSpan w:val="2"/>
            <w:tcBorders/>
          </w:tcPr>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EXPORT  FINANCE  AND</w:t>
            </w:r>
          </w:p>
          <w:p>
            <w:pPr>
              <w:pStyle w:val="Normal"/>
              <w:jc w:val="both"/>
              <w:rPr/>
            </w:pPr>
            <w:r>
              <w:rPr>
                <w:rFonts w:eastAsia="Times New Roman Tur" w:cs="Times New Roman Tur" w:ascii="Times New Roman Tur" w:hAnsi="Times New Roman Tur"/>
                <w:i/>
                <w:iCs/>
                <w:sz w:val="24"/>
                <w:szCs w:val="24"/>
                <w:u w:val="single"/>
                <w:lang w:val="en-US"/>
              </w:rPr>
              <w:t>INSURANCE  CORPORATION</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EFIC</w:t>
            </w:r>
            <w:r>
              <w:rPr>
                <w:rFonts w:eastAsia="Times New Roman Tur" w:cs="Times New Roman Tur" w:ascii="Times New Roman Tur" w:hAnsi="Times New Roman Tur"/>
                <w:sz w:val="24"/>
                <w:szCs w:val="24"/>
                <w:lang w:val="en-US"/>
              </w:rPr>
              <w:t>)</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ocked Bag 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mebush  NSW 214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 Pitt S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735 4800</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201 2111</w:t>
            </w:r>
          </w:p>
        </w:tc>
      </w:tr>
      <w:tr>
        <w:trPr/>
        <w:tc>
          <w:tcPr>
            <w:tcW w:w="424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735 4888</w:t>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01 2294</w:t>
            </w:r>
          </w:p>
        </w:tc>
      </w:tr>
      <w:tr>
        <w:trPr/>
        <w:tc>
          <w:tcPr>
            <w:tcW w:w="424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230"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mail: Ssmith@efic.gov.au</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F.   BÜYÜK AVUSTRALYA BANKA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ADVANCE BANK AUSTRALIA LT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R221,  Royal Exchang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964 5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9236 199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AUSTRALIA AND NEW ZEALAND BANKING GROUP LTD</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537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9273 555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273 614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OMMONWEALTH  BANK OF 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271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227 71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9378 499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NATIONAL AUSTRALIA BANK LTD.</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PO BOX 84A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3 9641 35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641 491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WESTPAC BANKING CORPORATI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226 33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26 4128</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Internette Bankalar</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http://qualisteam.com/eng/confpac.html#Austral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8190" w:type="dxa"/>
        <w:jc w:val="left"/>
        <w:tblInd w:w="-90" w:type="dxa"/>
        <w:tblLayout w:type="fixed"/>
        <w:tblCellMar>
          <w:top w:w="0" w:type="dxa"/>
          <w:left w:w="108" w:type="dxa"/>
          <w:bottom w:w="0" w:type="dxa"/>
          <w:right w:w="108" w:type="dxa"/>
        </w:tblCellMar>
      </w:tblPr>
      <w:tblGrid>
        <w:gridCol w:w="4050"/>
        <w:gridCol w:w="4140"/>
      </w:tblGrid>
      <w:tr>
        <w:trPr/>
        <w:tc>
          <w:tcPr>
            <w:tcW w:w="405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G.   BÜYÜK GAZETELER</w:t>
            </w:r>
          </w:p>
        </w:tc>
        <w:tc>
          <w:tcPr>
            <w:tcW w:w="4140" w:type="dxa"/>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05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u w:val="single"/>
                <w:lang w:val="en-US"/>
              </w:rPr>
              <w:t>The Australian Financial Review</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The Sydney Morning Herald</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506</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John Fairfax Group Ltd.</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506</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82 3027</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b site: http://www.afr.com.au</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82 3027</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b site: http://www.smh.com.au</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The Australian</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The Age</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4245</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257C</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1</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2 9288 23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670 7514</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H.   İHTİSAS MECMUALARI</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u w:val="single"/>
                <w:lang w:val="en-US"/>
              </w:rPr>
              <w:t>GRUPLARIN YAYINLARI</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INTERMEDIA GROUP PTY LTD</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606  Rozelle  NSW  2039</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Giftguide</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818 4738</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Building and Cons. and Housing</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terials Handling and Distribution</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ppliance Retailer</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he Construction Newsletter</w:t>
            </w:r>
          </w:p>
        </w:tc>
      </w:tr>
      <w:tr>
        <w:trPr/>
        <w:tc>
          <w:tcPr>
            <w:tcW w:w="4050"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CONNECTION  MAGAZINE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9-71 Rosstown Roa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rnegie Victoria 31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571 600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mail : sales@build.com.au</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ilding Industr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umbing and Mechanica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ctro-Tech Contractor-Engine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YAFFA PUBLISHING GROUP</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606</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pparel  Industry</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2001</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ood Manufacturing News</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81 2750</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news- Advertising</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int Panel</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ble and Kitchenware</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reetings and Gifts</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y and Hobby</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uns Australia</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INST. OF AUTOMOTIVE  MEC.ENG</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7 Great North Road</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tomotive Engineer</w:t>
            </w:r>
          </w:p>
        </w:tc>
      </w:tr>
      <w:tr>
        <w:trPr/>
        <w:tc>
          <w:tcPr>
            <w:tcW w:w="405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Five Dock 2046  Sydney</w:t>
            </w:r>
          </w:p>
        </w:tc>
        <w:tc>
          <w:tcPr>
            <w:tcW w:w="4140" w:type="dxa"/>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713 2671</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HARDWARE PUBLICATIONS</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2 Suth Pine Rd.</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side Australian Hardware</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verton Park 4053</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7 3354 1933</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JEWELLERY WORLD PTY LTD</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63</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Jewellery World</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astwood 2122   Sydney</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858 5358</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TRADE PRESS AUSTRALIA</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 BOX 229</w:t>
            </w:r>
          </w:p>
        </w:tc>
        <w:tc>
          <w:tcPr>
            <w:tcW w:w="414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 Equipment News</w:t>
            </w:r>
          </w:p>
        </w:tc>
      </w:tr>
      <w:tr>
        <w:trPr/>
        <w:tc>
          <w:tcPr>
            <w:tcW w:w="40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tts Point  2011  Sydney</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REED BUSINESS INFORMATI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548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est Chatswood  NSW  205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412 3572</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61 2 9372 5222</w:t>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vertising, Media and Marketing</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chitecture, Building and  Constructio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okselling and Newsagent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siness and Finan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mmunication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ctrica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ctrical Appliance Retailing</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ctronic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Fashion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ealthca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ospitalit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nufacturing and Industria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ning</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cien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curity</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evision, Film and New Media</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ranspor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ravel</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eterinary Scien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nsumer</w:t>
            </w:r>
          </w:p>
        </w:tc>
      </w:tr>
      <w:tr>
        <w:trPr/>
        <w:tc>
          <w:tcPr>
            <w:tcW w:w="40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numPr>
                <w:ilvl w:val="0"/>
                <w:numId w:val="38"/>
              </w:numPr>
              <w:tabs>
                <w:tab w:val="clear" w:pos="720"/>
                <w:tab w:val="left" w:pos="0" w:leader="none"/>
              </w:tabs>
              <w:ind w:left="360" w:hanging="36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FUARLA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r>
      <w:tr>
        <w:trPr/>
        <w:tc>
          <w:tcPr>
            <w:tcW w:w="405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i/>
                <w:iCs/>
                <w:sz w:val="24"/>
                <w:szCs w:val="24"/>
                <w:lang w:val="en-US"/>
              </w:rPr>
              <w:t>TERTİP EDEN KURULUŞ :</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tc>
        <w:tc>
          <w:tcPr>
            <w:tcW w:w="414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b/>
                <w:bCs/>
                <w:i/>
                <w:iCs/>
                <w:sz w:val="24"/>
                <w:szCs w:val="24"/>
                <w:lang w:val="en-US"/>
              </w:rPr>
              <w:t>Australian Exhibitions Ser.Pty Ltd</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424 St  Kilda Road</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Melbourne  VIC  3004</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Fax:  61 3 9261 4545</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e-mail : Shows@ausexhibit.com.au</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i/>
                <w:iCs/>
                <w:sz w:val="24"/>
                <w:szCs w:val="24"/>
                <w:lang w:val="en-US"/>
              </w:rPr>
              <w:t>website: http//www.ausexhibit.com.au</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FUAR :</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INTERBUILD AUSTRALIA</w:t>
            </w:r>
            <w:r>
              <w:rPr>
                <w:rFonts w:eastAsia="Times New Roman Tur" w:cs="Times New Roman Tur" w:ascii="Times New Roman Tur" w:hAnsi="Times New Roman Tur"/>
                <w:sz w:val="24"/>
                <w:szCs w:val="24"/>
                <w:lang w:val="en-US"/>
              </w:rPr>
              <w:t xml:space="preserve">   -  13</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International Building Materials and Equipment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6 - 9 Haziran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EXHIBITION CENTRE -DARLING HARBOU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TILEX</w:t>
            </w:r>
            <w:r>
              <w:rPr>
                <w:rFonts w:eastAsia="Times New Roman Tur" w:cs="Times New Roman Tur" w:ascii="Times New Roman Tur" w:hAnsi="Times New Roman Tur"/>
                <w:sz w:val="24"/>
                <w:szCs w:val="24"/>
                <w:lang w:val="en-US"/>
              </w:rPr>
              <w:t xml:space="preserve"> - 5</w:t>
            </w:r>
            <w:r>
              <w:rPr>
                <w:rFonts w:eastAsia="Times New Roman Tur" w:cs="Times New Roman Tur" w:ascii="Times New Roman Tur" w:hAnsi="Times New Roman Tur"/>
                <w:sz w:val="24"/>
                <w:szCs w:val="24"/>
                <w:vertAlign w:val="superscript"/>
                <w:lang w:val="en-US"/>
              </w:rPr>
              <w:t xml:space="preserve">th </w:t>
            </w:r>
            <w:r>
              <w:rPr>
                <w:rFonts w:eastAsia="Times New Roman Tur" w:cs="Times New Roman Tur" w:ascii="Times New Roman Tur" w:hAnsi="Times New Roman Tur"/>
                <w:sz w:val="24"/>
                <w:szCs w:val="24"/>
                <w:lang w:val="en-US"/>
              </w:rPr>
              <w:t>Australasian Tile and Stone Exhibition</w:t>
            </w:r>
          </w:p>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6 - 9 Haziran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EXHIBITION CENTRE -DARLING HARBOU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TCF INTERNATIONAL</w:t>
            </w:r>
            <w:r>
              <w:rPr>
                <w:rFonts w:eastAsia="Times New Roman Tur" w:cs="Times New Roman Tur" w:ascii="Times New Roman Tur" w:hAnsi="Times New Roman Tur"/>
                <w:sz w:val="24"/>
                <w:szCs w:val="24"/>
                <w:lang w:val="en-US"/>
              </w:rPr>
              <w:t xml:space="preserve"> -   4</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lothing, Footwear and Fashion Accessory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2-24 Haziran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UROFASHION 99</w:t>
            </w:r>
          </w:p>
          <w:p>
            <w:pPr>
              <w:pStyle w:val="Normal"/>
              <w:rPr/>
            </w:pPr>
            <w:r>
              <w:rPr>
                <w:rFonts w:eastAsia="Times New Roman Tur" w:cs="Times New Roman Tur" w:ascii="Times New Roman Tur" w:hAnsi="Times New Roman Tur"/>
                <w:sz w:val="24"/>
                <w:szCs w:val="24"/>
                <w:lang w:val="en-US"/>
              </w:rPr>
              <w:t>The 1</w:t>
            </w:r>
            <w:r>
              <w:rPr>
                <w:rFonts w:eastAsia="Times New Roman Tur" w:cs="Times New Roman Tur" w:ascii="Times New Roman Tur" w:hAnsi="Times New Roman Tur"/>
                <w:sz w:val="24"/>
                <w:szCs w:val="24"/>
                <w:vertAlign w:val="superscript"/>
                <w:lang w:val="en-US"/>
              </w:rPr>
              <w:t>st</w:t>
            </w:r>
            <w:r>
              <w:rPr>
                <w:rFonts w:eastAsia="Times New Roman Tur" w:cs="Times New Roman Tur" w:ascii="Times New Roman Tur" w:hAnsi="Times New Roman Tur"/>
                <w:sz w:val="24"/>
                <w:szCs w:val="24"/>
                <w:lang w:val="en-US"/>
              </w:rPr>
              <w:t>. European Union Fashion Fai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2-24 Haziran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GLOBAL  GIFTWARE</w:t>
            </w:r>
          </w:p>
          <w:p>
            <w:pPr>
              <w:pStyle w:val="Normal"/>
              <w:rPr/>
            </w:pPr>
            <w:r>
              <w:rPr>
                <w:rFonts w:eastAsia="Times New Roman Tur" w:cs="Times New Roman Tur" w:ascii="Times New Roman Tur" w:hAnsi="Times New Roman Tur"/>
                <w:sz w:val="24"/>
                <w:szCs w:val="24"/>
                <w:lang w:val="en-US"/>
              </w:rPr>
              <w:t>Tha 1</w:t>
            </w:r>
            <w:r>
              <w:rPr>
                <w:rFonts w:eastAsia="Times New Roman Tur" w:cs="Times New Roman Tur" w:ascii="Times New Roman Tur" w:hAnsi="Times New Roman Tur"/>
                <w:sz w:val="24"/>
                <w:szCs w:val="24"/>
                <w:vertAlign w:val="superscript"/>
                <w:lang w:val="en-US"/>
              </w:rPr>
              <w:t>st</w:t>
            </w:r>
            <w:r>
              <w:rPr>
                <w:rFonts w:eastAsia="Times New Roman Tur" w:cs="Times New Roman Tur" w:ascii="Times New Roman Tur" w:hAnsi="Times New Roman Tur"/>
                <w:sz w:val="24"/>
                <w:szCs w:val="24"/>
                <w:lang w:val="en-US"/>
              </w:rPr>
              <w:t>. Australian International Giftware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2-24 Haziran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FINE FOOD AUSTRALIA</w:t>
            </w:r>
            <w:r>
              <w:rPr>
                <w:rFonts w:eastAsia="Times New Roman Tur" w:cs="Times New Roman Tur" w:ascii="Times New Roman Tur" w:hAnsi="Times New Roman Tur"/>
                <w:sz w:val="24"/>
                <w:szCs w:val="24"/>
                <w:lang w:val="en-US"/>
              </w:rPr>
              <w:t xml:space="preserve"> -  18</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International Food,Drink and Equipment Ex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9 Ağustos  - 1 Eylül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EXHIBITION CENTRE -DARLING HARBOU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ELENEX AUSTRALIA</w:t>
            </w:r>
            <w:r>
              <w:rPr>
                <w:rFonts w:eastAsia="Times New Roman Tur" w:cs="Times New Roman Tur" w:ascii="Times New Roman Tur" w:hAnsi="Times New Roman Tur"/>
                <w:sz w:val="24"/>
                <w:szCs w:val="24"/>
                <w:lang w:val="en-US"/>
              </w:rPr>
              <w:t xml:space="preserve"> - 11</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International Electrical and Electronics Industries Exhibition</w:t>
            </w:r>
          </w:p>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28 Eylül -  1 Ekim </w:t>
            </w:r>
            <w:r>
              <w:rPr>
                <w:rFonts w:eastAsia="Times New Roman Tur" w:cs="Times New Roman Tur" w:ascii="Times New Roman Tur" w:hAnsi="Times New Roman Tur"/>
                <w:b/>
                <w:bCs/>
                <w:sz w:val="24"/>
                <w:szCs w:val="24"/>
                <w:u w:val="single"/>
                <w:lang w:val="en-US"/>
              </w:rPr>
              <w:t>1999</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EXHIBITION CENTRE -DARLING HARBOU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INTERBUILD AUSTRALIA</w:t>
            </w:r>
            <w:r>
              <w:rPr>
                <w:rFonts w:eastAsia="Times New Roman Tur" w:cs="Times New Roman Tur" w:ascii="Times New Roman Tur" w:hAnsi="Times New Roman Tur"/>
                <w:sz w:val="24"/>
                <w:szCs w:val="24"/>
                <w:lang w:val="en-US"/>
              </w:rPr>
              <w:t xml:space="preserve">   -  14</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International Building Materials and Equipment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16-19 Temmuz </w:t>
            </w:r>
            <w:r>
              <w:rPr>
                <w:rFonts w:eastAsia="Times New Roman Tur" w:cs="Times New Roman Tur" w:ascii="Times New Roman Tur" w:hAnsi="Times New Roman Tur"/>
                <w:b/>
                <w:bCs/>
                <w:sz w:val="24"/>
                <w:szCs w:val="24"/>
                <w:u w:val="single"/>
                <w:lang w:val="en-US"/>
              </w:rPr>
              <w:t>2000</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TILEX</w:t>
            </w:r>
            <w:r>
              <w:rPr>
                <w:rFonts w:eastAsia="Times New Roman Tur" w:cs="Times New Roman Tur" w:ascii="Times New Roman Tur" w:hAnsi="Times New Roman Tur"/>
                <w:sz w:val="24"/>
                <w:szCs w:val="24"/>
                <w:lang w:val="en-US"/>
              </w:rPr>
              <w:t xml:space="preserve"> - 6</w:t>
            </w:r>
            <w:r>
              <w:rPr>
                <w:rFonts w:eastAsia="Times New Roman Tur" w:cs="Times New Roman Tur" w:ascii="Times New Roman Tur" w:hAnsi="Times New Roman Tur"/>
                <w:sz w:val="24"/>
                <w:szCs w:val="24"/>
                <w:vertAlign w:val="superscript"/>
                <w:lang w:val="en-US"/>
              </w:rPr>
              <w:t xml:space="preserve">th </w:t>
            </w:r>
            <w:r>
              <w:rPr>
                <w:rFonts w:eastAsia="Times New Roman Tur" w:cs="Times New Roman Tur" w:ascii="Times New Roman Tur" w:hAnsi="Times New Roman Tur"/>
                <w:sz w:val="24"/>
                <w:szCs w:val="24"/>
                <w:lang w:val="en-US"/>
              </w:rPr>
              <w:t>Australasian Tile and Stone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16-19 Temmuz </w:t>
            </w:r>
            <w:r>
              <w:rPr>
                <w:rFonts w:eastAsia="Times New Roman Tur" w:cs="Times New Roman Tur" w:ascii="Times New Roman Tur" w:hAnsi="Times New Roman Tur"/>
                <w:b/>
                <w:bCs/>
                <w:sz w:val="24"/>
                <w:szCs w:val="24"/>
                <w:u w:val="single"/>
                <w:lang w:val="en-US"/>
              </w:rPr>
              <w:t>2000</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TCF INTERNATIONAL</w:t>
            </w:r>
            <w:r>
              <w:rPr>
                <w:rFonts w:eastAsia="Times New Roman Tur" w:cs="Times New Roman Tur" w:ascii="Times New Roman Tur" w:hAnsi="Times New Roman Tur"/>
                <w:sz w:val="24"/>
                <w:szCs w:val="24"/>
                <w:lang w:val="en-US"/>
              </w:rPr>
              <w:t xml:space="preserve"> -   5</w:t>
            </w:r>
            <w:r>
              <w:rPr>
                <w:rFonts w:eastAsia="Times New Roman Tur" w:cs="Times New Roman Tur" w:ascii="Times New Roman Tur" w:hAnsi="Times New Roman Tur"/>
                <w:sz w:val="24"/>
                <w:szCs w:val="24"/>
                <w:vertAlign w:val="superscript"/>
                <w:lang w:val="en-US"/>
              </w:rPr>
              <w:t>h</w:t>
            </w:r>
            <w:r>
              <w:rPr>
                <w:rFonts w:eastAsia="Times New Roman Tur" w:cs="Times New Roman Tur" w:ascii="Times New Roman Tur" w:hAnsi="Times New Roman Tur"/>
                <w:sz w:val="24"/>
                <w:szCs w:val="24"/>
                <w:lang w:val="en-US"/>
              </w:rPr>
              <w:t>.</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lothing, Footwear and Fashion Accessory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7 - 29 Haziran </w:t>
            </w:r>
            <w:r>
              <w:rPr>
                <w:rFonts w:eastAsia="Times New Roman Tur" w:cs="Times New Roman Tur" w:ascii="Times New Roman Tur" w:hAnsi="Times New Roman Tur"/>
                <w:b/>
                <w:bCs/>
                <w:sz w:val="24"/>
                <w:szCs w:val="24"/>
                <w:u w:val="single"/>
                <w:lang w:val="en-US"/>
              </w:rPr>
              <w:t>2000</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EXHIBITION and CONVEN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UROFASHION 2000</w:t>
            </w:r>
          </w:p>
          <w:p>
            <w:pPr>
              <w:pStyle w:val="Normal"/>
              <w:rPr/>
            </w:pPr>
            <w:r>
              <w:rPr>
                <w:rFonts w:eastAsia="Times New Roman Tur" w:cs="Times New Roman Tur" w:ascii="Times New Roman Tur" w:hAnsi="Times New Roman Tur"/>
                <w:sz w:val="24"/>
                <w:szCs w:val="24"/>
                <w:lang w:val="en-US"/>
              </w:rPr>
              <w:t>The 2</w:t>
            </w:r>
            <w:r>
              <w:rPr>
                <w:rFonts w:eastAsia="Times New Roman Tur" w:cs="Times New Roman Tur" w:ascii="Times New Roman Tur" w:hAnsi="Times New Roman Tur"/>
                <w:sz w:val="24"/>
                <w:szCs w:val="24"/>
                <w:vertAlign w:val="superscript"/>
                <w:lang w:val="en-US"/>
              </w:rPr>
              <w:t>st</w:t>
            </w:r>
            <w:r>
              <w:rPr>
                <w:rFonts w:eastAsia="Times New Roman Tur" w:cs="Times New Roman Tur" w:ascii="Times New Roman Tur" w:hAnsi="Times New Roman Tur"/>
                <w:sz w:val="24"/>
                <w:szCs w:val="24"/>
                <w:lang w:val="en-US"/>
              </w:rPr>
              <w:t>. European Union Fashion Fair</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7 - 29 Haziran </w:t>
            </w:r>
            <w:r>
              <w:rPr>
                <w:rFonts w:eastAsia="Times New Roman Tur" w:cs="Times New Roman Tur" w:ascii="Times New Roman Tur" w:hAnsi="Times New Roman Tur"/>
                <w:b/>
                <w:bCs/>
                <w:sz w:val="24"/>
                <w:szCs w:val="24"/>
                <w:u w:val="single"/>
                <w:lang w:val="en-US"/>
              </w:rPr>
              <w:t>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LBOURNE EXHIBITION and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NVEN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GLOBAL  GIFTWARE</w:t>
            </w:r>
          </w:p>
          <w:p>
            <w:pPr>
              <w:pStyle w:val="Normal"/>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Tha 2</w:t>
            </w:r>
            <w:r>
              <w:rPr>
                <w:rFonts w:eastAsia="Times New Roman Tur" w:cs="Times New Roman Tur" w:ascii="Times New Roman Tur" w:hAnsi="Times New Roman Tur"/>
                <w:sz w:val="24"/>
                <w:szCs w:val="24"/>
                <w:vertAlign w:val="superscript"/>
                <w:lang w:val="en-US"/>
              </w:rPr>
              <w:t>st</w:t>
            </w:r>
            <w:r>
              <w:rPr>
                <w:rFonts w:eastAsia="Times New Roman Tur" w:cs="Times New Roman Tur" w:ascii="Times New Roman Tur" w:hAnsi="Times New Roman Tur"/>
                <w:sz w:val="24"/>
                <w:szCs w:val="24"/>
                <w:lang w:val="en-US"/>
              </w:rPr>
              <w:t>. Australian International Giftware Exhibition</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 xml:space="preserve">27 - 29 Haziran </w:t>
            </w:r>
            <w:r>
              <w:rPr>
                <w:rFonts w:eastAsia="Times New Roman Tur" w:cs="Times New Roman Tur" w:ascii="Times New Roman Tur" w:hAnsi="Times New Roman Tur"/>
                <w:b/>
                <w:bCs/>
                <w:sz w:val="24"/>
                <w:szCs w:val="24"/>
                <w:u w:val="single"/>
                <w:lang w:val="en-US"/>
              </w:rPr>
              <w:t>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LBOURNE EXHIBITION and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NVEN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FINE FOOD AUSTRALIA</w:t>
            </w:r>
            <w:r>
              <w:rPr>
                <w:rFonts w:eastAsia="Times New Roman Tur" w:cs="Times New Roman Tur" w:ascii="Times New Roman Tur" w:hAnsi="Times New Roman Tur"/>
                <w:sz w:val="24"/>
                <w:szCs w:val="24"/>
                <w:lang w:val="en-US"/>
              </w:rPr>
              <w:t xml:space="preserve"> -  19</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ian International Food,Drink and Equipment Exibition</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1-4 Ekim </w:t>
            </w:r>
            <w:r>
              <w:rPr>
                <w:rFonts w:eastAsia="Times New Roman Tur" w:cs="Times New Roman Tur" w:ascii="Times New Roman Tur" w:hAnsi="Times New Roman Tur"/>
                <w:b/>
                <w:bCs/>
                <w:sz w:val="24"/>
                <w:szCs w:val="24"/>
                <w:u w:val="single"/>
                <w:lang w:val="en-US"/>
              </w:rPr>
              <w:t>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LBOURNE EXHIBITION and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NVEN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i/>
                <w:iCs/>
                <w:sz w:val="24"/>
                <w:szCs w:val="24"/>
                <w:lang w:val="en-US"/>
              </w:rPr>
              <w:t>ELENEX AUSTRALIA</w:t>
            </w:r>
            <w:r>
              <w:rPr>
                <w:rFonts w:eastAsia="Times New Roman Tur" w:cs="Times New Roman Tur" w:ascii="Times New Roman Tur" w:hAnsi="Times New Roman Tur"/>
                <w:sz w:val="24"/>
                <w:szCs w:val="24"/>
                <w:lang w:val="en-US"/>
              </w:rPr>
              <w:t xml:space="preserve"> - 12</w:t>
            </w:r>
            <w:r>
              <w:rPr>
                <w:rFonts w:eastAsia="Times New Roman Tur" w:cs="Times New Roman Tur" w:ascii="Times New Roman Tur" w:hAnsi="Times New Roman Tur"/>
                <w:sz w:val="24"/>
                <w:szCs w:val="24"/>
                <w:vertAlign w:val="superscript"/>
                <w:lang w:val="en-US"/>
              </w:rPr>
              <w:t>th</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ustralian International Electrical and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ctronics Industries Exhibition</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t xml:space="preserve">10-13 Ekim </w:t>
            </w:r>
            <w:r>
              <w:rPr>
                <w:rFonts w:eastAsia="Times New Roman Tur" w:cs="Times New Roman Tur" w:ascii="Times New Roman Tur" w:hAnsi="Times New Roman Tur"/>
                <w:b/>
                <w:bCs/>
                <w:sz w:val="24"/>
                <w:szCs w:val="24"/>
                <w:u w:val="single"/>
                <w:lang w:val="en-US"/>
              </w:rPr>
              <w:t>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LBOURNE EXHIBITION and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NVENTION CENTRE</w:t>
            </w:r>
          </w:p>
        </w:tc>
      </w:tr>
      <w:tr>
        <w:trPr/>
        <w:tc>
          <w:tcPr>
            <w:tcW w:w="405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J.   TİCARET REHBERLERİ</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Brylar’s Australia on Disc</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The Business Who’s Who of</w:t>
            </w:r>
            <w:r>
              <w:rPr>
                <w:rFonts w:eastAsia="Times New Roman Tur" w:cs="Times New Roman Tur" w:ascii="Times New Roman Tur" w:hAnsi="Times New Roman Tur"/>
                <w:b/>
                <w:bCs/>
                <w:i/>
                <w:iCs/>
                <w:sz w:val="24"/>
                <w:szCs w:val="24"/>
                <w:u w:val="single"/>
                <w:lang w:val="en-US"/>
              </w:rPr>
              <w:t xml:space="preserve"> Australia</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pendable Database Data</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iddell Information Services P/L</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evel 6, 192 Pitt St.</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 Dun and Bradstreet Co.</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204</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261 8511</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hatswood  NSW  2057</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vustralya Sarı Sayfalar Rehberi </w:t>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D-ROM        </w:t>
            </w:r>
            <w:r>
              <w:rPr>
                <w:rFonts w:eastAsia="Times New Roman Tur" w:cs="Times New Roman Tur" w:ascii="Times New Roman Tur" w:hAnsi="Times New Roman Tur"/>
                <w:b/>
                <w:bCs/>
                <w:sz w:val="24"/>
                <w:szCs w:val="24"/>
                <w:lang w:val="en-US"/>
              </w:rPr>
              <w:t>YILLIK</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2 9935 2777</w:t>
            </w:r>
          </w:p>
          <w:p>
            <w:pPr>
              <w:pStyle w:val="Normal"/>
              <w:rPr/>
            </w:pPr>
            <w:r>
              <w:rPr>
                <w:rFonts w:eastAsia="Times New Roman Tur" w:cs="Times New Roman Tur" w:ascii="Times New Roman Tur" w:hAnsi="Times New Roman Tur"/>
                <w:sz w:val="24"/>
                <w:szCs w:val="24"/>
                <w:lang w:val="en-US"/>
              </w:rPr>
              <w:t xml:space="preserve">CD-ROM  veya Kitap      </w:t>
            </w:r>
            <w:r>
              <w:rPr>
                <w:rFonts w:eastAsia="Times New Roman Tur" w:cs="Times New Roman Tur" w:ascii="Times New Roman Tur" w:hAnsi="Times New Roman Tur"/>
                <w:b/>
                <w:bCs/>
                <w:sz w:val="24"/>
                <w:szCs w:val="24"/>
                <w:lang w:val="en-US"/>
              </w:rPr>
              <w:t>YILLIK</w:t>
            </w:r>
            <w:r>
              <w:rPr>
                <w:rFonts w:eastAsia="Times New Roman Tur" w:cs="Times New Roman Tur" w:ascii="Times New Roman Tur" w:hAnsi="Times New Roman Tur"/>
                <w:sz w:val="24"/>
                <w:szCs w:val="24"/>
                <w:lang w:val="en-US"/>
              </w:rPr>
              <w:t xml:space="preserve"> </w:t>
            </w:r>
          </w:p>
        </w:tc>
      </w:tr>
      <w:tr>
        <w:trPr/>
        <w:tc>
          <w:tcPr>
            <w:tcW w:w="405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Directory of Australian Associations</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Kompass</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formation Australia</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ter Isaacson Publications P/L</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 Flinders Lane</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172</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0</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ahran  VIC  3181</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9654 2800</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245 7840</w:t>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ÜÇ AYLIK</w:t>
            </w:r>
          </w:p>
        </w:tc>
        <w:tc>
          <w:tcPr>
            <w:tcW w:w="414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D-Rom  veya  Kitap        </w:t>
            </w:r>
            <w:r>
              <w:rPr>
                <w:rFonts w:eastAsia="Times New Roman Tur" w:cs="Times New Roman Tur" w:ascii="Times New Roman Tur" w:hAnsi="Times New Roman Tur"/>
                <w:b/>
                <w:bCs/>
                <w:sz w:val="24"/>
                <w:szCs w:val="24"/>
                <w:lang w:val="en-US"/>
              </w:rPr>
              <w:t>YILLIK</w:t>
            </w:r>
          </w:p>
        </w:tc>
      </w:tr>
      <w:tr>
        <w:trPr/>
        <w:tc>
          <w:tcPr>
            <w:tcW w:w="405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National Guide to Government</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formation Australia</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 Flinders Lane</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0</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61 3 9650 5261</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ÜÇ AYLIK</w:t>
            </w:r>
          </w:p>
        </w:tc>
        <w:tc>
          <w:tcPr>
            <w:tcW w:w="4140"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II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İTHAL EDİLECEK PAKETLENMİŞ GIDA ÜRÜNLERİ İÇİN ETİKETLEME KURALLARI ÖZETİ  ( LABELLING REQUIREMENTS)</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i/>
          <w:iCs/>
          <w:sz w:val="24"/>
          <w:szCs w:val="24"/>
          <w:lang w:val="en-US"/>
        </w:rPr>
        <w:t>UYARI  ( WARNING ) :</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pPr>
      <w:r>
        <w:rPr>
          <w:rFonts w:eastAsia="Times New Roman Tur" w:cs="Times New Roman Tur" w:ascii="Times New Roman Tur" w:hAnsi="Times New Roman Tur"/>
          <w:sz w:val="24"/>
          <w:szCs w:val="24"/>
          <w:lang w:val="en-US"/>
        </w:rPr>
        <w:t>Bu metin Avustralya gıda etiketlenmesi ile igili kuralları belirten ana mevzuatın bir özeti olup, Avustralya’ya ticari olarak gıda ithal etmek isteyenlere yol göstermek üzere hazırlanmıştır. Etiketleme kurallarının tüm detayları Gıda Standartları Kodu’nda (</w:t>
      </w:r>
      <w:r>
        <w:rPr>
          <w:rFonts w:eastAsia="Times New Roman Tur" w:cs="Times New Roman Tur" w:ascii="Times New Roman Tur" w:hAnsi="Times New Roman Tur"/>
          <w:b/>
          <w:bCs/>
          <w:i/>
          <w:iCs/>
          <w:sz w:val="24"/>
          <w:szCs w:val="24"/>
          <w:lang w:val="en-US"/>
        </w:rPr>
        <w:t>Tüzük</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Food Standards Code - Standard A1</w:t>
      </w:r>
      <w:r>
        <w:rPr>
          <w:rFonts w:eastAsia="Times New Roman Tur" w:cs="Times New Roman Tur" w:ascii="Times New Roman Tur" w:hAnsi="Times New Roman Tur"/>
          <w:sz w:val="24"/>
          <w:szCs w:val="24"/>
          <w:lang w:val="en-US"/>
        </w:rPr>
        <w:t xml:space="preserve"> ) gösterilmiştir. Bu Tüzük tüm Avustralya Eyalet ve Bölgeleri tarafından kendi gıda mevzuatları olarak kabul ed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Değişikliklere de tabi olabilecek Gıda Standartları Kodu’nun uygulanmasından Avustralya-Yeni Zelanda Gıda İdaresi (</w:t>
      </w:r>
      <w:r>
        <w:rPr>
          <w:rFonts w:eastAsia="Times New Roman Tur" w:cs="Times New Roman Tur" w:ascii="Times New Roman Tur" w:hAnsi="Times New Roman Tur"/>
          <w:b/>
          <w:bCs/>
          <w:sz w:val="24"/>
          <w:szCs w:val="24"/>
          <w:lang w:val="en-US"/>
        </w:rPr>
        <w:t xml:space="preserve"> Australia New Zealand Food Authority</w:t>
      </w:r>
      <w:r>
        <w:rPr>
          <w:rFonts w:eastAsia="Times New Roman Tur" w:cs="Times New Roman Tur" w:ascii="Times New Roman Tur" w:hAnsi="Times New Roman Tur"/>
          <w:sz w:val="24"/>
          <w:szCs w:val="24"/>
          <w:lang w:val="en-US"/>
        </w:rPr>
        <w:t xml:space="preserve"> - </w:t>
      </w:r>
      <w:r>
        <w:rPr>
          <w:rFonts w:eastAsia="Times New Roman Tur" w:cs="Times New Roman Tur" w:ascii="Times New Roman Tur" w:hAnsi="Times New Roman Tur"/>
          <w:b/>
          <w:bCs/>
          <w:sz w:val="24"/>
          <w:szCs w:val="24"/>
          <w:lang w:val="en-US"/>
        </w:rPr>
        <w:t>ANZFA</w:t>
      </w:r>
      <w:r>
        <w:rPr>
          <w:rFonts w:eastAsia="Times New Roman Tur" w:cs="Times New Roman Tur" w:ascii="Times New Roman Tur" w:hAnsi="Times New Roman Tur"/>
          <w:sz w:val="24"/>
          <w:szCs w:val="24"/>
          <w:lang w:val="en-US"/>
        </w:rPr>
        <w:t xml:space="preserve"> ) sorumludur. Bu nedenle ithalatcıların, ithalattan evvel mevzuatta bir değişiklik olup olmadığını kontrol etmeleri ve geçerli etiket kurallarını öğrenmeleri tavsiye olun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8"/>
          <w:szCs w:val="28"/>
          <w:lang w:val="en-US"/>
        </w:rPr>
      </w:pPr>
      <w:r>
        <w:rPr>
          <w:rFonts w:eastAsia="Times New Roman Tur" w:cs="Times New Roman Tur" w:ascii="Times New Roman Tur" w:hAnsi="Times New Roman Tur"/>
          <w:sz w:val="24"/>
          <w:szCs w:val="24"/>
          <w:lang w:val="en-US"/>
        </w:rPr>
        <w:t xml:space="preserve">Gıda Standartları Kodu hakkında detaylı bilgi almak için şu adrese müracaat ediniz:  </w:t>
      </w:r>
      <w:r>
        <w:rPr>
          <w:rFonts w:eastAsia="Times New Roman Tur" w:cs="Times New Roman Tur" w:ascii="Times New Roman Tur" w:hAnsi="Times New Roman Tur"/>
          <w:b/>
          <w:bCs/>
          <w:sz w:val="24"/>
          <w:szCs w:val="24"/>
          <w:lang w:val="en-US"/>
        </w:rPr>
        <w:t>ANZFA ( PO Box 7186, Canberra MC, ACT 2600 Australia    Tel : 61-2- 6271 2222    Fax: 61-2- 6271 2278</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w:t>
      </w:r>
    </w:p>
    <w:p>
      <w:pPr>
        <w:pStyle w:val="Normal"/>
        <w:jc w:val="both"/>
        <w:rPr>
          <w:rFonts w:ascii="Times New Roman Tur" w:hAnsi="Times New Roman Tur" w:eastAsia="Times New Roman Tur" w:cs="Times New Roman Tur"/>
          <w:b/>
          <w:b/>
          <w:bCs/>
          <w:sz w:val="28"/>
          <w:szCs w:val="28"/>
          <w:lang w:val="en-US"/>
        </w:rPr>
      </w:pPr>
      <w:r>
        <w:rPr>
          <w:rFonts w:eastAsia="Times New Roman Tur" w:cs="Times New Roman Tur" w:ascii="Times New Roman Tur" w:hAnsi="Times New Roman Tur"/>
          <w:b/>
          <w:bCs/>
          <w:sz w:val="28"/>
          <w:szCs w:val="28"/>
          <w:lang w:val="en-US"/>
        </w:rPr>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t>Genel Etiketleme Standartı (General Labelling Standard )</w:t>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r>
    </w:p>
    <w:p>
      <w:pPr>
        <w:pStyle w:val="Normal"/>
        <w:jc w:val="both"/>
        <w:rPr/>
      </w:pPr>
      <w:r>
        <w:rPr>
          <w:rFonts w:eastAsia="Times New Roman Tur" w:cs="Times New Roman Tur" w:ascii="Times New Roman Tur" w:hAnsi="Times New Roman Tur"/>
          <w:sz w:val="24"/>
          <w:szCs w:val="24"/>
          <w:lang w:val="en-US"/>
        </w:rPr>
        <w:t xml:space="preserve">Avustralya Gıda Standartları Kodu (FSC) içinde yer alan Standart A1 genel etiketleme kurallarını belirler. Standart A2 ise paketlenmiş gıdanın </w:t>
      </w:r>
      <w:r>
        <w:rPr>
          <w:rFonts w:eastAsia="Times New Roman Tur" w:cs="Times New Roman Tur" w:ascii="Times New Roman Tur" w:hAnsi="Times New Roman Tur"/>
          <w:i/>
          <w:iCs/>
          <w:sz w:val="24"/>
          <w:szCs w:val="24"/>
          <w:lang w:val="en-US"/>
        </w:rPr>
        <w:t>raf ömrü</w:t>
      </w:r>
      <w:r>
        <w:rPr>
          <w:rFonts w:eastAsia="Times New Roman Tur" w:cs="Times New Roman Tur" w:ascii="Times New Roman Tur" w:hAnsi="Times New Roman Tur"/>
          <w:sz w:val="24"/>
          <w:szCs w:val="24"/>
          <w:lang w:val="en-US"/>
        </w:rPr>
        <w:t xml:space="preserve"> (tarih işareti ) ile ilgili kurallarını düzen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bilgiler önemlerinden dolayı etiket üzerinde mutlaka yer almalıdırlar. Bu bilgiler aşagıda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Gıdanın Adı ( Name of the Food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Bütün paketlenmiş gıda mutlaka bir </w:t>
      </w:r>
      <w:r>
        <w:rPr>
          <w:rFonts w:eastAsia="Times New Roman Tur" w:cs="Times New Roman Tur" w:ascii="Times New Roman Tur" w:hAnsi="Times New Roman Tur"/>
          <w:i/>
          <w:iCs/>
          <w:sz w:val="24"/>
          <w:szCs w:val="24"/>
          <w:lang w:val="en-US"/>
        </w:rPr>
        <w:t>gıda ismine</w:t>
      </w:r>
      <w:r>
        <w:rPr>
          <w:rFonts w:eastAsia="Times New Roman Tur" w:cs="Times New Roman Tur" w:ascii="Times New Roman Tur" w:hAnsi="Times New Roman Tur"/>
          <w:sz w:val="24"/>
          <w:szCs w:val="24"/>
          <w:lang w:val="en-US"/>
        </w:rPr>
        <w:t xml:space="preserve"> ( name ) veya </w:t>
      </w:r>
      <w:r>
        <w:rPr>
          <w:rFonts w:eastAsia="Times New Roman Tur" w:cs="Times New Roman Tur" w:ascii="Times New Roman Tur" w:hAnsi="Times New Roman Tur"/>
          <w:i/>
          <w:iCs/>
          <w:sz w:val="24"/>
          <w:szCs w:val="24"/>
          <w:lang w:val="en-US"/>
        </w:rPr>
        <w:t xml:space="preserve">uygun bir isimlendirmeye </w:t>
      </w:r>
      <w:r>
        <w:rPr>
          <w:rFonts w:eastAsia="Times New Roman Tur" w:cs="Times New Roman Tur" w:ascii="Times New Roman Tur" w:hAnsi="Times New Roman Tur"/>
          <w:sz w:val="24"/>
          <w:szCs w:val="24"/>
          <w:lang w:val="en-US"/>
        </w:rPr>
        <w:t xml:space="preserve">(appropriate designation ) sahip olmalıdır. </w:t>
      </w:r>
      <w:r>
        <w:rPr>
          <w:rFonts w:eastAsia="Times New Roman Tur" w:cs="Times New Roman Tur" w:ascii="Times New Roman Tur" w:hAnsi="Times New Roman Tur"/>
          <w:b/>
          <w:bCs/>
          <w:sz w:val="24"/>
          <w:szCs w:val="24"/>
          <w:lang w:val="en-US"/>
        </w:rPr>
        <w:t>Punto</w:t>
      </w:r>
      <w:r>
        <w:rPr>
          <w:rFonts w:eastAsia="Times New Roman Tur" w:cs="Times New Roman Tur" w:ascii="Times New Roman Tur" w:hAnsi="Times New Roman Tur"/>
          <w:sz w:val="24"/>
          <w:szCs w:val="24"/>
          <w:lang w:val="en-US"/>
        </w:rPr>
        <w:t xml:space="preserve"> (Yazı)(minimum print height ) </w:t>
      </w:r>
      <w:r>
        <w:rPr>
          <w:rFonts w:eastAsia="Times New Roman Tur" w:cs="Times New Roman Tur" w:ascii="Times New Roman Tur" w:hAnsi="Times New Roman Tur"/>
          <w:b/>
          <w:bCs/>
          <w:sz w:val="24"/>
          <w:szCs w:val="24"/>
          <w:lang w:val="en-US"/>
        </w:rPr>
        <w:t>en az 3 mm. yüksekliğinde olmalıdır.</w:t>
      </w:r>
    </w:p>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Eğer gıda için bir standart tespit edilmiş ise, FCS tarafından bazen o gıda için bir </w:t>
      </w:r>
      <w:r>
        <w:rPr>
          <w:rFonts w:eastAsia="Times New Roman Tur" w:cs="Times New Roman Tur" w:ascii="Times New Roman Tur" w:hAnsi="Times New Roman Tur"/>
          <w:i/>
          <w:iCs/>
          <w:sz w:val="24"/>
          <w:szCs w:val="24"/>
          <w:lang w:val="en-US"/>
        </w:rPr>
        <w:t>gıda ismi</w:t>
      </w:r>
      <w:r>
        <w:rPr>
          <w:rFonts w:eastAsia="Times New Roman Tur" w:cs="Times New Roman Tur" w:ascii="Times New Roman Tur" w:hAnsi="Times New Roman Tur"/>
          <w:sz w:val="24"/>
          <w:szCs w:val="24"/>
          <w:lang w:val="en-US"/>
        </w:rPr>
        <w:t xml:space="preserve"> tespit edilebilir. Gıda için satandartta belirtilen isim, o gıda için tespit edilen </w:t>
      </w:r>
      <w:r>
        <w:rPr>
          <w:rFonts w:eastAsia="Times New Roman Tur" w:cs="Times New Roman Tur" w:ascii="Times New Roman Tur" w:hAnsi="Times New Roman Tur"/>
          <w:i/>
          <w:iCs/>
          <w:sz w:val="24"/>
          <w:szCs w:val="24"/>
          <w:lang w:val="en-US"/>
        </w:rPr>
        <w:t>gıda ismidir</w:t>
      </w:r>
      <w:r>
        <w:rPr>
          <w:rFonts w:eastAsia="Times New Roman Tur" w:cs="Times New Roman Tur" w:ascii="Times New Roman Tur" w:hAnsi="Times New Roman Tur"/>
          <w:sz w:val="24"/>
          <w:szCs w:val="24"/>
          <w:lang w:val="en-US"/>
        </w:rPr>
        <w:t xml:space="preserve"> ve etikette gözükmesi gereken bud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Eğer gıda için bir </w:t>
      </w:r>
      <w:r>
        <w:rPr>
          <w:rFonts w:eastAsia="Times New Roman Tur" w:cs="Times New Roman Tur" w:ascii="Times New Roman Tur" w:hAnsi="Times New Roman Tur"/>
          <w:i/>
          <w:iCs/>
          <w:sz w:val="24"/>
          <w:szCs w:val="24"/>
          <w:lang w:val="en-US"/>
        </w:rPr>
        <w:t>gıda ismi</w:t>
      </w:r>
      <w:r>
        <w:rPr>
          <w:rFonts w:eastAsia="Times New Roman Tur" w:cs="Times New Roman Tur" w:ascii="Times New Roman Tur" w:hAnsi="Times New Roman Tur"/>
          <w:sz w:val="24"/>
          <w:szCs w:val="24"/>
          <w:lang w:val="en-US"/>
        </w:rPr>
        <w:t xml:space="preserve"> tespit edilmemişse veya bir standart yoksa, etiket </w:t>
      </w:r>
      <w:r>
        <w:rPr>
          <w:rFonts w:eastAsia="Times New Roman Tur" w:cs="Times New Roman Tur" w:ascii="Times New Roman Tur" w:hAnsi="Times New Roman Tur"/>
          <w:i/>
          <w:iCs/>
          <w:sz w:val="24"/>
          <w:szCs w:val="24"/>
          <w:lang w:val="en-US"/>
        </w:rPr>
        <w:t>uygun  bir isim</w:t>
      </w:r>
      <w:r>
        <w:rPr>
          <w:rFonts w:eastAsia="Times New Roman Tur" w:cs="Times New Roman Tur" w:ascii="Times New Roman Tur" w:hAnsi="Times New Roman Tur"/>
          <w:sz w:val="24"/>
          <w:szCs w:val="24"/>
          <w:lang w:val="en-US"/>
        </w:rPr>
        <w:t xml:space="preserve"> taşı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Uygun bir isim</w:t>
      </w:r>
      <w:r>
        <w:rPr>
          <w:rFonts w:eastAsia="Times New Roman Tur" w:cs="Times New Roman Tur" w:ascii="Times New Roman Tur" w:hAnsi="Times New Roman Tur"/>
          <w:sz w:val="24"/>
          <w:szCs w:val="24"/>
          <w:lang w:val="en-US"/>
        </w:rPr>
        <w:t xml:space="preserve">; gıdanın ne olduğunu belirten ve tüketiciyi yanıltmayan, şaşırtmayan ve kandırmayan bir isimdir. Bu </w:t>
      </w:r>
      <w:r>
        <w:rPr>
          <w:rFonts w:eastAsia="Times New Roman Tur" w:cs="Times New Roman Tur" w:ascii="Times New Roman Tur" w:hAnsi="Times New Roman Tur"/>
          <w:i/>
          <w:iCs/>
          <w:sz w:val="24"/>
          <w:szCs w:val="24"/>
          <w:lang w:val="en-US"/>
        </w:rPr>
        <w:t>uygun isim</w:t>
      </w:r>
      <w:r>
        <w:rPr>
          <w:rFonts w:eastAsia="Times New Roman Tur" w:cs="Times New Roman Tur" w:ascii="Times New Roman Tur" w:hAnsi="Times New Roman Tur"/>
          <w:sz w:val="24"/>
          <w:szCs w:val="24"/>
          <w:lang w:val="en-US"/>
        </w:rPr>
        <w:t xml:space="preserve"> gıdanın içinde yer alan tek bir malzemeyi temsil etmemeli ayrıca, gıdanın karakteri veya yapıldığı yer veya menşei ile ilgili yanıltıcı veya yanlış yönlendirici bir isim olma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İthalatcı Ünvan ve Adresi ( A Name and Addres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nın Avustralya’da satışı ile ilişkili firmanın veya kişinin isim ve adresinin, gerektiğinde gıdanın toplanmasına imkan verebilmek için etiketin üzerinde yer alması gerekir. Bu, Yeni Zelanda dışında tüm ülkelerden yapılan gıda ithalatında ambalajın üzerindeki etikette ithalatcının ünvan ve adresinin mutlaka yer alması gerektiğini göstermektedir. Yeni Zelanda’dan ithal edilen gıda etiketinde, sadece üreticinin adını belirtmek yeter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er gıda perakende piyasası için değil de, gıda hizmetleri veren sektör için ithal edilmiş ise, ithalatcının ünvan ve adresi gıdanın satışa sunulduğu paketin üstünde gözükmelidir. Bu,  içte yer alan paketleri ihtiva eden dış paket olabilir. İthalatcı eğer iç paketlerin daha sonra perakende piyasasında başka alıcılara satılacağını biliyorsa veya bunun böyle olduğunun farkına varırsa, gıdayı sonradan ithalatcı ile irtibatlandırabilmek  için gerekli belgeler hazır ol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Adres; sokak numarası, sokak adı, mahalle, kasaba veya şehir adı, Eyalet, Bölge veya ülke adını gösterir. </w:t>
      </w:r>
      <w:r>
        <w:rPr>
          <w:rFonts w:eastAsia="Times New Roman Tur" w:cs="Times New Roman Tur" w:ascii="Times New Roman Tur" w:hAnsi="Times New Roman Tur"/>
          <w:b/>
          <w:bCs/>
          <w:sz w:val="24"/>
          <w:szCs w:val="24"/>
          <w:lang w:val="en-US"/>
        </w:rPr>
        <w:t xml:space="preserve">Punto en az 1.5 mm. yüksekliğinde olmalıdır. </w:t>
      </w:r>
    </w:p>
    <w:p>
      <w:pPr>
        <w:pStyle w:val="Normal"/>
        <w:jc w:val="both"/>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Gıda Üretim Parti Tanımlanması ( Lot Identification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Paketlenmiş gıdanın üretim </w:t>
      </w:r>
      <w:r>
        <w:rPr>
          <w:rFonts w:eastAsia="Times New Roman Tur" w:cs="Times New Roman Tur" w:ascii="Times New Roman Tur" w:hAnsi="Times New Roman Tur"/>
          <w:i/>
          <w:iCs/>
          <w:sz w:val="24"/>
          <w:szCs w:val="24"/>
          <w:lang w:val="en-US"/>
        </w:rPr>
        <w:t>parti</w:t>
      </w:r>
      <w:r>
        <w:rPr>
          <w:rFonts w:eastAsia="Times New Roman Tur" w:cs="Times New Roman Tur" w:ascii="Times New Roman Tur" w:hAnsi="Times New Roman Tur"/>
          <w:sz w:val="24"/>
          <w:szCs w:val="24"/>
          <w:lang w:val="en-US"/>
        </w:rPr>
        <w:t xml:space="preserve"> tanımlamasının yapılması FCS tarafından gerekli görülmüştür. </w:t>
      </w:r>
      <w:r>
        <w:rPr>
          <w:rFonts w:eastAsia="Times New Roman Tur" w:cs="Times New Roman Tur" w:ascii="Times New Roman Tur" w:hAnsi="Times New Roman Tur"/>
          <w:i/>
          <w:iCs/>
          <w:sz w:val="24"/>
          <w:szCs w:val="24"/>
          <w:lang w:val="en-US"/>
        </w:rPr>
        <w:t xml:space="preserve">Parti </w:t>
      </w:r>
      <w:r>
        <w:rPr>
          <w:rFonts w:eastAsia="Times New Roman Tur" w:cs="Times New Roman Tur" w:ascii="Times New Roman Tur" w:hAnsi="Times New Roman Tur"/>
          <w:sz w:val="24"/>
          <w:szCs w:val="24"/>
          <w:lang w:val="en-US"/>
        </w:rPr>
        <w:t>; Belli bir hazırlama veya paketleme grubu tarafından, aynı dönem içinde ( normal olarak 24 saatten az bir süre ), aynı şartlar altında hazırlanmış gıda miktarıdır. Kullanma tarihi ( use-by ) veya paketleme tarih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packing date ) bu gereği karşılay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Üretim </w:t>
      </w:r>
      <w:r>
        <w:rPr>
          <w:rFonts w:eastAsia="Times New Roman Tur" w:cs="Times New Roman Tur" w:ascii="Times New Roman Tur" w:hAnsi="Times New Roman Tur"/>
          <w:i/>
          <w:iCs/>
          <w:sz w:val="24"/>
          <w:szCs w:val="24"/>
          <w:lang w:val="en-US"/>
        </w:rPr>
        <w:t>partisi</w:t>
      </w:r>
      <w:r>
        <w:rPr>
          <w:rFonts w:eastAsia="Times New Roman Tur" w:cs="Times New Roman Tur" w:ascii="Times New Roman Tur" w:hAnsi="Times New Roman Tur"/>
          <w:sz w:val="24"/>
          <w:szCs w:val="24"/>
          <w:lang w:val="en-US"/>
        </w:rPr>
        <w:t xml:space="preserve"> tanımlaması, üretici tarafından kullanılan işaret veya kodlardır.  Bunun nasıl olacağı konusunda bir şart yok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Menşe Ülke ( Country of Origin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tiket gıdanın yapıldığı veya üretildiği ülkenin ismini içermelidir. Eğer üreticinin adresi menşe ülkenin ismini ihtiva ediyorsa, menşe ülke ismini tekrar yazmaya gerek yok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Tarih İşareti  (Raf Ömrü) ( Date Marking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Avustralya’da üretilen veya ithal edilen ve  iki yıldan az bir raf ömrü olan her gıdanın  minimum dayanma müddeti ( </w:t>
      </w:r>
      <w:r>
        <w:rPr>
          <w:rFonts w:eastAsia="Times New Roman Tur" w:cs="Times New Roman Tur" w:ascii="Times New Roman Tur" w:hAnsi="Times New Roman Tur"/>
          <w:i/>
          <w:iCs/>
          <w:sz w:val="24"/>
          <w:szCs w:val="24"/>
          <w:lang w:val="en-US"/>
        </w:rPr>
        <w:t>minimum</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durable life</w:t>
      </w:r>
      <w:r>
        <w:rPr>
          <w:rFonts w:eastAsia="Times New Roman Tur" w:cs="Times New Roman Tur" w:ascii="Times New Roman Tur" w:hAnsi="Times New Roman Tur"/>
          <w:sz w:val="24"/>
          <w:szCs w:val="24"/>
          <w:lang w:val="en-US"/>
        </w:rPr>
        <w:t xml:space="preserve"> ) etiket üzerinde bir tarih ile gösterilmelidir. Bu süre, gıdanın uygun bir şekilde depolanması halinde bütünlüğünün ( wholesomeness ), doğal yapısının ve kalitesinin korunmasının beklendiği bir sür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Raf ömrü ( </w:t>
      </w:r>
      <w:r>
        <w:rPr>
          <w:rFonts w:eastAsia="Times New Roman Tur" w:cs="Times New Roman Tur" w:ascii="Times New Roman Tur" w:hAnsi="Times New Roman Tur"/>
          <w:i/>
          <w:iCs/>
          <w:sz w:val="24"/>
          <w:szCs w:val="24"/>
          <w:lang w:val="en-US"/>
        </w:rPr>
        <w:t>date marking</w:t>
      </w:r>
      <w:r>
        <w:rPr>
          <w:rFonts w:eastAsia="Times New Roman Tur" w:cs="Times New Roman Tur" w:ascii="Times New Roman Tur" w:hAnsi="Times New Roman Tur"/>
          <w:sz w:val="24"/>
          <w:szCs w:val="24"/>
          <w:lang w:val="en-US"/>
        </w:rPr>
        <w:t xml:space="preserve"> ), gıdanın dayanma müddetine göre değişiklik gösterir. Gıda mevzuatı aşağıda gösterilen süreler hakkında ayırım yapmıştır: </w:t>
      </w:r>
    </w:p>
    <w:p>
      <w:pPr>
        <w:pStyle w:val="Normal"/>
        <w:numPr>
          <w:ilvl w:val="0"/>
          <w:numId w:val="3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ok kısa ömürlü gıda : raf ömrü 7 günden az olan gıdalar,</w:t>
      </w:r>
    </w:p>
    <w:p>
      <w:pPr>
        <w:pStyle w:val="Normal"/>
        <w:numPr>
          <w:ilvl w:val="0"/>
          <w:numId w:val="39"/>
        </w:numPr>
        <w:tabs>
          <w:tab w:val="clear" w:pos="720"/>
          <w:tab w:val="left" w:pos="0" w:leader="none"/>
        </w:tabs>
        <w:ind w:left="720" w:hanging="72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kısa ömürlü gıda : raf ömrü 7 gün veya 7 günden çok ve fakat 90 günden az olan gıdalar,</w:t>
      </w:r>
    </w:p>
    <w:p>
      <w:pPr>
        <w:pStyle w:val="Normal"/>
        <w:numPr>
          <w:ilvl w:val="0"/>
          <w:numId w:val="39"/>
        </w:numPr>
        <w:tabs>
          <w:tab w:val="clear" w:pos="720"/>
          <w:tab w:val="left" w:pos="0" w:leader="none"/>
        </w:tabs>
        <w:ind w:left="720" w:hanging="72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sz w:val="24"/>
          <w:szCs w:val="24"/>
          <w:lang w:val="en-US"/>
        </w:rPr>
        <w:t>uzun ömürlü gıda : raf ömrü 90 gün veya 90 günden çok ve fakat 2 yıldan az olan gıda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erilen tarih şu belirtilen sözcüklerden biri ile kullanılmalı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USE-BY</w:t>
      </w:r>
      <w:r>
        <w:rPr>
          <w:rFonts w:eastAsia="Times New Roman Tur" w:cs="Times New Roman Tur" w:ascii="Times New Roman Tur" w:hAnsi="Times New Roman Tur"/>
          <w:sz w:val="24"/>
          <w:szCs w:val="24"/>
          <w:lang w:val="en-US"/>
        </w:rPr>
        <w:t xml:space="preserve">                  ( ---  tarihine kadar kullanınız )           veya</w:t>
      </w:r>
    </w:p>
    <w:p>
      <w:pPr>
        <w:pStyle w:val="Normal"/>
        <w:jc w:val="both"/>
        <w:rPr/>
      </w:pPr>
      <w:r>
        <w:rPr>
          <w:rFonts w:eastAsia="Times New Roman Tur" w:cs="Times New Roman Tur" w:ascii="Times New Roman Tur" w:hAnsi="Times New Roman Tur"/>
          <w:b/>
          <w:bCs/>
          <w:sz w:val="24"/>
          <w:szCs w:val="24"/>
          <w:lang w:val="en-US"/>
        </w:rPr>
        <w:t>BEST BEFORE</w:t>
      </w:r>
      <w:r>
        <w:rPr>
          <w:rFonts w:eastAsia="Times New Roman Tur" w:cs="Times New Roman Tur" w:ascii="Times New Roman Tur" w:hAnsi="Times New Roman Tur"/>
          <w:sz w:val="24"/>
          <w:szCs w:val="24"/>
          <w:lang w:val="en-US"/>
        </w:rPr>
        <w:t xml:space="preserve">     ( --- tarihinden evvel  kullanınız )       veya</w:t>
      </w:r>
    </w:p>
    <w:p>
      <w:pPr>
        <w:pStyle w:val="Normal"/>
        <w:jc w:val="both"/>
        <w:rPr/>
      </w:pPr>
      <w:r>
        <w:rPr>
          <w:rFonts w:eastAsia="Times New Roman Tur" w:cs="Times New Roman Tur" w:ascii="Times New Roman Tur" w:hAnsi="Times New Roman Tur"/>
          <w:b/>
          <w:bCs/>
          <w:sz w:val="24"/>
          <w:szCs w:val="24"/>
          <w:lang w:val="en-US"/>
        </w:rPr>
        <w:t>PACKING DATE</w:t>
      </w:r>
      <w:r>
        <w:rPr>
          <w:rFonts w:eastAsia="Times New Roman Tur" w:cs="Times New Roman Tur" w:ascii="Times New Roman Tur" w:hAnsi="Times New Roman Tur"/>
          <w:sz w:val="24"/>
          <w:szCs w:val="24"/>
          <w:lang w:val="en-US"/>
        </w:rPr>
        <w:t xml:space="preserve">  ( paketleme tarihi --- )                         veya</w:t>
      </w:r>
    </w:p>
    <w:p>
      <w:pPr>
        <w:pStyle w:val="Normal"/>
        <w:jc w:val="both"/>
        <w:rPr/>
      </w:pPr>
      <w:r>
        <w:rPr>
          <w:rFonts w:eastAsia="Times New Roman Tur" w:cs="Times New Roman Tur" w:ascii="Times New Roman Tur" w:hAnsi="Times New Roman Tur"/>
          <w:b/>
          <w:bCs/>
          <w:sz w:val="24"/>
          <w:szCs w:val="24"/>
          <w:lang w:val="en-US"/>
        </w:rPr>
        <w:t>PACKED ON</w:t>
      </w:r>
      <w:r>
        <w:rPr>
          <w:rFonts w:eastAsia="Times New Roman Tur" w:cs="Times New Roman Tur" w:ascii="Times New Roman Tur" w:hAnsi="Times New Roman Tur"/>
          <w:sz w:val="24"/>
          <w:szCs w:val="24"/>
          <w:lang w:val="en-US"/>
        </w:rPr>
        <w:t xml:space="preserve">         ( paketlenme tarihi --- )                       veya</w:t>
      </w:r>
    </w:p>
    <w:p>
      <w:pPr>
        <w:pStyle w:val="Normal"/>
        <w:jc w:val="both"/>
        <w:rPr/>
      </w:pPr>
      <w:r>
        <w:rPr>
          <w:rFonts w:eastAsia="Times New Roman Tur" w:cs="Times New Roman Tur" w:ascii="Times New Roman Tur" w:hAnsi="Times New Roman Tur"/>
          <w:b/>
          <w:bCs/>
          <w:sz w:val="24"/>
          <w:szCs w:val="24"/>
          <w:lang w:val="en-US"/>
        </w:rPr>
        <w:t xml:space="preserve">PKD  </w:t>
      </w:r>
      <w:r>
        <w:rPr>
          <w:rFonts w:eastAsia="Times New Roman Tur" w:cs="Times New Roman Tur" w:ascii="Times New Roman Tur" w:hAnsi="Times New Roman Tur"/>
          <w:sz w:val="24"/>
          <w:szCs w:val="24"/>
          <w:lang w:val="en-US"/>
        </w:rPr>
        <w:t xml:space="preserve">                       ( paketlenme tarihi --- )   (</w:t>
      </w:r>
      <w:r>
        <w:rPr>
          <w:rFonts w:eastAsia="Times New Roman Tur" w:cs="Times New Roman Tur" w:ascii="Times New Roman Tur" w:hAnsi="Times New Roman Tur"/>
          <w:i/>
          <w:iCs/>
          <w:sz w:val="24"/>
          <w:szCs w:val="24"/>
          <w:u w:val="single"/>
          <w:lang w:val="en-US"/>
        </w:rPr>
        <w:t>boşluğa tarih yazıl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Ekmek için :  </w:t>
      </w:r>
      <w:r>
        <w:rPr>
          <w:rFonts w:eastAsia="Times New Roman Tur" w:cs="Times New Roman Tur" w:ascii="Times New Roman Tur" w:hAnsi="Times New Roman Tur"/>
          <w:b/>
          <w:bCs/>
          <w:sz w:val="24"/>
          <w:szCs w:val="24"/>
          <w:lang w:val="en-US"/>
        </w:rPr>
        <w:t>Baked on</w:t>
      </w:r>
      <w:r>
        <w:rPr>
          <w:rFonts w:eastAsia="Times New Roman Tur" w:cs="Times New Roman Tur" w:ascii="Times New Roman Tur" w:hAnsi="Times New Roman Tur"/>
          <w:sz w:val="24"/>
          <w:szCs w:val="24"/>
          <w:lang w:val="en-US"/>
        </w:rPr>
        <w:t xml:space="preserve">  veya  </w:t>
      </w:r>
      <w:r>
        <w:rPr>
          <w:rFonts w:eastAsia="Times New Roman Tur" w:cs="Times New Roman Tur" w:ascii="Times New Roman Tur" w:hAnsi="Times New Roman Tur"/>
          <w:b/>
          <w:bCs/>
          <w:sz w:val="24"/>
          <w:szCs w:val="24"/>
          <w:lang w:val="en-US"/>
        </w:rPr>
        <w:t>Baked fo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ğer gıdayı minimum raf ömrü içerisinde kullanabilmek ve kullanım tarihi içinde tüketebilmek  için özel bir depolama şekli gerekiyorsa, bu saklama şeklinin de etiket üzerinde belirtilmesi gerek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Kullanım  sözcüğü</w:t>
      </w:r>
      <w:r>
        <w:rPr>
          <w:rFonts w:eastAsia="Times New Roman Tur" w:cs="Times New Roman Tur" w:ascii="Times New Roman Tur" w:hAnsi="Times New Roman Tur"/>
          <w:sz w:val="24"/>
          <w:szCs w:val="24"/>
          <w:lang w:val="en-US"/>
        </w:rPr>
        <w:t xml:space="preserve"> büyük harflerle yazılmalı ve rakamlar </w:t>
      </w:r>
      <w:r>
        <w:rPr>
          <w:rFonts w:eastAsia="Times New Roman Tur" w:cs="Times New Roman Tur" w:ascii="Times New Roman Tur" w:hAnsi="Times New Roman Tur"/>
          <w:b/>
          <w:bCs/>
          <w:sz w:val="24"/>
          <w:szCs w:val="24"/>
          <w:lang w:val="en-US"/>
        </w:rPr>
        <w:t>3 mm.</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yükseklikten az olmamalıdır</w:t>
      </w:r>
      <w:r>
        <w:rPr>
          <w:rFonts w:eastAsia="Times New Roman Tur" w:cs="Times New Roman Tur" w:ascii="Times New Roman Tur" w:hAnsi="Times New Roman Tur"/>
          <w:sz w:val="24"/>
          <w:szCs w:val="24"/>
          <w:lang w:val="en-US"/>
        </w:rPr>
        <w:t>, ayrıca okunur ve belirgin ol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Eğer tarih </w:t>
      </w:r>
      <w:r>
        <w:rPr>
          <w:rFonts w:eastAsia="Times New Roman Tur" w:cs="Times New Roman Tur" w:ascii="Times New Roman Tur" w:hAnsi="Times New Roman Tur"/>
          <w:b/>
          <w:bCs/>
          <w:sz w:val="24"/>
          <w:szCs w:val="24"/>
          <w:lang w:val="en-US"/>
        </w:rPr>
        <w:t xml:space="preserve">soğuk damga </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embossing</w:t>
      </w:r>
      <w:r>
        <w:rPr>
          <w:rFonts w:eastAsia="Times New Roman Tur" w:cs="Times New Roman Tur" w:ascii="Times New Roman Tur" w:hAnsi="Times New Roman Tur"/>
          <w:sz w:val="24"/>
          <w:szCs w:val="24"/>
          <w:lang w:val="en-US"/>
        </w:rPr>
        <w:t xml:space="preserve"> ) ile yazılmışsa ve renk olarak ayrılamıyorsa punto </w:t>
      </w:r>
      <w:r>
        <w:rPr>
          <w:rFonts w:eastAsia="Times New Roman Tur" w:cs="Times New Roman Tur" w:ascii="Times New Roman Tur" w:hAnsi="Times New Roman Tur"/>
          <w:b/>
          <w:bCs/>
          <w:sz w:val="24"/>
          <w:szCs w:val="24"/>
          <w:lang w:val="en-US"/>
        </w:rPr>
        <w:t>yüksekliği en az 4.5 mm olmalıd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u w:val="single"/>
          <w:lang w:val="en-US"/>
        </w:rPr>
        <w:t>Ölçü Kuralları ( Weight and Measures Requirements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ket ağırlıkları FSC ‘nin görev alanı içinde değildir. Her Eyalet ve Bölge paketlenmiş gıda için ağırlık beyanında etiketleme kurallarını  kendi mevzuatı ile düzenle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Her paketlenmiş gıdada, paketin içindeki gıdanın net ağırlığı gösterilmelidir. Ana paketler (</w:t>
      </w:r>
      <w:r>
        <w:rPr>
          <w:rFonts w:eastAsia="Times New Roman Tur" w:cs="Times New Roman Tur" w:ascii="Times New Roman Tur" w:hAnsi="Times New Roman Tur"/>
          <w:i/>
          <w:iCs/>
          <w:sz w:val="24"/>
          <w:szCs w:val="24"/>
          <w:lang w:val="en-US"/>
        </w:rPr>
        <w:t xml:space="preserve">shippers </w:t>
      </w:r>
      <w:r>
        <w:rPr>
          <w:rFonts w:eastAsia="Times New Roman Tur" w:cs="Times New Roman Tur" w:ascii="Times New Roman Tur" w:hAnsi="Times New Roman Tur"/>
          <w:sz w:val="24"/>
          <w:szCs w:val="24"/>
          <w:lang w:val="en-US"/>
        </w:rPr>
        <w:t xml:space="preserve">) veya karton kutuların ( </w:t>
      </w:r>
      <w:r>
        <w:rPr>
          <w:rFonts w:eastAsia="Times New Roman Tur" w:cs="Times New Roman Tur" w:ascii="Times New Roman Tur" w:hAnsi="Times New Roman Tur"/>
          <w:i/>
          <w:iCs/>
          <w:sz w:val="24"/>
          <w:szCs w:val="24"/>
          <w:lang w:val="en-US"/>
        </w:rPr>
        <w:t>ourter</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cartons</w:t>
      </w:r>
      <w:r>
        <w:rPr>
          <w:rFonts w:eastAsia="Times New Roman Tur" w:cs="Times New Roman Tur" w:ascii="Times New Roman Tur" w:hAnsi="Times New Roman Tur"/>
          <w:sz w:val="24"/>
          <w:szCs w:val="24"/>
          <w:lang w:val="en-US"/>
        </w:rPr>
        <w:t xml:space="preserve"> ) üzerlerinde, içlerindeki paketlerin net ağırlığı ve sayısı gösteri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u w:val="single"/>
          <w:lang w:val="en-US"/>
        </w:rPr>
        <w:t>Gıdalarda Kullanılan Malzemelere İlişkin Etiketleme Kuaralları</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u w:val="single"/>
          <w:lang w:val="en-US"/>
        </w:rPr>
        <w:t>( Ingredient Labelling Requirement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FSC, birçok gıdanın hazırlanmasında kullanılan malzemenin belirtilmesini gerekli kılmıştır. Gıdada kullanılan malzeme, kullanılma miktarları, en fazla kullanılandan başlayarak, en düşüğe kadar sırayla, ağırlık olarak gösterilmek suretiyle kullanılan malzeme listesinde (ingredient list) gösterilirler. Eğer, su kullanılan malzemeler arasındaysa, ya listedeki ağırlığına göre olması gereken sırasında, ya da listenin sonunda ‘ </w:t>
      </w:r>
      <w:r>
        <w:rPr>
          <w:rFonts w:eastAsia="Times New Roman Tur" w:cs="Times New Roman Tur" w:ascii="Times New Roman Tur" w:hAnsi="Times New Roman Tur"/>
          <w:sz w:val="24"/>
          <w:szCs w:val="24"/>
          <w:u w:val="single"/>
          <w:lang w:val="en-US"/>
        </w:rPr>
        <w:t>su ilave edilmiştir</w:t>
      </w:r>
      <w:r>
        <w:rPr>
          <w:rFonts w:eastAsia="Times New Roman Tur" w:cs="Times New Roman Tur" w:ascii="Times New Roman Tur" w:hAnsi="Times New Roman Tur"/>
          <w:sz w:val="24"/>
          <w:szCs w:val="24"/>
          <w:lang w:val="en-US"/>
        </w:rPr>
        <w:t xml:space="preserve"> ‘ ( </w:t>
      </w:r>
      <w:r>
        <w:rPr>
          <w:rFonts w:eastAsia="Times New Roman Tur" w:cs="Times New Roman Tur" w:ascii="Times New Roman Tur" w:hAnsi="Times New Roman Tur"/>
          <w:i/>
          <w:iCs/>
          <w:sz w:val="24"/>
          <w:szCs w:val="24"/>
          <w:lang w:val="en-US"/>
        </w:rPr>
        <w:t>water added</w:t>
      </w:r>
      <w:r>
        <w:rPr>
          <w:rFonts w:eastAsia="Times New Roman Tur" w:cs="Times New Roman Tur" w:ascii="Times New Roman Tur" w:hAnsi="Times New Roman Tur"/>
          <w:sz w:val="24"/>
          <w:szCs w:val="24"/>
          <w:lang w:val="en-US"/>
        </w:rPr>
        <w:t xml:space="preserve"> ) şeklinde belirt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Genel olarak, kullanılan malzeme bilinen ismiyle (</w:t>
      </w:r>
      <w:r>
        <w:rPr>
          <w:rFonts w:eastAsia="Times New Roman Tur" w:cs="Times New Roman Tur" w:ascii="Times New Roman Tur" w:hAnsi="Times New Roman Tur"/>
          <w:i/>
          <w:iCs/>
          <w:sz w:val="24"/>
          <w:szCs w:val="24"/>
          <w:lang w:val="en-US"/>
        </w:rPr>
        <w:t xml:space="preserve"> prescribed name</w:t>
      </w:r>
      <w:r>
        <w:rPr>
          <w:rFonts w:eastAsia="Times New Roman Tur" w:cs="Times New Roman Tur" w:ascii="Times New Roman Tur" w:hAnsi="Times New Roman Tur"/>
          <w:sz w:val="24"/>
          <w:szCs w:val="24"/>
          <w:lang w:val="en-US"/>
        </w:rPr>
        <w:t xml:space="preserve"> ) yazılır eğer, böyle bir isim yoksa uygun bir isimle ( </w:t>
      </w:r>
      <w:r>
        <w:rPr>
          <w:rFonts w:eastAsia="Times New Roman Tur" w:cs="Times New Roman Tur" w:ascii="Times New Roman Tur" w:hAnsi="Times New Roman Tur"/>
          <w:i/>
          <w:iCs/>
          <w:sz w:val="24"/>
          <w:szCs w:val="24"/>
          <w:lang w:val="en-US"/>
        </w:rPr>
        <w:t>appropriate</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designation</w:t>
      </w:r>
      <w:r>
        <w:rPr>
          <w:rFonts w:eastAsia="Times New Roman Tur" w:cs="Times New Roman Tur" w:ascii="Times New Roman Tur" w:hAnsi="Times New Roman Tur"/>
          <w:sz w:val="24"/>
          <w:szCs w:val="24"/>
          <w:lang w:val="en-US"/>
        </w:rPr>
        <w:t xml:space="preserve"> ) yaz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Bazı malzemede, malzemenin ait olduğu kategorinin ( </w:t>
      </w:r>
      <w:r>
        <w:rPr>
          <w:rFonts w:eastAsia="Times New Roman Tur" w:cs="Times New Roman Tur" w:ascii="Times New Roman Tur" w:hAnsi="Times New Roman Tur"/>
          <w:i/>
          <w:iCs/>
          <w:sz w:val="24"/>
          <w:szCs w:val="24"/>
          <w:lang w:val="en-US"/>
        </w:rPr>
        <w:t>class</w:t>
      </w:r>
      <w:r>
        <w:rPr>
          <w:rFonts w:eastAsia="Times New Roman Tur" w:cs="Times New Roman Tur" w:ascii="Times New Roman Tur" w:hAnsi="Times New Roman Tur"/>
          <w:sz w:val="24"/>
          <w:szCs w:val="24"/>
          <w:lang w:val="en-US"/>
        </w:rPr>
        <w:t xml:space="preserve"> ) adını yazmak yeterli olur. Bu opsiyonun kullanılabileceği malzeme kategorilerini gösteren liste FSC  Standart A1 paragraf ( 5 ) ( f ) de yer al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Gıda katkı maddeleri (</w:t>
      </w:r>
      <w:r>
        <w:rPr>
          <w:rFonts w:eastAsia="Times New Roman Tur" w:cs="Times New Roman Tur" w:ascii="Times New Roman Tur" w:hAnsi="Times New Roman Tur"/>
          <w:i/>
          <w:iCs/>
          <w:sz w:val="24"/>
          <w:szCs w:val="24"/>
          <w:lang w:val="en-US"/>
        </w:rPr>
        <w:t>food additives</w:t>
      </w:r>
      <w:r>
        <w:rPr>
          <w:rFonts w:eastAsia="Times New Roman Tur" w:cs="Times New Roman Tur" w:ascii="Times New Roman Tur" w:hAnsi="Times New Roman Tur"/>
          <w:sz w:val="24"/>
          <w:szCs w:val="24"/>
          <w:lang w:val="en-US"/>
        </w:rPr>
        <w:t>) için bir uluslararası numaralama sistemi geliştirilmiştir. Katkı maddeleri, kategorileri (</w:t>
      </w:r>
      <w:r>
        <w:rPr>
          <w:rFonts w:eastAsia="Times New Roman Tur" w:cs="Times New Roman Tur" w:ascii="Times New Roman Tur" w:hAnsi="Times New Roman Tur"/>
          <w:i/>
          <w:iCs/>
          <w:sz w:val="24"/>
          <w:szCs w:val="24"/>
          <w:lang w:val="en-US"/>
        </w:rPr>
        <w:t>class name</w:t>
      </w:r>
      <w:r>
        <w:rPr>
          <w:rFonts w:eastAsia="Times New Roman Tur" w:cs="Times New Roman Tur" w:ascii="Times New Roman Tur" w:hAnsi="Times New Roman Tur"/>
          <w:sz w:val="24"/>
          <w:szCs w:val="24"/>
          <w:lang w:val="en-US"/>
        </w:rPr>
        <w:t xml:space="preserve"> ) ardından gıda katkı madde numarası (</w:t>
      </w:r>
      <w:r>
        <w:rPr>
          <w:rFonts w:eastAsia="Times New Roman Tur" w:cs="Times New Roman Tur" w:ascii="Times New Roman Tur" w:hAnsi="Times New Roman Tur"/>
          <w:i/>
          <w:iCs/>
          <w:sz w:val="24"/>
          <w:szCs w:val="24"/>
          <w:lang w:val="en-US"/>
        </w:rPr>
        <w:t>food additive</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number</w:t>
      </w:r>
      <w:r>
        <w:rPr>
          <w:rFonts w:eastAsia="Times New Roman Tur" w:cs="Times New Roman Tur" w:ascii="Times New Roman Tur" w:hAnsi="Times New Roman Tur"/>
          <w:sz w:val="24"/>
          <w:szCs w:val="24"/>
          <w:lang w:val="en-US"/>
        </w:rPr>
        <w:t xml:space="preserve"> ) veya maddenin tam ismi ( </w:t>
      </w:r>
      <w:r>
        <w:rPr>
          <w:rFonts w:eastAsia="Times New Roman Tur" w:cs="Times New Roman Tur" w:ascii="Times New Roman Tur" w:hAnsi="Times New Roman Tur"/>
          <w:i/>
          <w:iCs/>
          <w:sz w:val="24"/>
          <w:szCs w:val="24"/>
          <w:lang w:val="en-US"/>
        </w:rPr>
        <w:t>full name</w:t>
      </w:r>
      <w:r>
        <w:rPr>
          <w:rFonts w:eastAsia="Times New Roman Tur" w:cs="Times New Roman Tur" w:ascii="Times New Roman Tur" w:hAnsi="Times New Roman Tur"/>
          <w:sz w:val="24"/>
          <w:szCs w:val="24"/>
          <w:lang w:val="en-US"/>
        </w:rPr>
        <w:t xml:space="preserve"> ) belirtilerek gösterilmelidi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Eğer, gıdada 25 mg/kg dan fazla sulfür dioksit varsa bu, </w:t>
      </w:r>
      <w:r>
        <w:rPr>
          <w:rFonts w:eastAsia="Times New Roman Tur" w:cs="Times New Roman Tur" w:ascii="Times New Roman Tur" w:hAnsi="Times New Roman Tur"/>
          <w:i/>
          <w:iCs/>
          <w:sz w:val="24"/>
          <w:szCs w:val="24"/>
          <w:lang w:val="en-US"/>
        </w:rPr>
        <w:t>kullanılan malzeme</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etiketinde</w:t>
      </w:r>
      <w:r>
        <w:rPr>
          <w:rFonts w:eastAsia="Times New Roman Tur" w:cs="Times New Roman Tur" w:ascii="Times New Roman Tur" w:hAnsi="Times New Roman Tur"/>
          <w:sz w:val="24"/>
          <w:szCs w:val="24"/>
          <w:lang w:val="en-US"/>
        </w:rPr>
        <w:t xml:space="preserve"> veya etikette ayrı bir yerde mutlaka gösteri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Eğer, gıda bir suni tatlandırıcı ( </w:t>
      </w:r>
      <w:r>
        <w:rPr>
          <w:rFonts w:eastAsia="Times New Roman Tur" w:cs="Times New Roman Tur" w:ascii="Times New Roman Tur" w:hAnsi="Times New Roman Tur"/>
          <w:i/>
          <w:iCs/>
          <w:sz w:val="24"/>
          <w:szCs w:val="24"/>
          <w:lang w:val="en-US"/>
        </w:rPr>
        <w:t>artificial sweetening substance</w:t>
      </w:r>
      <w:r>
        <w:rPr>
          <w:rFonts w:eastAsia="Times New Roman Tur" w:cs="Times New Roman Tur" w:ascii="Times New Roman Tur" w:hAnsi="Times New Roman Tur"/>
          <w:sz w:val="24"/>
          <w:szCs w:val="24"/>
          <w:lang w:val="en-US"/>
        </w:rPr>
        <w:t xml:space="preserve"> ) ihtiva ediyorsa, bunun kullanılan malzeme listesi yanında, etikette de mutlaka ayrıca gösterilmesi gerek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xml:space="preserve">Muafiyetler  </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t xml:space="preserve">  </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4"/>
          <w:szCs w:val="24"/>
          <w:lang w:val="en-US"/>
        </w:rPr>
        <w:t xml:space="preserve">Bazı gıdalar </w:t>
      </w:r>
      <w:r>
        <w:rPr>
          <w:rFonts w:eastAsia="Times New Roman Tur" w:cs="Times New Roman Tur" w:ascii="Times New Roman Tur" w:hAnsi="Times New Roman Tur"/>
          <w:i/>
          <w:iCs/>
          <w:sz w:val="24"/>
          <w:szCs w:val="24"/>
          <w:lang w:val="en-US"/>
        </w:rPr>
        <w:t>kullanılan malzeme</w:t>
      </w:r>
      <w:r>
        <w:rPr>
          <w:rFonts w:eastAsia="Times New Roman Tur" w:cs="Times New Roman Tur" w:ascii="Times New Roman Tur" w:hAnsi="Times New Roman Tur"/>
          <w:sz w:val="24"/>
          <w:szCs w:val="24"/>
          <w:lang w:val="en-US"/>
        </w:rPr>
        <w:t xml:space="preserve"> etiketinden muaftır. Paket yüzey alanı 100 cm2’den daha az olan gıdalar malzeme etiketinden muaftır. Gıdanın isminin, içinde kullanılan malzemeyi göstermesi halinde örneğin: çiğit (pamuktohumu) yağında midye ( </w:t>
      </w:r>
      <w:r>
        <w:rPr>
          <w:rFonts w:eastAsia="Times New Roman Tur" w:cs="Times New Roman Tur" w:ascii="Times New Roman Tur" w:hAnsi="Times New Roman Tur"/>
          <w:i/>
          <w:iCs/>
          <w:sz w:val="24"/>
          <w:szCs w:val="24"/>
          <w:lang w:val="en-US"/>
        </w:rPr>
        <w:t>mussels in cottonssed oil</w:t>
      </w:r>
      <w:r>
        <w:rPr>
          <w:rFonts w:eastAsia="Times New Roman Tur" w:cs="Times New Roman Tur" w:ascii="Times New Roman Tur" w:hAnsi="Times New Roman Tur"/>
          <w:sz w:val="24"/>
          <w:szCs w:val="24"/>
          <w:lang w:val="en-US"/>
        </w:rPr>
        <w:t xml:space="preserve"> ) ve kuru hindistan cevizi, dondurulmuş balık etleri ve dondurulmuş karides eti vs. gibi tek malzemeden oluşan gıdalar, </w:t>
      </w:r>
      <w:r>
        <w:rPr>
          <w:rFonts w:eastAsia="Times New Roman Tur" w:cs="Times New Roman Tur" w:ascii="Times New Roman Tur" w:hAnsi="Times New Roman Tur"/>
          <w:i/>
          <w:iCs/>
          <w:sz w:val="24"/>
          <w:szCs w:val="24"/>
          <w:lang w:val="en-US"/>
        </w:rPr>
        <w:t>kullanılan malzeme</w:t>
      </w:r>
      <w:r>
        <w:rPr>
          <w:rFonts w:eastAsia="Times New Roman Tur" w:cs="Times New Roman Tur" w:ascii="Times New Roman Tur" w:hAnsi="Times New Roman Tur"/>
          <w:sz w:val="24"/>
          <w:szCs w:val="24"/>
          <w:lang w:val="en-US"/>
        </w:rPr>
        <w:t xml:space="preserve"> beyanına gerek göstermezler. Eğer, gıdanın perakende    satılması düşünülmüyorsa ( örneğin: tekrar işlenmek üzere ambalajlanmış gıdalarda, yemek satışı yapan kuruluşlara ait gıda ambalajlarında) ve gıdada kullanılan malzemeye ait belgeler paketlerle beraber veriliyorsa, </w:t>
      </w:r>
      <w:r>
        <w:rPr>
          <w:rFonts w:eastAsia="Times New Roman Tur" w:cs="Times New Roman Tur" w:ascii="Times New Roman Tur" w:hAnsi="Times New Roman Tur"/>
          <w:i/>
          <w:iCs/>
          <w:sz w:val="24"/>
          <w:szCs w:val="24"/>
          <w:lang w:val="en-US"/>
        </w:rPr>
        <w:t>kullanılan</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malzeme</w:t>
      </w:r>
      <w:r>
        <w:rPr>
          <w:rFonts w:eastAsia="Times New Roman Tur" w:cs="Times New Roman Tur" w:ascii="Times New Roman Tur" w:hAnsi="Times New Roman Tur"/>
          <w:sz w:val="24"/>
          <w:szCs w:val="24"/>
          <w:lang w:val="en-US"/>
        </w:rPr>
        <w:t xml:space="preserve"> etiketinden muaf olabilirler. Mühürlenmiş olan alkollü içkiler ve meşrubatlar </w:t>
      </w:r>
      <w:r>
        <w:rPr>
          <w:rFonts w:eastAsia="Times New Roman Tur" w:cs="Times New Roman Tur" w:ascii="Times New Roman Tur" w:hAnsi="Times New Roman Tur"/>
          <w:i/>
          <w:iCs/>
          <w:sz w:val="24"/>
          <w:szCs w:val="24"/>
          <w:lang w:val="en-US"/>
        </w:rPr>
        <w:t>kullanılan malzeme</w:t>
      </w:r>
      <w:r>
        <w:rPr>
          <w:rFonts w:eastAsia="Times New Roman Tur" w:cs="Times New Roman Tur" w:ascii="Times New Roman Tur" w:hAnsi="Times New Roman Tur"/>
          <w:sz w:val="24"/>
          <w:szCs w:val="24"/>
          <w:lang w:val="en-US"/>
        </w:rPr>
        <w:t xml:space="preserve"> etiketinden muaftırlar.</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t>GENEL YAZIM GEREKLERİ</w:t>
      </w:r>
    </w:p>
    <w:p>
      <w:pPr>
        <w:pStyle w:val="Normal"/>
        <w:jc w:val="both"/>
        <w:rPr>
          <w:rFonts w:ascii="Times New Roman Tur" w:hAnsi="Times New Roman Tur" w:eastAsia="Times New Roman Tur" w:cs="Times New Roman Tur"/>
          <w:b/>
          <w:b/>
          <w:bCs/>
          <w:sz w:val="32"/>
          <w:szCs w:val="32"/>
          <w:u w:val="single"/>
          <w:lang w:val="en-US"/>
        </w:rPr>
      </w:pPr>
      <w:r>
        <w:rPr>
          <w:rFonts w:eastAsia="Times New Roman Tur" w:cs="Times New Roman Tur" w:ascii="Times New Roman Tur" w:hAnsi="Times New Roman Tur"/>
          <w:b/>
          <w:bCs/>
          <w:sz w:val="28"/>
          <w:szCs w:val="28"/>
          <w:u w:val="single"/>
          <w:lang w:val="en-US"/>
        </w:rPr>
        <w:t>( GENERAL PRINT REQUIREMENTS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tün gerekli kelimeler, sözcükler ve ifadeler aşağıdaki şartlara uy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gilizce yazılmalı;</w:t>
      </w:r>
    </w:p>
    <w:p>
      <w:pPr>
        <w:pStyle w:val="Normal"/>
        <w:numPr>
          <w:ilvl w:val="0"/>
          <w:numId w:val="4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çık, kolayca okunabilir ve kalıcı olmalı;</w:t>
      </w:r>
    </w:p>
    <w:p>
      <w:pPr>
        <w:pStyle w:val="Normal"/>
        <w:numPr>
          <w:ilvl w:val="0"/>
          <w:numId w:val="4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tiketi okuyan tarafından kolayca görülmeli;</w:t>
      </w:r>
    </w:p>
    <w:p>
      <w:pPr>
        <w:pStyle w:val="Normal"/>
        <w:numPr>
          <w:ilvl w:val="0"/>
          <w:numId w:val="4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n az 1.5 mm punto büyüklüğünde standart tipte ( FSC tarafından aksi belirtilen yerler hariç ) aynı büyüklükte, stilde ve renkte karakterler kullanılmalı;</w:t>
      </w:r>
    </w:p>
    <w:p>
      <w:pPr>
        <w:pStyle w:val="Normal"/>
        <w:numPr>
          <w:ilvl w:val="0"/>
          <w:numId w:val="4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zemin ile kontrast teşkil edecek renkte olmalıdır.</w:t>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6"/>
          <w:szCs w:val="26"/>
          <w:u w:val="single"/>
          <w:lang w:val="en-US"/>
        </w:rPr>
        <w:t>Kısıtlamalar ve Yasaklamalar ( Restrictions and Prohibitions )</w:t>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elirli bilgi, beyan ve iddialar yasaklanmıştır veya sadece kısıtlı ortamlarda kullanı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Ticari İsimler ( Trade Names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icari isimler, hayali isimler ve iş ünvanları yalan veya yanlış yönlendirici olmamalı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Besin Değeri ( Nutrition Claim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Gıdanın genel veya spesifik </w:t>
      </w:r>
      <w:r>
        <w:rPr>
          <w:rFonts w:eastAsia="Times New Roman Tur" w:cs="Times New Roman Tur" w:ascii="Times New Roman Tur" w:hAnsi="Times New Roman Tur"/>
          <w:i/>
          <w:iCs/>
          <w:sz w:val="24"/>
          <w:szCs w:val="24"/>
          <w:lang w:val="en-US"/>
        </w:rPr>
        <w:t>besin değeri</w:t>
      </w:r>
      <w:r>
        <w:rPr>
          <w:rFonts w:eastAsia="Times New Roman Tur" w:cs="Times New Roman Tur" w:ascii="Times New Roman Tur" w:hAnsi="Times New Roman Tur"/>
          <w:sz w:val="24"/>
          <w:szCs w:val="24"/>
          <w:lang w:val="en-US"/>
        </w:rPr>
        <w:t xml:space="preserve"> gıda etiketi üzerinde gösterilebilir.  Besin değeri  beyanı yapıldığı zaman, etiketin aynı zamanda bir besin değeri tablosu ihtiva etmesi gerekir, bunun dışında besin değeri tablosu gerekli değildir. Bu konuda detaylı bilgi FSC Standart A 1 (13) de belirt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Diğer Beyanlar ( Other Claims)</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beyanlar kısıtlamaya tabidir. Kısıtlanmış veya yasaklanmış beyanlar aşağı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davi ettiğini veya hastalanmayı engellediğini belirten beyanlar yasaktır.</w:t>
      </w:r>
    </w:p>
    <w:p>
      <w:pPr>
        <w:pStyle w:val="Normal"/>
        <w:numPr>
          <w:ilvl w:val="0"/>
          <w:numId w:val="4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ıbbi bir tavsiye olarak düşünülebilecek kelimeler, sözcükler, iddialar veya çizimler yasaktır.</w:t>
      </w:r>
    </w:p>
    <w:p>
      <w:pPr>
        <w:pStyle w:val="Normal"/>
        <w:numPr>
          <w:ilvl w:val="0"/>
          <w:numId w:val="4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erhangi bir hastalığa veya psikolojik duruma ilişkin isimler veya imalar yasaktır.</w:t>
      </w:r>
    </w:p>
    <w:p>
      <w:pPr>
        <w:pStyle w:val="Normal"/>
        <w:numPr>
          <w:ilvl w:val="0"/>
          <w:numId w:val="4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nın spesifik bir diet için kullanılabileceğine dair beyanlar kısıtlanmıştır ve bu konuda FSC Standart R 1’e bakılmalıdır.</w:t>
      </w:r>
    </w:p>
    <w:p>
      <w:pPr>
        <w:pStyle w:val="Normal"/>
        <w:numPr>
          <w:ilvl w:val="0"/>
          <w:numId w:val="4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nın zayıflatıcı veya kilo azaltıcı özelliklere sahip olduğuna dair sözcük veya iddialar yasaktır.</w:t>
      </w:r>
    </w:p>
    <w:p>
      <w:pPr>
        <w:pStyle w:val="Normal"/>
        <w:numPr>
          <w:ilvl w:val="0"/>
          <w:numId w:val="41"/>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r analiz belgesinin herhangi bir bölümünün kullanımı yasak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Kelimeler ve İfadeler ( Words and Expression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4"/>
          <w:szCs w:val="24"/>
          <w:lang w:val="en-US"/>
        </w:rPr>
        <w:t xml:space="preserve">Bazı kelimelerin ve ifadelerin kullanılması kısıtlanmıştır.  Çoklu doymamış           saf, doğal, organik, düşük alkollü, alkolsüz, sağlıklı ve vitaminle zenginleştirilmiş vs. </w:t>
      </w:r>
      <w:r>
        <w:rPr>
          <w:rFonts w:eastAsia="Times New Roman Tur" w:cs="Times New Roman Tur" w:ascii="Times New Roman Tur" w:hAnsi="Times New Roman Tur"/>
          <w:i/>
          <w:iCs/>
          <w:sz w:val="24"/>
          <w:szCs w:val="24"/>
          <w:lang w:val="en-US"/>
        </w:rPr>
        <w:t xml:space="preserve">( polyunsaturated, pure, natural, organic, low alcohol, non alcoholic, health and vitamin enriched, etc  ) </w:t>
      </w:r>
      <w:r>
        <w:rPr>
          <w:rFonts w:eastAsia="Times New Roman Tur" w:cs="Times New Roman Tur" w:ascii="Times New Roman Tur" w:hAnsi="Times New Roman Tur"/>
          <w:sz w:val="24"/>
          <w:szCs w:val="24"/>
          <w:lang w:val="en-US"/>
        </w:rPr>
        <w:t>kelimelerinin kullanımı kısıtlanmıştır, bu nedenle ilgili gıda standartı öğrenilerek buna göre işlem yapılmalıdır.</w:t>
      </w:r>
    </w:p>
    <w:p>
      <w:pPr>
        <w:pStyle w:val="Normal"/>
        <w:jc w:val="both"/>
        <w:rPr>
          <w:rFonts w:ascii="Times New Roman Tur" w:hAnsi="Times New Roman Tur" w:eastAsia="Times New Roman Tur" w:cs="Times New Roman Tur"/>
          <w:sz w:val="28"/>
          <w:szCs w:val="28"/>
          <w:lang w:val="en-US"/>
        </w:rPr>
      </w:pPr>
      <w:r>
        <w:rPr>
          <w:rFonts w:eastAsia="Times New Roman Tur" w:cs="Times New Roman Tur" w:ascii="Times New Roman Tur" w:hAnsi="Times New Roman Tur"/>
          <w:sz w:val="28"/>
          <w:szCs w:val="28"/>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Resim ve Çizimler ( Pictures and Design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pPr>
      <w:r>
        <w:rPr>
          <w:rFonts w:eastAsia="Times New Roman Tur" w:cs="Times New Roman Tur" w:ascii="Times New Roman Tur" w:hAnsi="Times New Roman Tur"/>
          <w:sz w:val="24"/>
          <w:szCs w:val="24"/>
          <w:lang w:val="en-US"/>
        </w:rPr>
        <w:t xml:space="preserve">Genel olarak gıdayı kullanarak hazırlanabilen yemeklerin tarifleri veya servis şekilleriyle ilgili olarak gıdanın resim veya modelleri etiketlere konabilir. Bu şekiller standart yazı ile yazılmış Yemek Tarifi ( </w:t>
      </w:r>
      <w:r>
        <w:rPr>
          <w:rFonts w:eastAsia="Times New Roman Tur" w:cs="Times New Roman Tur" w:ascii="Times New Roman Tur" w:hAnsi="Times New Roman Tur"/>
          <w:i/>
          <w:iCs/>
          <w:sz w:val="24"/>
          <w:szCs w:val="24"/>
          <w:lang w:val="en-US"/>
        </w:rPr>
        <w:t>Recipe</w:t>
      </w:r>
      <w:r>
        <w:rPr>
          <w:rFonts w:eastAsia="Times New Roman Tur" w:cs="Times New Roman Tur" w:ascii="Times New Roman Tur" w:hAnsi="Times New Roman Tur"/>
          <w:sz w:val="24"/>
          <w:szCs w:val="24"/>
          <w:lang w:val="en-US"/>
        </w:rPr>
        <w:t xml:space="preserve"> ) veya Servis Önerisi        ( </w:t>
      </w:r>
      <w:r>
        <w:rPr>
          <w:rFonts w:eastAsia="Times New Roman Tur" w:cs="Times New Roman Tur" w:ascii="Times New Roman Tur" w:hAnsi="Times New Roman Tur"/>
          <w:i/>
          <w:iCs/>
          <w:sz w:val="24"/>
          <w:szCs w:val="24"/>
          <w:lang w:val="en-US"/>
        </w:rPr>
        <w:t xml:space="preserve">Service Suggestion </w:t>
      </w:r>
      <w:r>
        <w:rPr>
          <w:rFonts w:eastAsia="Times New Roman Tur" w:cs="Times New Roman Tur" w:ascii="Times New Roman Tur" w:hAnsi="Times New Roman Tur"/>
          <w:sz w:val="24"/>
          <w:szCs w:val="24"/>
          <w:lang w:val="en-US"/>
        </w:rPr>
        <w:t>) sözcükleri ile beraber kullanılmalıdır. Bu şekiller tüketiciyi kandırmamalı veya yanlış yönlendirme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zı gıdalarda resim ve çizim kullanımı yasaklanmış olabileceğinden, keyfiyetin FSC’den kontrolü gerek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t>Özel Gıdalar ( Spesific Foods )</w:t>
      </w:r>
    </w:p>
    <w:p>
      <w:pPr>
        <w:pStyle w:val="Normal"/>
        <w:jc w:val="both"/>
        <w:rPr>
          <w:rFonts w:ascii="Times New Roman Tur" w:hAnsi="Times New Roman Tur" w:eastAsia="Times New Roman Tur" w:cs="Times New Roman Tur"/>
          <w:i/>
          <w:i/>
          <w:iCs/>
          <w:sz w:val="24"/>
          <w:szCs w:val="24"/>
          <w:u w:val="single"/>
          <w:lang w:val="en-US"/>
        </w:rPr>
      </w:pPr>
      <w:r>
        <w:rPr>
          <w:rFonts w:eastAsia="Times New Roman Tur" w:cs="Times New Roman Tur" w:ascii="Times New Roman Tur" w:hAnsi="Times New Roman Tur"/>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zel standartlar, özel gıdalar için etiketleme şartlarını belirttiğinden, özel gıdalar için etiket hazırlanırken bu özel Standartların incelenmesi gerek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sz w:val="24"/>
          <w:szCs w:val="24"/>
          <w:lang w:val="en-US"/>
        </w:rPr>
        <w:t>FORMULA DIETARY FOOD’ : Diet gıdası içeren paketlerin etiketlerine yazılmalı veya bu tür gıdaları içeren paketlere eklenmelidir.</w:t>
      </w:r>
    </w:p>
    <w:p>
      <w:pPr>
        <w:pStyle w:val="Normal"/>
        <w:numPr>
          <w:ilvl w:val="0"/>
          <w:numId w:val="42"/>
        </w:numPr>
        <w:tabs>
          <w:tab w:val="clear" w:pos="720"/>
          <w:tab w:val="left" w:pos="0" w:leader="none"/>
        </w:tabs>
        <w:ind w:left="72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sz w:val="24"/>
          <w:szCs w:val="24"/>
          <w:lang w:val="en-US"/>
        </w:rPr>
        <w:t>CARBOHYDRATE MODIFIED --------- (boşluğa gıdanın ismi yazılır)’: karbonhidrat içeren paketlerin etiketlerine yazılmalı veya bu tür gıdaları içeren paketlere eklenmelidir. Ayrıca, gıdanın carbonhidrat öğelerini detaylı olarak veren bir tablo da ilave edilmelidir.</w:t>
      </w:r>
    </w:p>
    <w:p>
      <w:pPr>
        <w:pStyle w:val="Normal"/>
        <w:numPr>
          <w:ilvl w:val="0"/>
          <w:numId w:val="42"/>
        </w:numPr>
        <w:tabs>
          <w:tab w:val="clear" w:pos="720"/>
          <w:tab w:val="left" w:pos="0" w:leader="none"/>
        </w:tabs>
        <w:ind w:left="72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lang w:val="en-US"/>
        </w:rPr>
        <w:t>Alkollü içkilerin paketleme etiketlerine 20 derece Santigrad’daki etanol (ethanol) içeriğinin yazılması ve her paketin ihtiva ettiği Standart İçki adedinin belirtilmesi gerekir.</w:t>
      </w:r>
    </w:p>
    <w:p>
      <w:pPr>
        <w:pStyle w:val="Normal"/>
        <w:numPr>
          <w:ilvl w:val="0"/>
          <w:numId w:val="42"/>
        </w:numPr>
        <w:tabs>
          <w:tab w:val="clear" w:pos="720"/>
          <w:tab w:val="left" w:pos="0" w:leader="none"/>
        </w:tabs>
        <w:ind w:left="72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lang w:val="en-US"/>
        </w:rPr>
        <w:t xml:space="preserve">Bazı süt ürünlerinin ‘ </w:t>
      </w:r>
      <w:r>
        <w:rPr>
          <w:rFonts w:eastAsia="Times New Roman Tur" w:cs="Times New Roman Tur" w:ascii="Times New Roman Tur" w:hAnsi="Times New Roman Tur"/>
          <w:sz w:val="24"/>
          <w:szCs w:val="24"/>
          <w:u w:val="single"/>
          <w:lang w:val="en-US"/>
        </w:rPr>
        <w:t>Keep Refrigerated’</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 xml:space="preserve"> Soğuk Havada Muhafaza Ediniz)</w:t>
      </w:r>
      <w:r>
        <w:rPr>
          <w:rFonts w:eastAsia="Times New Roman Tur" w:cs="Times New Roman Tur" w:ascii="Times New Roman Tur" w:hAnsi="Times New Roman Tur"/>
          <w:sz w:val="24"/>
          <w:szCs w:val="24"/>
          <w:lang w:val="en-US"/>
        </w:rPr>
        <w:t xml:space="preserve">  sözcüğünü taşıması gerekir, detaylı bilgi için FSC ile temasa geçilmelidir.</w:t>
      </w:r>
    </w:p>
    <w:p>
      <w:pPr>
        <w:pStyle w:val="Normal"/>
        <w:numPr>
          <w:ilvl w:val="0"/>
          <w:numId w:val="42"/>
        </w:numPr>
        <w:tabs>
          <w:tab w:val="clear" w:pos="720"/>
          <w:tab w:val="left" w:pos="0" w:leader="none"/>
        </w:tabs>
        <w:ind w:left="72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lang w:val="en-US"/>
        </w:rPr>
        <w:t>Gıdanın içerdiği bazı malzemelerin bir uyarı sözcüğü ile belirtilmesi gerekir. Aşağıda  belirtilen  malzemeler yanlarında gösterildiği şekilde, etiketlerde bir uyarı olarak belirtilmelidir :</w:t>
      </w:r>
    </w:p>
    <w:p>
      <w:pPr>
        <w:pStyle w:val="Normal"/>
        <w:numPr>
          <w:ilvl w:val="0"/>
          <w:numId w:val="0"/>
        </w:numPr>
        <w:ind w:hanging="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b/>
          <w:bCs/>
          <w:lang w:val="en-US"/>
        </w:rPr>
      </w:r>
    </w:p>
    <w:p>
      <w:pPr>
        <w:pStyle w:val="Normal"/>
        <w:numPr>
          <w:ilvl w:val="0"/>
          <w:numId w:val="43"/>
        </w:numPr>
        <w:tabs>
          <w:tab w:val="clear" w:pos="720"/>
          <w:tab w:val="left" w:pos="0" w:leader="none"/>
        </w:tabs>
        <w:ind w:left="1080" w:hanging="720"/>
        <w:jc w:val="both"/>
        <w:rPr/>
      </w:pPr>
      <w:r>
        <w:rPr>
          <w:rFonts w:eastAsia="Times New Roman Tur" w:cs="Times New Roman Tur" w:ascii="Times New Roman Tur" w:hAnsi="Times New Roman Tur"/>
          <w:sz w:val="24"/>
          <w:szCs w:val="24"/>
          <w:u w:val="single"/>
          <w:lang w:val="en-US"/>
        </w:rPr>
        <w:t>suni tatlandırıcılar</w:t>
      </w:r>
      <w:r>
        <w:rPr>
          <w:rFonts w:eastAsia="Times New Roman Tur" w:cs="Times New Roman Tur" w:ascii="Times New Roman Tur" w:hAnsi="Times New Roman Tur"/>
          <w:sz w:val="24"/>
          <w:szCs w:val="24"/>
          <w:lang w:val="en-US"/>
        </w:rPr>
        <w:t xml:space="preserve"> : ‘ ARTIFICIALLY  SWEETENED’  </w:t>
      </w:r>
    </w:p>
    <w:p>
      <w:pPr>
        <w:pStyle w:val="Normal"/>
        <w:numPr>
          <w:ilvl w:val="0"/>
          <w:numId w:val="43"/>
        </w:numPr>
        <w:tabs>
          <w:tab w:val="clear" w:pos="720"/>
          <w:tab w:val="left" w:pos="0" w:leader="none"/>
        </w:tabs>
        <w:ind w:left="108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u w:val="single"/>
          <w:lang w:val="en-US"/>
        </w:rPr>
        <w:t>aspartame</w:t>
      </w:r>
      <w:r>
        <w:rPr>
          <w:rFonts w:eastAsia="Times New Roman Tur" w:cs="Times New Roman Tur" w:ascii="Times New Roman Tur" w:hAnsi="Times New Roman Tur"/>
          <w:sz w:val="24"/>
          <w:szCs w:val="24"/>
          <w:lang w:val="en-US"/>
        </w:rPr>
        <w:t>:‘ PHENYLKETONURICS : CONTAINS PHENYLALANINE’</w:t>
      </w:r>
    </w:p>
    <w:p>
      <w:pPr>
        <w:pStyle w:val="Normal"/>
        <w:numPr>
          <w:ilvl w:val="0"/>
          <w:numId w:val="43"/>
        </w:numPr>
        <w:tabs>
          <w:tab w:val="clear" w:pos="720"/>
          <w:tab w:val="left" w:pos="0" w:leader="none"/>
        </w:tabs>
        <w:ind w:left="108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u w:val="single"/>
          <w:lang w:val="en-US"/>
        </w:rPr>
        <w:t>kafein</w:t>
      </w:r>
      <w:r>
        <w:rPr>
          <w:rFonts w:eastAsia="Times New Roman Tur" w:cs="Times New Roman Tur" w:ascii="Times New Roman Tur" w:hAnsi="Times New Roman Tur"/>
          <w:sz w:val="24"/>
          <w:szCs w:val="24"/>
          <w:lang w:val="en-US"/>
        </w:rPr>
        <w:t xml:space="preserve"> : ‘ CONTAINS CAFEINE’ ( Kahve ve çay hariç)</w:t>
      </w:r>
    </w:p>
    <w:p>
      <w:pPr>
        <w:pStyle w:val="Normal"/>
        <w:numPr>
          <w:ilvl w:val="0"/>
          <w:numId w:val="43"/>
        </w:numPr>
        <w:tabs>
          <w:tab w:val="clear" w:pos="720"/>
          <w:tab w:val="left" w:pos="0" w:leader="none"/>
        </w:tabs>
        <w:ind w:left="1080" w:hanging="720"/>
        <w:jc w:val="both"/>
        <w:rPr>
          <w:rFonts w:ascii="Times New Roman Tur" w:hAnsi="Times New Roman Tur" w:eastAsia="Times New Roman Tur" w:cs="Times New Roman Tur"/>
          <w:b/>
          <w:b/>
          <w:bCs/>
          <w:lang w:val="en-US"/>
        </w:rPr>
      </w:pPr>
      <w:r>
        <w:rPr>
          <w:rFonts w:eastAsia="Times New Roman Tur" w:cs="Times New Roman Tur" w:ascii="Times New Roman Tur" w:hAnsi="Times New Roman Tur"/>
          <w:sz w:val="24"/>
          <w:szCs w:val="24"/>
          <w:u w:val="single"/>
          <w:lang w:val="en-US"/>
        </w:rPr>
        <w:t xml:space="preserve">düşük kalorili ( </w:t>
      </w:r>
      <w:r>
        <w:rPr>
          <w:rFonts w:eastAsia="Times New Roman Tur" w:cs="Times New Roman Tur" w:ascii="Times New Roman Tur" w:hAnsi="Times New Roman Tur"/>
          <w:i/>
          <w:iCs/>
          <w:sz w:val="24"/>
          <w:szCs w:val="24"/>
          <w:u w:val="single"/>
          <w:lang w:val="en-US"/>
        </w:rPr>
        <w:t>low joule</w:t>
      </w:r>
      <w:r>
        <w:rPr>
          <w:rFonts w:eastAsia="Times New Roman Tur" w:cs="Times New Roman Tur" w:ascii="Times New Roman Tur" w:hAnsi="Times New Roman Tur"/>
          <w:sz w:val="24"/>
          <w:szCs w:val="24"/>
          <w:u w:val="single"/>
          <w:lang w:val="en-US"/>
        </w:rPr>
        <w:t>) gıdalar izin verilmiş mannitol, sorbitol, polidekstroz (polydextrose), ksilitol (xylitol) veya isomalt ihtiva ediyorsa, ‘ humectant’ olanlar hariç</w:t>
      </w:r>
      <w:r>
        <w:rPr>
          <w:rFonts w:eastAsia="Times New Roman Tur" w:cs="Times New Roman Tur" w:ascii="Times New Roman Tur" w:hAnsi="Times New Roman Tur"/>
          <w:sz w:val="24"/>
          <w:szCs w:val="24"/>
          <w:lang w:val="en-US"/>
        </w:rPr>
        <w:t xml:space="preserve"> : ‘ EXCESS CONSUMPTION MAY HAVE A LAXATIVE EFFECT’ (</w:t>
      </w:r>
      <w:r>
        <w:rPr>
          <w:rFonts w:eastAsia="Times New Roman Tur" w:cs="Times New Roman Tur" w:ascii="Times New Roman Tur" w:hAnsi="Times New Roman Tur"/>
          <w:i/>
          <w:iCs/>
          <w:sz w:val="24"/>
          <w:szCs w:val="24"/>
          <w:lang w:val="en-US"/>
        </w:rPr>
        <w:t>fazla tüketim laksatif tesiri gösterebilir</w:t>
      </w:r>
      <w:r>
        <w:rPr>
          <w:rFonts w:eastAsia="Times New Roman Tur" w:cs="Times New Roman Tur" w:ascii="Times New Roman Tur" w:hAnsi="Times New Roman Tur"/>
          <w:sz w:val="24"/>
          <w:szCs w:val="24"/>
          <w:lang w:val="en-US"/>
        </w:rPr>
        <w:t>)</w:t>
      </w:r>
    </w:p>
    <w:p>
      <w:pPr>
        <w:pStyle w:val="Normal"/>
        <w:ind w:left="3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ind w:left="3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t>
      </w:r>
    </w:p>
    <w:p>
      <w:pPr>
        <w:pStyle w:val="Normal"/>
        <w:ind w:left="3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ind w:left="3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ind w:left="3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u w:val="single"/>
          <w:lang w:val="en-US"/>
        </w:rPr>
        <w:t>Metni Hazırlayan Kuruluş :</w:t>
      </w:r>
    </w:p>
    <w:p>
      <w:pPr>
        <w:pStyle w:val="Normal"/>
        <w:ind w:left="360" w:hanging="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İthal Edilmiş Gıda İnceleme Programı  </w:t>
      </w:r>
      <w:r>
        <w:rPr>
          <w:rFonts w:eastAsia="Times New Roman Tur" w:cs="Times New Roman Tur" w:ascii="Times New Roman Tur" w:hAnsi="Times New Roman Tur"/>
          <w:b/>
          <w:bCs/>
          <w:lang w:val="en-US"/>
        </w:rPr>
        <w:t>( Imported Food Inspection</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lang w:val="en-US"/>
        </w:rPr>
        <w:t>Program )</w:t>
      </w:r>
    </w:p>
    <w:p>
      <w:pPr>
        <w:pStyle w:val="Normal"/>
        <w:ind w:left="360" w:hanging="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Avustralya Karantina ve İnceleme Servisi  ( AQIS )</w:t>
      </w:r>
    </w:p>
    <w:p>
      <w:pPr>
        <w:pStyle w:val="Normal"/>
        <w:ind w:left="360" w:hanging="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1 Kasım 1997</w:t>
      </w:r>
    </w:p>
    <w:p>
      <w:pPr>
        <w:pStyle w:val="Normal"/>
        <w:ind w:left="360" w:hanging="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ind w:left="360" w:hanging="0"/>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pPr>
      <w:r>
        <w:rPr>
          <w:rFonts w:eastAsia="Times New Roman Tur" w:cs="Times New Roman Tur" w:ascii="Times New Roman Tur" w:hAnsi="Times New Roman Tur"/>
          <w:b/>
          <w:bCs/>
          <w:lang w:val="en-US"/>
        </w:rPr>
        <w:t>UYARI: BU METİN İNGİLİZCE ÖZETİNDEN TERCÜME EDİLMİŞ OLUP</w:t>
      </w:r>
      <w:r>
        <w:rPr>
          <w:rFonts w:eastAsia="Times New Roman Tur" w:cs="Times New Roman Tur" w:ascii="Times New Roman Tur" w:hAnsi="Times New Roman Tur"/>
          <w:b/>
          <w:bCs/>
          <w:u w:val="single"/>
          <w:lang w:val="en-US"/>
        </w:rPr>
        <w:t>;</w:t>
      </w:r>
      <w:r>
        <w:rPr>
          <w:rFonts w:eastAsia="Times New Roman Tur" w:cs="Times New Roman Tur" w:ascii="Times New Roman Tur" w:hAnsi="Times New Roman Tur"/>
          <w:b/>
          <w:bCs/>
          <w:lang w:val="en-US"/>
        </w:rPr>
        <w:t xml:space="preserve"> </w:t>
      </w:r>
      <w:r>
        <w:rPr>
          <w:rFonts w:eastAsia="Times New Roman Tur" w:cs="Times New Roman Tur" w:ascii="Times New Roman Tur" w:hAnsi="Times New Roman Tur"/>
          <w:b/>
          <w:bCs/>
          <w:u w:val="single"/>
          <w:lang w:val="en-US"/>
        </w:rPr>
        <w:t>ESAS</w:t>
      </w:r>
      <w:r>
        <w:rPr>
          <w:rFonts w:eastAsia="Times New Roman Tur" w:cs="Times New Roman Tur" w:ascii="Times New Roman Tur" w:hAnsi="Times New Roman Tur"/>
          <w:b/>
          <w:bCs/>
          <w:lang w:val="en-US"/>
        </w:rPr>
        <w:t xml:space="preserve"> </w:t>
      </w:r>
      <w:r>
        <w:rPr>
          <w:rFonts w:eastAsia="Times New Roman Tur" w:cs="Times New Roman Tur" w:ascii="Times New Roman Tur" w:hAnsi="Times New Roman Tur"/>
          <w:b/>
          <w:bCs/>
          <w:u w:val="single"/>
          <w:lang w:val="en-US"/>
        </w:rPr>
        <w:t>OLAN İNGİLİZCE METİN VE MEVZUATIN KENDİSİDİR</w:t>
      </w:r>
      <w:r>
        <w:rPr>
          <w:rFonts w:eastAsia="Times New Roman Tur" w:cs="Times New Roman Tur" w:ascii="Times New Roman Tur" w:hAnsi="Times New Roman Tur"/>
          <w:b/>
          <w:bCs/>
          <w:lang w:val="en-US"/>
        </w:rPr>
        <w:t xml:space="preserve">. GIDA STANDARTLARI KODU HAKKINDA DETAYLI BİLGİ İÇİN YAZININ BAŞINDA BELİRTİLEN </w:t>
      </w:r>
      <w:r>
        <w:rPr>
          <w:rFonts w:eastAsia="Times New Roman Tur" w:cs="Times New Roman Tur" w:ascii="Times New Roman Tur" w:hAnsi="Times New Roman Tur"/>
          <w:b/>
          <w:bCs/>
          <w:u w:val="single"/>
          <w:lang w:val="en-US"/>
        </w:rPr>
        <w:t>ANZFA</w:t>
      </w:r>
      <w:r>
        <w:rPr>
          <w:rFonts w:eastAsia="Times New Roman Tur" w:cs="Times New Roman Tur" w:ascii="Times New Roman Tur" w:hAnsi="Times New Roman Tur"/>
          <w:b/>
          <w:bCs/>
          <w:lang w:val="en-US"/>
        </w:rPr>
        <w:t>’YA MÜRACAAT EDİLMESİ GEREKLİDİR. İHRACATCILARIN MUTLAKA İHRAÇ KONUSU MALLARI İLE İLGİLİ MEVZUATI İTHALATCIDAN VEYA İLGİLİ KURUMDAN ÖĞRENMELERİ  İHRACATTA SORUNLA KARŞILAŞMAMALARI AÇISINDAN GEREKLİDİ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IV</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TEŞVİK PROGRAMLA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 xml:space="preserve">a)  İHRACAT PAZARLARININ GELİŞTİRİLMESİ İÇİN BAĞIŞ                  </w:t>
      </w:r>
      <w:r>
        <w:rPr>
          <w:rFonts w:eastAsia="Times New Roman Tur" w:cs="Times New Roman Tur" w:ascii="Times New Roman Tur" w:hAnsi="Times New Roman Tur"/>
          <w:b/>
          <w:bCs/>
          <w:i/>
          <w:iCs/>
          <w:sz w:val="24"/>
          <w:szCs w:val="24"/>
          <w:u w:val="single"/>
          <w:lang w:val="en-US"/>
        </w:rPr>
        <w:t>( EXPORT MARKET DEVELOPMENT GRANT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küçük ve orta ölçekli ihracatcılara pazar araştırma ve geliştirmesi yaparken yaptıkları tanıtım masrafları için mali yardımda bulun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u w:val="single"/>
          <w:lang w:val="en-US"/>
        </w:rPr>
        <w:t>Export Market Development Grant</w:t>
      </w:r>
      <w:r>
        <w:rPr>
          <w:rFonts w:eastAsia="Times New Roman Tur" w:cs="Times New Roman Tur" w:ascii="Times New Roman Tur" w:hAnsi="Times New Roman Tur"/>
          <w:sz w:val="24"/>
          <w:szCs w:val="24"/>
          <w:lang w:val="en-US"/>
        </w:rPr>
        <w:t xml:space="preserve"> : İhracat pazarlama faaliyetleri için en az 20.000 Aus.Doları harcayan (ilk müracaat edenler buna hak kazanabilmek için iki yıllık masraflarını birleştirebilirler), toplam gelirleri 50 milyon ve toplam ihracat gelirleri 25 milyon Aus.Dolarından az olan, evvelce bu yardımdan sekiz defadan daha az istifade etmiş olan veya yeni bir ek pazar buldukları için talep eden, Bağış Almaya Hak Kazanma Sınavını (ilk müracaatlarda)(</w:t>
      </w:r>
      <w:r>
        <w:rPr>
          <w:rFonts w:eastAsia="Times New Roman Tur" w:cs="Times New Roman Tur" w:ascii="Times New Roman Tur" w:hAnsi="Times New Roman Tur"/>
          <w:i/>
          <w:iCs/>
          <w:sz w:val="24"/>
          <w:szCs w:val="24"/>
          <w:u w:val="single"/>
          <w:lang w:val="en-US"/>
        </w:rPr>
        <w:t>grants entry test</w:t>
      </w:r>
      <w:r>
        <w:rPr>
          <w:rFonts w:eastAsia="Times New Roman Tur" w:cs="Times New Roman Tur" w:ascii="Times New Roman Tur" w:hAnsi="Times New Roman Tur"/>
          <w:sz w:val="24"/>
          <w:szCs w:val="24"/>
          <w:lang w:val="en-US"/>
        </w:rPr>
        <w:t xml:space="preserve">) geçen ve iflas masasına tabi olmayan şahıslar, ortaklıklar, şirketler, birlikler, kooperatifler, vakıflar, uygun görülecek kuruluşlar bu yardımdan yararlabilirler.Bu bağış mallar, hizmetler,turizm, fikri mülkiyet, know-how için verilir.Ayrıca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urtdışında şirketin  devamlı temsilcileri için yılda 200.000 Aus.Dol.’nı  aşmayan çalışan giderleri,</w:t>
      </w:r>
    </w:p>
    <w:p>
      <w:pPr>
        <w:pStyle w:val="Normal"/>
        <w:numPr>
          <w:ilvl w:val="0"/>
          <w:numId w:val="4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ünde 200 Aus.Dol. ibade ve iaşe, ayrıca uçak bileti dahil ulaştırma giderleri,</w:t>
      </w:r>
    </w:p>
    <w:p>
      <w:pPr>
        <w:pStyle w:val="Normal"/>
        <w:numPr>
          <w:ilvl w:val="0"/>
          <w:numId w:val="4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luslararası temaslar için gerekli masrafları,</w:t>
      </w:r>
    </w:p>
    <w:p>
      <w:pPr>
        <w:pStyle w:val="Normal"/>
        <w:numPr>
          <w:ilvl w:val="0"/>
          <w:numId w:val="4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ürün örnekleri için yapılan masraflar,</w:t>
      </w:r>
    </w:p>
    <w:p>
      <w:pPr>
        <w:pStyle w:val="Normal"/>
        <w:numPr>
          <w:ilvl w:val="0"/>
          <w:numId w:val="4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icaret fuarları ve dağıtılan broşürlerin masrafları,</w:t>
      </w:r>
    </w:p>
    <w:p>
      <w:pPr>
        <w:pStyle w:val="Normal"/>
        <w:numPr>
          <w:ilvl w:val="0"/>
          <w:numId w:val="44"/>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zarlama müşavirlerine ödenen ücretler de, bağıştan yararlanma çerçevesine gir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ğerlendirme sonucu;</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ılda 15.000 Aus.Dol.’nı aşan masrafların % 50 si,</w:t>
      </w:r>
    </w:p>
    <w:p>
      <w:pPr>
        <w:pStyle w:val="Normal"/>
        <w:numPr>
          <w:ilvl w:val="0"/>
          <w:numId w:val="45"/>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lep başına ( fonlar elverdiği ölçüde ) en fazla 200.000 Aus. Doları,</w:t>
      </w:r>
    </w:p>
    <w:p>
      <w:pPr>
        <w:pStyle w:val="Normal"/>
        <w:numPr>
          <w:ilvl w:val="0"/>
          <w:numId w:val="45"/>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ynı çatı altındaki kuruluşlar, grup için toplam 250.000 Aus. Dolar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abilirle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Program için mürac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 xml:space="preserve">Austrad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ational Coordinator Grants Entry Tes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 - 9390 238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Austrade Export Hotlin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13 28 7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nternet site : http://www.austrade.gov.au</w:t>
      </w:r>
    </w:p>
    <w:p>
      <w:pPr>
        <w:pStyle w:val="Normal"/>
        <w:ind w:left="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 xml:space="preserve">b)       İHRACATA YARDIM PROGRAMI  </w:t>
      </w:r>
      <w:r>
        <w:rPr>
          <w:rFonts w:eastAsia="Times New Roman Tur" w:cs="Times New Roman Tur" w:ascii="Times New Roman Tur" w:hAnsi="Times New Roman Tur"/>
          <w:b/>
          <w:bCs/>
          <w:i/>
          <w:iCs/>
          <w:sz w:val="24"/>
          <w:szCs w:val="24"/>
          <w:u w:val="single"/>
          <w:lang w:val="en-US"/>
        </w:rPr>
        <w:t>(EXPORT ACCESS)</w:t>
      </w:r>
      <w:r>
        <w:rPr>
          <w:rFonts w:eastAsia="Times New Roman Tur" w:cs="Times New Roman Tur" w:ascii="Times New Roman Tur" w:hAnsi="Times New Roman Tur"/>
          <w:i/>
          <w:iCs/>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program küçük ve orta ölçekli işletmelerin daha çok ihracat yapabilmeleri için Austrade tarafından finanse edilen bir yardım programı olup, bir hibe niteliği yoktur. Katılımcılara hiç bir maliyet yüklemeyen, çok kapsamlı bir eğitim ve pratik yardım paket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katılımcı firmaya en fazla 12 ay süreyle bir yönetici (Export Access Manager) göndererek ihracat programının uygulanması  ve planlamasında ilk elden profesyonel müşavirlik hizmeti sağlar. Yöneticiler, uluslararası özel sektör sanayi birlikleri, Austrade (Avustralya Ticaret Müşavirlikleri ve Merkezi ) ve diğer uygun programlar ve müessese ve kişilerle, muhtemel yurtdışı alıcılarla randevu alınması için temasa geç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u w:val="single"/>
          <w:lang w:val="en-US"/>
        </w:rPr>
        <w:t>Yöneticilerin yardımcı olacağı konular</w:t>
      </w:r>
      <w:r>
        <w:rPr>
          <w:rFonts w:eastAsia="Times New Roman Tur" w:cs="Times New Roman Tur" w:ascii="Times New Roman Tur" w:hAnsi="Times New Roman Tur"/>
          <w:sz w:val="24"/>
          <w:szCs w:val="24"/>
          <w:lang w:val="en-US"/>
        </w:rPr>
        <w:t xml:space="preserve"> ;</w:t>
      </w:r>
    </w:p>
    <w:p>
      <w:pPr>
        <w:pStyle w:val="Normal"/>
        <w:numPr>
          <w:ilvl w:val="0"/>
          <w:numId w:val="4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ırsatların tespiti,</w:t>
      </w:r>
    </w:p>
    <w:p>
      <w:pPr>
        <w:pStyle w:val="Normal"/>
        <w:numPr>
          <w:ilvl w:val="0"/>
          <w:numId w:val="4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rma içi eğitim ( uluslararası pazarlama stratejileri, iş planı hazırlanmasında yardım ve pazar araştırmaları konuları dahil ),</w:t>
      </w:r>
    </w:p>
    <w:p>
      <w:pPr>
        <w:pStyle w:val="Normal"/>
        <w:numPr>
          <w:ilvl w:val="0"/>
          <w:numId w:val="4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urtdışı pazar ziyaretlerinin hazırlanması ( yurtdışı firmaların belirlenmesine yarayacak detaylı şirket bilgileri dahil ),</w:t>
      </w:r>
    </w:p>
    <w:p>
      <w:pPr>
        <w:pStyle w:val="Normal"/>
        <w:numPr>
          <w:ilvl w:val="0"/>
          <w:numId w:val="4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yurtdışı pazar ziyareti ( muhtemel alıcılarla yapılacak olan iş toplantılarının ayarlanması ve Export Access Manager tarafından toplantı sırasında yardım ) </w:t>
      </w:r>
    </w:p>
    <w:p>
      <w:pPr>
        <w:pStyle w:val="Normal"/>
        <w:numPr>
          <w:ilvl w:val="0"/>
          <w:numId w:val="0"/>
        </w:numPr>
        <w:ind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Ziyaret masrafları katılımcılar tarafından karşılanır ),</w:t>
      </w:r>
    </w:p>
    <w:p>
      <w:pPr>
        <w:pStyle w:val="Normal"/>
        <w:numPr>
          <w:ilvl w:val="0"/>
          <w:numId w:val="46"/>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zar ön değerlendirmesi ( katılımcıların tüm pazar imkanlarının gösterilmesinin sağlanması ve yardım imkanları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u w:val="single"/>
          <w:lang w:val="en-US"/>
        </w:rPr>
        <w:t>Programa katılma şartları</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a bütün sanayi sektörlerinden katılınabilinir.  Şartlar:</w:t>
      </w:r>
    </w:p>
    <w:p>
      <w:pPr>
        <w:pStyle w:val="Normal"/>
        <w:numPr>
          <w:ilvl w:val="0"/>
          <w:numId w:val="4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ılda 300,000 Aust. Dolarından daha fazla  ve 20 milyon Aust. Dolarından az ciro ( bu limitlerin dışındaki talepler de  incelenebilir ),</w:t>
      </w:r>
    </w:p>
    <w:p>
      <w:pPr>
        <w:pStyle w:val="Normal"/>
        <w:numPr>
          <w:ilvl w:val="0"/>
          <w:numId w:val="4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n üç yılda 3 milyon Aust. Dolarından az ve son yılda 1 milyon Aust. Dolarından az olma şartıyla ihracat,</w:t>
      </w:r>
    </w:p>
    <w:p>
      <w:pPr>
        <w:pStyle w:val="Normal"/>
        <w:numPr>
          <w:ilvl w:val="0"/>
          <w:numId w:val="4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rma ana merkezi Avustralya olma kaydıyla en az 12 aylık iş geçmişi,</w:t>
      </w:r>
    </w:p>
    <w:p>
      <w:pPr>
        <w:pStyle w:val="Normal"/>
        <w:numPr>
          <w:ilvl w:val="0"/>
          <w:numId w:val="4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imkanlarını Export Access Programına katılarak artırılabileceğini göstermek,</w:t>
      </w:r>
    </w:p>
    <w:p>
      <w:pPr>
        <w:pStyle w:val="Normal"/>
        <w:numPr>
          <w:ilvl w:val="0"/>
          <w:numId w:val="47"/>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rmanın oluşumunda % 50’nin üstünde payın Avustralya vatandaşına ait olması veya % 50 den az ise programa katılma yoluyla Avustralya’ya sağlayacağı net imkanları gösterm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Program için müracaat:</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Export Access National Offic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evel 2, 380 St Kilda Roa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4</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698 4481 veya 13 287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690 5667</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p>
    <w:p>
      <w:pPr>
        <w:pStyle w:val="Normal"/>
        <w:jc w:val="both"/>
        <w:rPr/>
      </w:pPr>
      <w:r>
        <w:rPr>
          <w:rFonts w:eastAsia="Times New Roman Tur" w:cs="Times New Roman Tur" w:ascii="Times New Roman Tur" w:hAnsi="Times New Roman Tur"/>
          <w:b/>
          <w:bCs/>
          <w:sz w:val="24"/>
          <w:szCs w:val="24"/>
          <w:u w:val="single"/>
          <w:lang w:val="en-US"/>
        </w:rPr>
        <w:t xml:space="preserve">c)    İHRACAT FİNANSMAN PROGRAMI  </w:t>
      </w:r>
      <w:r>
        <w:rPr>
          <w:rFonts w:eastAsia="Times New Roman Tur" w:cs="Times New Roman Tur" w:ascii="Times New Roman Tur" w:hAnsi="Times New Roman Tur"/>
          <w:b/>
          <w:bCs/>
          <w:i/>
          <w:iCs/>
          <w:sz w:val="24"/>
          <w:szCs w:val="24"/>
          <w:u w:val="single"/>
          <w:lang w:val="en-US"/>
        </w:rPr>
        <w:t>(ACCESS TO EXPORT FINANCE PROGRAM)</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mekte olan ve bilhassa yurt dışı pazarlara genişlemek isteyen Avustralya firmalarının finansman ihtiyaçlarının karşılanamaması bu genişlemeyi aksatabileceği için, küçük ve orta ölçekli işletmelere (KOBİ) yardım amacıyla ortaya çıkmış bir program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ulunan kaynakların neler olduğu, belirli bir işin finansmanında kullanılabilecek en uygun kaynaklar, hangi finans kuruluşlarının bu imkanları sağladığı, bunun için gereken şartlar ve nasıl müracaat edilmesi gerektiği hakkında bilgi eksikliği KOBİ’lerin ihracat finansmanına ulaşabilmelerini kısıtlayan unsurlar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finansmanı usulleri konusunda ihtisaslaşmış bir müşavirin yardımı, finansman alınmasını büyük ölçüde kolaylaştırabilir. Birçok KOBİ  bu yardımı kullanmamıştır veya farkında olmamıştır  veya pahalı ge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bu sorunun giderilmesini amaçla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u w:val="single"/>
          <w:lang w:val="en-US"/>
        </w:rPr>
        <w:t>Program Neler Sunmaktadı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ihracatcıların ihtiyaçlarına göre ihracat finansmanı kaynaklarının bulunması ve ihracat finansmanının sağlanabilmesi için gerekli olan teklifin hazırlanmasına yardım amacını gütmektedir. Program aynı zamanda, uluslararası ticarette ortaya çıkan yeni finansman paketlerinin ihracatcılar tarafından kullanılmasını kolaylaştır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Program iki ana unsurdan oluşur:</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4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Sanayi, Bilim ve Teknoloji Bakanlığının Eyalet Ofislerinde (AusIndustry Offices) kayıtlı bulunan gerekli tecrübeye sahip organizasyonlar veya şahısların isimlerine ulaşabilmesi için gerekli yardım sağlanır. AusIndustry ofisleri müracaat halinde bu isimleri verir. Programa müracaat edenler bu isimleri kullanabilecekleri gibi, isterlerse kendileri de başka ihtisas kuruluşlarına müracaat edebilirler.</w:t>
      </w:r>
    </w:p>
    <w:p>
      <w:pPr>
        <w:pStyle w:val="Normal"/>
        <w:numPr>
          <w:ilvl w:val="0"/>
          <w:numId w:val="4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ükümet, bir ihracat işleminin finansmanında kullanılan uzman danışmanlık hizmeti için gerekli olan masraflar ile ihracat finansmanı teklifinin hazırlanmasında ortaya çıkan maliyetin yarısını iade eder. İhracatcıya, her kabul edilebilir teklif için verilecek olan toplam kısmi iade 5,000 Avustralya Dolarıdır.</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u w:val="single"/>
          <w:lang w:val="en-US"/>
        </w:rPr>
        <w:t>Programdan Yararlanma Şartlar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küçük ve yeni ihracatcıları hedeflemiştir. 30 kişiden az işci çalıştıran, ihracata son beş yıl içinde başlamış olan ve yılda 5 milyon Avustralya dolarından az ihracat yapan firmalar bu programdan yararlan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ısmi iadeden yararlanabilmek için, ihracatcının önce ihracat finansman teklifinin hazırlanmasında uzman bir danışmanın yardımları için bir ücret ödemiş olması ve teklifin bir ihracat finansmanı sağlayan kuruluşa verilmiş olması gerekir. Teklifin mutlaka finansman sağlayan kuruluş tarafından kabul edilebilir bir şekilde hazırlanmış olması gerekir, buna rağmen finansman teklifi geri çevrilirse, kısmi iadeden yine de yararlan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ısmi iadeye hak kazanabilmek için ihracatcının bir firma yapısında olması          ( şirket, ortaklık, sahış ) ve aşağıda belirtilen bilgileri sağlaması gerekir:</w:t>
      </w:r>
    </w:p>
    <w:p>
      <w:pPr>
        <w:pStyle w:val="Normal"/>
        <w:numPr>
          <w:ilvl w:val="0"/>
          <w:numId w:val="4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finansmanı konusunda verilen danışmanlık karşılığı uzmana danışmanlık ücreti ödendiğine dair belgeler,</w:t>
      </w:r>
    </w:p>
    <w:p>
      <w:pPr>
        <w:pStyle w:val="Normal"/>
        <w:numPr>
          <w:ilvl w:val="0"/>
          <w:numId w:val="4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anışmanlık hizmetinin belli bir ihracat işlemi için ödendiğine dair belgeler,</w:t>
      </w:r>
    </w:p>
    <w:p>
      <w:pPr>
        <w:pStyle w:val="Normal"/>
        <w:numPr>
          <w:ilvl w:val="0"/>
          <w:numId w:val="4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nansman teklifinin, ihracat finansmanı sağlayan bir kuruluşa ( banka veya bu işlerde uzman bir finans kuruluşu- EFIC İhracat Finansman ve Sigorta Şirketi dahil ) verildiğine ve bu kuruluşlar tarafından incelenmek üzere kabul edildiğine dair belgeler  ve</w:t>
      </w:r>
    </w:p>
    <w:p>
      <w:pPr>
        <w:pStyle w:val="Normal"/>
        <w:numPr>
          <w:ilvl w:val="0"/>
          <w:numId w:val="49"/>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ç edilecek malların İhracı Yasak Mallar Mevzuatı ( Customs - Prohibited Exports- Regulations) dahilinde ihracının herhangi bir kısıtlamaya tabi olmadığına dair imzalı taahhütnam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Programa birden fazla mürac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ört yıl süreli programa, dört defadan fazla müracaat edilemez. Bu müracaatların her biri değişik bir ihracat işlemi için olmalıdır ve gerekli dökümanlarla belgelendiri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u w:val="single"/>
          <w:lang w:val="en-US"/>
        </w:rPr>
        <w:t>Uzman Danışmanlık Kuruluşları</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 xml:space="preserve">Bu program için uzman danışmanlık hizmetini; </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numPr>
          <w:ilvl w:val="0"/>
          <w:numId w:val="5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anışmanlık hizmetinden yararlanan müracaat sahibiyle ve müracaatın yapılacağı finansmanı verecek olan kuruluşla hiç bir ilgisi olmayan,</w:t>
      </w:r>
    </w:p>
    <w:p>
      <w:pPr>
        <w:pStyle w:val="Normal"/>
        <w:numPr>
          <w:ilvl w:val="0"/>
          <w:numId w:val="5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mu ve özel sektör ihracat finansmanı veren kuruluşlar tarafından verilen çeşitli ihracat finansman şekilleri hakkında tecrübe sahibi olan,</w:t>
      </w:r>
    </w:p>
    <w:p>
      <w:pPr>
        <w:pStyle w:val="Normal"/>
        <w:numPr>
          <w:ilvl w:val="0"/>
          <w:numId w:val="50"/>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finansmanı için gerekli müracaat dökümanlarının hazırlanmasında tecrübeli olan,</w:t>
      </w:r>
    </w:p>
    <w:p>
      <w:pPr>
        <w:pStyle w:val="Normal"/>
        <w:numPr>
          <w:ilvl w:val="0"/>
          <w:numId w:val="50"/>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yalet, Bölge veya Devlet kuruluşu ve KİT olmaya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ahış veya kuruluşlar vere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Program için mürac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Industry Offic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9839</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 9256 09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Fax: (02) 9252 3651 </w:t>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pPr>
      <w:r>
        <w:rPr>
          <w:rFonts w:eastAsia="Times New Roman Tur" w:cs="Times New Roman Tur" w:ascii="Times New Roman Tur" w:hAnsi="Times New Roman Tur"/>
          <w:b/>
          <w:bCs/>
          <w:sz w:val="24"/>
          <w:szCs w:val="24"/>
          <w:u w:val="single"/>
          <w:lang w:val="en-US"/>
        </w:rPr>
        <w:t xml:space="preserve">d)        VERGİ  İADESİ  </w:t>
      </w:r>
      <w:r>
        <w:rPr>
          <w:rFonts w:eastAsia="Times New Roman Tur" w:cs="Times New Roman Tur" w:ascii="Times New Roman Tur" w:hAnsi="Times New Roman Tur"/>
          <w:b/>
          <w:bCs/>
          <w:i/>
          <w:iCs/>
          <w:sz w:val="24"/>
          <w:szCs w:val="24"/>
          <w:u w:val="single"/>
          <w:lang w:val="en-US"/>
        </w:rPr>
        <w:t xml:space="preserve"> ( DUTY DRAWBACK</w:t>
      </w:r>
      <w:r>
        <w:rPr>
          <w:rFonts w:eastAsia="Times New Roman Tur" w:cs="Times New Roman Tur" w:ascii="Times New Roman Tur" w:hAnsi="Times New Roman Tur"/>
          <w:b/>
          <w:bCs/>
          <w:sz w:val="24"/>
          <w:szCs w:val="24"/>
          <w:u w:val="single"/>
          <w:lang w:val="en-US"/>
        </w:rPr>
        <w:t xml:space="preserve">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hracat yapan kuruluşlara sağladığı yardım programlarından biridir. Bu Programın hedefi Avustralya’lı ihracatcı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i/>
          <w:iCs/>
          <w:sz w:val="24"/>
          <w:szCs w:val="24"/>
          <w:lang w:val="en-US"/>
        </w:rPr>
        <w:t xml:space="preserve">Vergi iadesi, </w:t>
      </w:r>
      <w:r>
        <w:rPr>
          <w:rFonts w:eastAsia="Times New Roman Tur" w:cs="Times New Roman Tur" w:ascii="Times New Roman Tur" w:hAnsi="Times New Roman Tur"/>
          <w:sz w:val="24"/>
          <w:szCs w:val="24"/>
          <w:lang w:val="en-US"/>
        </w:rPr>
        <w:t>vergileri ödenerek</w:t>
      </w:r>
    </w:p>
    <w:p>
      <w:pPr>
        <w:pStyle w:val="Normal"/>
        <w:numPr>
          <w:ilvl w:val="0"/>
          <w:numId w:val="51"/>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 edilmiş ancak, Avustralya’da değerlendirici ya da değiştirici bir işleme  tabi tutulduktan sonra ihraç edilmiş,</w:t>
      </w:r>
    </w:p>
    <w:p>
      <w:pPr>
        <w:pStyle w:val="Normal"/>
        <w:numPr>
          <w:ilvl w:val="0"/>
          <w:numId w:val="51"/>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ithal edilmiş ancak, başka malların bünyesine katıldıktan edildikten sonra ihraç edilmiş,</w:t>
      </w:r>
    </w:p>
    <w:p>
      <w:pPr>
        <w:pStyle w:val="Normal"/>
        <w:numPr>
          <w:ilvl w:val="0"/>
          <w:numId w:val="51"/>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ithal edilmiş ve aynen ihraç edilmiş</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allar için ihracatcı firmaya iade edilen tüketim vergisi ( Excise Duty ), gümrük vergisi ( Customs Duty ) ve satış vergisidir ( Sales Tax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Vergi iadesi</w:t>
      </w:r>
      <w:r>
        <w:rPr>
          <w:rFonts w:eastAsia="Times New Roman Tur" w:cs="Times New Roman Tur" w:ascii="Times New Roman Tur" w:hAnsi="Times New Roman Tur"/>
          <w:sz w:val="24"/>
          <w:szCs w:val="24"/>
          <w:lang w:val="en-US"/>
        </w:rPr>
        <w:t xml:space="preserve"> buna kanunen hak kazanmak için gerekli belgeleri sağlayanlar tarafından </w:t>
      </w:r>
      <w:r>
        <w:rPr>
          <w:rFonts w:eastAsia="Times New Roman Tur" w:cs="Times New Roman Tur" w:ascii="Times New Roman Tur" w:hAnsi="Times New Roman Tur"/>
          <w:i/>
          <w:iCs/>
          <w:sz w:val="24"/>
          <w:szCs w:val="24"/>
          <w:lang w:val="en-US"/>
        </w:rPr>
        <w:t>alınabilir</w:t>
      </w:r>
      <w:r>
        <w:rPr>
          <w:rFonts w:eastAsia="Times New Roman Tur" w:cs="Times New Roman Tur" w:ascii="Times New Roman Tur" w:hAnsi="Times New Roman Tur"/>
          <w:sz w:val="24"/>
          <w:szCs w:val="24"/>
          <w:lang w:val="en-US"/>
        </w:rPr>
        <w:t xml:space="preserve">. Gümrük İdaresi (Australian Customs Service), ithalat sırasında gümrük vergisi veya satış vergisi ödenmiş veya Avustralya içinde Excise Duty verilmiş mallar ile ilgili müracaatları ince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Avustralya içinden sağlanmış</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mallarla</w:t>
      </w:r>
      <w:r>
        <w:rPr>
          <w:rFonts w:eastAsia="Times New Roman Tur" w:cs="Times New Roman Tur" w:ascii="Times New Roman Tur" w:hAnsi="Times New Roman Tur"/>
          <w:sz w:val="24"/>
          <w:szCs w:val="24"/>
          <w:lang w:val="en-US"/>
        </w:rPr>
        <w:t xml:space="preserve"> ilgili satış vergisinin geri alınması için ise Avustralya Vergi Dairesine ( Australian Taxation Office ) müracaat etmek gerek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Vergi iadesi talepleri</w:t>
      </w:r>
      <w:r>
        <w:rPr>
          <w:rFonts w:eastAsia="Times New Roman Tur" w:cs="Times New Roman Tur" w:ascii="Times New Roman Tur" w:hAnsi="Times New Roman Tur"/>
          <w:sz w:val="24"/>
          <w:szCs w:val="24"/>
          <w:lang w:val="en-US"/>
        </w:rPr>
        <w:t xml:space="preserve"> sadece mallar ihraç edildikten sonra yapılabilir. Talepler ihraç tarihinden sonraki 12 ay içinde yapılmak ve her talep için en az 50 Aust. Doları olmak kaydıyla yapılırlar. Talep sahipleri vergi iadesi müracaatları ile beraber konu ile ilgili belgeleri vermek zorunda değillerdir ancak, sorulduğunda müracaat konusu malların ithali sırasında vergilerinin ödendiğine, Avustralya’da kullanılmadığına ve ihraç edildiğine dair belgeleri sunmak zorundadı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Vergi iadesinden yararlanabilmek için</w:t>
      </w:r>
      <w:r>
        <w:rPr>
          <w:rFonts w:eastAsia="Times New Roman Tur" w:cs="Times New Roman Tur" w:ascii="Times New Roman Tur" w:hAnsi="Times New Roman Tur"/>
          <w:sz w:val="24"/>
          <w:szCs w:val="24"/>
          <w:lang w:val="en-US"/>
        </w:rPr>
        <w:t xml:space="preserve"> malların fiilen ihracından evvel Gümrük İdaresinin, vergi iadesinden yararlanılacağına  ve mal ihraç edileceğine dair bilgilendirilmesi gerekir. Aksi takdirde bundan yararlanılamaz. Ancak, Gümrük İdaresi, gümrük vergisinden yararlanılacağına dair bilgi verilmesi şartını talep üzerine kaldırabilir. İhraç öncesi bilgi, mallar fiilen ihraç edilmeden evvel en az 12 saat içinde faks veya elektronik sistemle verilmel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Vergi iadesinden yararlanamayacak mallar şunlard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5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ç edilen mal Avustralya’ya geri dönecekse,</w:t>
      </w:r>
    </w:p>
    <w:p>
      <w:pPr>
        <w:pStyle w:val="Normal"/>
        <w:numPr>
          <w:ilvl w:val="0"/>
          <w:numId w:val="5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lar, bir işlem görmek, bir başka malın bünyesine girmek  veya teşhir amacı dışında Avustralya içinde kullanılacaksa,</w:t>
      </w:r>
    </w:p>
    <w:p>
      <w:pPr>
        <w:pStyle w:val="Normal"/>
        <w:numPr>
          <w:ilvl w:val="0"/>
          <w:numId w:val="5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ın ihraç fiatınının, ithal değerinin % 25 veya altı olması halinde,</w:t>
      </w:r>
    </w:p>
    <w:p>
      <w:pPr>
        <w:pStyle w:val="Normal"/>
        <w:numPr>
          <w:ilvl w:val="0"/>
          <w:numId w:val="5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 tüketim değeri, talep edilen vergi iadesinden az olan tüketim vergisine dahil mallar,</w:t>
      </w:r>
    </w:p>
    <w:p>
      <w:pPr>
        <w:pStyle w:val="Normal"/>
        <w:numPr>
          <w:ilvl w:val="0"/>
          <w:numId w:val="52"/>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şka iadelerden yararlanan mallar.</w:t>
      </w:r>
    </w:p>
    <w:p>
      <w:pPr>
        <w:pStyle w:val="Normal"/>
        <w:jc w:val="both"/>
        <w:rPr/>
      </w:pPr>
      <w:r>
        <w:rPr>
          <w:rFonts w:eastAsia="Times New Roman Tur" w:cs="Times New Roman Tur" w:ascii="Times New Roman Tur" w:hAnsi="Times New Roman Tur"/>
          <w:i/>
          <w:iCs/>
          <w:sz w:val="24"/>
          <w:szCs w:val="24"/>
          <w:lang w:val="en-US"/>
        </w:rPr>
        <w:t>Müracaat</w:t>
      </w:r>
      <w:r>
        <w:rPr>
          <w:rFonts w:eastAsia="Times New Roman Tur" w:cs="Times New Roman Tur" w:ascii="Times New Roman Tur" w:hAnsi="Times New Roman Tur"/>
          <w:sz w:val="24"/>
          <w:szCs w:val="24"/>
          <w:lang w:val="en-US"/>
        </w:rPr>
        <w:t xml:space="preserve"> sahiplerinin, müracaattan evvel Gümrük İdaresine kayıt yaptırmaları gerek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 xml:space="preserve">Vergi iadesinin değerlendirilmesi </w:t>
      </w:r>
      <w:r>
        <w:rPr>
          <w:rFonts w:eastAsia="Times New Roman Tur" w:cs="Times New Roman Tur" w:ascii="Times New Roman Tur" w:hAnsi="Times New Roman Tur"/>
          <w:sz w:val="24"/>
          <w:szCs w:val="24"/>
          <w:lang w:val="en-US"/>
        </w:rPr>
        <w:t xml:space="preserve">talep sahipleri tarafından yapılır ( self assessment ) ve vergi iadesi miktarının tespiti talep sahibinin sorumluluğundadır. </w:t>
      </w:r>
      <w:r>
        <w:rPr>
          <w:rFonts w:eastAsia="Times New Roman Tur" w:cs="Times New Roman Tur" w:ascii="Times New Roman Tur" w:hAnsi="Times New Roman Tur"/>
          <w:i/>
          <w:iCs/>
          <w:sz w:val="24"/>
          <w:szCs w:val="24"/>
          <w:lang w:val="en-US"/>
        </w:rPr>
        <w:t>Haksız</w:t>
      </w:r>
      <w:r>
        <w:rPr>
          <w:rFonts w:eastAsia="Times New Roman Tur" w:cs="Times New Roman Tur" w:ascii="Times New Roman Tur" w:hAnsi="Times New Roman Tur"/>
          <w:sz w:val="24"/>
          <w:szCs w:val="24"/>
          <w:lang w:val="en-US"/>
        </w:rPr>
        <w:t xml:space="preserve"> alınmış vergi iadesi cezaya tabidir. Vergi iadesi miktarının tespiti usullerinden herhangi birisini seçmek talep sahibine bırakılmıştır. Bu usul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53"/>
        </w:numPr>
        <w:tabs>
          <w:tab w:val="clear" w:pos="720"/>
          <w:tab w:val="left" w:pos="0" w:leader="none"/>
        </w:tabs>
        <w:ind w:left="780" w:hanging="720"/>
        <w:jc w:val="both"/>
        <w:rPr/>
      </w:pPr>
      <w:r>
        <w:rPr>
          <w:rFonts w:eastAsia="Times New Roman Tur" w:cs="Times New Roman Tur" w:ascii="Times New Roman Tur" w:hAnsi="Times New Roman Tur"/>
          <w:i/>
          <w:iCs/>
          <w:sz w:val="24"/>
          <w:szCs w:val="24"/>
          <w:lang w:val="en-US"/>
        </w:rPr>
        <w:t>Sevkiyattan sevkiyata</w:t>
      </w:r>
      <w:r>
        <w:rPr>
          <w:rFonts w:eastAsia="Times New Roman Tur" w:cs="Times New Roman Tur" w:ascii="Times New Roman Tur" w:hAnsi="Times New Roman Tur"/>
          <w:sz w:val="24"/>
          <w:szCs w:val="24"/>
          <w:lang w:val="en-US"/>
        </w:rPr>
        <w:t xml:space="preserve"> ( shipment by shipment ) : Vergi iadesi doğrudan ihraç edilen malla ilgili ithal belgelerine dayanılarak hesap edilir. </w:t>
      </w:r>
    </w:p>
    <w:p>
      <w:pPr>
        <w:pStyle w:val="Normal"/>
        <w:numPr>
          <w:ilvl w:val="0"/>
          <w:numId w:val="53"/>
        </w:numPr>
        <w:tabs>
          <w:tab w:val="clear" w:pos="720"/>
          <w:tab w:val="left" w:pos="0" w:leader="none"/>
        </w:tabs>
        <w:ind w:left="780" w:hanging="720"/>
        <w:jc w:val="both"/>
        <w:rPr/>
      </w:pPr>
      <w:r>
        <w:rPr>
          <w:rFonts w:eastAsia="Times New Roman Tur" w:cs="Times New Roman Tur" w:ascii="Times New Roman Tur" w:hAnsi="Times New Roman Tur"/>
          <w:i/>
          <w:iCs/>
          <w:sz w:val="24"/>
          <w:szCs w:val="24"/>
          <w:lang w:val="en-US"/>
        </w:rPr>
        <w:t>Örnek sevkiyat</w:t>
      </w:r>
      <w:r>
        <w:rPr>
          <w:rFonts w:eastAsia="Times New Roman Tur" w:cs="Times New Roman Tur" w:ascii="Times New Roman Tur" w:hAnsi="Times New Roman Tur"/>
          <w:sz w:val="24"/>
          <w:szCs w:val="24"/>
          <w:lang w:val="en-US"/>
        </w:rPr>
        <w:t xml:space="preserve"> ( representative shipment ) : Her ihraç konusu malın vergi iadesi örnek ithalatla hesaplanır. Mesela; vergi iadesi talebine konu olan ithal edilmiş parça veya mallarla ilgili gümrük miktarı, her ithal işlemi göz önünde tutularak yapılmak yerine, tek bir “örnek” ithalatın veya birkaç ithalatın ortalaması alınarak tespit edilir.</w:t>
      </w:r>
    </w:p>
    <w:p>
      <w:pPr>
        <w:pStyle w:val="Normal"/>
        <w:numPr>
          <w:ilvl w:val="0"/>
          <w:numId w:val="53"/>
        </w:numPr>
        <w:tabs>
          <w:tab w:val="clear" w:pos="720"/>
          <w:tab w:val="left" w:pos="0" w:leader="none"/>
        </w:tabs>
        <w:ind w:left="420" w:hanging="360"/>
        <w:jc w:val="both"/>
        <w:rPr/>
      </w:pPr>
      <w:r>
        <w:rPr>
          <w:rFonts w:eastAsia="Times New Roman Tur" w:cs="Times New Roman Tur" w:ascii="Times New Roman Tur" w:hAnsi="Times New Roman Tur"/>
          <w:i/>
          <w:iCs/>
          <w:sz w:val="24"/>
          <w:szCs w:val="24"/>
          <w:lang w:val="en-US"/>
        </w:rPr>
        <w:t>Tahmini ithal değeri</w:t>
      </w:r>
      <w:r>
        <w:rPr>
          <w:rFonts w:eastAsia="Times New Roman Tur" w:cs="Times New Roman Tur" w:ascii="Times New Roman Tur" w:hAnsi="Times New Roman Tur"/>
          <w:sz w:val="24"/>
          <w:szCs w:val="24"/>
          <w:lang w:val="en-US"/>
        </w:rPr>
        <w:t xml:space="preserve"> ( imputation) : İhracatcı, ithal edilmiş mallarla ilgili belgeleri Avustralya’lı satıcıdan temin edemiyorsa kullanılabilir. Bu durumda, </w:t>
      </w:r>
      <w:r>
        <w:rPr>
          <w:rFonts w:eastAsia="Times New Roman Tur" w:cs="Times New Roman Tur" w:ascii="Times New Roman Tur" w:hAnsi="Times New Roman Tur"/>
          <w:sz w:val="24"/>
          <w:szCs w:val="24"/>
          <w:u w:val="single"/>
          <w:lang w:val="en-US"/>
        </w:rPr>
        <w:t xml:space="preserve">gümrük matrahı ( customs value </w:t>
      </w:r>
      <w:r>
        <w:rPr>
          <w:rFonts w:eastAsia="Times New Roman Tur" w:cs="Times New Roman Tur" w:ascii="Times New Roman Tur" w:hAnsi="Times New Roman Tur"/>
          <w:sz w:val="24"/>
          <w:szCs w:val="24"/>
          <w:lang w:val="en-US"/>
        </w:rPr>
        <w:t>)  satıcıya ödenen fiatın % 30’u olarak tespit edilebilir. Vergi iadesine esas teşkil edecek olan gümrük vergisi bu tespit edilmiş gümrük matrahına uygulanarak bulunur. Bu metod sadece ihracatcı tarafından, Avustralya’da alınmış ithal mallar için kullanı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İhraç olunacak malın üretimi sırasında </w:t>
      </w:r>
      <w:r>
        <w:rPr>
          <w:rFonts w:eastAsia="Times New Roman Tur" w:cs="Times New Roman Tur" w:ascii="Times New Roman Tur" w:hAnsi="Times New Roman Tur"/>
          <w:i/>
          <w:iCs/>
          <w:sz w:val="24"/>
          <w:szCs w:val="24"/>
          <w:lang w:val="en-US"/>
        </w:rPr>
        <w:t>kaybolan veya ziyan olan mallar</w:t>
      </w:r>
      <w:r>
        <w:rPr>
          <w:rFonts w:eastAsia="Times New Roman Tur" w:cs="Times New Roman Tur" w:ascii="Times New Roman Tur" w:hAnsi="Times New Roman Tur"/>
          <w:sz w:val="24"/>
          <w:szCs w:val="24"/>
          <w:lang w:val="en-US"/>
        </w:rPr>
        <w:t xml:space="preserve"> için de vergi iadesi alınabilir ( Waste Allowance ). Ancak, üretim sırasında kaybolan veya döküntü halinde ziyan olan miktar için denetleme sırasında kullanılmak üzere kayıt tutulma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İthal edilmiş veya edilecek bazı girdiler yerine, Avustralya’da üretilen mallar kullanılırsa ( </w:t>
      </w:r>
      <w:r>
        <w:rPr>
          <w:rFonts w:eastAsia="Times New Roman Tur" w:cs="Times New Roman Tur" w:ascii="Times New Roman Tur" w:hAnsi="Times New Roman Tur"/>
          <w:i/>
          <w:iCs/>
          <w:sz w:val="24"/>
          <w:szCs w:val="24"/>
          <w:lang w:val="en-US"/>
        </w:rPr>
        <w:t>İthal İkamesi</w:t>
      </w:r>
      <w:r>
        <w:rPr>
          <w:rFonts w:eastAsia="Times New Roman Tur" w:cs="Times New Roman Tur" w:ascii="Times New Roman Tur" w:hAnsi="Times New Roman Tur"/>
          <w:sz w:val="24"/>
          <w:szCs w:val="24"/>
          <w:lang w:val="en-US"/>
        </w:rPr>
        <w:t xml:space="preserve"> - Substitution ), bu yerli ürünler de iadeden yararlanır. Eğer, üretici ihraç edilecek ürünün üretiminde, yerli ya da yabancı piyasadan sağladığı aynı girdileri kullanırsa, malın menşeine bakılmayıp vergi iadesi yapılır. İade sadece ithal edilmiş malın miktarı ile kısıtlı olup, ithal ve yerli malın aynı olması kaydıyla yapılabilir. Bu uygulamadan istifade edbilmek için Gümrük İdaresinin izni gerek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Program için mürac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Australian Customs Service</w:t>
      </w:r>
    </w:p>
    <w:p>
      <w:pPr>
        <w:pStyle w:val="Normal"/>
        <w:jc w:val="both"/>
        <w:rPr/>
      </w:pPr>
      <w:r>
        <w:rPr>
          <w:rFonts w:eastAsia="Times New Roman Tur" w:cs="Times New Roman Tur" w:ascii="Times New Roman Tur" w:hAnsi="Times New Roman Tur"/>
          <w:sz w:val="24"/>
          <w:szCs w:val="24"/>
          <w:lang w:val="en-US"/>
        </w:rPr>
        <w:t xml:space="preserve">Sydney : </w:t>
      </w:r>
      <w:r>
        <w:rPr>
          <w:rFonts w:eastAsia="Times New Roman Tur" w:cs="Times New Roman Tur" w:ascii="Times New Roman Tur" w:hAnsi="Times New Roman Tur"/>
          <w:i/>
          <w:iCs/>
          <w:sz w:val="24"/>
          <w:szCs w:val="24"/>
          <w:lang w:val="en-US"/>
        </w:rPr>
        <w:t>Tel</w:t>
      </w:r>
      <w:r>
        <w:rPr>
          <w:rFonts w:eastAsia="Times New Roman Tur" w:cs="Times New Roman Tur" w:ascii="Times New Roman Tur" w:hAnsi="Times New Roman Tur"/>
          <w:sz w:val="24"/>
          <w:szCs w:val="24"/>
          <w:lang w:val="en-US"/>
        </w:rPr>
        <w:t xml:space="preserve"> :  02- 9213 2430    </w:t>
      </w:r>
      <w:r>
        <w:rPr>
          <w:rFonts w:eastAsia="Times New Roman Tur" w:cs="Times New Roman Tur" w:ascii="Times New Roman Tur" w:hAnsi="Times New Roman Tur"/>
          <w:i/>
          <w:iCs/>
          <w:sz w:val="24"/>
          <w:szCs w:val="24"/>
          <w:lang w:val="en-US"/>
        </w:rPr>
        <w:t>Fax</w:t>
      </w:r>
      <w:r>
        <w:rPr>
          <w:rFonts w:eastAsia="Times New Roman Tur" w:cs="Times New Roman Tur" w:ascii="Times New Roman Tur" w:hAnsi="Times New Roman Tur"/>
          <w:sz w:val="24"/>
          <w:szCs w:val="24"/>
          <w:lang w:val="en-US"/>
        </w:rPr>
        <w:t>:  02- 9213 404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Department of Industry, Science and Tourism ( DIST)</w:t>
      </w:r>
    </w:p>
    <w:p>
      <w:pPr>
        <w:pStyle w:val="Normal"/>
        <w:jc w:val="both"/>
        <w:rPr/>
      </w:pPr>
      <w:r>
        <w:rPr>
          <w:rFonts w:eastAsia="Times New Roman Tur" w:cs="Times New Roman Tur" w:ascii="Times New Roman Tur" w:hAnsi="Times New Roman Tur"/>
          <w:sz w:val="24"/>
          <w:szCs w:val="24"/>
          <w:lang w:val="en-US"/>
        </w:rPr>
        <w:t xml:space="preserve">Canberra : </w:t>
      </w:r>
      <w:r>
        <w:rPr>
          <w:rFonts w:eastAsia="Times New Roman Tur" w:cs="Times New Roman Tur" w:ascii="Times New Roman Tur" w:hAnsi="Times New Roman Tur"/>
          <w:i/>
          <w:iCs/>
          <w:sz w:val="24"/>
          <w:szCs w:val="24"/>
          <w:lang w:val="en-US"/>
        </w:rPr>
        <w:t>Tel</w:t>
      </w:r>
      <w:r>
        <w:rPr>
          <w:rFonts w:eastAsia="Times New Roman Tur" w:cs="Times New Roman Tur" w:ascii="Times New Roman Tur" w:hAnsi="Times New Roman Tur"/>
          <w:sz w:val="24"/>
          <w:szCs w:val="24"/>
          <w:lang w:val="en-US"/>
        </w:rPr>
        <w:t xml:space="preserve"> : 02- 6213 6532   </w:t>
      </w:r>
      <w:r>
        <w:rPr>
          <w:rFonts w:eastAsia="Times New Roman Tur" w:cs="Times New Roman Tur" w:ascii="Times New Roman Tur" w:hAnsi="Times New Roman Tur"/>
          <w:i/>
          <w:iCs/>
          <w:sz w:val="24"/>
          <w:szCs w:val="24"/>
          <w:lang w:val="en-US"/>
        </w:rPr>
        <w:t>Fax</w:t>
      </w:r>
      <w:r>
        <w:rPr>
          <w:rFonts w:eastAsia="Times New Roman Tur" w:cs="Times New Roman Tur" w:ascii="Times New Roman Tur" w:hAnsi="Times New Roman Tur"/>
          <w:sz w:val="24"/>
          <w:szCs w:val="24"/>
          <w:lang w:val="en-US"/>
        </w:rPr>
        <w:t>: 02- 6213 6627</w:t>
      </w:r>
    </w:p>
    <w:p>
      <w:pPr>
        <w:pStyle w:val="Normal"/>
        <w:ind w:left="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pPr>
      <w:r>
        <w:rPr>
          <w:rFonts w:eastAsia="Times New Roman Tur" w:cs="Times New Roman Tur" w:ascii="Times New Roman Tur" w:hAnsi="Times New Roman Tur"/>
          <w:b/>
          <w:bCs/>
          <w:sz w:val="24"/>
          <w:szCs w:val="24"/>
          <w:u w:val="single"/>
          <w:lang w:val="en-US"/>
        </w:rPr>
        <w:t xml:space="preserve">e)      GEÇİCİ MUAFLIK </w:t>
      </w:r>
      <w:r>
        <w:rPr>
          <w:rFonts w:eastAsia="Times New Roman Tur" w:cs="Times New Roman Tur" w:ascii="Times New Roman Tur" w:hAnsi="Times New Roman Tur"/>
          <w:b/>
          <w:bCs/>
          <w:i/>
          <w:iCs/>
          <w:sz w:val="24"/>
          <w:szCs w:val="24"/>
          <w:u w:val="single"/>
          <w:lang w:val="en-US"/>
        </w:rPr>
        <w:t>( TARIFF EXPORT CONCESSION SCHEME - TEXCO )</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hracat yapan kuruluşlara sağladığı yardım programlarından biridir. Bu programın hedefi Avustralya’lı ihracatcı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Geçici muaflık,</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54"/>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tamamlayıcı, değerlendirici ya da değiştirici bir işleme  tabi tutulduktan sonra ihraç edilecek,</w:t>
      </w:r>
    </w:p>
    <w:p>
      <w:pPr>
        <w:pStyle w:val="Normal"/>
        <w:numPr>
          <w:ilvl w:val="0"/>
          <w:numId w:val="54"/>
        </w:numPr>
        <w:tabs>
          <w:tab w:val="clear" w:pos="720"/>
          <w:tab w:val="left" w:pos="0" w:leader="none"/>
        </w:tabs>
        <w:ind w:left="720" w:hanging="720"/>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başka malların bünyesine katıldıktan edildikten sonra ihraç edilecek,</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lların Gümrük Vergisi ( Customs Duty), Satış Vergisi ( Sales Tax ) veya Tüketim Vergisi ( Excise Duty ) ödenmeden ithal edilmelerine imkan veren bir uygulam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Geçici Muaflık programı, ihracat tecrübesi olan firmalarla, gelecekte ihracat yapabileceklerine dair umut veren firmalara, ya belirli bir zaman veya belirli bir proje için </w:t>
      </w:r>
      <w:r>
        <w:rPr>
          <w:rFonts w:eastAsia="Times New Roman Tur" w:cs="Times New Roman Tur" w:ascii="Times New Roman Tur" w:hAnsi="Times New Roman Tur"/>
          <w:i/>
          <w:iCs/>
          <w:sz w:val="24"/>
          <w:szCs w:val="24"/>
          <w:lang w:val="en-US"/>
        </w:rPr>
        <w:t>uygulanır</w:t>
      </w:r>
      <w:r>
        <w:rPr>
          <w:rFonts w:eastAsia="Times New Roman Tur" w:cs="Times New Roman Tur" w:ascii="Times New Roman Tur" w:hAnsi="Times New Roman Tur"/>
          <w:sz w:val="24"/>
          <w:szCs w:val="24"/>
          <w:lang w:val="en-US"/>
        </w:rPr>
        <w:t>. Gümrük bazı yeni katılımcılardan teminat istey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Geçici Muaflık programından sadece Gümrük, Satış veya Tüketim Vergilerini ödemiş olması gerekenler </w:t>
      </w:r>
      <w:r>
        <w:rPr>
          <w:rFonts w:eastAsia="Times New Roman Tur" w:cs="Times New Roman Tur" w:ascii="Times New Roman Tur" w:hAnsi="Times New Roman Tur"/>
          <w:i/>
          <w:iCs/>
          <w:sz w:val="24"/>
          <w:szCs w:val="24"/>
          <w:lang w:val="en-US"/>
        </w:rPr>
        <w:t>yararlanır</w:t>
      </w: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çici Muaflıktan yararlanılarak vergi ödemeden ithal edilen mallarla ilgili gerekli belgeler ve üretimde kullanılma alanları ve nihayet ihraç edilecek mallarla ilgili kayıt tutulmalıdır. Üretim süresi Gümrük İdaresi ve ihracatcı arasında kararlaştırılır ve normal olarak altı aydan az olma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lang w:val="en-US"/>
        </w:rPr>
        <w:t>Eğer, geçici muaflıktan yararlanan mallar ihraç edilmeyip Avustralya piyasasında kullanılacaklarsa, ihracatcının Gümrük İdaresini 28 gün önceden haberdar etmesi ve ödenmesi gerekli vergileri ödemesi gerekir.</w:t>
      </w:r>
    </w:p>
    <w:p>
      <w:pPr>
        <w:pStyle w:val="Normal"/>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Program için müracaa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Australian Customs Service</w:t>
      </w:r>
    </w:p>
    <w:p>
      <w:pPr>
        <w:pStyle w:val="Normal"/>
        <w:jc w:val="both"/>
        <w:rPr/>
      </w:pPr>
      <w:r>
        <w:rPr>
          <w:rFonts w:eastAsia="Times New Roman Tur" w:cs="Times New Roman Tur" w:ascii="Times New Roman Tur" w:hAnsi="Times New Roman Tur"/>
          <w:sz w:val="24"/>
          <w:szCs w:val="24"/>
          <w:lang w:val="en-US"/>
        </w:rPr>
        <w:t xml:space="preserve">Sydney : </w:t>
      </w:r>
      <w:r>
        <w:rPr>
          <w:rFonts w:eastAsia="Times New Roman Tur" w:cs="Times New Roman Tur" w:ascii="Times New Roman Tur" w:hAnsi="Times New Roman Tur"/>
          <w:i/>
          <w:iCs/>
          <w:sz w:val="24"/>
          <w:szCs w:val="24"/>
          <w:lang w:val="en-US"/>
        </w:rPr>
        <w:t>Tel</w:t>
      </w:r>
      <w:r>
        <w:rPr>
          <w:rFonts w:eastAsia="Times New Roman Tur" w:cs="Times New Roman Tur" w:ascii="Times New Roman Tur" w:hAnsi="Times New Roman Tur"/>
          <w:sz w:val="24"/>
          <w:szCs w:val="24"/>
          <w:lang w:val="en-US"/>
        </w:rPr>
        <w:t xml:space="preserve"> :  02- 9213 2430    </w:t>
      </w:r>
      <w:r>
        <w:rPr>
          <w:rFonts w:eastAsia="Times New Roman Tur" w:cs="Times New Roman Tur" w:ascii="Times New Roman Tur" w:hAnsi="Times New Roman Tur"/>
          <w:i/>
          <w:iCs/>
          <w:sz w:val="24"/>
          <w:szCs w:val="24"/>
          <w:lang w:val="en-US"/>
        </w:rPr>
        <w:t>Fax</w:t>
      </w:r>
      <w:r>
        <w:rPr>
          <w:rFonts w:eastAsia="Times New Roman Tur" w:cs="Times New Roman Tur" w:ascii="Times New Roman Tur" w:hAnsi="Times New Roman Tur"/>
          <w:sz w:val="24"/>
          <w:szCs w:val="24"/>
          <w:lang w:val="en-US"/>
        </w:rPr>
        <w:t>:  02- 9213 404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Department of Industry, Science and Tourism ( DIST)</w:t>
      </w:r>
    </w:p>
    <w:p>
      <w:pPr>
        <w:pStyle w:val="Normal"/>
        <w:jc w:val="both"/>
        <w:rPr/>
      </w:pPr>
      <w:r>
        <w:rPr>
          <w:rFonts w:eastAsia="Times New Roman Tur" w:cs="Times New Roman Tur" w:ascii="Times New Roman Tur" w:hAnsi="Times New Roman Tur"/>
          <w:sz w:val="24"/>
          <w:szCs w:val="24"/>
          <w:lang w:val="en-US"/>
        </w:rPr>
        <w:t xml:space="preserve">Canberra : </w:t>
      </w:r>
      <w:r>
        <w:rPr>
          <w:rFonts w:eastAsia="Times New Roman Tur" w:cs="Times New Roman Tur" w:ascii="Times New Roman Tur" w:hAnsi="Times New Roman Tur"/>
          <w:i/>
          <w:iCs/>
          <w:sz w:val="24"/>
          <w:szCs w:val="24"/>
          <w:lang w:val="en-US"/>
        </w:rPr>
        <w:t>Tel</w:t>
      </w:r>
      <w:r>
        <w:rPr>
          <w:rFonts w:eastAsia="Times New Roman Tur" w:cs="Times New Roman Tur" w:ascii="Times New Roman Tur" w:hAnsi="Times New Roman Tur"/>
          <w:sz w:val="24"/>
          <w:szCs w:val="24"/>
          <w:lang w:val="en-US"/>
        </w:rPr>
        <w:t xml:space="preserve"> : 02- 6213 6532   </w:t>
      </w:r>
      <w:r>
        <w:rPr>
          <w:rFonts w:eastAsia="Times New Roman Tur" w:cs="Times New Roman Tur" w:ascii="Times New Roman Tur" w:hAnsi="Times New Roman Tur"/>
          <w:i/>
          <w:iCs/>
          <w:sz w:val="24"/>
          <w:szCs w:val="24"/>
          <w:lang w:val="en-US"/>
        </w:rPr>
        <w:t>Fax</w:t>
      </w:r>
      <w:r>
        <w:rPr>
          <w:rFonts w:eastAsia="Times New Roman Tur" w:cs="Times New Roman Tur" w:ascii="Times New Roman Tur" w:hAnsi="Times New Roman Tur"/>
          <w:sz w:val="24"/>
          <w:szCs w:val="24"/>
          <w:lang w:val="en-US"/>
        </w:rPr>
        <w:t>: 02- 6213 662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ind w:left="60" w:hanging="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u w:val="single"/>
          <w:lang w:val="en-US"/>
        </w:rPr>
        <w:t xml:space="preserve">f)       AVUSTRALYA TEKSTİL VE GİYİM SANAYİİ - YURTDIŞI </w:t>
      </w:r>
      <w:r>
        <w:rPr>
          <w:rFonts w:eastAsia="Times New Roman Tur" w:cs="Times New Roman Tur" w:ascii="Times New Roman Tur" w:hAnsi="Times New Roman Tur"/>
          <w:b/>
          <w:bCs/>
          <w:i/>
          <w:iCs/>
          <w:sz w:val="24"/>
          <w:szCs w:val="24"/>
          <w:u w:val="single"/>
          <w:lang w:val="en-US"/>
        </w:rPr>
        <w:t>FASON</w:t>
      </w:r>
      <w:r>
        <w:rPr>
          <w:rFonts w:eastAsia="Times New Roman Tur" w:cs="Times New Roman Tur" w:ascii="Times New Roman Tur" w:hAnsi="Times New Roman Tur"/>
          <w:b/>
          <w:bCs/>
          <w:sz w:val="24"/>
          <w:szCs w:val="24"/>
          <w:u w:val="single"/>
          <w:lang w:val="en-US"/>
        </w:rPr>
        <w:t xml:space="preserve"> ÜRETİM KOŞULLARI  </w:t>
      </w:r>
      <w:r>
        <w:rPr>
          <w:rFonts w:eastAsia="Times New Roman Tur" w:cs="Times New Roman Tur" w:ascii="Times New Roman Tur" w:hAnsi="Times New Roman Tur"/>
          <w:b/>
          <w:bCs/>
          <w:i/>
          <w:iCs/>
          <w:sz w:val="24"/>
          <w:szCs w:val="24"/>
          <w:u w:val="single"/>
          <w:lang w:val="en-US"/>
        </w:rPr>
        <w:t xml:space="preserve"> ( AUSTRALIAN TEXTILES AND CLOTHING INDUSTRY - OVERSEAS  ASSEMBLY  PROVISIONS  SCHEME )</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ç ve dış piyasalara çalışan kuruluşlara sağladığı yardım programlarından biridir. Bu programın hedefi Avustralya giyim sanayiciler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uluslararası pazara yönelik ve rekabet edebilir düzeyde olan Avustralya giyim sanayiinin daha da geliştirilmesini teşvik ederek, Avustralya tekstil sektörünü geliştirmeye yardım amacıyla hazırlanmıştır. Program 1 Mart 1993 de sadece üç yıl için konulmuş ancak bu süre 2000 yılına kadar uzatıl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Program, giyim sanayicilerinin modele göre kesilmiş kumaşları veya örme malzemeyi diğer ülkelerde bir araya getirilmek üzere göndermeleri ve bitmiş haliyle ithal etmelerine imkan veren bir uygulamadır. Giyime hazır hale getirilmiş mamülde kullanılan malzemenin en az % 85’inin Avustralya’da üretilmiş olması gerekir. Hazır giyim Avustralya’ya ithal edildiğinde Avustralya’da üretilmiş içeriğinden gümrük vergisi alınmaz ancak, yurt dışında yapılan montaj için ortaya çıkan maliyet üzerinden gümrük vergisi alın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 Avustralya firmalarının tekstil deseni ve üretim, giyim modelleri, kesim ve pazarlama gibi yüksek katma değer faaliyetlerinde uluslararası rekabet etme kapasitelerini göz önünde tut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program vasıtasıyla, firmalar yurt içi faaaliyetlerini yurt dışı imkanlarla birleştirerek hem yurt içinde hem yurt dışında daha kolay rekabet edebileceklerdir. Program firmaları katma değer yaratacak sermaye mallarına yatırım yapmaya teşvik etmekte ve giyim sanayiinin yüksek tecrübe gerektiren yerlerindeki iş imkanlarını artır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a ancak, tekstil ve giyim sanayiinde uzun dönemli stratejileri olduğunu gösterebilen Avustralya’da yerleşik giyim sanayicileri katı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Programa müracaat iç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Textile, Clothing and Footwear Branch</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Department of Industry, Science and Touris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19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rket St, Melbourne  VIC  800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 9606 1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 9606 101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 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pPr>
      <w:r>
        <w:rPr>
          <w:rFonts w:eastAsia="Times New Roman Tur" w:cs="Times New Roman Tur" w:ascii="Times New Roman Tur" w:hAnsi="Times New Roman Tur"/>
          <w:b/>
          <w:bCs/>
          <w:sz w:val="24"/>
          <w:szCs w:val="24"/>
          <w:u w:val="single"/>
          <w:lang w:val="en-US"/>
        </w:rPr>
        <w:t xml:space="preserve">g)       TEKSTİL, GİYİM ve AYAKKABI İTHALAT KREDİSİ PROGRAMI           </w:t>
      </w:r>
      <w:r>
        <w:rPr>
          <w:rFonts w:eastAsia="Times New Roman Tur" w:cs="Times New Roman Tur" w:ascii="Times New Roman Tur" w:hAnsi="Times New Roman Tur"/>
          <w:b/>
          <w:bCs/>
          <w:i/>
          <w:iCs/>
          <w:sz w:val="24"/>
          <w:szCs w:val="24"/>
          <w:u w:val="single"/>
          <w:lang w:val="en-US"/>
        </w:rPr>
        <w:t>( TEXTILES, CLOTHING AND FOOTWEAR IMPORT CREDIT SCHEME )</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ç ve dış piyasalara çalışan kuruluşlara sağladığı yardım programlarından biridir. Bu programın hedefi TGA ihracatcılar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stil, Giyim ve Ayakkabı (TGA) İthalat Kredisi Programı, Avustralya’nın uluslararası alanda daha çok rekabet edebildiği sahalarda gelişmesini daha da teşvik ederek, TGA sanayiine yardım etmeyi amaçlamaktadır. Program, Sanayi, Bilim ve Turizm Bakanlığının, Tekstil, Giyim ve Ayakkabı Bölümü adına Gümrük İdaresi tarafından yönetil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Program, ihraç edilebilir TGA malları için, “ithalat kredisi” ( </w:t>
      </w:r>
      <w:r>
        <w:rPr>
          <w:rFonts w:eastAsia="Times New Roman Tur" w:cs="Times New Roman Tur" w:ascii="Times New Roman Tur" w:hAnsi="Times New Roman Tur"/>
          <w:i/>
          <w:iCs/>
          <w:sz w:val="24"/>
          <w:szCs w:val="24"/>
          <w:lang w:val="en-US"/>
        </w:rPr>
        <w:t>import credit</w:t>
      </w:r>
      <w:r>
        <w:rPr>
          <w:rFonts w:eastAsia="Times New Roman Tur" w:cs="Times New Roman Tur" w:ascii="Times New Roman Tur" w:hAnsi="Times New Roman Tur"/>
          <w:sz w:val="24"/>
          <w:szCs w:val="24"/>
          <w:lang w:val="en-US"/>
        </w:rPr>
        <w:t xml:space="preserve"> ) vererek yerli katma değer yaratılmasını teşvik etmektedir. İthalat kredisi TGA mallarına Avustralya’da katılan değerin belirli bir yüzdesinin alınması yoluyla hesaplanmaktadır. Avustralya’da sağlanan katma değer ne kadar büyük olursa, ihraç edilen TGA mallarına verilen kredi de o oranda büyük olmaktadır. İhracatın çeşitli kategorileri için katma değer standart oranları tespit edilmiştir. TGA kategorilerinin her biri için tespit edilmiş olan en az ve en çok yardım oranları aşağıda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oranlar 1.7.1998 sonuna kadar yürürlükte kalacak ve programın biteceği 30.6.1998’a kadar tedricen azalarak devam edec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elirli bir kategoride tespit edilenden daha fazla bir Avustralya katma değeri yaratılması halinde, bunun ispatlanması halinde, ihracatcıya tespit edilen orandan daha fazla oranda yardım yapılabilir ve böylece daha fazla ithalat kredi oranından yararlan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thalat kredisinden yararlanabilmek için firmanın yurt dışına ihracat yapması gerekir. İthalat kredileri, ihracat bedeli alınmadan talep edilemez. Bir firmanın programdan yararlanmaya devam edebilmesi için iki mali yıldan herhangi birisinde en az 100,000 Aust.dolarlık ihracatı gerçekleştirmiş olması gerekir. Bazı satışlar, Yeni Zelanda’ya yapılanlar gibi, bu programdan istifade edemez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 kredileri Avustralya Doları olarak tespit edilirler ve programdan yararlanabilecek TGA mallarının ithalatında Gümrük vergisinin ödenmesi sırasında Dolar karşılığı olarak kullanı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bl>
      <w:tblPr>
        <w:tblW w:w="8136" w:type="dxa"/>
        <w:jc w:val="left"/>
        <w:tblInd w:w="-108" w:type="dxa"/>
        <w:tblLayout w:type="fixed"/>
        <w:tblCellMar>
          <w:top w:w="0" w:type="dxa"/>
          <w:left w:w="108" w:type="dxa"/>
          <w:bottom w:w="0" w:type="dxa"/>
          <w:right w:w="108" w:type="dxa"/>
        </w:tblCellMar>
      </w:tblPr>
      <w:tblGrid>
        <w:gridCol w:w="2712"/>
        <w:gridCol w:w="1356"/>
        <w:gridCol w:w="1356"/>
        <w:gridCol w:w="1356"/>
        <w:gridCol w:w="1356"/>
      </w:tblGrid>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tegori</w:t>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nimum Kredi Oranı</w:t>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simum Kredi Oranı</w:t>
            </w:r>
          </w:p>
        </w:tc>
      </w:tr>
      <w:tr>
        <w:trPr/>
        <w:tc>
          <w:tcPr>
            <w:tcW w:w="2712"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katma değer %’si)</w:t>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katma değer %’si)</w:t>
            </w:r>
          </w:p>
        </w:tc>
      </w:tr>
      <w:tr>
        <w:trPr/>
        <w:tc>
          <w:tcPr>
            <w:tcW w:w="2712"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cent</w:t>
            </w:r>
          </w:p>
        </w:tc>
        <w:tc>
          <w:tcPr>
            <w:tcW w:w="2712" w:type="dxa"/>
            <w:gridSpan w:val="2"/>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b/>
                <w:bCs/>
                <w:sz w:val="24"/>
                <w:szCs w:val="24"/>
                <w:lang w:val="en-US"/>
              </w:rPr>
              <w:t>cent</w:t>
            </w:r>
          </w:p>
        </w:tc>
      </w:tr>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ri ve Kürk</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2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5.0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7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0</w:t>
            </w:r>
          </w:p>
        </w:tc>
      </w:tr>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stil</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2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6.2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8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25</w:t>
            </w:r>
          </w:p>
        </w:tc>
      </w:tr>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3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8.7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9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50</w:t>
            </w:r>
          </w:p>
        </w:tc>
      </w:tr>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esuar ve başlıklar</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5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7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75</w:t>
            </w:r>
          </w:p>
        </w:tc>
      </w:tr>
      <w:tr>
        <w:trPr/>
        <w:tc>
          <w:tcPr>
            <w:tcW w:w="2712"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yakkabı, çizme vs</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3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7.50</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75</w:t>
            </w:r>
          </w:p>
        </w:tc>
        <w:tc>
          <w:tcPr>
            <w:tcW w:w="1356"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75</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thalat kredileri, ihracat yapanlar  ve ithalat sırasında bunu kullanmak isteyenler arasında serbestce alınıp, satılabilir. Uygun TGA mallarının ithalatında kullanılabilirler ve kredilerin,  mutlaka kazanıldıkları ihracat mallarının ithalatı için kullanılmaları gerekmez. İhracat kredileri tranfer edilmeleri halinde Gümrük İdaresine bildirilirler. Gümrük İdaresi firmalar arası bu transferleri ücretsiz olarak kayded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rograma müracaat için minumum değer başlangıçta en az 100,000 Aust.Doları olup, programa devamı uygun olan firmalar için daha sonra 50,000 Aust.Dolarıdır. Talepler bu iş için hazırlanmış formlar doldurularak Gümrük İdaresine yap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Programa müracaat iç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t>Textile, Clothing and Footwear Branch</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Department of Industry, Science and Tourism</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OB 19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rket St, Melbourne  VIC  8007</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 9606 1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 9606 101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 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h) OTOMOTİV  SANAYİİ  İHRACATI  TEŞVİK  PROGRAMI </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t>( AUTOMOTIVE  INDUSTRY  EXPORT  FACILITATION  SCHEME )</w:t>
      </w:r>
    </w:p>
    <w:p>
      <w:pPr>
        <w:pStyle w:val="Normal"/>
        <w:jc w:val="both"/>
        <w:rPr>
          <w:rFonts w:ascii="Times New Roman Tur" w:hAnsi="Times New Roman Tur" w:eastAsia="Times New Roman Tur" w:cs="Times New Roman Tur"/>
          <w:b/>
          <w:b/>
          <w:bCs/>
          <w:i/>
          <w:i/>
          <w:iCs/>
          <w:sz w:val="24"/>
          <w:szCs w:val="24"/>
          <w:u w:val="single"/>
          <w:lang w:val="en-US"/>
        </w:rPr>
      </w:pPr>
      <w:r>
        <w:rPr>
          <w:rFonts w:eastAsia="Times New Roman Tur" w:cs="Times New Roman Tur" w:ascii="Times New Roman Tur" w:hAnsi="Times New Roman Tur"/>
          <w:b/>
          <w:bCs/>
          <w:i/>
          <w:i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ç ve dış piyasalara çalışan kuruluşlara sağladığı yardım programlarından biridir. Bu programın hedefi otomotiv sanayi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Program, Otomotiv Sanayii Motorlu Binek Araçları Üretim Planı</w:t>
      </w:r>
      <w:r>
        <w:rPr>
          <w:rFonts w:eastAsia="Times New Roman Tur" w:cs="Times New Roman Tur" w:ascii="Times New Roman Tur" w:hAnsi="Times New Roman Tur"/>
          <w:sz w:val="24"/>
          <w:szCs w:val="24"/>
          <w:lang w:val="en-US"/>
        </w:rPr>
        <w:t xml:space="preserve"> ( Automotive Industry Passenger Motor Vehicle Manufacturing Plan ) ile beraber Hükümetin Otomotiv Sanayii yardım programlarının bir parçası olarak, motorlu binek araçları parçaları ve motorlu binek araçlarının, montaj ve üretimini teşvik amacıyla geliştirilmiştir. Program, Sanayi, Bilim ve Turizm Bakanlığı adına Gümrük İdaresi tarafından yönetil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Plan</w:t>
      </w:r>
      <w:r>
        <w:rPr>
          <w:rFonts w:eastAsia="Times New Roman Tur" w:cs="Times New Roman Tur" w:ascii="Times New Roman Tur" w:hAnsi="Times New Roman Tur"/>
          <w:sz w:val="24"/>
          <w:szCs w:val="24"/>
          <w:lang w:val="en-US"/>
        </w:rPr>
        <w:t xml:space="preserve">, ithal edilecek motorlu binek araçları ve parçalarına gümrük vergisi koyarak, motorlu binek araçları sanayicilerine orijinal malzeme ihtiyaçlarının % 15’i için belirli şartlar altında gümrüksüz ithal izni vererek ve araç ve parça üreticilerine bu </w:t>
      </w:r>
      <w:r>
        <w:rPr>
          <w:rFonts w:eastAsia="Times New Roman Tur" w:cs="Times New Roman Tur" w:ascii="Times New Roman Tur" w:hAnsi="Times New Roman Tur"/>
          <w:i/>
          <w:iCs/>
          <w:sz w:val="24"/>
          <w:szCs w:val="24"/>
          <w:lang w:val="en-US"/>
        </w:rPr>
        <w:t>Programa</w:t>
      </w:r>
      <w:r>
        <w:rPr>
          <w:rFonts w:eastAsia="Times New Roman Tur" w:cs="Times New Roman Tur" w:ascii="Times New Roman Tur" w:hAnsi="Times New Roman Tur"/>
          <w:sz w:val="24"/>
          <w:szCs w:val="24"/>
          <w:lang w:val="en-US"/>
        </w:rPr>
        <w:t xml:space="preserve"> katılma imkanı yaratarak yerli üretim ve montajı teşvik etmektedir. Otomotiv sanayii yardım programlarının iki belirgin uygulama yolu bulunmaktadır. Birincisi; motorlu araç ve ihtisaslaşmış parça üreticilerini kapsamaktadır ve buna </w:t>
      </w:r>
      <w:r>
        <w:rPr>
          <w:rFonts w:eastAsia="Times New Roman Tur" w:cs="Times New Roman Tur" w:ascii="Times New Roman Tur" w:hAnsi="Times New Roman Tur"/>
          <w:i/>
          <w:iCs/>
          <w:sz w:val="24"/>
          <w:szCs w:val="24"/>
          <w:lang w:val="en-US"/>
        </w:rPr>
        <w:t>Motorlu Binek Araçları Üretim Planı</w:t>
      </w:r>
      <w:r>
        <w:rPr>
          <w:rFonts w:eastAsia="Times New Roman Tur" w:cs="Times New Roman Tur" w:ascii="Times New Roman Tur" w:hAnsi="Times New Roman Tur"/>
          <w:sz w:val="24"/>
          <w:szCs w:val="24"/>
          <w:lang w:val="en-US"/>
        </w:rPr>
        <w:t xml:space="preserve"> denilmektedir. Diğeri, ihracatcılara, ihraç ettikleri program kapsamına giren malların değeri esas alınarak hesaplanan, ihracat kredileri kazandıran </w:t>
      </w:r>
      <w:r>
        <w:rPr>
          <w:rFonts w:eastAsia="Times New Roman Tur" w:cs="Times New Roman Tur" w:ascii="Times New Roman Tur" w:hAnsi="Times New Roman Tur"/>
          <w:i/>
          <w:iCs/>
          <w:sz w:val="24"/>
          <w:szCs w:val="24"/>
          <w:lang w:val="en-US"/>
        </w:rPr>
        <w:t>İhracatı Teşvik Programıd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ı Teşvik Programı, daha yüksek üretim hacmini ve parça ve araçlarda rasyonelizmi teşvik ederek yerli otomotiv sanayiinin etkinlik ve verimliliğini geliştirmek amacıyla ortaya konmuştur. Bu amaca; motorlu binek araçlarının, bununla ilişkili orijinal parçaların, otomotiv makineleri aletlerinin, araç el aletlerinin ve Avustralya otomotiv dizaynı, geliştirmesi ve üretim hizmetlerinin ihracatını teşvik ederek ulaşılmak isten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programın 31.12.2000 yılına kadar yürürlükte kalması öngörülmüşt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Programa katılmak isteyen kuruluşların taleplerini Gümrük İdaresi’nin Melburn şehrindeki Ticari Hizmetler Bölümü’ne ( Commercial Services Branch-Customs- Melbourne ) yapmaları gerekmektedir. Talepler yazılı yapılmalıdır. Bu müracaat işleminin nedeni, programdan yararlanılması istenen malın programa uygunluğunun incelenmesidir.</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p>
      <w:pPr>
        <w:pStyle w:val="Normal"/>
        <w:jc w:val="both"/>
        <w:rPr/>
      </w:pPr>
      <w:r>
        <w:rPr>
          <w:rFonts w:eastAsia="Times New Roman Tur" w:cs="Times New Roman Tur" w:ascii="Times New Roman Tur" w:hAnsi="Times New Roman Tur"/>
          <w:i/>
          <w:iCs/>
          <w:sz w:val="24"/>
          <w:szCs w:val="24"/>
          <w:lang w:val="en-US"/>
        </w:rPr>
        <w:t>İhracat kredileri</w:t>
      </w:r>
      <w:r>
        <w:rPr>
          <w:rFonts w:eastAsia="Times New Roman Tur" w:cs="Times New Roman Tur" w:ascii="Times New Roman Tur" w:hAnsi="Times New Roman Tur"/>
          <w:sz w:val="24"/>
          <w:szCs w:val="24"/>
          <w:lang w:val="en-US"/>
        </w:rPr>
        <w:t xml:space="preserve"> (export credits) program dahiline giren malların ihracatında, Avustralya’da otomotiv sanayiince katılan katma değerin her bir dolar karşılığı için bir dolar kredi kazanılmasıdır. İhraç edilen malların değeri, FOB satış fiatı esas alınarak hesaplanmakt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Programa dahil malların Avustralya </w:t>
      </w:r>
      <w:r>
        <w:rPr>
          <w:rFonts w:eastAsia="Times New Roman Tur" w:cs="Times New Roman Tur" w:ascii="Times New Roman Tur" w:hAnsi="Times New Roman Tur"/>
          <w:i/>
          <w:iCs/>
          <w:sz w:val="24"/>
          <w:szCs w:val="24"/>
          <w:lang w:val="en-US"/>
        </w:rPr>
        <w:t>katma değeri</w:t>
      </w:r>
      <w:r>
        <w:rPr>
          <w:rFonts w:eastAsia="Times New Roman Tur" w:cs="Times New Roman Tur" w:ascii="Times New Roman Tur" w:hAnsi="Times New Roman Tur"/>
          <w:sz w:val="24"/>
          <w:szCs w:val="24"/>
          <w:lang w:val="en-US"/>
        </w:rPr>
        <w:t xml:space="preserve"> ise FOB ihraç fiatından, ithal edilen parçaların değeri ve yerli ham maddelerin maliyeti düşülerek bulunmaktadır. </w:t>
      </w:r>
      <w:r>
        <w:rPr>
          <w:rFonts w:eastAsia="Times New Roman Tur" w:cs="Times New Roman Tur" w:ascii="Times New Roman Tur" w:hAnsi="Times New Roman Tur"/>
          <w:i/>
          <w:iCs/>
          <w:sz w:val="24"/>
          <w:szCs w:val="24"/>
          <w:lang w:val="en-US"/>
        </w:rPr>
        <w:t>Ham maddeler</w:t>
      </w:r>
      <w:r>
        <w:rPr>
          <w:rFonts w:eastAsia="Times New Roman Tur" w:cs="Times New Roman Tur" w:ascii="Times New Roman Tur" w:hAnsi="Times New Roman Tur"/>
          <w:sz w:val="24"/>
          <w:szCs w:val="24"/>
          <w:lang w:val="en-US"/>
        </w:rPr>
        <w:t>, menşei otomotiv sanayii dışından olan herhangi bir üründ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 kredisine hak kazanmak için, ihracatcının bir yurt dışı alıcıya satış yapması gerekmektedir. Kredi talepleri, yapılan ihracat karşılığı alınmadan yapılamaz. Yeni Zelanda’ya yapılan satışlar genellikle programdan yararlanamazlar. Deriden mamül ürünler bu Programdan yararlanabilecek parçalar dışında tutulmuşt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erhangi bir yılda kazanılan ihracat kredileri ile ilgili olarak Gümrük Vergisi iadesinin hesaplanması; belirli bir yılda kazanılan kredilerin miktarı ile otomotiv ürünlerine o yıl uygulanan Gümrük Vergisi oranlarının çarpılmasıyla bulunu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zanılan kredilerin tümü kazanıldıkları yılda kullanılmazlarsa takip eden yıla aktarıla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rediler bir kere kazanıldıktan sonra, ihracat yaparak kredi kazanan kuruluşlar veya şahışlar  ve ithalat sırasında bu kredileri kullanmak isteyenler arasında serbestçe el değiştirebilir. Gümrük İdaresi bu işlemlerin kaydını ücretsiz olarak tut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Programa müracaat iç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 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numPr>
          <w:ilvl w:val="0"/>
          <w:numId w:val="55"/>
        </w:numPr>
        <w:tabs>
          <w:tab w:val="clear" w:pos="720"/>
          <w:tab w:val="left" w:pos="0" w:leader="none"/>
        </w:tabs>
        <w:ind w:left="720" w:hanging="720"/>
        <w:jc w:val="both"/>
        <w:rPr/>
      </w:pPr>
      <w:r>
        <w:rPr>
          <w:rFonts w:eastAsia="Times New Roman Tur" w:cs="Times New Roman Tur" w:ascii="Times New Roman Tur" w:hAnsi="Times New Roman Tur"/>
          <w:b/>
          <w:bCs/>
          <w:sz w:val="24"/>
          <w:szCs w:val="24"/>
          <w:u w:val="single"/>
          <w:lang w:val="en-US"/>
        </w:rPr>
        <w:t xml:space="preserve">OTOMOTİV  SANAYİİ MOTORLU BİNEK ARAÇLARI ÜRETİM PLANI </w:t>
      </w:r>
      <w:r>
        <w:rPr>
          <w:rFonts w:eastAsia="Times New Roman Tur" w:cs="Times New Roman Tur" w:ascii="Times New Roman Tur" w:hAnsi="Times New Roman Tur"/>
          <w:b/>
          <w:bCs/>
          <w:i/>
          <w:iCs/>
          <w:sz w:val="24"/>
          <w:szCs w:val="24"/>
          <w:u w:val="single"/>
          <w:lang w:val="en-US"/>
        </w:rPr>
        <w:t>( AUTOMOTIVE INDUSTRY PASSENGER MOTOR VEHICLE MANUFACTURING PLAN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Bilim ve Turizm Bakanlığı ile Gümrük İdaresinin iç ve dış piyasalara çalışan kuruluşlara sağladığı yardım programlarından biridir. Planın hedefi Avustralya otomotiv sanayii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Program</w:t>
      </w:r>
      <w:r>
        <w:rPr>
          <w:rFonts w:eastAsia="Times New Roman Tur" w:cs="Times New Roman Tur" w:ascii="Times New Roman Tur" w:hAnsi="Times New Roman Tur"/>
          <w:sz w:val="24"/>
          <w:szCs w:val="24"/>
          <w:lang w:val="en-US"/>
        </w:rPr>
        <w:t>,</w:t>
      </w:r>
      <w:r>
        <w:rPr>
          <w:rFonts w:eastAsia="Times New Roman Tur" w:cs="Times New Roman Tur" w:ascii="Times New Roman Tur" w:hAnsi="Times New Roman Tur"/>
          <w:b/>
          <w:bCs/>
          <w:sz w:val="24"/>
          <w:szCs w:val="24"/>
          <w:lang w:val="en-US"/>
        </w:rPr>
        <w:t xml:space="preserve"> </w:t>
      </w:r>
      <w:r>
        <w:rPr>
          <w:rFonts w:eastAsia="Times New Roman Tur" w:cs="Times New Roman Tur" w:ascii="Times New Roman Tur" w:hAnsi="Times New Roman Tur"/>
          <w:i/>
          <w:iCs/>
          <w:sz w:val="24"/>
          <w:szCs w:val="24"/>
          <w:lang w:val="en-US"/>
        </w:rPr>
        <w:t>Otomotiv  Sanayii  İhracatı  Teşvik  Programı</w:t>
      </w:r>
      <w:r>
        <w:rPr>
          <w:rFonts w:eastAsia="Times New Roman Tur" w:cs="Times New Roman Tur" w:ascii="Times New Roman Tur" w:hAnsi="Times New Roman Tur"/>
          <w:sz w:val="24"/>
          <w:szCs w:val="24"/>
          <w:lang w:val="en-US"/>
        </w:rPr>
        <w:t xml:space="preserve"> ( Automotive  Industry  Export  Facilitation  Scheme )</w:t>
      </w:r>
      <w:r>
        <w:rPr>
          <w:rFonts w:eastAsia="Times New Roman Tur" w:cs="Times New Roman Tur" w:ascii="Times New Roman Tur" w:hAnsi="Times New Roman Tur"/>
          <w:i/>
          <w:iCs/>
          <w:sz w:val="24"/>
          <w:szCs w:val="24"/>
          <w:lang w:val="en-US"/>
        </w:rPr>
        <w:t xml:space="preserve"> </w:t>
      </w:r>
      <w:r>
        <w:rPr>
          <w:rFonts w:eastAsia="Times New Roman Tur" w:cs="Times New Roman Tur" w:ascii="Times New Roman Tur" w:hAnsi="Times New Roman Tur"/>
          <w:sz w:val="24"/>
          <w:szCs w:val="24"/>
          <w:lang w:val="en-US"/>
        </w:rPr>
        <w:t>ile beraber Hükümetin Otomotiv Sanayii yardım programlarının bir parçası olarak, motorlu binek araçları parçaları ve motorlu binek araçlarının, montaj ve üretimini teşvik amacıyla geliştirilmiştir. Program, Sanayi, Bilim ve Turizm Bakanlığı adına Gümrük İdaresi tarafından yönetilmekt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i/>
          <w:iCs/>
          <w:sz w:val="24"/>
          <w:szCs w:val="24"/>
          <w:lang w:val="en-US"/>
        </w:rPr>
        <w:t>Plan</w:t>
      </w:r>
      <w:r>
        <w:rPr>
          <w:rFonts w:eastAsia="Times New Roman Tur" w:cs="Times New Roman Tur" w:ascii="Times New Roman Tur" w:hAnsi="Times New Roman Tur"/>
          <w:sz w:val="24"/>
          <w:szCs w:val="24"/>
          <w:lang w:val="en-US"/>
        </w:rPr>
        <w:t xml:space="preserve">, ithal edilecek motorlu binek araçları ve parçalarına gümrük vergisi koyarak, motorlu binek araçları sanayicilerine orijinal malzeme ihtiyaçlarının % 15’i için belirli şartlar altında gümrüksüz ithal izni vererek ve araç ve parça üreticilerine bu </w:t>
      </w:r>
      <w:r>
        <w:rPr>
          <w:rFonts w:eastAsia="Times New Roman Tur" w:cs="Times New Roman Tur" w:ascii="Times New Roman Tur" w:hAnsi="Times New Roman Tur"/>
          <w:i/>
          <w:iCs/>
          <w:sz w:val="24"/>
          <w:szCs w:val="24"/>
          <w:lang w:val="en-US"/>
        </w:rPr>
        <w:t>Programa</w:t>
      </w:r>
      <w:r>
        <w:rPr>
          <w:rFonts w:eastAsia="Times New Roman Tur" w:cs="Times New Roman Tur" w:ascii="Times New Roman Tur" w:hAnsi="Times New Roman Tur"/>
          <w:sz w:val="24"/>
          <w:szCs w:val="24"/>
          <w:lang w:val="en-US"/>
        </w:rPr>
        <w:t xml:space="preserve"> katılma imkanı yaratarak yerli üretim ve montajı teşvik etmektedir. Otomotiv sanayii yardım programlarının iki belirgin uygulama yolu bulunmaktadır. Birincisi; motorlu araç ve ihtisaslaşmış parça üreticilerini kapsamaktadır ve buna </w:t>
      </w:r>
      <w:r>
        <w:rPr>
          <w:rFonts w:eastAsia="Times New Roman Tur" w:cs="Times New Roman Tur" w:ascii="Times New Roman Tur" w:hAnsi="Times New Roman Tur"/>
          <w:i/>
          <w:iCs/>
          <w:sz w:val="24"/>
          <w:szCs w:val="24"/>
          <w:lang w:val="en-US"/>
        </w:rPr>
        <w:t>Motorlu Binek Araçları Üretim Planı</w:t>
      </w:r>
      <w:r>
        <w:rPr>
          <w:rFonts w:eastAsia="Times New Roman Tur" w:cs="Times New Roman Tur" w:ascii="Times New Roman Tur" w:hAnsi="Times New Roman Tur"/>
          <w:sz w:val="24"/>
          <w:szCs w:val="24"/>
          <w:lang w:val="en-US"/>
        </w:rPr>
        <w:t xml:space="preserve"> denilmektedir. Diğeri, ihracatcılara, ihraç ettikleri program kapsamına giren malların değeri esas alınarak hesaplanan, ihracat kredileri kazandıran </w:t>
      </w:r>
      <w:r>
        <w:rPr>
          <w:rFonts w:eastAsia="Times New Roman Tur" w:cs="Times New Roman Tur" w:ascii="Times New Roman Tur" w:hAnsi="Times New Roman Tur"/>
          <w:i/>
          <w:iCs/>
          <w:sz w:val="24"/>
          <w:szCs w:val="24"/>
          <w:lang w:val="en-US"/>
        </w:rPr>
        <w:t>İhracatı Teşvik Programıdır.</w:t>
      </w:r>
    </w:p>
    <w:p>
      <w:pPr>
        <w:pStyle w:val="Normal"/>
        <w:jc w:val="both"/>
        <w:rPr>
          <w:rFonts w:ascii="Times New Roman Tur" w:hAnsi="Times New Roman Tur" w:eastAsia="Times New Roman Tur" w:cs="Times New Roman Tur"/>
          <w:i/>
          <w:i/>
          <w:iCs/>
          <w:sz w:val="24"/>
          <w:szCs w:val="24"/>
          <w:lang w:val="en-US"/>
        </w:rPr>
      </w:pPr>
      <w:r>
        <w:rPr>
          <w:rFonts w:eastAsia="Times New Roman Tur" w:cs="Times New Roman Tur" w:ascii="Times New Roman Tur" w:hAnsi="Times New Roman Tur"/>
          <w:i/>
          <w:iCs/>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Planın 31.12.2000 yılına kadar yürürlükte kalması öngörülmüşt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Plan,  sanayicilerin araç üretimlerinin en fazla % 15’i kadar gümrüksüz mal ithal etmelerine imkan tanımaktadır. Bu ithalat, araçların üretiminde veya montajında kullanılacak parçalar için olabileceği gibi, bazı hazır araçların ithali için de olabilir. İhtisaslaşmış parça üreticileri, ithal otomotiv parçalarını, araç üreticilerine orijinal malzeme olarak satacaklarsa  veya araç üreticilerine orijinal mal olarak satılabilecek parçaların üretiminde kullanacaklarsa, bu otomotiv parçalarını gümrüksüz olarak ithal edebilirle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tomotiv Sanayii yardımlarından istifade edebilecek Avustralya malları şun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5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nek araçları ve bunların türevleri ( station wagon, minübüs vs.),</w:t>
      </w:r>
    </w:p>
    <w:p>
      <w:pPr>
        <w:pStyle w:val="Normal"/>
        <w:numPr>
          <w:ilvl w:val="0"/>
          <w:numId w:val="5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 üretilmiş veya montajı yapılmış 4x4 araçlar,</w:t>
      </w:r>
    </w:p>
    <w:p>
      <w:pPr>
        <w:pStyle w:val="Normal"/>
        <w:numPr>
          <w:ilvl w:val="0"/>
          <w:numId w:val="56"/>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ukarıda belirtilen araçlar için sağlanan orijinal malzemeyle veya yedek parçalarla aynı veya çok benzeyen parçalar,</w:t>
      </w:r>
    </w:p>
    <w:p>
      <w:pPr>
        <w:pStyle w:val="Normal"/>
        <w:numPr>
          <w:ilvl w:val="0"/>
          <w:numId w:val="56"/>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açların yapımında veya montajında kullanılan herhangi bir parça. Ham maddeler, kesilmemiş halılar veya yapıştırıcılar, boyalar  gibi dökme mallar araç parçası olarak kabul edilmez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Gümrükten muaf ithal hakkının hesaplanmasında kullanılan motorlu araç üretim değeri; yerli olarak üretilen ve satılan araçların toptan satış fiatı ve ihraç edilen araçlar için üretici tarafından bildirilen ihraç fiatı esas alınarak hesaplanır. Bu </w:t>
      </w:r>
      <w:r>
        <w:rPr>
          <w:rFonts w:eastAsia="Times New Roman Tur" w:cs="Times New Roman Tur" w:ascii="Times New Roman Tur" w:hAnsi="Times New Roman Tur"/>
          <w:i/>
          <w:iCs/>
          <w:sz w:val="24"/>
          <w:szCs w:val="24"/>
          <w:lang w:val="en-US"/>
        </w:rPr>
        <w:t>Plan</w:t>
      </w:r>
      <w:r>
        <w:rPr>
          <w:rFonts w:eastAsia="Times New Roman Tur" w:cs="Times New Roman Tur" w:ascii="Times New Roman Tur" w:hAnsi="Times New Roman Tur"/>
          <w:sz w:val="24"/>
          <w:szCs w:val="24"/>
          <w:lang w:val="en-US"/>
        </w:rPr>
        <w:t xml:space="preserve">’dan istifade eden araçlar, diğer bir program olan </w:t>
      </w:r>
      <w:r>
        <w:rPr>
          <w:rFonts w:eastAsia="Times New Roman Tur" w:cs="Times New Roman Tur" w:ascii="Times New Roman Tur" w:hAnsi="Times New Roman Tur"/>
          <w:i/>
          <w:iCs/>
          <w:sz w:val="24"/>
          <w:szCs w:val="24"/>
          <w:lang w:val="en-US"/>
        </w:rPr>
        <w:t>Otomotiv Sanayii</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İhracatı Teşvik</w:t>
      </w: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i/>
          <w:iCs/>
          <w:sz w:val="24"/>
          <w:szCs w:val="24"/>
          <w:lang w:val="en-US"/>
        </w:rPr>
        <w:t>Programından</w:t>
      </w:r>
      <w:r>
        <w:rPr>
          <w:rFonts w:eastAsia="Times New Roman Tur" w:cs="Times New Roman Tur" w:ascii="Times New Roman Tur" w:hAnsi="Times New Roman Tur"/>
          <w:sz w:val="24"/>
          <w:szCs w:val="24"/>
          <w:lang w:val="en-US"/>
        </w:rPr>
        <w:t xml:space="preserve"> istifade edemez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lu araç sanayicilerinin Plandan istifadeye devam edebilmeleri için minimum üretim seviyesini karşılamaları gerekir. Bu halen 30,000 adettir. Bu minimum üretim seviyesini karşılayamayan sanayicilerin gümrükten muaf tahsisleri azaltılır ve açık kalan miktar için gümrük vergisi ödemeleri talep ed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lang w:val="en-US"/>
        </w:rPr>
        <w:t>Programa müracaat iç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lang w:val="en-US"/>
        </w:rPr>
        <w:t>Customs Information Cent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 1300 363 263</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b/>
          <w:bCs/>
          <w:sz w:val="24"/>
          <w:szCs w:val="24"/>
          <w:lang w:val="en-US"/>
        </w:rPr>
        <w:t>Bu belge sadece bir kılavuz niteliğinde olup esas olan İngilizce metin ve kanuni mevzuattır</w:t>
      </w:r>
      <w:r>
        <w:rPr>
          <w:rFonts w:eastAsia="Times New Roman Tur" w:cs="Times New Roman Tur" w:ascii="Times New Roman Tur" w:hAnsi="Times New Roman Tur"/>
          <w:sz w:val="24"/>
          <w:szCs w:val="24"/>
          <w:lang w:val="en-US"/>
        </w:rPr>
        <w: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V</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AVUSTRALYA’LI BÜYÜK  PERAKENDE FİRMALARININ ÖNEM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 pazarında tüketici mallarında büyük perakende firmaları önemli rol oynar. (adresler EK bölümündedir) Bu firmaların çalışma şekli aşağıda anlatılmaya çalışıl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daki en büyük perakende zinciri Coles Myer Grubudur.  Bu zincir 16 milyar Aust. Dolarlık geliriyle dünya çapındadır. Gruba dahil firmalar şunl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J Coles Co. Ltd. (supermarket), Myer/Grace Bros. ( Department Store ), K Mart     ( Discount Deparment Store ), Target Australia ( Discount Deparment Store ), Katies ( Giyim ), Fosseys ( Giyim ), World 4 Kids ( Oyuncak ), Office Works</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Ofis Malzemesi Superstore ).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ruba ait bu mağazalar, pazarda birbirleriyle de rekabet etmektedirler. Her mağazadaki alıcılar tamamen ayrı kişiler olup, kendi alımlarından ve mal seçimlerinden sorumludu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kinci en önemli zincir Woolworths’dur. Buna bağlı Big W. Woolworths (discount department store) da ayrıca kendine bağlı ihtisas (speciality) mağazalarının sahibidir. Bunlar; Rockmans ve  Safeway supermarketları ile elektronik mallar satan Dick Smith mağazalardır. Grubun satışlardan elde ettiği toplam gelir 14 milyar Aust. Dolarıdır. Bu grup içinde yer alan mağazaların da kendi alım politikaları ve görevlileri var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les Myer ve Woolworths grupları çok geniş supermarket zincirlerine sahiptirler ve bu supermarketlar toplam gelirler içinde büyük yer tutarlar. Woolworths son senelerde pazar içindeki payını artırmışt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rta büyüklükte department storelar içinde David Jones, Aherns ve Harris Scarfe sayılabilir. Bu zincirler giyim, mobilya, ev ve mutfak eşyası, oyuncak vs. sata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mağazalara ilave olarak Avustralya’da ihtisaslaşmış zincirler de bulunmaktadır. Bunlar, ev eşyası ve mobilya, hırdavat, giyim ve aksesuar, ayakkabı vs. konularında çalışmaktadırlar. Fakat en büyük gruplar bağımsız supermarket zincirleridir. Bu supermarketlar gıda üzerinde yoğunlaşmakla beraber, tuvalet malzemesi, iç giyim, bahçe malzemesi vs. gibi malları da sata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k Avustralya perakende zincirleri ihtiyaçlarının çok büyük bir bölümünü yerli üreticilerden veya satıcılardan karşılarlarken, küçük satıcılar çok nadiren kendi hesaplarına ithalat yaparla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rli piyasasanın büyük ölçüde tercih nedenleri aşağıda gösterilmiş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ğişen moda ve tüketici tercihlerine kısa zamanda adaptasyon, problem doğması halinde daha rahat irtibat imkanı, teslimatta genelde daha güvenilir olması, ilan verme açısından üretici ile beraber en uygun yolu geliştirmek, dövizdeki oynamalardan etkilenmemek ve yurt dışı işlemlere oranla akreditif vs. paranın daha hızlı dönmesi sayı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nel olarak satıcılar içerde üretilen malı tercih ederler ancak, içeride üretilen mala çok benzeyen bir ürün içeridekine oranla en az % 15 ucuz ise doğrudan ithalat yapabilirler. Diğer bir ifade ile ithal edilecek malın maliyeti nakliye, gümrük ve teslimat dahil Avustralya’da üretilenden en az % 15 ucuz ise ithalatı düşünebilirle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lı büyük mağazalar genelde diğer ülkelerde bulunan kendi alım temsilcileri kanalıyla mal aldıkları için bu temsilcilerle temasa geçmek yararlı olu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DAĞITIM KANALLARI İÇİNDE KAR ORANLA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stralya’da iş yapmanın ve bilhassa işcilik maliyeti yüksek olduğu için ithal malları dağıtım kanallarında da bu görülü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ülkelerde olduğu gibi Avustrlya’lı ithalatcı/toptancı ve perakendecilerin uyguladığı kar oranları sadece rekabet seviyesine değil firma tarafından yapılan satış miktarına da bağl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rneğin, hediyelik eşya toptancı ve perakendecilerinin uyguladıkları kar oranları, giyim satanların aralarındaki rekabetten dolayı daha az kar koymaları nedeniyle bunlara oranla daha yüksekt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sektörlerdeki kar oranları şöyle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5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urtdışı alım temsilcileri/Avustralyalı komisyoncular : FOB değerin % 3-6’sı</w:t>
      </w:r>
    </w:p>
    <w:p>
      <w:pPr>
        <w:pStyle w:val="Normal"/>
        <w:numPr>
          <w:ilvl w:val="0"/>
          <w:numId w:val="5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üyük çapta satılan tüketici malları ithalatcı/toptancıları : ürüne bağlı olarak dükkana giriş maliyetinin % 40 ila 80’ı</w:t>
      </w:r>
    </w:p>
    <w:p>
      <w:pPr>
        <w:pStyle w:val="Normal"/>
        <w:numPr>
          <w:ilvl w:val="0"/>
          <w:numId w:val="5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scount department stores : satış fiatının % 35 ila 40’ı</w:t>
      </w:r>
    </w:p>
    <w:p>
      <w:pPr>
        <w:pStyle w:val="Normal"/>
        <w:numPr>
          <w:ilvl w:val="0"/>
          <w:numId w:val="5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partment stores : satış fiatının % 40 ila 75’ı</w:t>
      </w:r>
    </w:p>
    <w:p>
      <w:pPr>
        <w:pStyle w:val="Normal"/>
        <w:numPr>
          <w:ilvl w:val="0"/>
          <w:numId w:val="57"/>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üçük dükkanlar : satış fiatının % 50 ila 100’ü</w:t>
      </w:r>
    </w:p>
    <w:p>
      <w:pPr>
        <w:pStyle w:val="Normal"/>
        <w:numPr>
          <w:ilvl w:val="0"/>
          <w:numId w:val="57"/>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permarket zincirleri : satış fiatının % 15 ila 35’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durumda, örneğin, ithal malı bir normal giyimin perakende satış fiatı çoğu zaman giyimin FOB değerinin dört misli olmaktadır. Buna karşın ithal malı şık bir giyimin department store veya butikteki perakende satış fiatı FOB değerinin 6 veya 8 katı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hracatcıların bu yüksek perakende fiatlarını Avustralya’da rekabet olmadığı anlamında almamaları gerekir. Avustralya perakende piyasası gerçekte büyük rekabetin olduğu ve alıcıların en iyi fiatı buldukları ülkeden alım yaptıkları bir piyas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zetle, Avustralya perakende fiatları genellikle ABD’den daha yüksek olmasına karşın, Avustralya’lı alıcıların ihracatcıdan kabul edeceği fiat genelde ABD’li alıcıdan daha düşüktür.</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ALIM DÖNEMLERİ VE SİPARİŞ MİKTARLA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hracatcıların dikkat edeceği hususlar arasında Avustralya’nın mevsimlik malları alımlarındaki değişik dönemler ve daha küçük alım miktarlarıdı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ALIM DÖNEMLER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nutulmamalıdır ki Avustralya ile Kuzey Yarımküredeki mevsimler tamamen terstir. Avustralya’da yaz Aralık/Şubat arasında, kış Haziran/Ağustos ayların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Bu tabiiki giyim gibi mevsimlik mallardaki alım alışkanlıklarını değiştirmektedir. Aslında bu Avustralya’nın neden çok rekabet edilen bir ülke olduğuna bir açıklama getirmektedir çünkü, bir çok ihracatcı Kuzey Yarımkürede işlerin yavaş olduğu bir dönemde daha ucuz fiatlar teklif etmeye hazırdırlar.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yrıca, Avustralya’nın yumuşak iklimi nedeniyle ABD veya Avrupa pazarları için geçerli olan dört mevsim yoktur. İthalatcılar ve perakendeciler genellikle yaz veya kış için alım yapmayı düşünürler, baharlar için özel bir alım yoktur. Perakendeciler yaz başı veya sonu diye bir ayırım yapsalarda alımlar tüm yaz sezonu için fazla bir değişiklik gösterme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gibi mevsimlik bir malın alım dönemleri aşağıdad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 xml:space="preserve"> Yaz</w:t>
      </w:r>
      <w:r>
        <w:rPr>
          <w:rFonts w:eastAsia="Times New Roman Tur" w:cs="Times New Roman Tur" w:ascii="Times New Roman Tur" w:hAnsi="Times New Roman Tur"/>
          <w:sz w:val="24"/>
          <w:szCs w:val="24"/>
          <w:lang w:val="en-US"/>
        </w:rPr>
        <w:t xml:space="preserve"> :  Avustralya’ya  Mayıs/Haziran aylarında teslimi beklenen mallar için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 xml:space="preserve">siparişler </w:t>
      </w:r>
      <w:r>
        <w:rPr>
          <w:rFonts w:eastAsia="Times New Roman Tur" w:cs="Times New Roman Tur" w:ascii="Times New Roman Tur" w:hAnsi="Times New Roman Tur"/>
          <w:b/>
          <w:bCs/>
          <w:sz w:val="24"/>
          <w:szCs w:val="24"/>
          <w:lang w:val="en-US"/>
        </w:rPr>
        <w:t>Ekim ayından Ocak</w:t>
      </w:r>
      <w:r>
        <w:rPr>
          <w:rFonts w:eastAsia="Times New Roman Tur" w:cs="Times New Roman Tur" w:ascii="Times New Roman Tur" w:hAnsi="Times New Roman Tur"/>
          <w:sz w:val="24"/>
          <w:szCs w:val="24"/>
          <w:lang w:val="en-US"/>
        </w:rPr>
        <w:t xml:space="preserve"> ayına kadar yapılır.</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Kış</w:t>
      </w:r>
      <w:r>
        <w:rPr>
          <w:rFonts w:eastAsia="Times New Roman Tur" w:cs="Times New Roman Tur" w:ascii="Times New Roman Tur" w:hAnsi="Times New Roman Tur"/>
          <w:sz w:val="24"/>
          <w:szCs w:val="24"/>
          <w:lang w:val="en-US"/>
        </w:rPr>
        <w:t xml:space="preserve"> :  Aralık/Ocak aylarında teslimi istenen mallar için siparişler </w:t>
      </w:r>
      <w:r>
        <w:rPr>
          <w:rFonts w:eastAsia="Times New Roman Tur" w:cs="Times New Roman Tur" w:ascii="Times New Roman Tur" w:hAnsi="Times New Roman Tur"/>
          <w:b/>
          <w:bCs/>
          <w:sz w:val="24"/>
          <w:szCs w:val="24"/>
          <w:lang w:val="en-US"/>
        </w:rPr>
        <w:t xml:space="preserve">Nisan  </w:t>
      </w:r>
      <w:r>
        <w:rPr>
          <w:rFonts w:eastAsia="Times New Roman Tur" w:cs="Times New Roman Tur" w:ascii="Times New Roman Tur" w:hAnsi="Times New Roman Tur"/>
          <w:sz w:val="24"/>
          <w:szCs w:val="24"/>
          <w:lang w:val="en-US"/>
        </w:rPr>
        <w:t xml:space="preserve">  </w:t>
      </w:r>
    </w:p>
    <w:p>
      <w:pPr>
        <w:pStyle w:val="Normal"/>
        <w:jc w:val="both"/>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b/>
          <w:bCs/>
          <w:sz w:val="24"/>
          <w:szCs w:val="24"/>
          <w:lang w:val="en-US"/>
        </w:rPr>
        <w:t>ayından Temmuza</w:t>
      </w:r>
      <w:r>
        <w:rPr>
          <w:rFonts w:eastAsia="Times New Roman Tur" w:cs="Times New Roman Tur" w:ascii="Times New Roman Tur" w:hAnsi="Times New Roman Tur"/>
          <w:sz w:val="24"/>
          <w:szCs w:val="24"/>
          <w:lang w:val="en-US"/>
        </w:rPr>
        <w:t xml:space="preserve"> kadar yap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bir ifade ile yaz için yapılacak siparişler, bir önceki yazdan kış aylarında teslim edilmek üzere yapılır. Yaz malları genellikle kışın en soğuk olduğu dönem olan Temmuz sonu  ve Ağustos başında vitrinlerde gözükmeye başlar. Kış siparişleri de aynı şekilde yazın teslim edilmek üzere kış aylarında yapılı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diğer önemli alım dönemleri de diğer batı ülkelerinde olduğu gibidir :</w:t>
      </w:r>
    </w:p>
    <w:p>
      <w:pPr>
        <w:pStyle w:val="Normal"/>
        <w:numPr>
          <w:ilvl w:val="0"/>
          <w:numId w:val="5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hristmas (Aralık) :  hediyelik eşya, oyuncak vs satışı için önemli bir dönemdir. Bu döneme ait bir çok sipariş Eylül ayında teslim edilmek üzere Ocak/Şubat aylarında verilir.</w:t>
      </w:r>
    </w:p>
    <w:p>
      <w:pPr>
        <w:pStyle w:val="Normal"/>
        <w:numPr>
          <w:ilvl w:val="0"/>
          <w:numId w:val="58"/>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nneler Günü (Mayıs) ve Babalar Günü (Eylül) :  perakendeciler bu günler için özel satışlar düzenlerler ve teslimatın en fazla iki ay öncesinden yapılmasını beklerler.</w:t>
      </w:r>
    </w:p>
    <w:p>
      <w:pPr>
        <w:pStyle w:val="Normal"/>
        <w:numPr>
          <w:ilvl w:val="0"/>
          <w:numId w:val="58"/>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aster ( Mart/Nisan) : Şekerleme ve oyuncak satış dönemi, ancak Avustralya Sonbaharına rastladığı için önemli giyim satışı olmaz.</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ralık/Ocak ayları yaz tatiline rastladığı için bir çok işyeri Ocak ortalarına kadar tatile girer. Ayrıca, Avustralya mali yılı 30 Haziranda bittiği için Haziran ortalarından, Temmuz ortalarına kadar ziyaret için iyi bir zaman değild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i/>
          <w:iCs/>
          <w:sz w:val="24"/>
          <w:szCs w:val="24"/>
          <w:u w:val="single"/>
          <w:lang w:val="en-US"/>
        </w:rPr>
        <w:t>SİPARİŞ MİKTARLAR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nın 18 milyon olan küçük nufusu nedeniyle, ithalatcılar ve perakendeciler tarafından yapılacak siparişler de ABD ve Avrupa’ya oranla düşüktür. Ancak, bazı aranan mallar için nispeten büyük miktarda siparişler verile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vustralya’lı ithalatcılar tarafından genelde verilen sipariş miktarları:</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her model için 300 düzine, 3 renkte ancak bu 50 düzineye kadar düşebilir.</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ömlek kumaşı : her renk için 1000 metre veya her desen için 3000-4000 metre, 3-4 renk</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tak örtüleri: yeni bir desen için 3000 metre, eski desen için 800 metre. Büyük ithalatcılar 6000 ila 10000 metre alabilirler.</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vlular : 3000-5000 adet, tek ölçü, 4-5 renkte</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astık örtüleri : her sipariş başına 3000-4000 adet</w:t>
      </w:r>
    </w:p>
    <w:p>
      <w:pPr>
        <w:pStyle w:val="Normal"/>
        <w:numPr>
          <w:ilvl w:val="0"/>
          <w:numId w:val="59"/>
        </w:numPr>
        <w:tabs>
          <w:tab w:val="clear" w:pos="720"/>
          <w:tab w:val="left" w:pos="0" w:leader="none"/>
        </w:tabs>
        <w:ind w:left="720" w:hanging="72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por ayakkabıları : deneme için 4500-5000 çift. Normal sipariş 10000 çift 2-3 renkte</w:t>
      </w:r>
    </w:p>
    <w:p>
      <w:pPr>
        <w:pStyle w:val="Normal"/>
        <w:numPr>
          <w:ilvl w:val="0"/>
          <w:numId w:val="59"/>
        </w:numPr>
        <w:tabs>
          <w:tab w:val="clear" w:pos="720"/>
          <w:tab w:val="left" w:pos="0" w:leader="none"/>
        </w:tabs>
        <w:ind w:left="360" w:hanging="360"/>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yuncaklar : küçük ithalatcılar 20 ila 200 düzine, büyük ithalatcılar 10000 düzin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 miktarlar ihracatcılar için az olabilir ancak, ithalatcı ile bir iş ilişkisi başladıktan sonra daha büyük miktarlara ulaşılabilir.</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BÜYÜK MAĞAZALAR VE SUPERMARKETLAR</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 xml:space="preserve">COLES MYER LTD.  </w:t>
            </w:r>
            <w:r>
              <w:rPr>
                <w:rFonts w:eastAsia="Times New Roman Tur" w:cs="Times New Roman Tur" w:ascii="Times New Roman Tur" w:hAnsi="Times New Roman Tur"/>
                <w:sz w:val="24"/>
                <w:szCs w:val="24"/>
                <w:lang w:val="en-US"/>
              </w:rPr>
              <w:t>( supermarket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0 TOORAK ROA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ORONGA  VIC  314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829 51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829 6886</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 FAX: 03-9829 5969</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giyim  : FAX: 03-9829 5858</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TARGET AUSTRALIA</w:t>
            </w:r>
            <w:r>
              <w:rPr>
                <w:rFonts w:eastAsia="Times New Roman Tur" w:cs="Times New Roman Tur" w:ascii="Times New Roman Tur" w:hAnsi="Times New Roman Tur"/>
                <w:sz w:val="24"/>
                <w:szCs w:val="24"/>
                <w:lang w:val="en-US"/>
              </w:rPr>
              <w:t xml:space="preserve"> (discount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partment sto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14 THOMSONS R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RTH GEELONG  VIC  321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5246 2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5246 2700</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giyim: FAX: 03-5246 2700</w:t>
            </w:r>
          </w:p>
        </w:tc>
      </w:tr>
      <w:tr>
        <w:trPr/>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LİQUORLAND</w:t>
            </w:r>
            <w:r>
              <w:rPr>
                <w:rFonts w:eastAsia="Times New Roman Tur" w:cs="Times New Roman Tur" w:ascii="Times New Roman Tur" w:hAnsi="Times New Roman Tur"/>
                <w:sz w:val="24"/>
                <w:szCs w:val="24"/>
                <w:lang w:val="en-US"/>
              </w:rPr>
              <w:t xml:space="preserve"> (içki)</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0 SILVERWATER R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LVERWATER NSW 212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748 555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748 5688</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ki/şarap: FAX: 02-9748 5688</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bira          : FAX: 02 9748 5699</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K-MART</w:t>
            </w:r>
            <w:r>
              <w:rPr>
                <w:rFonts w:eastAsia="Times New Roman Tur" w:cs="Times New Roman Tur" w:ascii="Times New Roman Tur" w:hAnsi="Times New Roman Tur"/>
                <w:sz w:val="24"/>
                <w:szCs w:val="24"/>
                <w:lang w:val="en-US"/>
              </w:rPr>
              <w:t xml:space="preserve"> (discount department sto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0 TOORAK R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ORONGA  VIC  314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829 5111</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829 686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 FAX: 03-9829 686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FAX: 03-9829 6860</w:t>
            </w:r>
          </w:p>
        </w:tc>
      </w:tr>
      <w:tr>
        <w:trPr/>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MYER GRACE BROS</w:t>
            </w:r>
            <w:r>
              <w:rPr>
                <w:rFonts w:eastAsia="Times New Roman Tur" w:cs="Times New Roman Tur" w:ascii="Times New Roman Tur" w:hAnsi="Times New Roman Tur"/>
                <w:sz w:val="24"/>
                <w:szCs w:val="24"/>
                <w:lang w:val="en-US"/>
              </w:rPr>
              <w:t xml:space="preserve"> (depart. stor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5 LONDALE S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LBOURNE  VIC 3000</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661 1111</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FAX:03- 9661 3770</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 xml:space="preserve">BI-LO </w:t>
            </w:r>
            <w:r>
              <w:rPr>
                <w:rFonts w:eastAsia="Times New Roman Tur" w:cs="Times New Roman Tur" w:ascii="Times New Roman Tur" w:hAnsi="Times New Roman Tur"/>
                <w:sz w:val="24"/>
                <w:szCs w:val="24"/>
                <w:lang w:val="en-US"/>
              </w:rPr>
              <w:t xml:space="preserve"> (super market)</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0 TOORAK RD.</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ORONGA  VIC  3145</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829 5111</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sz w:val="24"/>
                <w:szCs w:val="24"/>
                <w:lang w:val="en-US"/>
              </w:rPr>
              <w:t>FAX:03-9829 6886</w:t>
            </w:r>
          </w:p>
        </w:tc>
      </w:tr>
      <w:tr>
        <w:trPr/>
        <w:tc>
          <w:tcPr>
            <w:tcW w:w="4068" w:type="dxa"/>
            <w:tcBorders/>
          </w:tcPr>
          <w:p>
            <w:pPr>
              <w:pStyle w:val="Normal"/>
              <w:snapToGrid w:val="false"/>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OLES (supermarket)</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OFFICE WORKS</w:t>
            </w:r>
            <w:r>
              <w:rPr>
                <w:rFonts w:eastAsia="Times New Roman Tur" w:cs="Times New Roman Tur" w:ascii="Times New Roman Tur" w:hAnsi="Times New Roman Tur"/>
                <w:sz w:val="24"/>
                <w:szCs w:val="24"/>
                <w:lang w:val="en-US"/>
              </w:rPr>
              <w:t xml:space="preserve"> ( ofis malzemeleri )</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0 TOORAK RD.</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EVEL 2, 43 CARRINGTON RD.</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OORONGA  VIC  3145</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X HILL  VIC  3128</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829 51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251 490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829 6886</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251 4999</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 xml:space="preserve">FOSSEYS </w:t>
            </w:r>
            <w:r>
              <w:rPr>
                <w:rFonts w:eastAsia="Times New Roman Tur" w:cs="Times New Roman Tur" w:ascii="Times New Roman Tur" w:hAnsi="Times New Roman Tur"/>
                <w:sz w:val="24"/>
                <w:szCs w:val="24"/>
                <w:lang w:val="en-US"/>
              </w:rPr>
              <w:t xml:space="preserve"> (giyim)</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KATIES</w:t>
            </w:r>
            <w:r>
              <w:rPr>
                <w:rFonts w:eastAsia="Times New Roman Tur" w:cs="Times New Roman Tur" w:ascii="Times New Roman Tur" w:hAnsi="Times New Roman Tur"/>
                <w:sz w:val="24"/>
                <w:szCs w:val="24"/>
                <w:lang w:val="en-US"/>
              </w:rPr>
              <w:t xml:space="preserve">  (giyim)</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14 THOMSONS RD.</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 SYDNEY GATE</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RTH GEELONG  VIC  3215</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WATERLOO  NSW  2017</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5246 2000</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318 340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5246 3150</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318 3500</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DAVID JONES</w:t>
            </w:r>
            <w:r>
              <w:rPr>
                <w:rFonts w:eastAsia="Times New Roman Tur" w:cs="Times New Roman Tur" w:ascii="Times New Roman Tur" w:hAnsi="Times New Roman Tur"/>
                <w:sz w:val="24"/>
                <w:szCs w:val="24"/>
                <w:lang w:val="en-US"/>
              </w:rPr>
              <w:t xml:space="preserve"> (department store)</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JEWEL FOODSTORES P/L</w:t>
            </w:r>
            <w:r>
              <w:rPr>
                <w:rFonts w:eastAsia="Times New Roman Tur" w:cs="Times New Roman Tur" w:ascii="Times New Roman Tur" w:hAnsi="Times New Roman Tur"/>
                <w:sz w:val="24"/>
                <w:szCs w:val="24"/>
                <w:lang w:val="en-US"/>
              </w:rPr>
              <w:t xml:space="preserve"> (dep.store)</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PO BOX 503</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 HILLS RD.</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IDCOMBE  NSW  2141</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266 5544</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735 110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267 3895</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02-02-9748 2658</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pPr>
            <w:r>
              <w:rPr>
                <w:rFonts w:eastAsia="Times New Roman Tur" w:cs="Times New Roman Tur" w:ascii="Times New Roman Tur" w:hAnsi="Times New Roman Tur"/>
                <w:i/>
                <w:iCs/>
                <w:sz w:val="24"/>
                <w:szCs w:val="24"/>
                <w:lang w:val="en-US"/>
              </w:rPr>
              <w:t>WOOLWORTHS LTD.</w:t>
            </w:r>
            <w:r>
              <w:rPr>
                <w:rFonts w:eastAsia="Times New Roman Tur" w:cs="Times New Roman Tur" w:ascii="Times New Roman Tur" w:hAnsi="Times New Roman Tur"/>
                <w:sz w:val="24"/>
                <w:szCs w:val="24"/>
                <w:lang w:val="en-US"/>
              </w:rPr>
              <w:t xml:space="preserve"> (gıda, iç giyim)</w:t>
            </w:r>
          </w:p>
        </w:tc>
        <w:tc>
          <w:tcPr>
            <w:tcW w:w="4068" w:type="dxa"/>
            <w:tcBorders/>
          </w:tcPr>
          <w:p>
            <w:pPr>
              <w:pStyle w:val="Normal"/>
              <w:jc w:val="both"/>
              <w:rPr/>
            </w:pPr>
            <w:r>
              <w:rPr>
                <w:rFonts w:eastAsia="Times New Roman Tur" w:cs="Times New Roman Tur" w:ascii="Times New Roman Tur" w:hAnsi="Times New Roman Tur"/>
                <w:i/>
                <w:iCs/>
                <w:sz w:val="24"/>
                <w:szCs w:val="24"/>
                <w:lang w:val="en-US"/>
              </w:rPr>
              <w:t>FRANKLINS LTD.</w:t>
            </w:r>
            <w:r>
              <w:rPr>
                <w:rFonts w:eastAsia="Times New Roman Tur" w:cs="Times New Roman Tur" w:ascii="Times New Roman Tur" w:hAnsi="Times New Roman Tur"/>
                <w:sz w:val="24"/>
                <w:szCs w:val="24"/>
                <w:lang w:val="en-US"/>
              </w:rPr>
              <w:t xml:space="preserve"> (gıda,giyim)</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NR. FAIRFIELD &amp; DURSLEY RDS.</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 HUME HIGHWAY</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NNORA  NSW  2165</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HULLORA  NSW 219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892 711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722 140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892 717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722 1500</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FEWAYS STORES  (supermarket)</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RRIS SCARF  (giyim)</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2 WELLINGTON RD.</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0 STIRLING HIGWAY</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ULGRAVE  VIC</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PPERMINT GROVE</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ULGRAVE NORTH  VIC</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RTH  WA  6011</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3-9263 2444</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8-9284 2111</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3-9263 2899</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8-9284 2697</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CK SMITH ELECTRONICS P/L</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OCKMANS STORES P/L  (giyim)</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ANE COVE RD.</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 CASTLEREAGH ST. LEVEL 18</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NORTH RYDE  NSW  2113</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YDNEY  NSW 2000</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937 3200</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269 9999</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 9888 363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269 9900</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HERNS  (department store)</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BC HARDWARE hırdavat,inşaat mal</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2 HAY ST.</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ocked Bag 201</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RTH  WA 6000</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PPING  NSW  2121</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8-9323 0101</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876 0888</w:t>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8 9221 1212</w:t>
            </w:r>
          </w:p>
        </w:tc>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876 8105</w:t>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RVEY NORMAN (Mobilya,Beyaz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Eşya)</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1 RICHMOND ROAD</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LEMINGTON  NSW  2140</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LOCKED BAG 2 </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UBURN  NSW  2144</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 02-9201 6111</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X: 02-9201 6250</w:t>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4068" w:type="dxa"/>
            <w:tcBorders/>
          </w:tcPr>
          <w:p>
            <w:pPr>
              <w:pStyle w:val="Normal"/>
              <w:snapToGrid w:val="false"/>
              <w:jc w:val="both"/>
              <w:rPr>
                <w:rFonts w:ascii="Times New Roman Tur" w:hAnsi="Times New Roman Tur" w:eastAsia="Times New Roman Tur" w:cs="Times New Roman Tur"/>
                <w:sz w:val="24"/>
                <w:szCs w:val="24"/>
                <w:u w:val="single"/>
                <w:lang w:val="en-US"/>
              </w:rPr>
            </w:pPr>
            <w:r>
              <w:rPr>
                <w:rFonts w:eastAsia="Times New Roman Tur" w:cs="Times New Roman Tur" w:ascii="Times New Roman Tur" w:hAnsi="Times New Roman Tur"/>
                <w:sz w:val="24"/>
                <w:szCs w:val="24"/>
                <w:u w:val="single"/>
                <w:lang w:val="en-US"/>
              </w:rPr>
            </w:r>
          </w:p>
        </w:tc>
        <w:tc>
          <w:tcPr>
            <w:tcW w:w="4068"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bl>
    <w:p>
      <w:pPr>
        <w:pStyle w:val="Normal"/>
        <w:jc w:val="both"/>
        <w:rPr>
          <w:rFonts w:ascii="Times New Roman Tur" w:hAnsi="Times New Roman Tur" w:eastAsia="Times New Roman Tur" w:cs="Times New Roman Tur"/>
          <w:u w:val="single"/>
          <w:lang w:val="en-US"/>
        </w:rPr>
      </w:pPr>
      <w:r>
        <w:rPr>
          <w:rFonts w:eastAsia="Times New Roman Tur" w:cs="Times New Roman Tur" w:ascii="Times New Roman Tur" w:hAnsi="Times New Roman Tur"/>
          <w:u w:val="single"/>
          <w:lang w:val="en-US"/>
        </w:rPr>
      </w:r>
    </w:p>
    <w:p>
      <w:pPr>
        <w:pStyle w:val="Normal"/>
        <w:jc w:val="both"/>
        <w:rPr>
          <w:rFonts w:ascii="Times New Roman Tur" w:hAnsi="Times New Roman Tur" w:eastAsia="Times New Roman Tur" w:cs="Times New Roman Tur"/>
          <w:u w:val="single"/>
          <w:lang w:val="en-US"/>
        </w:rPr>
      </w:pPr>
      <w:r>
        <w:rPr>
          <w:rFonts w:eastAsia="Times New Roman Tur" w:cs="Times New Roman Tur" w:ascii="Times New Roman Tur" w:hAnsi="Times New Roman Tur"/>
          <w:u w:val="single"/>
          <w:lang w:val="en-US"/>
        </w:rPr>
      </w:r>
    </w:p>
    <w:p>
      <w:pPr>
        <w:pStyle w:val="Normal"/>
        <w:jc w:val="both"/>
        <w:rPr>
          <w:rFonts w:ascii="Times New Roman Tur" w:hAnsi="Times New Roman Tur" w:eastAsia="Times New Roman Tur" w:cs="Times New Roman Tur"/>
          <w:u w:val="single"/>
          <w:lang w:val="en-US"/>
        </w:rPr>
      </w:pPr>
      <w:r>
        <w:rPr>
          <w:rFonts w:eastAsia="Times New Roman Tur" w:cs="Times New Roman Tur" w:ascii="Times New Roman Tur" w:hAnsi="Times New Roman Tur"/>
          <w:u w:val="single"/>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EK  VI </w:t>
      </w:r>
    </w:p>
    <w:p>
      <w:pPr>
        <w:pStyle w:val="Normal"/>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rPr/>
      </w:pPr>
      <w:r>
        <w:rPr>
          <w:rFonts w:eastAsia="Times New Roman Tur" w:cs="Times New Roman Tur" w:ascii="Times New Roman Tur" w:hAnsi="Times New Roman Tur"/>
          <w:b/>
          <w:bCs/>
          <w:sz w:val="24"/>
          <w:szCs w:val="24"/>
          <w:u w:val="single"/>
          <w:lang w:val="en-US"/>
        </w:rPr>
        <w:t>TÜRKİYE’NİN AVUSTRALYA’YA İHRACATI     1997</w:t>
      </w:r>
      <w:r>
        <w:rPr>
          <w:rFonts w:eastAsia="Times New Roman Tur" w:cs="Times New Roman Tur" w:ascii="Times New Roman Tur" w:hAnsi="Times New Roman Tur"/>
          <w:sz w:val="22"/>
          <w:szCs w:val="22"/>
          <w:lang w:val="en-US"/>
        </w:rPr>
        <w:t xml:space="preserve"> </w:t>
      </w:r>
    </w:p>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 xml:space="preserve">   </w:t>
      </w:r>
      <w:r>
        <w:rPr>
          <w:rFonts w:eastAsia="Times New Roman Tur" w:cs="Times New Roman Tur" w:ascii="Times New Roman Tur" w:hAnsi="Times New Roman Tur"/>
          <w:sz w:val="22"/>
          <w:szCs w:val="22"/>
          <w:lang w:val="en-US"/>
        </w:rPr>
        <w:t xml:space="preserve">( Önemli kalemlerin dışındaki maddeler fasılların altında birleştirlmiştir.)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368"/>
        <w:gridCol w:w="5400"/>
        <w:gridCol w:w="1368"/>
      </w:tblGrid>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GTİP</w:t>
            </w:r>
          </w:p>
        </w:tc>
        <w:tc>
          <w:tcPr>
            <w:tcW w:w="5400" w:type="dxa"/>
            <w:tcBorders/>
          </w:tcPr>
          <w:p>
            <w:pPr>
              <w:pStyle w:val="Normal"/>
              <w:jc w:val="center"/>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ADDE İSM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EĞER A$</w:t>
            </w:r>
          </w:p>
        </w:tc>
      </w:tr>
      <w:tr>
        <w:trPr/>
        <w:tc>
          <w:tcPr>
            <w:tcW w:w="1368" w:type="dxa"/>
            <w:tcBorders/>
          </w:tcPr>
          <w:p>
            <w:pPr>
              <w:pStyle w:val="Normal"/>
              <w:snapToGrid w:val="false"/>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tc>
        <w:tc>
          <w:tcPr>
            <w:tcW w:w="5400" w:type="dxa"/>
            <w:tcBorders/>
          </w:tcPr>
          <w:p>
            <w:pPr>
              <w:pStyle w:val="Normal"/>
              <w:snapToGrid w:val="false"/>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c>
          <w:tcPr>
            <w:tcW w:w="1368" w:type="dxa"/>
            <w:tcBorders/>
          </w:tcPr>
          <w:p>
            <w:pPr>
              <w:pStyle w:val="Normal"/>
              <w:snapToGrid w:val="false"/>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07</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Yenilen Sebzeler ve Bazı Kök ve Yumru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73,53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71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urutulmuş sebzel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09,39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713</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uru baklagill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61,72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08</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Yenilen Meyvalar ve Yenilen Sert Kabuklu Meyv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1,352,31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802.2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abuksuz Fındık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997,809</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804.2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İnci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509,13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sz w:val="22"/>
                <w:szCs w:val="22"/>
                <w:lang w:val="en-US"/>
              </w:rPr>
              <w:t>0806.2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 xml:space="preserve">Kuru Üzümler </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1,066,51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sz w:val="22"/>
                <w:szCs w:val="22"/>
                <w:lang w:val="en-US"/>
              </w:rPr>
              <w:t>0813.1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sz w:val="22"/>
                <w:szCs w:val="22"/>
                <w:lang w:val="en-US"/>
              </w:rPr>
              <w:t>Kuru Kayıs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1,367,609</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0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Kahve,Çay,Paraguay Çayı ve Baharat</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65,976</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904.2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urutulmuş bib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54,777</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0910.4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ekik,defne yapraklar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39,309</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ububat</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64</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eğirmencilik Ürün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96,64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Yağlı Tohum ve Meyv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83,68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211.9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Bitki ve bitki kısımları (diğerleri)</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316,60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Lak,Sakız,Reçine ve Diğer Bitkisel Özsu ve Hülas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213,37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Örülmeye Elverişli Bitkisel Madde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04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ayvansal ve Bitkisel Katı ve Sıvı Yağ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21,039</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509</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Zeytinyağ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07,42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Gıda Sanayii Müstahzarları,Meşrubat,İçki ve Sirke</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96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7</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Şeker ve Şeker Mamül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42,03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Kakao ve Kakao Müstahzar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8,02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ububat,Un,Nişasta veya Süt Müstahzar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38,32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ebzeler,Meyv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916,406</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00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onserve domates</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59,906</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008.5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ayısılar (konserve)</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71,736</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008.99</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iğerleri</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372,57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Yenilen Çeşitli Gıda Müstahzar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25,23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eşrubat,Alkollü İçkiler ve Sirke</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50,47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ineral Madde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4,53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Kimya Sanayii ve Buna Bağlı Sanayi Ürün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69,76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840.19</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Borat</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09,48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Organik Kimyasal Ürün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67,343</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924.4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Karboksiamid grublu bileşikl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66,83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ebagatte ve Boyacılıkta Kullanılan Hülas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376,56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Uçucu Yağlar ve Rezinoitler,Kozmetik,Tuvalet Müs.</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0,77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abunlar,Yüzeyaktif Organik Maddeler,Yıkama Müs.</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0,99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Albüminoid Madde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3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7</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Fotoğrafçılıkta veya Sinemacılıkta Kullanıla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89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Plastikler ve Mamül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81,54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Kauçuk ve Kauçukta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95,777</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4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Deri Eşya,Saraciye Eşyası,Seyahat Eşyası,El çanta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39,72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20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eri çanta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33,978</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44</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Ağaç ve Ahşap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51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asırdan,Sazdan Mamül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9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Kağıt ve Karton</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75,93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Basılı Kitaplar,Gazeteler,Resim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4,17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Yapağı ve Yün,Hayvan Kıl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54</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Pamuk</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3,67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 xml:space="preserve">Sentetik ve Suni Filamentler </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79,746</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entetik ve Suni Devamsız Lif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687,005</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516</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Suni devamsız liflerden dokunmuş mensucat</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254,41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Vatka,Keçe,Dokunmamış Mensucat,İp,Halat</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6,58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7</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alılar ve Diğer Dokumaya Uygun Maddelerden Yer Kaplama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394,274</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701</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üğümlü veya sarmalı  halı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992,548</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70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okunmuş halı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970,593</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703</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Halılar ve yer kaplamaları (tufte edilmiş)</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425,01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Özel Dokunmuş Mensucat</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270,792</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801</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okunmuş kadife,pelüş ve tırtıl  mensucat</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270,792</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81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Parça,şerit veya motif halinde işlemel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74,231</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Emdirilmiş,Sıvanmış,Kaplanmış Dokumaya Uygun Mensucat</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2,60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Örme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6,34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Örme Giyim Eşyası ve Aksesu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57,22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Örülmemiş Giyim Eşyası ve Aksesu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34,994</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okumaya Uygun Maddelerden Diğer Hazır Eşya,Takım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23,58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Ayakkabılar,Getrler,Tozluk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6,00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Başlıklar ve Aksam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07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Şemsiyeler,Baston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7</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Hazırlanmış Kuş Tüyleri ,Yapma Çiçek</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9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Taş,Alçı,Çimento veya Benzeri Maddelerde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75,863</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802.91</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Merm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803,74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69</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eramik Mamül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691,55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Cam ve Cam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428,255</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7013.29</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Sofra,Mutfak,Tuvalet,Yazıhane İçin Cam (diğerleri)</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3,223,069</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Tabii veya Kültür İnciler,Kıymetli Taşlar,Taklit Mücevherci Eşyas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963,597</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7113.19</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Mücevherci eşyası (diğer kıymetli metallerden olan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878,63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 xml:space="preserve">Demir ve Çelik </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0,794,449</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7213</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emir veya alaşımsız çelikten filmaşin</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974,141</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7214</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emir veya alaşımsız çelikten çubuk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3,443,93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emir veya Çelikte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107,685</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7323</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emir veya çelikten sofra,mutfak eşya ve aksam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690,457</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Bakır veya Bakırda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163,18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Aluminyum ve Aluminyumda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24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Diğer Adi Metaller,Sermetler,Bunlardan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8,371</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Adi Metallerden Aletler,Bıçakçı Eşyası ve Sofra Takım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20,659</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Adi Metallerden Çeşitli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2,79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Nükleer Reaktörler,Kazanlar,Makinalar,Mekanik Cihazlar,Alet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628,608</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8462</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Takım tezgahlar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336,31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Elektrikli Makina ve Cihazlar ve Bunların Aksam ve Parçaları</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5,349,830</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8516.6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Diğer fırınlar,ocaklar,pişirme şaçları,kaynatma halkaları,ızgara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948,410</w:t>
            </w:r>
          </w:p>
        </w:tc>
      </w:tr>
      <w:tr>
        <w:trPr/>
        <w:tc>
          <w:tcPr>
            <w:tcW w:w="1368" w:type="dxa"/>
            <w:tcBorders/>
          </w:tcPr>
          <w:p>
            <w:pPr>
              <w:pStyle w:val="Normal"/>
              <w:snapToGrid w:val="false"/>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7</w:t>
            </w:r>
          </w:p>
        </w:tc>
        <w:tc>
          <w:tcPr>
            <w:tcW w:w="5400" w:type="dxa"/>
            <w:tcBorders/>
          </w:tcPr>
          <w:p>
            <w:pPr>
              <w:pStyle w:val="Normal"/>
              <w:snapToGrid w:val="false"/>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otorlu Kara Taşıtları,Traktörler,Bisikletler,Aksam Parça ve Aksesuarı</w:t>
            </w:r>
          </w:p>
        </w:tc>
        <w:tc>
          <w:tcPr>
            <w:tcW w:w="1368" w:type="dxa"/>
            <w:tcBorders/>
          </w:tcPr>
          <w:p>
            <w:pPr>
              <w:pStyle w:val="Normal"/>
              <w:snapToGrid w:val="false"/>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47,91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0</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Çeşitli Alet ve Cihaz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17,29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1</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 xml:space="preserve">Saatler ve Bunların Aksam ve Parçaları </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400</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2</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üzik Aletleri,Bunların Aksam,Parça ve Aksesuar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8,16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3</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ilahlar ve Mühimmat,Bunların Aksam,Parça ve Aksesuarı</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2,018</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4</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Muhtelif Mamül Eşya</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539,058</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9401.2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Motorlu taşıtlarda kullanılan türden oturmaya mahsus mobilyala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413,261</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5</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Oyuncaklar,Oyun ve Spor Malzemeleri</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845</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6</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Çeşitli Mamül Eşya</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400,524</w:t>
            </w:r>
          </w:p>
        </w:tc>
      </w:tr>
      <w:tr>
        <w:trPr/>
        <w:tc>
          <w:tcPr>
            <w:tcW w:w="1368"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9608.10</w:t>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Bilyalı kalemler</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t>334,762</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7</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Sanat Eserleri,Kolleksiyon Eşyası ve Antikala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71,663</w:t>
            </w:r>
          </w:p>
        </w:tc>
      </w:tr>
      <w:tr>
        <w:trPr/>
        <w:tc>
          <w:tcPr>
            <w:tcW w:w="1368"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9988</w:t>
            </w:r>
          </w:p>
        </w:tc>
        <w:tc>
          <w:tcPr>
            <w:tcW w:w="5400" w:type="dxa"/>
            <w:tcBorders/>
          </w:tcPr>
          <w:p>
            <w:pPr>
              <w:pStyle w:val="Normal"/>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Gizli Kalemler</w:t>
            </w:r>
          </w:p>
        </w:tc>
        <w:tc>
          <w:tcPr>
            <w:tcW w:w="1368" w:type="dxa"/>
            <w:tcBorders/>
          </w:tcPr>
          <w:p>
            <w:pPr>
              <w:pStyle w:val="Normal"/>
              <w:jc w:val="right"/>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t>3,087,279</w:t>
            </w:r>
          </w:p>
        </w:tc>
      </w:tr>
      <w:tr>
        <w:trPr/>
        <w:tc>
          <w:tcPr>
            <w:tcW w:w="1368" w:type="dxa"/>
            <w:tcBorders/>
          </w:tcPr>
          <w:p>
            <w:pPr>
              <w:pStyle w:val="Normal"/>
              <w:snapToGrid w:val="false"/>
              <w:rPr>
                <w:rFonts w:ascii="Times New Roman Tur" w:hAnsi="Times New Roman Tur" w:eastAsia="Times New Roman Tur" w:cs="Times New Roman Tur"/>
                <w:b/>
                <w:b/>
                <w:bCs/>
                <w:sz w:val="22"/>
                <w:szCs w:val="22"/>
                <w:lang w:val="en-US"/>
              </w:rPr>
            </w:pPr>
            <w:r>
              <w:rPr>
                <w:rFonts w:eastAsia="Times New Roman Tur" w:cs="Times New Roman Tur" w:ascii="Times New Roman Tur" w:hAnsi="Times New Roman Tur"/>
                <w:b/>
                <w:bCs/>
                <w:sz w:val="22"/>
                <w:szCs w:val="22"/>
                <w:lang w:val="en-US"/>
              </w:rPr>
            </w:r>
          </w:p>
        </w:tc>
        <w:tc>
          <w:tcPr>
            <w:tcW w:w="5400" w:type="dxa"/>
            <w:tcBorders/>
          </w:tcPr>
          <w:p>
            <w:pPr>
              <w:pStyle w:val="Normal"/>
              <w:snapToGrid w:val="false"/>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c>
          <w:tcPr>
            <w:tcW w:w="1368" w:type="dxa"/>
            <w:tcBorders/>
          </w:tcPr>
          <w:p>
            <w:pPr>
              <w:pStyle w:val="Normal"/>
              <w:snapToGrid w:val="false"/>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r>
      <w:tr>
        <w:trPr/>
        <w:tc>
          <w:tcPr>
            <w:tcW w:w="1368" w:type="dxa"/>
            <w:tcBorders/>
          </w:tcPr>
          <w:p>
            <w:pPr>
              <w:pStyle w:val="Normal"/>
              <w:snapToGrid w:val="false"/>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c>
          <w:tcPr>
            <w:tcW w:w="5400" w:type="dxa"/>
            <w:tcBorders/>
          </w:tcPr>
          <w:p>
            <w:pPr>
              <w:pStyle w:val="Normal"/>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GENEL TOPLAM</w:t>
            </w:r>
          </w:p>
        </w:tc>
        <w:tc>
          <w:tcPr>
            <w:tcW w:w="1368" w:type="dxa"/>
            <w:tcBorders/>
          </w:tcPr>
          <w:p>
            <w:pPr>
              <w:pStyle w:val="Normal"/>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b/>
                <w:bCs/>
                <w:sz w:val="22"/>
                <w:szCs w:val="22"/>
                <w:lang w:val="en-US"/>
              </w:rPr>
              <w:t>98,000,000</w:t>
            </w:r>
          </w:p>
        </w:tc>
      </w:tr>
      <w:tr>
        <w:trPr/>
        <w:tc>
          <w:tcPr>
            <w:tcW w:w="1368" w:type="dxa"/>
            <w:tcBorders/>
          </w:tcPr>
          <w:p>
            <w:pPr>
              <w:pStyle w:val="Normal"/>
              <w:snapToGrid w:val="false"/>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c>
          <w:tcPr>
            <w:tcW w:w="5400" w:type="dxa"/>
            <w:tcBorders/>
          </w:tcPr>
          <w:p>
            <w:pPr>
              <w:pStyle w:val="Normal"/>
              <w:snapToGrid w:val="false"/>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c>
          <w:tcPr>
            <w:tcW w:w="1368" w:type="dxa"/>
            <w:tcBorders/>
          </w:tcPr>
          <w:p>
            <w:pPr>
              <w:pStyle w:val="Normal"/>
              <w:snapToGrid w:val="false"/>
              <w:jc w:val="right"/>
              <w:rPr>
                <w:rFonts w:ascii="Times New Roman Tur" w:hAnsi="Times New Roman Tur" w:eastAsia="Times New Roman Tur" w:cs="Times New Roman Tur"/>
                <w:sz w:val="22"/>
                <w:szCs w:val="22"/>
                <w:lang w:val="en-US"/>
              </w:rPr>
            </w:pPr>
            <w:r>
              <w:rPr>
                <w:rFonts w:eastAsia="Times New Roman Tur" w:cs="Times New Roman Tur" w:ascii="Times New Roman Tur" w:hAnsi="Times New Roman Tur"/>
                <w:sz w:val="22"/>
                <w:szCs w:val="22"/>
                <w:lang w:val="en-US"/>
              </w:rPr>
            </w:r>
          </w:p>
        </w:tc>
      </w:tr>
    </w:tbl>
    <w:p>
      <w:pPr>
        <w:pStyle w:val="Normal"/>
        <w:jc w:val="both"/>
        <w:rPr>
          <w:rFonts w:ascii="Times New Roman Tur" w:hAnsi="Times New Roman Tur" w:eastAsia="Times New Roman Tur" w:cs="Times New Roman Tur"/>
          <w:b/>
          <w:b/>
          <w:bCs/>
          <w:sz w:val="28"/>
          <w:szCs w:val="28"/>
          <w:lang w:val="en-US"/>
        </w:rPr>
      </w:pPr>
      <w:r>
        <w:rPr>
          <w:rFonts w:eastAsia="Times New Roman Tur" w:cs="Times New Roman Tur" w:ascii="Times New Roman Tur" w:hAnsi="Times New Roman Tur"/>
          <w:b/>
          <w:bCs/>
          <w:sz w:val="28"/>
          <w:szCs w:val="28"/>
          <w:lang w:val="en-US"/>
        </w:rPr>
      </w:r>
    </w:p>
    <w:p>
      <w:pPr>
        <w:pStyle w:val="Normal"/>
        <w:jc w:val="both"/>
        <w:rPr>
          <w:rFonts w:ascii="Times New Roman Tur" w:hAnsi="Times New Roman Tur" w:eastAsia="Times New Roman Tur" w:cs="Times New Roman Tur"/>
          <w:b/>
          <w:b/>
          <w:bCs/>
          <w:sz w:val="28"/>
          <w:szCs w:val="28"/>
          <w:lang w:val="en-US"/>
        </w:rPr>
      </w:pPr>
      <w:r>
        <w:rPr>
          <w:rFonts w:eastAsia="Times New Roman Tur" w:cs="Times New Roman Tur" w:ascii="Times New Roman Tur" w:hAnsi="Times New Roman Tur"/>
          <w:b/>
          <w:bCs/>
          <w:sz w:val="28"/>
          <w:szCs w:val="28"/>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VII</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TÜRKİYE’NİN  AVUSTRALYA’DAN  ITHALATI  1997   </w:t>
      </w:r>
      <w:r>
        <w:rPr>
          <w:rFonts w:eastAsia="Times New Roman Tur" w:cs="Times New Roman Tur" w:ascii="Times New Roman Tur" w:hAnsi="Times New Roman Tur"/>
          <w:sz w:val="24"/>
          <w:szCs w:val="24"/>
          <w:u w:val="single"/>
          <w:lang w:val="en-US"/>
        </w:rPr>
        <w:t>(tüm maddeler)</w:t>
      </w:r>
    </w:p>
    <w:p>
      <w:pPr>
        <w:pStyle w:val="Normal"/>
        <w:jc w:val="both"/>
        <w:rPr/>
      </w:pPr>
      <w:r>
        <w:rPr/>
        <w:t xml:space="preserve">                                                                                                                        </w:t>
      </w:r>
    </w:p>
    <w:tbl>
      <w:tblPr>
        <w:tblW w:w="8028" w:type="dxa"/>
        <w:jc w:val="left"/>
        <w:tblInd w:w="-108" w:type="dxa"/>
        <w:tblLayout w:type="fixed"/>
        <w:tblCellMar>
          <w:top w:w="0" w:type="dxa"/>
          <w:left w:w="108" w:type="dxa"/>
          <w:bottom w:w="0" w:type="dxa"/>
          <w:right w:w="108" w:type="dxa"/>
        </w:tblCellMar>
      </w:tblPr>
      <w:tblGrid>
        <w:gridCol w:w="1368"/>
        <w:gridCol w:w="4950"/>
        <w:gridCol w:w="1710"/>
      </w:tblGrid>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G.T.İ.P</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MADDE İSMİ</w:t>
            </w:r>
          </w:p>
        </w:tc>
        <w:tc>
          <w:tcPr>
            <w:tcW w:w="171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DEĞER  (A$)</w:t>
            </w:r>
          </w:p>
        </w:tc>
      </w:tr>
      <w:tr>
        <w:trPr/>
        <w:tc>
          <w:tcPr>
            <w:tcW w:w="1368"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9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10" w:type="dxa"/>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202.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ondurulmuş sığır et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87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401.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üt ve krem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33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406.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peynir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4,29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504.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yvan bağırsağı,mesaneleri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3,28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602.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canlı bitki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713.3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asulye</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r>
              <w:rPr>
                <w:rFonts w:eastAsia="Times New Roman Tur" w:cs="Times New Roman Tur" w:ascii="Times New Roman Tur" w:hAnsi="Times New Roman Tur"/>
                <w:sz w:val="24"/>
                <w:szCs w:val="24"/>
                <w:lang w:val="en-US"/>
              </w:rPr>
              <w:t>18,34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813.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Kayısı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5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ğday ve mahlu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0 </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6.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Pirinç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6,93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9.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Tohum,maya,spo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2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1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yvan yemleri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7,33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02.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ığır,koyun veya keçi yağları        </w:t>
            </w:r>
            <w:r>
              <w:rPr>
                <w:rFonts w:eastAsia="Times New Roman Tur" w:cs="Times New Roman Tur" w:ascii="Times New Roman Tur" w:hAnsi="Times New Roman Tur"/>
                <w:i/>
                <w:iCs/>
                <w:sz w:val="24"/>
                <w:szCs w:val="24"/>
                <w:lang w:val="en-US"/>
              </w:rPr>
              <w:t xml:space="preserve">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74,92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6.3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ikolata</w:t>
            </w:r>
            <w:r>
              <w:rPr>
                <w:rFonts w:eastAsia="Times New Roman Tur" w:cs="Times New Roman Tur" w:ascii="Times New Roman Tur" w:hAnsi="Times New Roman Tur"/>
                <w:b/>
                <w:bCs/>
                <w:sz w:val="24"/>
                <w:szCs w:val="24"/>
                <w:lang w:val="en-US"/>
              </w:rPr>
              <w:t xml:space="preserve">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9,08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1.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neral ve gazlı su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33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2.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lar ve diğer alkolsüz içki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77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arap</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0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8.7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ikö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02.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epek,kavuz ve diğer kalıntı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4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0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cevh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352,57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17.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tal cevh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9,99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0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şkömürü</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6,966,02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10.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etrol yağ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19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07.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ülfirik asi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08.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Nitrik asit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8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11.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r oksi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6,05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0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n,serum,vb</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95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0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laç</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1,26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0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laç (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8,00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06</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czacılık eşyası ve müstahzar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11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06.4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ş çimentosu ve diğer diş dolgu madd.</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99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0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ntetik organik boyayıcı madde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06</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boyayıcı madde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1,86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01.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çucu yağ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83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06.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inemacılıkta kullanılan film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08.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şarat yokedici ürün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4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822.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eaktif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31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06.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rilik polimer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6,52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17</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stik hortum ve boru</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0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evha,plaka,band,şerit,film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02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23.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şya taşıma ambalajlama malzemes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02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2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stikten ev a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9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08.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uçuktan levha,tabaka,şerit,çubuk</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09.5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uçuk boru ve hortum</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21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11.9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uçuktan yeni dış lastik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91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16.95</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şişirilebilir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9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016.9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ulkonize kauçuktan diğer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5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01.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bii kauçuk lateks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2,3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0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oyun ve kuzuların ham deri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3,242,68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201.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yvan için saraciye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9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02.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abaklanmış ve aprelenmiş kürk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2,08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18.2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pı çerçevesi,pervazı ve eşik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8,44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19.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hşap mutfak ve sofra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3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82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ğıt ve kartondan etike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0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tap,broşür,gazeteler,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3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06.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n ve çizim (mimarlık,proje)</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0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1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tbu diğer yayın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2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0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n</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995,6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05</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n,ince veya kaba hayvan kıl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27,84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01.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736,23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05.1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 ipliğ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4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09.4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lu mensucat (denim)</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0,06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12.2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pamuklu mensuca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04.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ntetik monofilement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67,83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16.1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ni liflerden dokunmuş mensuca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75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01.2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Vatka veya vatkadan mamül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02.4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örme mensucat (pamuktan)</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42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0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işört,atlet vb.</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16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13.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0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rkek ve çocuk giyim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99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dın ve çocuk giyim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9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5.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rkek gömleğ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7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6.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dın gömleğ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8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07</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rkek giysis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1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10.4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zır giyim eşy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96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309.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ullanılmış giyim ve diğer eşy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6,20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04.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Şapka ve diğer başlık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2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12.5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eşyası,aksesuarı,ayakkabı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6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07.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mniyet cam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9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17.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Camdan lab. ve eczane eşyası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7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0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ıymetli taş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8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08.12</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tın</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3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19.3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slanmaz çelikten yassı hadde mamül.</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2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lik mamül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5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08.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emir veya çelikten saçlar,çubuk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53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09.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veya çelikten depolar,sarnıç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33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26</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veya çelikten diğer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95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16.9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uminyumdan diğer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5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207.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 aletlerinin veya makinalı aletlerin</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ğişebilen alet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97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01.4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lit,sürgü ve asma kilit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01.6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lit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1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03.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i metallerden kasalar,emniyetli çekmece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04.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di metallerden dosya kutu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50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31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Adi metallerden teller, çubuklar vb.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2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01.2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zotopik ayırım için makina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5,09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09.9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 aksam ve parças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5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2.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motorlar ve kuvvet hasıl eden makina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27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2.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nömatik güç motor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92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ıvılar için pomp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0,22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4.8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va veya vakum pomp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5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3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5</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lima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4,35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5.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lima cihazları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8</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uzdolapları,ısı pomp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89,21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8.9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ğutucu cihazlara mahsus mobily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9,31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 ısıtıcıları,ısı değiştirici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34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19.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Laboratuvar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4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21.2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trifüj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98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22.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8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24.8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kanik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76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25</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langalar ve ağır yük kaldırıcı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86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28</w:t>
            </w:r>
          </w:p>
        </w:tc>
        <w:tc>
          <w:tcPr>
            <w:tcW w:w="49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kina ,cihazlar (asansör,merdiven)</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8,33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3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40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41.1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ğıt kesme makin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47.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rgü makin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3,2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51.50</w:t>
            </w:r>
          </w:p>
        </w:tc>
        <w:tc>
          <w:tcPr>
            <w:tcW w:w="4950"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nsucatı top halinde,sarma,kesme makin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7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62.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kım tezgah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4,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67.9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 ile kullanılan alet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9,45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68.8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6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34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5,59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9,46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5,86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7.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4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lar ve mekanik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1,65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79.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7,80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8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usluklar,valfler ve benzeri cihaz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7,37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8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85.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motorları ve jenaratör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6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3.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1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transformatö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3,71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5.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92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7.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akümülatörleri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1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9.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süpürges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6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09.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6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14.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Sanayi tipi ocak ve fırın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6,94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16</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li alet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53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17</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li telefon ve telgrafa ait elektrikli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6,84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18</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ikrafon,hoparlör,kulaklık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49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18.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42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22.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3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23.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nyetik şeritli kart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4,00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24</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klar,bantlar ve diğer mesnet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92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26.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Radar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9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9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0.8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93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4.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skı devre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3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5.2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Elektrik techizatı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37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5.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techizatı (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9,22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6.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techizatı (diğer techiza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11</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7.2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tablo,pano,konsol,masa ve kabin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73,33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38.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09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2.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 ve parç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485</w:t>
            </w:r>
          </w:p>
        </w:tc>
      </w:tr>
      <w:tr>
        <w:trPr/>
        <w:tc>
          <w:tcPr>
            <w:tcW w:w="1368"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li makina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45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3.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zel fonksiyonlu elektrikli makina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4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4.5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 iletken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8.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7,99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708</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parça ve aksesuar (traktör ve</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özel amaçlı taşıtlara mahsus)</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62,719</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01.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olcu gemisi,feribot</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5,848,54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04.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üneş gözlük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0,47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18</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ıp,dişçilik ve veterinerlik alet ve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5,193</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19.2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neffüs cihaz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664</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1.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rtopedik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4,22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2.1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X,alfa,beta,gama ışınlı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15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4.8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kina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6.2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asınç ölçmeye veya kontrol alet ve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27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7</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ziksel ve kimyasal analiz için alet ve cihaz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73,917</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7.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az veya duman analiz cihaz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2,55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30.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parça ve aksesu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0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31.8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alet cihaz ve makinal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3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ksam,parça ve aksesua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1,95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32.8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tomatik ayar kontrol ve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6,18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06.3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Fişek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1.61</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Oturmaya mahsus mobilya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16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1.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bilya aksam ve parça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3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3</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mobilyalar </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1,53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4.9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omya,yatak eşyası ve benzeri eşya</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772</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405.4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lektrikli diğer aydınlatma cihazları</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06</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608.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yalı kalem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6,685</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01.1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blo ve resim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8</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703.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eykel veya yontu sanatının orjinal es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0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809.00</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leri</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30</w:t>
            </w:r>
          </w:p>
        </w:tc>
      </w:tr>
      <w:tr>
        <w:trPr/>
        <w:tc>
          <w:tcPr>
            <w:tcW w:w="1368" w:type="dxa"/>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99.99</w:t>
            </w:r>
          </w:p>
        </w:tc>
        <w:tc>
          <w:tcPr>
            <w:tcW w:w="4950" w:type="dxa"/>
            <w:tcBorders/>
          </w:tcPr>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zli kalemler</w:t>
            </w:r>
          </w:p>
        </w:tc>
        <w:tc>
          <w:tcPr>
            <w:tcW w:w="1710" w:type="dxa"/>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527,548</w:t>
            </w:r>
          </w:p>
        </w:tc>
      </w:tr>
      <w:tr>
        <w:trPr/>
        <w:tc>
          <w:tcPr>
            <w:tcW w:w="1368"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950" w:type="dxa"/>
            <w:tcBorders/>
          </w:tcPr>
          <w:p>
            <w:pPr>
              <w:pStyle w:val="Normal"/>
              <w:snapToGrid w:val="false"/>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1710" w:type="dxa"/>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r>
      <w:tr>
        <w:trPr/>
        <w:tc>
          <w:tcPr>
            <w:tcW w:w="1368" w:type="dxa"/>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950" w:type="dxa"/>
            <w:tcBorders/>
          </w:tcPr>
          <w:p>
            <w:pPr>
              <w:pStyle w:val="Normal"/>
              <w:jc w:val="both"/>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GENEL TOPLAM</w:t>
            </w:r>
          </w:p>
        </w:tc>
        <w:tc>
          <w:tcPr>
            <w:tcW w:w="1710" w:type="dxa"/>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13,000,000</w:t>
            </w:r>
          </w:p>
        </w:tc>
      </w:tr>
    </w:tbl>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VIII</w:t>
      </w:r>
    </w:p>
    <w:p>
      <w:pPr>
        <w:pStyle w:val="Normal"/>
        <w:jc w:val="both"/>
        <w:rPr>
          <w:rFonts w:ascii="Times New Roman Tur" w:hAnsi="Times New Roman Tur" w:eastAsia="Times New Roman Tur" w:cs="Times New Roman Tur"/>
          <w:b/>
          <w:b/>
          <w:bCs/>
          <w:sz w:val="28"/>
          <w:szCs w:val="28"/>
          <w:u w:val="single"/>
          <w:lang w:val="en-US"/>
        </w:rPr>
      </w:pPr>
      <w:r>
        <w:rPr>
          <w:rFonts w:eastAsia="Times New Roman Tur" w:cs="Times New Roman Tur" w:ascii="Times New Roman Tur" w:hAnsi="Times New Roman Tur"/>
          <w:b/>
          <w:bCs/>
          <w:sz w:val="28"/>
          <w:szCs w:val="28"/>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TÜRKİYE’NİN AVUSTRALYA’YA İHRACATI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b/>
          <w:bCs/>
          <w:sz w:val="24"/>
          <w:szCs w:val="24"/>
          <w:u w:val="single"/>
          <w:lang w:val="en-US"/>
        </w:rPr>
        <w:t>( 1 Temmuz/30 Haziran Dönemi )</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w:r>
    </w:p>
    <w:tbl>
      <w:tblPr>
        <w:tblW w:w="7101" w:type="dxa"/>
        <w:jc w:val="left"/>
        <w:tblInd w:w="-112" w:type="dxa"/>
        <w:tblLayout w:type="fixed"/>
        <w:tblCellMar>
          <w:top w:w="0" w:type="dxa"/>
          <w:left w:w="108" w:type="dxa"/>
          <w:bottom w:w="0" w:type="dxa"/>
          <w:right w:w="108" w:type="dxa"/>
        </w:tblCellMar>
      </w:tblPr>
      <w:tblGrid>
        <w:gridCol w:w="733"/>
        <w:gridCol w:w="4307"/>
        <w:gridCol w:w="1080"/>
        <w:gridCol w:w="981"/>
      </w:tblGrid>
      <w:tr>
        <w:trPr/>
        <w:tc>
          <w:tcPr>
            <w:tcW w:w="73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4307" w:type="dxa"/>
            <w:tcBorders>
              <w:top w:val="doub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sz w:val="24"/>
                <w:szCs w:val="24"/>
                <w:u w:val="single"/>
                <w:lang w:val="en-US"/>
              </w:rPr>
              <w:t xml:space="preserve">Avustralya’ya İhracat   1000 Aust. Dol </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t>96/97</w:t>
            </w:r>
          </w:p>
        </w:tc>
        <w:tc>
          <w:tcPr>
            <w:tcW w:w="981"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u w:val="single"/>
                <w:lang w:val="en-US"/>
              </w:rPr>
              <w:t>97/9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caps/>
                <w:sz w:val="24"/>
                <w:szCs w:val="24"/>
                <w:lang w:val="en-US"/>
              </w:rPr>
            </w:pPr>
            <w:r>
              <w:rPr>
                <w:rFonts w:eastAsia="Times New Roman Tur" w:cs="Times New Roman Tur" w:ascii="Times New Roman Tur" w:hAnsi="Times New Roman Tur"/>
                <w:b/>
                <w:bCs/>
                <w:caps/>
                <w:sz w:val="24"/>
                <w:szCs w:val="24"/>
                <w:lang w:val="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p>
            <w:pPr>
              <w:pStyle w:val="Normal"/>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sz w:val="24"/>
                <w:szCs w:val="24"/>
                <w:lang w:val="en-US"/>
              </w:rPr>
              <w:t>Madde İsm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98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ububattan mamül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7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ze Sebz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96</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ebze mamül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8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02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yvalar,kabuklu yemişler taze veya kur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5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06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5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yvalar,işlenmi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hve,çay,kakao,bahar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9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yenilebilir ürün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ve Canlı Hayvan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1</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7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Diğer tabii minerall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9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İşlenmemiş sebze ürünler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2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3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yama ve tabaklama ekstre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3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4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ıbbi ve eczacılık ürün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8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lastik tabakalar,yapraklar,fil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3</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2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5 *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myevi madd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1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4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2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aşıt lastikleri ve iç last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2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pl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6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5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uni mensucat,örg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3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7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er döşemeleri - halı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01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24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5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plik ve Mensuc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52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7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imento ve inşaat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4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0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il ve Ateşe dayanıklı tuğla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82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56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6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0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6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Camdan eşy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5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7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7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ve çelik çubuk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2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6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etal ürünler diğer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0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2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6*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ürün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1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86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1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ten yanmalı pistonlu motorl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1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1</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2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kstil ve deri makin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2</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3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Metal işleme aletler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66</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5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74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makinalar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0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8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7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Evde kullanılan techiz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63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449</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8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lu araçlar için yedek parç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9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5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9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Uçak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akina ve ulaşım malzeme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6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74</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4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dın ve kız çocuk giyimi (örgü olmay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2</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4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 ve aksesuar (tekstil dış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3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1</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iyi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05</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7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ücevher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79</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55</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amül maddeler,diğerle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74</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57</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8 * </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amül madde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51</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68</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izli kaleml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98</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356</w:t>
            </w:r>
          </w:p>
        </w:tc>
      </w:tr>
      <w:tr>
        <w:trPr/>
        <w:tc>
          <w:tcPr>
            <w:tcW w:w="73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müll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57</w:t>
            </w:r>
          </w:p>
        </w:tc>
        <w:tc>
          <w:tcPr>
            <w:tcW w:w="981"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21</w:t>
            </w:r>
          </w:p>
        </w:tc>
      </w:tr>
      <w:tr>
        <w:trPr/>
        <w:tc>
          <w:tcPr>
            <w:tcW w:w="733" w:type="dxa"/>
            <w:tcBorders>
              <w:top w:val="single" w:sz="6" w:space="0" w:color="000000"/>
              <w:left w:val="doub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307" w:type="dxa"/>
            <w:tcBorders>
              <w:top w:val="single" w:sz="6" w:space="0" w:color="000000"/>
              <w:left w:val="sing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3772</w:t>
            </w:r>
          </w:p>
        </w:tc>
        <w:tc>
          <w:tcPr>
            <w:tcW w:w="981"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111744</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kategorinin geri kalanı</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EK IX</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 xml:space="preserve">TÜRKİYE’NİN  AVUSTRALYA’DAN  İTHALATI </w:t>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lang w:val="en-US"/>
        </w:rPr>
      </w:pPr>
      <w:r>
        <w:rPr>
          <w:rFonts w:eastAsia="Times New Roman Tur" w:cs="Times New Roman Tur" w:ascii="Times New Roman Tur" w:hAnsi="Times New Roman Tur"/>
          <w:b/>
          <w:bCs/>
          <w:sz w:val="24"/>
          <w:szCs w:val="24"/>
          <w:u w:val="single"/>
          <w:lang w:val="en-US"/>
        </w:rPr>
        <w:t>( 1 Temmuz/30 Haziran Dönemi )</w:t>
      </w:r>
    </w:p>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jc w:val="both"/>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bl>
      <w:tblPr>
        <w:tblW w:w="7410" w:type="dxa"/>
        <w:jc w:val="left"/>
        <w:tblInd w:w="-202" w:type="dxa"/>
        <w:tblLayout w:type="fixed"/>
        <w:tblCellMar>
          <w:top w:w="0" w:type="dxa"/>
          <w:left w:w="108" w:type="dxa"/>
          <w:bottom w:w="0" w:type="dxa"/>
          <w:right w:w="108" w:type="dxa"/>
        </w:tblCellMar>
      </w:tblPr>
      <w:tblGrid>
        <w:gridCol w:w="810"/>
        <w:gridCol w:w="4332"/>
        <w:gridCol w:w="1179"/>
        <w:gridCol w:w="1089"/>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caps/>
                <w:sz w:val="24"/>
                <w:szCs w:val="24"/>
                <w:lang w:val="en-US"/>
              </w:rPr>
            </w:r>
          </w:p>
        </w:tc>
        <w:tc>
          <w:tcPr>
            <w:tcW w:w="4332"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caps/>
                <w:sz w:val="24"/>
                <w:szCs w:val="24"/>
                <w:lang w:val="en-US"/>
              </w:rPr>
            </w:pPr>
            <w:r>
              <w:rPr>
                <w:rFonts w:eastAsia="Times New Roman Tur" w:cs="Times New Roman Tur" w:ascii="Times New Roman Tur" w:hAnsi="Times New Roman Tur"/>
                <w:b/>
                <w:bCs/>
                <w:sz w:val="24"/>
                <w:szCs w:val="24"/>
                <w:u w:val="single"/>
                <w:lang w:val="en-US"/>
              </w:rPr>
              <w:t>Avustralya’dan İthalat   1000 Aust. Dol</w:t>
            </w:r>
          </w:p>
        </w:tc>
        <w:tc>
          <w:tcPr>
            <w:tcW w:w="1179"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96/97</w:t>
            </w:r>
          </w:p>
        </w:tc>
        <w:tc>
          <w:tcPr>
            <w:tcW w:w="1089"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t>97/9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b/>
                <w:b/>
                <w:bCs/>
                <w:caps/>
                <w:sz w:val="24"/>
                <w:szCs w:val="24"/>
                <w:u w:val="single"/>
                <w:lang w:val="en-US"/>
              </w:rPr>
            </w:pPr>
            <w:r>
              <w:rPr>
                <w:rFonts w:eastAsia="Times New Roman Tur" w:cs="Times New Roman Tur" w:ascii="Times New Roman Tur" w:hAnsi="Times New Roman Tur"/>
                <w:b/>
                <w:bCs/>
                <w:caps/>
                <w:sz w:val="24"/>
                <w:szCs w:val="24"/>
                <w:u w:val="single"/>
                <w:lang w:val="en-US"/>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b/>
                <w:bCs/>
                <w:sz w:val="24"/>
                <w:szCs w:val="24"/>
                <w:u w:val="single"/>
                <w:lang w:val="en-US"/>
              </w:rPr>
              <w:t>Madde İsmi</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c>
          <w:tcPr>
            <w:tcW w:w="10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Tur" w:hAnsi="Times New Roman Tur" w:eastAsia="Times New Roman Tur" w:cs="Times New Roman Tur"/>
                <w:b/>
                <w:b/>
                <w:bCs/>
                <w:sz w:val="24"/>
                <w:szCs w:val="24"/>
                <w:u w:val="single"/>
                <w:lang w:val="en-US"/>
              </w:rPr>
            </w:pPr>
            <w:r>
              <w:rPr>
                <w:rFonts w:eastAsia="Times New Roman Tur" w:cs="Times New Roman Tur" w:ascii="Times New Roman Tur" w:hAnsi="Times New Roman Tur"/>
                <w:b/>
                <w:bCs/>
                <w:sz w:val="24"/>
                <w:szCs w:val="24"/>
                <w:u w:val="single"/>
                <w:lang w:val="en-US"/>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0 *</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ıda ve canlı hayvan</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33</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15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1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Ham deri ve postla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8482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27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63</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Pamuk</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7545</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42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68</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Yün ve kıllar (tops dahil)</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5847</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5685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8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emir cevheri ve konsantres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584</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41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29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Ham hayvan ürünleri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381</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9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2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ömü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57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57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533</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oyalar ve vernikle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4467</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378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84</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üminyum</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4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13</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İçten yanmalı motorla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6</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4</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Sanayi Makinaları</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83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52</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gisayarla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9</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59</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Bilgisayarlar ve parçaları</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33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5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64</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Telekonünikasyon cihazları</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4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 xml:space="preserve">784 </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Motorlu araçlar için yedek parç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0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2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793</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Gemiler,botla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252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14297</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94</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Oyuncaklar ve spor malzemes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43</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8*</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Çeşitli mamül malzem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77</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213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7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Altın</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9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988</w:t>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Gizli Kalemler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877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0705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tc>
        <w:tc>
          <w:tcPr>
            <w:tcW w:w="4332"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Diğer mamülle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7786</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17512</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 xml:space="preserve">      </w:t>
            </w:r>
          </w:p>
        </w:tc>
        <w:tc>
          <w:tcPr>
            <w:tcW w:w="4332" w:type="dxa"/>
            <w:tcBorders>
              <w:top w:val="single" w:sz="6" w:space="0" w:color="000000"/>
              <w:left w:val="single" w:sz="6" w:space="0" w:color="000000"/>
              <w:bottom w:val="double" w:sz="6" w:space="0" w:color="000000"/>
              <w:right w:val="single" w:sz="6" w:space="0" w:color="000000"/>
            </w:tcBorders>
          </w:tcPr>
          <w:p>
            <w:pPr>
              <w:pStyle w:val="Normal"/>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TOPLAM</w:t>
            </w:r>
          </w:p>
        </w:tc>
        <w:tc>
          <w:tcPr>
            <w:tcW w:w="117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384372</w:t>
            </w:r>
          </w:p>
        </w:tc>
        <w:tc>
          <w:tcPr>
            <w:tcW w:w="1089"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Tur" w:hAnsi="Times New Roman Tur" w:eastAsia="Times New Roman Tur" w:cs="Times New Roman Tur"/>
                <w:b/>
                <w:b/>
                <w:bCs/>
                <w:sz w:val="24"/>
                <w:szCs w:val="24"/>
                <w:lang w:val="en-US"/>
              </w:rPr>
            </w:pPr>
            <w:r>
              <w:rPr>
                <w:rFonts w:eastAsia="Times New Roman Tur" w:cs="Times New Roman Tur" w:ascii="Times New Roman Tur" w:hAnsi="Times New Roman Tur"/>
                <w:b/>
                <w:bCs/>
                <w:sz w:val="24"/>
                <w:szCs w:val="24"/>
                <w:lang w:val="en-US"/>
              </w:rPr>
              <w:t>637531</w:t>
            </w:r>
          </w:p>
        </w:tc>
      </w:tr>
    </w:tbl>
    <w:p>
      <w:pPr>
        <w:pStyle w:val="Normal"/>
        <w:jc w:val="both"/>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r>
    </w:p>
    <w:p>
      <w:pPr>
        <w:pStyle w:val="Normal"/>
        <w:numPr>
          <w:ilvl w:val="0"/>
          <w:numId w:val="60"/>
        </w:numPr>
        <w:tabs>
          <w:tab w:val="clear" w:pos="720"/>
          <w:tab w:val="left" w:pos="0" w:leader="none"/>
        </w:tabs>
        <w:ind w:left="720" w:hanging="720"/>
        <w:rPr>
          <w:rFonts w:ascii="Times New Roman Tur" w:hAnsi="Times New Roman Tur" w:eastAsia="Times New Roman Tur" w:cs="Times New Roman Tur"/>
          <w:sz w:val="24"/>
          <w:szCs w:val="24"/>
          <w:lang w:val="en-US"/>
        </w:rPr>
      </w:pPr>
      <w:r>
        <w:rPr>
          <w:rFonts w:eastAsia="Times New Roman Tur" w:cs="Times New Roman Tur" w:ascii="Times New Roman Tur" w:hAnsi="Times New Roman Tur"/>
          <w:sz w:val="24"/>
          <w:szCs w:val="24"/>
          <w:lang w:val="en-US"/>
        </w:rPr>
        <w:t>kategorinin geri kalanı</w:t>
      </w:r>
    </w:p>
    <w:p>
      <w:pPr>
        <w:pStyle w:val="Normal"/>
        <w:rPr/>
      </w:pPr>
      <w:r>
        <w:rPr/>
      </w:r>
    </w:p>
    <w:sectPr>
      <w:headerReference w:type="default" r:id="rId2"/>
      <w:footerReference w:type="default" r:id="rId3"/>
      <w:type w:val="nextPage"/>
      <w:pgSz w:w="12240" w:h="15840"/>
      <w:pgMar w:left="2160" w:right="2160" w:gutter="0" w:header="720" w:top="90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VUSTRALYA  İLE  TİCARET  NASIL  YAPILIR   1998  -  SİDNEY  TİCARET  ATAŞELİ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080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0"/>
      <w:numFmt w:val="decimal"/>
      <w:lvlText w:val="690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pPr>
    <w:rPr>
      <w:b/>
      <w:bCs/>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2:00:00Z</dcterms:created>
  <dc:creator>sasas</dc:creator>
  <dc:description/>
  <dc:language>en-US</dc:language>
  <cp:lastModifiedBy>none</cp:lastModifiedBy>
  <cp:lastPrinted>1999-01-22T15:59:00Z</cp:lastPrinted>
  <dcterms:modified xsi:type="dcterms:W3CDTF">1999-01-29T03:39:00Z</dcterms:modified>
  <cp:revision>85</cp:revision>
  <dc:subject/>
  <dc:title>EKONOMIK RAPOR  97</dc:title>
</cp:coreProperties>
</file>