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>
          <w:b/>
          <w:b/>
          <w:sz w:val="25"/>
        </w:rPr>
      </w:pPr>
      <w:r>
        <w:rPr>
          <w:b/>
          <w:sz w:val="37"/>
        </w:rPr>
        <w:t>Caroline N. Nelson</w:t>
      </w:r>
    </w:p>
    <w:p>
      <w:pPr>
        <w:pStyle w:val="Normal"/>
        <w:spacing w:lineRule="auto" w:line="247"/>
        <w:jc w:val="center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3660</wp:posOffset>
                </wp:positionH>
                <wp:positionV relativeFrom="paragraph">
                  <wp:posOffset>73025</wp:posOffset>
                </wp:positionV>
                <wp:extent cx="5772785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spacing w:lineRule="auto" w:line="247"/>
                              <w:ind w:left="5760" w:hanging="576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4860 County Road 42 NE</w:t>
                              <w:tab/>
                              <w:tab/>
                              <w:t>Alexandria, MN 56308</w:t>
                              <w:tab/>
                              <w:tab/>
                              <w:t>(320) 846-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3.4pt;mso-wrap-distance-left:12pt;mso-wrap-distance-right:12pt;mso-wrap-distance-top:12pt;mso-wrap-distance-bottom:12pt;margin-top:5.7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spacing w:lineRule="auto" w:line="247"/>
                        <w:ind w:left="5760" w:hanging="576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4860 County Road 42 NE</w:t>
                        <w:tab/>
                        <w:tab/>
                        <w:t>Alexandria, MN 56308</w:t>
                        <w:tab/>
                        <w:tab/>
                        <w:t>(320) 846-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/>
      </w:pPr>
      <w:r>
        <w:rPr>
          <w:b/>
          <w:sz w:val="25"/>
        </w:rPr>
        <w:t>REFERENCES</w:t>
        <w:tab/>
        <w:t>Jane Maidl, Administrative Assistant Instructor/Advisor</w:t>
      </w:r>
    </w:p>
    <w:p>
      <w:pPr>
        <w:pStyle w:val="Heading1"/>
        <w:ind w:left="2880" w:hanging="2880"/>
        <w:rPr/>
      </w:pPr>
      <w:r>
        <w:rPr/>
        <w:tab/>
        <w:t>Alexandria Technical College, Alexandria, MN 56308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  <w:tab/>
        <w:t>(320) 762-4516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  <w:tab/>
        <w:t>Kristine Preble, Table Attendant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>
          <w:b/>
          <w:b/>
          <w:sz w:val="25"/>
        </w:rPr>
      </w:pPr>
      <w:r>
        <w:rPr>
          <w:b/>
          <w:sz w:val="25"/>
        </w:rPr>
        <w:tab/>
        <w:t>Blackberry Store, The Front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247"/>
        <w:rPr>
          <w:b/>
          <w:b/>
          <w:sz w:val="25"/>
        </w:rPr>
      </w:pPr>
      <w:r>
        <w:rPr>
          <w:b/>
          <w:sz w:val="25"/>
        </w:rPr>
        <w:t>County Road 434 Bovey, MN 55709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(218) 245-2960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Melinda Girbowski, Cashier/Tour Guide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Target, Forest History Center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635 Mallard Point Road, Grand Rapids, MN 55744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(218) 327-3120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Bev Spicer, Hairstylist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1704 Fraser Drive, Grand Rapids, MN 55744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0"/>
        <w:rPr>
          <w:b/>
          <w:b/>
          <w:sz w:val="25"/>
        </w:rPr>
      </w:pPr>
      <w:r>
        <w:rPr>
          <w:b/>
          <w:sz w:val="25"/>
        </w:rPr>
        <w:t>(218) 327-9035</w:t>
      </w:r>
    </w:p>
    <w:p>
      <w:pPr>
        <w:pStyle w:val="Normal"/>
        <w:tabs>
          <w:tab w:val="clear" w:pos="720"/>
          <w:tab w:val="left" w:pos="2880" w:leader="none"/>
        </w:tabs>
        <w:spacing w:lineRule="auto" w:line="247"/>
        <w:ind w:left="2880" w:hanging="2880"/>
        <w:rPr/>
      </w:pPr>
      <w:r>
        <w:rPr>
          <w:b/>
          <w:sz w:val="25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9"/>
      <w:numFmt w:val="decimal"/>
      <w:lvlText w:val="%1"/>
      <w:lvlJc w:val="left"/>
      <w:pPr>
        <w:tabs>
          <w:tab w:val="num" w:pos="3375"/>
        </w:tabs>
        <w:ind w:left="337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spacing w:lineRule="auto" w:line="247"/>
      <w:ind w:left="2880" w:hanging="2880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8:11:00Z</dcterms:created>
  <dc:creator>shuz</dc:creator>
  <dc:description/>
  <dc:language>en-US</dc:language>
  <cp:lastModifiedBy>shuz</cp:lastModifiedBy>
  <cp:lastPrinted>1999-05-19T13:19:00Z</cp:lastPrinted>
  <dcterms:modified xsi:type="dcterms:W3CDTF">1999-05-19T18:20:00Z</dcterms:modified>
  <cp:revision>3</cp:revision>
  <dc:subject/>
  <dc:title>Caroline N</dc:title>
</cp:coreProperties>
</file>