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L GIARDINO DELL'AMOR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Sai...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stanotte mi ha telefonato il cielo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e piangendo mi ha detto di aver perso la stella più bella del firmamento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Stai tranquillo però, amore mio, non gli ho detto dov' eri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Quanta distanza c'è ora tra te e m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Ma non potrà mai vincere contro il mio amore sempre forte e vicino a t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Esiste un posto in Paradiso chiamato “GIARDINO DELL'AMORE”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Il giorno che mi hai accompagnato per mano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ho visto un fiore con il tuo nom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Mi sono avvicinata e ho tentato di portarlo con me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ma era troppo bello e allora mi sono seduta li vicino...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Da quel giorno lo vedo crescer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E’ da quel giorno però, che con il mio amore lo proteggo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e lo curo con tutta me stessa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Non mi stancherò mai di te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perché stancarmi di te significherebbe stancarmi di vivere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perché tu possiedi tutto ciò che la vita può dar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Il tuo sorriso ha rapito il mio cuore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il tuo sguardo ha stregato la mia anima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 xml:space="preserve">Non c'è niente al mondo che vale un tuo sguardo, una tua parola, 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niente di più prezioso di un tuo sorriso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Cento anni non valgono un minuto vissuto con te...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Tu sei la mia acqua e mi disseterai per tutta la vita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Spero che la poesia del mio cuore giunga fino al tuo e lo renda felic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Dedicherò al cielo l' amore che provo per te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E lui sai cosa farà?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Piangerà, perché si renderà conto che nemmeno lui è così immenso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  <w:t>Ti amo tantissimo…</w:t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  <w:lang w:val="it-IT"/>
        </w:rPr>
      </w:pPr>
      <w:r>
        <w:rPr>
          <w:rFonts w:eastAsia="Tahoma" w:cs="Monotype Corsiva" w:ascii="Monotype Corsiva" w:hAnsi="Monotype Corsiva"/>
          <w:sz w:val="32"/>
          <w:lang w:val="it-IT"/>
        </w:rPr>
      </w:r>
    </w:p>
    <w:p>
      <w:pPr>
        <w:pStyle w:val="Normal"/>
        <w:spacing w:lineRule="atLeast" w:line="240"/>
        <w:rPr>
          <w:rFonts w:ascii="Monotype Corsiva" w:hAnsi="Monotype Corsiva" w:eastAsia="Tahoma" w:cs="Monotype Corsiva"/>
          <w:sz w:val="32"/>
        </w:rPr>
      </w:pPr>
      <w:r>
        <w:rPr>
          <w:rFonts w:eastAsia="Tahoma" w:cs="Monotype Corsiva" w:ascii="Monotype Corsiva" w:hAnsi="Monotype Corsiva"/>
          <w:sz w:val="32"/>
        </w:rPr>
        <w:t>D.D.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Monotype Corsiva" w:hAnsi="Monotype Corsiva" w:eastAsia="Tahoma" w:cs="Monotype Corsiva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1:00Z</dcterms:created>
  <dc:creator/>
  <dc:description/>
  <dc:language>en-US</dc:language>
  <cp:lastModifiedBy>mezzanotte</cp:lastModifiedBy>
  <dcterms:modified xsi:type="dcterms:W3CDTF">2007-10-29T13:29:00Z</dcterms:modified>
  <cp:revision>2</cp:revision>
  <dc:subject/>
  <dc:title/>
</cp:coreProperties>
</file>