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3013" w:leader="none"/>
        </w:tabs>
        <w:spacing w:lineRule="auto" w:line="201"/>
        <w:rPr/>
      </w:pPr>
      <w:r>
        <w:rPr>
          <w:sz w:val="20"/>
        </w:rPr>
        <w:tab/>
      </w:r>
      <w:r>
        <w:rPr>
          <w:b/>
          <w:sz w:val="20"/>
          <w:u w:val="single"/>
        </w:rPr>
        <w:t>T-38 Takeoff and Landing Restrictions</w:t>
      </w:r>
    </w:p>
    <w:p>
      <w:pPr>
        <w:pStyle w:val="Normal"/>
        <w:spacing w:lineRule="auto" w:line="20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3013" w:leader="none"/>
        </w:tabs>
        <w:spacing w:lineRule="auto" w:line="201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MCI  11-238 / AETC Sup 1 / CAFB Sup 1 / Dash 1</w:t>
      </w:r>
    </w:p>
    <w:p>
      <w:pPr>
        <w:pStyle w:val="Normal"/>
        <w:spacing w:lineRule="auto" w:line="20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1"/>
        <w:rPr>
          <w:sz w:val="20"/>
        </w:rPr>
      </w:pPr>
      <w:r>
        <w:rPr>
          <w:b/>
          <w:sz w:val="20"/>
          <w:u w:val="single"/>
        </w:rPr>
        <w:t>Takeoff: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Intersection takeoffs are prohibited.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Minimum runway length is 8000'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OG/CC may waive minimum to7000'.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Takeoffs behind a full stop require 6000' separation.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Rolling takeoffs may only be performed:</w:t>
        <w:tab/>
        <w:t>AETC</w:t>
      </w:r>
    </w:p>
    <w:p>
      <w:pPr>
        <w:pStyle w:val="Normal"/>
        <w:spacing w:lineRule="auto" w:line="201"/>
        <w:ind w:firstLine="720"/>
        <w:rPr>
          <w:sz w:val="20"/>
        </w:rPr>
      </w:pPr>
      <w:r>
        <w:rPr>
          <w:sz w:val="20"/>
        </w:rPr>
        <w:t>day, dual, single ship, ARL &gt; CFL by 500'.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  <w:t>Maximum cross-wind limi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dry (RCR 23)</w:t>
        <w:tab/>
        <w:tab/>
        <w:tab/>
        <w:t>30 kts</w:t>
        <w:tab/>
        <w:t>Dash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wet (RCR 12)</w:t>
        <w:tab/>
        <w:tab/>
        <w:tab/>
        <w:t>20 kts</w:t>
        <w:tab/>
        <w:t>Dash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icy / standing water (RCR 5)</w:t>
        <w:tab/>
        <w:t>10 kts</w:t>
        <w:tab/>
        <w:t>Dash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solo student</w:t>
        <w:tab/>
        <w:tab/>
        <w:tab/>
        <w:t>15 kts</w:t>
        <w:tab/>
        <w:t>AETC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1"/>
        <w:rPr>
          <w:sz w:val="20"/>
        </w:rPr>
      </w:pPr>
      <w:r>
        <w:rPr>
          <w:sz w:val="20"/>
          <w:u w:val="single"/>
        </w:rPr>
        <w:t>Formation: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Two ship per element maximum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Use single ship TOLD for formation takeoffs.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Formation solo, wing takeoff only,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50' wingtip spacing.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If cross-wind &gt; 5 kts, put wingman on upwind side.</w:t>
        <w:tab/>
        <w:t>11-238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  <w:t>Minimum WX for takeoff: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500' / 1 ½ nm or PWC whichever is higher.</w:t>
        <w:tab/>
        <w:t>CAFB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  <w:t>Interval takeoff between aircraft / elements: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10 sec minimum spacing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Min WX for VFR rejoin, 3000' / 3nm.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Trail departure, 20 sec minimum spacing.</w:t>
        <w:tab/>
        <w:t>11-238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  <w:t>No formation takeoffs if: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standing water , snow, or ice on runway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runway width &lt; 125'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cross-wind &gt; 15 kts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CFL within 1000' of ARL</w:t>
        <w:tab/>
        <w:t>AETC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1"/>
        <w:rPr>
          <w:sz w:val="20"/>
        </w:rPr>
      </w:pPr>
      <w:r>
        <w:rPr>
          <w:b/>
          <w:sz w:val="20"/>
          <w:u w:val="single"/>
        </w:rPr>
        <w:t>Cruise: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  <w:t>Do not climb or descend through forecast icing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more severe than light rime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Do not cruise in any known icing conditions.</w:t>
        <w:tab/>
        <w:t>AETC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1"/>
        <w:rPr>
          <w:vanish/>
          <w:sz w:val="20"/>
        </w:rPr>
      </w:pPr>
      <w:r>
        <w:br w:type="column"/>
      </w:r>
      <w:r>
        <w:rPr>
          <w:vanish/>
          <w:sz w:val="20"/>
        </w:rPr>
      </w:r>
    </w:p>
    <w:p>
      <w:pPr>
        <w:pStyle w:val="Normal"/>
        <w:spacing w:lineRule="auto" w:line="201"/>
        <w:rPr>
          <w:sz w:val="20"/>
        </w:rPr>
      </w:pPr>
      <w:r>
        <w:rPr>
          <w:b/>
          <w:sz w:val="20"/>
          <w:u w:val="single"/>
        </w:rPr>
        <w:t>Landing: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240 kts minimum to pull closed.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If landing roll exceeds 80% of runway, land at alternate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Do not land over any raised web barrier MA-1A, BAK-15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Similar a/c, alternate sides of runway, 3000' spacing.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Dissimilar a/c, or same side of runway, 6000' spacing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Practice single engine go-around, 300' AGL minimum.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Emergency chase, 300' AGL minimum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Restricted low approach, 500' AGL minimum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Cross-wind &gt; 15 kts, land on center of upwind side.</w:t>
        <w:tab/>
        <w:t>Dash 1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  <w:t>Maximum cross-wind limi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Dry (RCR 23)</w:t>
        <w:tab/>
        <w:tab/>
        <w:tab/>
        <w:t>30 kts</w:t>
        <w:tab/>
        <w:t>Dash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Touch and Go</w:t>
        <w:tab/>
        <w:tab/>
        <w:tab/>
        <w:t>25 kts</w:t>
        <w:tab/>
        <w:t>AET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Wet (RCR 12)</w:t>
        <w:tab/>
        <w:tab/>
        <w:tab/>
        <w:t>20 kts</w:t>
        <w:tab/>
        <w:t>Dash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Solo student</w:t>
        <w:tab/>
        <w:tab/>
        <w:tab/>
        <w:t>15 kts</w:t>
        <w:tab/>
        <w:t>AET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Icy, standing water (RCR 5)</w:t>
        <w:tab/>
        <w:t>10 kts</w:t>
        <w:tab/>
        <w:t>Dash 1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1"/>
        <w:rPr>
          <w:sz w:val="20"/>
        </w:rPr>
      </w:pPr>
      <w:r>
        <w:rPr>
          <w:sz w:val="20"/>
          <w:u w:val="single"/>
        </w:rPr>
        <w:t>Formation: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Two ship only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Accomplish from a straight in approach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If cross-wind &gt; 5 kts, put wingman on upwind side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10' wingtip spacing when stacked level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Formation low approaches, 100' AGL minimum.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rPr>
          <w:sz w:val="20"/>
        </w:rPr>
      </w:pPr>
      <w:r>
        <w:rPr>
          <w:sz w:val="20"/>
        </w:rPr>
        <w:t>Solo formation low approach, 300' AGL minimum.</w:t>
        <w:tab/>
        <w:t>AETC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  <w:t>Minimum WX for landing: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500' / 1 ½ nm or PWC whichever is higher.</w:t>
        <w:tab/>
        <w:t>11-238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  <w:t>No formation landings if: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nightime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solo student</w:t>
        <w:tab/>
        <w:t>AETC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cross-wind &gt; 15 kts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runway is wet; ice, slush, or snow on runway</w:t>
        <w:tab/>
        <w:t>11-238</w:t>
      </w:r>
    </w:p>
    <w:p>
      <w:pPr>
        <w:pStyle w:val="Normal"/>
        <w:tabs>
          <w:tab w:val="clear" w:pos="720"/>
          <w:tab w:val="right" w:pos="6026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>runway width &lt; 125'</w:t>
        <w:tab/>
        <w:t>11-238</w:t>
      </w:r>
    </w:p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  <w:t>Normal</w:t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recove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  <w:t>Solo</w:t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recove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fu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  <w:t>Solo</w:t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min fu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  <w:t>Emer</w:t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fuel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1-2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AET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Dual rwy op CAFB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61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1" w:before="0" w:after="58"/>
              <w:rPr>
                <w:sz w:val="20"/>
              </w:rPr>
            </w:pPr>
            <w:r>
              <w:rPr>
                <w:sz w:val="20"/>
              </w:rPr>
              <w:t>CAFB single runway ops: land with no less than 1200 Lbs, student solos full stop as soon as practical.</w:t>
            </w:r>
          </w:p>
        </w:tc>
      </w:tr>
    </w:tbl>
    <w:p>
      <w:pPr>
        <w:pStyle w:val="Normal"/>
        <w:spacing w:lineRule="auto" w:line="201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1174" w:right="1174" w:gutter="0" w:header="0" w:top="1521" w:footer="0" w:bottom="656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0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4"/>
        <w:gridCol w:w="1204"/>
        <w:gridCol w:w="1204"/>
        <w:gridCol w:w="1204"/>
        <w:gridCol w:w="1204"/>
      </w:tblGrid>
      <w:tr>
        <w:trPr>
          <w:tblHeader w:val="true"/>
        </w:trPr>
        <w:tc>
          <w:tcPr>
            <w:tcW w:w="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4" w:leader="none"/>
              </w:tabs>
              <w:spacing w:lineRule="auto" w:line="201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Sep 97ACROBATIC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4" w:leader="none"/>
              </w:tabs>
              <w:snapToGrid w:val="false"/>
              <w:spacing w:lineRule="auto" w:line="201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4" w:leader="none"/>
              </w:tabs>
              <w:snapToGrid w:val="false"/>
              <w:spacing w:lineRule="auto" w:line="201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4" w:leader="none"/>
              </w:tabs>
              <w:snapToGrid w:val="false"/>
              <w:spacing w:lineRule="auto" w:line="201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4" w:leader="none"/>
              </w:tabs>
              <w:snapToGrid w:val="false"/>
              <w:spacing w:lineRule="auto" w:line="201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Proficiency</w:t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KIA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Proficiency</w:t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Powe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Post-prof.</w:t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KIA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Post-prof.</w:t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Pow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Lazy 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00 - 4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90% - mi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Barrell rol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00 - 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90% - mi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Chandell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50 - 4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90% - mi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Split 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m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90% - mi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Cloverleaf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m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00 -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550c - mi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Loo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m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50 - 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550c - mi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Immelm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m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50 - 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550c - mi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Cuban 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m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50 -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550c - mil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60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7"/>
        <w:gridCol w:w="2007"/>
        <w:gridCol w:w="2007"/>
      </w:tblGrid>
      <w:tr>
        <w:trPr>
          <w:tblHeader w:val="true"/>
        </w:trPr>
        <w:tc>
          <w:tcPr>
            <w:tcW w:w="6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Aircraft Handling Characteristic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Pitchback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50 -500 kia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550c - mil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Sliceback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00 -300 kia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90% - mil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Stab Dem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60 nose hig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5% min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Aft Stick Sta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0% min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Sim Trim Failu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&lt; FL 20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00 kias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Rudder Effectivnes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5% - mil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Aileron Effectivnes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5% - mil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Accel Exerci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mil - max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Turn Reversal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00 - 400 kia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min of mil, 4G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60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7"/>
        <w:gridCol w:w="2007"/>
        <w:gridCol w:w="2007"/>
      </w:tblGrid>
      <w:tr>
        <w:trPr>
          <w:tblHeader w:val="true"/>
        </w:trPr>
        <w:tc>
          <w:tcPr>
            <w:tcW w:w="6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Instrument Exercis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Steep Turn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5 - 60 bank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00 or 350 kias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Wingove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50 kia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Aileron Ro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00 kias (min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5% (min)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60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7"/>
        <w:gridCol w:w="2007"/>
        <w:gridCol w:w="2007"/>
      </w:tblGrid>
      <w:tr>
        <w:trPr>
          <w:tblHeader w:val="true"/>
        </w:trPr>
        <w:tc>
          <w:tcPr>
            <w:tcW w:w="6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Miscellaneou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G - Warmup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00 +/- 20 kia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 G then 5 G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TP Stall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000AGL to FL20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0% min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Slow Flight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bug - 10 kia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1"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01"/>
        <w:rPr>
          <w:sz w:val="18"/>
        </w:rPr>
      </w:pPr>
      <w:r>
        <w:rPr>
          <w:sz w:val="18"/>
        </w:rPr>
      </w:r>
    </w:p>
    <w:sectPr>
      <w:type w:val="continuous"/>
      <w:pgSz w:orient="landscape" w:w="15840" w:h="12240"/>
      <w:pgMar w:left="1174" w:right="1174" w:gutter="0" w:header="0" w:top="1521" w:footer="0" w:bottom="65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21:37:00Z</dcterms:created>
  <dc:creator>Major Neville Barrett</dc:creator>
  <dc:description/>
  <dc:language>en-US</dc:language>
  <cp:lastModifiedBy>ADP/CSG</cp:lastModifiedBy>
  <dcterms:modified xsi:type="dcterms:W3CDTF">1999-06-27T21:31:00Z</dcterms:modified>
  <cp:revision>4</cp:revision>
  <dc:subject/>
  <dc:title>T-38 TOLD summary</dc:title>
</cp:coreProperties>
</file>