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8080"/>
          <w:sz w:val="36"/>
          <w:szCs w:val="36"/>
        </w:rPr>
        <w:t xml:space="preserve">Terminology and Strength Categor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following terminology is used during the hurricane season when advisories are issued to warn the public. Additionally, a scale of hurricane intensity has been developed to give people an indication of how strong a storm is and what sort of damage can result from a given "category" of storm. This scale is called the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affir-Simpson scale.  &lt;page2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OPICAL WAVE OR EASTERLY W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trough of low pressure in the trade-wind easterlies that can develop into a tropical disturbance </w:t>
        <w:br/>
        <w:t xml:space="preserve">TROPICAL DISTURBAN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moving area of thunderstorms in the tropics that maintains its identity for 24 hours or more. This is a common phenomenon in the tropics. During the summer, these can develop into tropical depressions </w:t>
        <w:br/>
        <w:t xml:space="preserve">TROPICAL DEPRESS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circulation at the surface in the tropics with a highest constant wind speed of 38 mph (33 knots) or less. A tropical depression is watched for possible development into a tropical storm </w:t>
        <w:br/>
        <w:t xml:space="preserve">TROPICAL STOR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distinct circulation with a wind speed of 39 to 74 mph (34 to 63 knots) . Tropical storms often develop further into hurricanes </w:t>
        <w:br/>
        <w:t xml:space="preserve">HURRICA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nounced circulation with a constant wind speed of 74 mph (64 knots) or greater. Hurricanes can intensify to become major storms. They are rated on an intensity scale called the Saffir-Simpson scale. </w:t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SAFFIR-SIMPSON SCALE  &lt;page2.htm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hurricane intensity scale which categorizes hurricanes on a scale of 1 to 5 according to the storm's wind speed, barometric pressure, storm surge and damage potential. </w:t>
        <w:br/>
        <w:t xml:space="preserve">TROPICAL STORM WAT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watch issued for coastal areas when there is a threat of tropical storm conditions within 24 to 36 hours </w:t>
        <w:br/>
        <w:t xml:space="preserve">TROPICAL STORM WARN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warning issued for coastal areas when there is a threat of tropical storm force winds within 24 hours. </w:t>
        <w:br/>
        <w:t xml:space="preserve">HURRICANE WAT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watch issued for coastal areas when there is a threat of hurricane conditions within 24 to 36 hours. </w:t>
        <w:br/>
        <w:t xml:space="preserve">HURRICANE WARN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warning issued for coastal areas when there is a threat of hurricane force winds within 24 hours or less. </w:t>
        <w:br/>
        <w:t xml:space="preserve">HURRICANE LOCAL STATEME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statement issued by the National Weather Service which details a hurricanes potential impact on a local area </w:t>
        <w:br/>
        <w:t xml:space="preserve">FLASH FLOOD WAT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watch issued when there is a potential for flash flooding in a given area. </w:t>
        <w:br/>
        <w:t xml:space="preserve">FLASH FLOOD WARN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eather warning issued when a flash flood is imminent and immediate action is necessary. </w:t>
        <w:br/>
        <w:t xml:space="preserve">STORM SUR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 abnormal rise of the sea along a shore as a result, primarily, of the high winds in a landfalling storm </w:t>
        <w:br/>
        <w:t xml:space="preserve">EY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usually "calm" center of a hurricane </w:t>
        <w:br/>
        <w:t xml:space="preserve">EYE W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area surrounding the "eye" of a hurricane where very intense winds are located. </w:t>
        <w:br/>
        <w:t xml:space="preserve">MODE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umerical computer models which attempt to forecast the state of the atmosphere and future storm intensity/movement </w:t>
        <w:br/>
        <w:t xml:space="preserve">STRIKE PROBABILIT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chance, in percent, of a storm passing 50 miles to the right or 75 miles to the left of a given location. This is used to indicate the highest probability of landfall (location) for a hurricane </w:t>
        <w:br/>
        <w:t xml:space="preserve">MAJOR HURRICANE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hurricane of Category 3 or higher on the Saffir-Simpson scale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opyright ©1999 All Rights Reserved</w:t>
        <w:br/>
        <w:t>The Hurricane Watch N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