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name:</w:t>
        <w:tab/>
        <w:t>Perovic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name:</w:t>
        <w:tab/>
        <w:t>Dragomir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:</w:t>
        <w:tab/>
        <w:t>04.04.1937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y:</w:t>
        <w:tab/>
        <w:t>Serbian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vil status:</w:t>
        <w:tab/>
        <w:t>married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:</w:t>
        <w:tab/>
        <w:t>B.A. (Bachelor of Arts [Philology]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4536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ological Faculty, Belgrade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  <w:tab/>
            </w:r>
            <w:r>
              <w:rPr>
                <w:rFonts w:cs="Arial" w:ascii="Arial" w:hAnsi="Arial"/>
              </w:rPr>
              <w:t>from (month / year)</w:t>
            </w:r>
            <w:r>
              <w:rPr>
                <w:rFonts w:cs="Arial" w:ascii="Arial" w:hAnsi="Arial"/>
                <w:sz w:val="24"/>
              </w:rPr>
              <w:br/>
              <w:tab/>
            </w:r>
            <w:r>
              <w:rPr>
                <w:rFonts w:cs="Arial" w:ascii="Arial" w:hAnsi="Arial"/>
              </w:rPr>
              <w:t>to (month / year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, 1957</w:t>
              <w:br/>
              <w:t>June, 1962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ree/s or Diploma/s</w:t>
              <w:br/>
              <w:t>obtained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of Philological Faculty of Belgrad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uage skills: (Mark 1 to 5 for competen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2"/>
        <w:gridCol w:w="2132"/>
        <w:gridCol w:w="1917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ing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ing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ma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nis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nc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of professional bodies:</w:t>
        <w:tab/>
        <w:t xml:space="preserve">Member of Association of </w:t>
        <w:br/>
        <w:tab/>
        <w:t>Translators of Serbia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>Other skills:</w:t>
      </w:r>
      <w:r>
        <w:rPr>
          <w:rFonts w:cs="Arial" w:ascii="Arial" w:hAnsi="Arial"/>
        </w:rPr>
        <w:t xml:space="preserve"> (e.g. Computer literacy, etc.)</w:t>
      </w:r>
      <w:r>
        <w:rPr>
          <w:rFonts w:cs="Arial" w:ascii="Arial" w:hAnsi="Arial"/>
          <w:sz w:val="24"/>
        </w:rPr>
        <w:tab/>
        <w:t>very familiar with PC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 position:</w:t>
        <w:tab/>
        <w:t>Independent Consutan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qualification</w:t>
        <w:tab/>
        <w:t xml:space="preserve">Scientific, technical, commercial and </w:t>
        <w:tab/>
        <w:t>legal material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al Experience Recor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  <w:tab/>
            </w:r>
            <w:r>
              <w:rPr>
                <w:rFonts w:cs="Arial" w:ascii="Arial" w:hAnsi="Arial"/>
              </w:rPr>
              <w:t>from (month / year)</w:t>
            </w:r>
            <w:r>
              <w:rPr>
                <w:rFonts w:cs="Arial" w:ascii="Arial" w:hAnsi="Arial"/>
                <w:sz w:val="24"/>
              </w:rPr>
              <w:br/>
              <w:tab/>
            </w:r>
            <w:r>
              <w:rPr>
                <w:rFonts w:cs="Arial" w:ascii="Arial" w:hAnsi="Arial"/>
              </w:rPr>
              <w:t>to (month / year)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, 196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jermontova 12/23</w:t>
              <w:br/>
              <w:t>11050 Belgrade, Serbi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f-employed, free-lance translato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13" w:after="113"/>
              <w:ind w:left="113" w:hanging="0"/>
              <w:rPr/>
            </w:pPr>
            <w:r>
              <w:rPr/>
              <w:t>Independent Consultan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/Fax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113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per@eunet.rs</w:t>
            </w:r>
          </w:p>
          <w:p>
            <w:pPr>
              <w:pStyle w:val="Normal"/>
              <w:spacing w:before="113" w:after="113"/>
              <w:ind w:left="113" w:hanging="0"/>
              <w:rPr/>
            </w:pPr>
            <w:r>
              <w:rPr>
                <w:rFonts w:cs="Arial" w:ascii="Arial" w:hAnsi="Arial"/>
                <w:sz w:val="24"/>
              </w:rPr>
              <w:t>+381 11 288 759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Other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Native language: Serbian.</w:t>
        <w:br/>
        <w:t>Very good command and experience of over 45 years in translating from the following languages as well:</w:t>
        <w:br/>
        <w:t>Dutch, Swedish, Norwegian and Danis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tions &amp; Client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y great number of Operation Manuals and Project Documentation for the largest companies in Europe and United States of America: Volvo A.B., Caterpillar Inc., General Motors, Mercedes, Volkswagen, IVECO, Siemens, Alcatel, Nokia, Sony, Xerox Company, Microsoft Company, Philips, Siemens AG, Bosch AG, Danfoss A/S, Grundfoss A/S, Westfrost A/S, Andreas Stihl AG, Whirlpool A.B., Moulinex, KRUPS, ARDO MERLONI SpA, La G.D SpA [Complete Making and Packing Lines for Tobacco Industry], 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3" w:after="113"/>
      <w:ind w:left="113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08:27:00Z</dcterms:created>
  <dc:creator>Dragan Perovic</dc:creator>
  <dc:description/>
  <cp:keywords/>
  <dc:language>en-US</dc:language>
  <cp:lastModifiedBy>OEM</cp:lastModifiedBy>
  <cp:lastPrinted>1996-01-05T18:30:00Z</cp:lastPrinted>
  <dcterms:modified xsi:type="dcterms:W3CDTF">2009-01-09T13:57:00Z</dcterms:modified>
  <cp:revision>43</cp:revision>
  <dc:subject/>
  <dc:title>CURRICULUM VITAE</dc:title>
</cp:coreProperties>
</file>