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omando para llamar un formulario desde menú o formulario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ALL_FORM</w:t>
      </w:r>
      <w:r>
        <w:rPr>
          <w:lang w:val="en-US"/>
        </w:rPr>
        <w:t>('C:\TEMP_PRUEBA\F_MODULOS.fmx',hide,do_replace)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Ruta de archivo compilado.</w:t>
      </w:r>
    </w:p>
    <w:p>
      <w:pPr>
        <w:pStyle w:val="Normal"/>
        <w:rPr/>
      </w:pPr>
      <w:r>
        <w:rPr>
          <w:b/>
          <w:i/>
        </w:rPr>
        <w:t>Hide</w:t>
      </w:r>
      <w:r>
        <w:rPr/>
        <w:t>-utilizado para esconder el formulario actual por el formulario a llamar.</w:t>
      </w:r>
    </w:p>
    <w:p>
      <w:pPr>
        <w:pStyle w:val="Normal"/>
        <w:rPr/>
      </w:pPr>
      <w:r>
        <w:rPr>
          <w:b/>
          <w:i/>
        </w:rPr>
        <w:t>Do_replace</w:t>
      </w:r>
      <w:r>
        <w:rPr/>
        <w:t>-parámetro utilizado para que el menú prediseñado tomo el mando en el formulario lla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andos para manipular los registro de un bloque de dat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ra nuestro ejemplo presentado  ocupamos 2 comandos para manipular los regis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_key(‘Previous_record’);</w:t>
      </w:r>
      <w:r>
        <w:rPr/>
        <w:t xml:space="preserve">  --Utilizado para mover un registro para atrás. En caso que se ejecute el botón de menú en un formulario que no posea un bloque de datos no se ejecut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_key(‘Next_record’);</w:t>
      </w:r>
      <w:r>
        <w:rPr/>
        <w:t xml:space="preserve"> -- Utilizado para mover un registro hacia del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mandos para manipular formularios y llamar servicios como impresora y lista de comando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Do_key(‘Print’);</w:t>
      </w:r>
      <w:r>
        <w:rPr/>
        <w:t xml:space="preserve"> -- Utilizado para imprimir pantalla, imprimirá la pantalla que posea el foco de la ap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_key(‘Exit_form’);</w:t>
      </w:r>
      <w:r>
        <w:rPr/>
        <w:t>-- Se utiliza para salir del formulario actual. Si en caso se ejecuta en el formulario principal de la aplicación este saldrá comple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how_keys;</w:t>
      </w:r>
      <w:r>
        <w:rPr/>
        <w:t>-- Utilizado para mandar a llamar el formulario que posee todos los atajos para manipular los formul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Código para llamar un reporte desde un formulari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CLA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p_url varchar2(2000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p_url:=('http://localhost:8889/reports/rwservlet?server=rep_server&amp;report=R_REPORTE.rdf&amp;desformat=pdf&amp;destype=cache&amp;userid=system/pedro20@XE&amp;paramform=no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B.SHOW_DOCUMENT(rep_url,'_blank'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lhost:8889 – Nombre de la computadora + puer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er= servidor de reportes. Para crear un servidor de reportes desde la  ventana de comandos escribi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wserver server=noombre_de_servidor. Para nuestro ejemplo utilizamos rep_serv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ort= nombre de reporte que se quiere llam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format= formato de destino. Se pueden utilizar formatos html,pdf entre ot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type: se especifica cache por que se utilizo el cache del navegador de inter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rid/passwprd@string_base_datos= usuario y contraseña de la base de datos asi como la base de datos que se utili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form=no – se especifica que no se utilizara un pantalla de parámet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.SHOW_DOCUMENT=palabra reservada para llamar un reporte y presentarlo en el navegador ya con parámetros definisdos anterior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blank = para presentar la pagina de una nueva pagina del navegad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colocar el codigo en un boton de un formulario y ejecutarlo se necesita hacerlo mediante un trigger llamado WHEN-BUTTON-PRESSED y colocar el codigo anterior en el PL-SQL del obj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ñadir el Menu prediseñado a formulari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ra añadir un menú prediseñado nos vamos al las propiedades del formulario y cambiamos la propiedad de Modulo de Menu y cambiamos el default DEFAULT&amp;SMARTBAR por la ruta donde se encuentra el archivo de menú compilado. Para nuestro ejemplo se utilizo C:\TEMP_PRUEBA\M_INICIO.mmx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25:00Z</dcterms:created>
  <dc:creator>Rigoberto Blanco</dc:creator>
  <dc:description/>
  <dc:language>en-US</dc:language>
  <cp:lastModifiedBy>Rigoberto Blanco</cp:lastModifiedBy>
  <dcterms:modified xsi:type="dcterms:W3CDTF">2007-05-09T16:12:00Z</dcterms:modified>
  <cp:revision>1</cp:revision>
  <dc:subject/>
  <dc:title>•</dc:title>
</cp:coreProperties>
</file>