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6045 Jefferson Cir. South</w:t>
            </w:r>
          </w:p>
          <w:p>
            <w:pPr>
              <w:pStyle w:val="Address2"/>
              <w:rPr/>
            </w:pPr>
            <w:r>
              <w:rPr/>
              <w:t>Atlanta, GA 30341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678-488-2746</w:t>
            </w:r>
          </w:p>
          <w:p>
            <w:pPr>
              <w:pStyle w:val="Address1"/>
              <w:rPr/>
            </w:pPr>
            <w:r>
              <w:rPr/>
              <w:t>j.cleveland@oglethorpe.edu</w:t>
            </w:r>
          </w:p>
        </w:tc>
      </w:tr>
    </w:tbl>
    <w:p>
      <w:pPr>
        <w:pStyle w:val="Name"/>
        <w:rPr/>
      </w:pPr>
      <w:r>
        <w:rPr/>
        <w:t>John Cleveland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n experience building opportunity that utilizes my computer and technical skills, as well as my drive for physical work and people skills, in preparation to become a law stud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1-Present                    Oglethorpe University</w:t>
              <w:tab/>
              <w:t>Atlanta, G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Graduation Spring 2005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jor: Philosoph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inor: Econom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97-2001                    Webb School of Knoxville</w:t>
              <w:tab/>
              <w:t>Knoxville, T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ploma received May 2001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Dec. 2003-Sept.2004            Johnny’s Pizza</w:t>
              <w:tab/>
              <w:t>Marietta, GA</w:t>
            </w:r>
          </w:p>
          <w:p>
            <w:pPr>
              <w:pStyle w:val="JobTitle"/>
              <w:rPr/>
            </w:pPr>
            <w:r>
              <w:rPr/>
              <w:t>Associate Serv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sonal skills with dine-in gues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ood preparation and cooking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ash register operation.</w:t>
            </w:r>
          </w:p>
        </w:tc>
      </w:tr>
      <w:tr>
        <w:trPr>
          <w:trHeight w:val="1785" w:hRule="atLeast"/>
        </w:trPr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pril 2002-Dec.2002           Ameripark Valet Inc.</w:t>
              <w:tab/>
              <w:t>Atlanta, GA</w:t>
            </w:r>
          </w:p>
          <w:p>
            <w:pPr>
              <w:pStyle w:val="JobTitle"/>
              <w:rPr/>
            </w:pPr>
            <w:r>
              <w:rPr/>
              <w:t>Auto. Vale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sonal skills with valet gues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Working operation of every type of vehic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y 2001-Sept.2001</w:t>
              <w:tab/>
              <w:t xml:space="preserve">    Calhoun’s Restaurant</w:t>
              <w:tab/>
              <w:t>Lenoir City, TN</w:t>
            </w:r>
          </w:p>
          <w:p>
            <w:pPr>
              <w:pStyle w:val="JobTitle"/>
              <w:rPr/>
            </w:pPr>
            <w:r>
              <w:rPr/>
              <w:t>Associate Serv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ersonal skills with dine-in gues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pplied knowledge of network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y 2000-Sept.2000      Jim Miller Excavation Inc.</w:t>
              <w:tab/>
              <w:t>Sweetwater, TN</w:t>
            </w:r>
          </w:p>
          <w:p>
            <w:pPr>
              <w:pStyle w:val="JobTitle"/>
              <w:rPr/>
            </w:pPr>
            <w:r>
              <w:rPr/>
              <w:t>Associat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Operation of heavy machinery, </w:t>
            </w:r>
            <w:r>
              <w:rPr>
                <w:i/>
              </w:rPr>
              <w:t>i.e.</w:t>
            </w:r>
            <w:r>
              <w:rPr/>
              <w:t xml:space="preserve"> Bobca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etal cutting and welding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mall shop and construction projects.</w:t>
            </w:r>
          </w:p>
        </w:tc>
      </w:tr>
      <w:tr>
        <w:trPr>
          <w:trHeight w:val="299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ricate knowledge of DOS, Windows, and Mac platforms. Experience in configuring network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luent in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TML, Javascript, Microsoft Visual Basic, Flash Media, Telnet and FTP applications. </w:t>
            </w:r>
            <w:r>
              <w:rPr>
                <w:b/>
              </w:rPr>
              <w:t>Experience in programming high bandwidth, multimedia intensive websit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dobe Photoshop, Paint Shop Pro, Bryce3D, Poser3D, 3DStudio Max. </w:t>
            </w:r>
            <w:r>
              <w:rPr>
                <w:b/>
              </w:rPr>
              <w:t>Experience in digital imaging, logo and iconography, and publish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icrosoft Word, PowerPoint, Excel, and Frontpa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Notable College Activiti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elta Sigma Phi Fraternity: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esident, 2003-2004.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ruitment Chair, 2002-2003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undraising Chair, 2001-2002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hi Omega Carnation King, 2003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Inter-Fraternal Council Delegate, IFC Philanthropy Chair 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47:00Z</dcterms:created>
  <dc:creator>Jessi</dc:creator>
  <dc:description/>
  <cp:keywords/>
  <dc:language>en-US</dc:language>
  <cp:lastModifiedBy>Oglethorpe User</cp:lastModifiedBy>
  <dcterms:modified xsi:type="dcterms:W3CDTF">2005-01-14T18:47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