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village in which Jesus grew up.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aret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apostle who, as Saul, persecuted Christians before his conversion on the road to Damascu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Galilean fisherman whose name is Greek for "rock."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son of Solomon who served as the last king of a united Israel and the first king of Judah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hoboam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the last book of the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New Testamen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hich is often referred to as the "Apocalypse"</w:t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Revel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the form of capital punishment used to execute Stephen in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ct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4:19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ning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hat room was the Last Supper hel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per Ro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wife of David, daughter of Eliam, mother of Solomon, whose first husband, Uriah, was ordered by David into the fore-front of battle where he was killed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hsheba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is the Greek word for "messenger?"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the location which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Revelat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tates will be the site of the final battle between the forces of good and evil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mageddon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58:00Z</dcterms:created>
  <dc:creator>Preferred Customer</dc:creator>
  <dc:description/>
  <dc:language>en-US</dc:language>
  <cp:lastModifiedBy>Preferred Customer</cp:lastModifiedBy>
  <dcterms:modified xsi:type="dcterms:W3CDTF">2002-12-16T22:58:00Z</dcterms:modified>
  <cp:revision>2</cp:revision>
  <dc:subject/>
  <dc:title>CJR CONSTRUCTION</dc:title>
</cp:coreProperties>
</file>