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5040"/>
      </w:tblGrid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catastrophe described in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Genesi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ix through eight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oo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largest river in western Asia which, according to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Genesi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:14, flowed from Eden and served as the northern boundary of Israel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phrates</w:t>
            </w:r>
          </w:p>
        </w:tc>
      </w:tr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father of David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land owner in Bethlehem in Judah who married Ruth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az</w:t>
            </w:r>
          </w:p>
        </w:tc>
      </w:tr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prisoner released by Pilate instead of Christ as a part of the Passover custom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abbas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ording to the Beatitudes, what will the meek inheri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earth</w:t>
            </w:r>
          </w:p>
        </w:tc>
      </w:tr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occupation of Adam and Eve's son Cai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rm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site outside Jerusalem where Christ was crucified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vary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Sunday before Easter which celebrates the arrival of Jesus in Jerusalem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lm Sunday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shortest book in the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Old Testamen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having only twenty-one verses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Obadiah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58:00Z</dcterms:created>
  <dc:creator>Preferred Customer</dc:creator>
  <dc:description/>
  <dc:language>en-US</dc:language>
  <cp:lastModifiedBy>Preferred Customer</cp:lastModifiedBy>
  <dcterms:modified xsi:type="dcterms:W3CDTF">2002-12-16T22:58:00Z</dcterms:modified>
  <cp:revision>2</cp:revision>
  <dc:subject/>
  <dc:title>CJR CONSTRUCTION</dc:title>
</cp:coreProperties>
</file>