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f one is "loquacious," of what do they do a lo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lki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o wrot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Gulliver's Travels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onathan Swif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ere in the human body would you find cells called neurons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ervous syste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ich United States presidential administration was known as "Camelot?"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ohn F. Kennedy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n kind of precipitation occurs when water vapor freezes? 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ow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for an involuntary, often painful contraction of a muscl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ramp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Paul Bunyan's blue ox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b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applied to the minimum number of members that must be present at a meeting before official business can be acted upon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Quorum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economic exchange system in which one good is traded for another good without the use of money as a medium of exchange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arte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unit for measuring electricity which is equal to 1,000 watts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owatt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24:00Z</dcterms:created>
  <dc:creator>Preferred Customer</dc:creator>
  <dc:description/>
  <dc:language>en-US</dc:language>
  <cp:lastModifiedBy>Preferred Customer</cp:lastModifiedBy>
  <dcterms:modified xsi:type="dcterms:W3CDTF">2002-12-16T23:24:00Z</dcterms:modified>
  <cp:revision>2</cp:revision>
  <dc:subject/>
  <dc:title>CJR CONSTRUCTION</dc:title>
</cp:coreProperties>
</file>