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is the common slang term for a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ebenture bond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nk bo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only state having a unicameral legislatur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brask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hardest substance in the human body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enamel on teet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 noisy ghos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ltergeis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the waiting room in a theater used by the performers when they are off-stage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een Ro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f one dies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intestate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what are they lacking at death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will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applied to the floor of a fireplac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eart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the pirate flag which bears the skull and crossbones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Jolly Rog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Virginia village where Robert E. Lee surrendered to U.S. Grant to effectively end the American Civil War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pomattox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Chicago settlement house founded in 1889 by Jane Addams and Ellen Starr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ll Hou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5:00Z</dcterms:created>
  <dc:creator>Preferred Customer</dc:creator>
  <dc:description/>
  <dc:language>en-US</dc:language>
  <cp:lastModifiedBy>Preferred Customer</cp:lastModifiedBy>
  <dcterms:modified xsi:type="dcterms:W3CDTF">2002-12-16T23:25:00Z</dcterms:modified>
  <cp:revision>2</cp:revision>
  <dc:subject/>
  <dc:title>CJR CONSTRUCTION</dc:title>
</cp:coreProperties>
</file>