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leader of India whose tactics of passive resistance and civil disobedience lead to India's independence from Great Britain in 1947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handas (Mahatma) Gandh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unit of land measurement equals 43,560 square fee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 acr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Give the pen name for William Sydney Porter, known for his short stories with surprise endings, such as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The Gift of the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Mag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 Henr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the vitamin which prevent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curvy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tamin C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process in which a potable liquid, such as milk or beer, is heated to 63o C for 15 minutes in order to kill most of the harmful bacteria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euriz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youngest man to become president of the United State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odore Roosevel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youngest man ever elected president of the United States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F. Kenned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system of picture writing used by the ancient Egyptian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ieroglyphics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15th century German printer who invented the printing pres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hann Gutenbe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more common name for leukocyte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ite blood cel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21:00Z</dcterms:created>
  <dc:creator>Preferred Customer</dc:creator>
  <dc:description/>
  <dc:language>en-US</dc:language>
  <cp:lastModifiedBy>Preferred Customer</cp:lastModifiedBy>
  <dcterms:modified xsi:type="dcterms:W3CDTF">2002-12-16T23:21:00Z</dcterms:modified>
  <cp:revision>2</cp:revision>
  <dc:subject/>
  <dc:title>CJR CONSTRUCTION</dc:title>
</cp:coreProperties>
</file>