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U.S. holiday which falls on the fourth Thursday in November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sgiv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branch of mathematics which studies the properties of triangle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igonometr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Greek goddess of victory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k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Italian explorer who was alleged to have traveled across Asia, and to have visited the court of Kublai Kha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co Polo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lightest elemen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ydroge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circle of large standing stones located on an English plain which are believed to date back to 1600 BC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tonehenge  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Babylonian king who created a legal code in 1758 BC, which consisted of 282 paragraphs carved into a great stone pillar in the temple, so that it could be read by every citize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mmurab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stone discovered in Egypt in the 18th century, written in both hieroglyphics and Greek, which became the key to the understanding of hieroglyphic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setta Ston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ere in the body would you expect to find hydrochloric aci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omac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what country is the Aswan Dam locate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gyp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0:00Z</dcterms:created>
  <dc:creator>Preferred Customer</dc:creator>
  <dc:description/>
  <dc:language>en-US</dc:language>
  <cp:lastModifiedBy>Preferred Customer</cp:lastModifiedBy>
  <dcterms:modified xsi:type="dcterms:W3CDTF">2002-12-16T23:20:00Z</dcterms:modified>
  <cp:revision>2</cp:revision>
  <dc:subject/>
  <dc:title>CJR CONSTRUCTION</dc:title>
</cp:coreProperties>
</file>