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famous highway which connects Natchez, Mississippi to Nashville, Tennessee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tchez Tra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cca is a holy city of Islam. In which country is Mecca locate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udi Arabi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better known name for writer Thomas Lanier William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nessee William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dward Jenner, an English physician, created the first vaccine for a dreaded disease.  Name the disease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lpox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The Old Man and the Se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rnest Hemmingwa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common name for ringworm of the foo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thlete’s Foo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chool teacher in the village of Sleepy Hollow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chabod Cran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ich organ creates the lump in the throat called the Adam's Appl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rynx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what do the letters in the acronym SCUBA st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-contained underwater breathing apparat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protein, rich in iron, which gives blood its' red color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hemoglobi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9:00Z</dcterms:created>
  <dc:creator>Preferred Customer</dc:creator>
  <dc:description/>
  <dc:language>en-US</dc:language>
  <cp:lastModifiedBy>Preferred Customer</cp:lastModifiedBy>
  <dcterms:modified xsi:type="dcterms:W3CDTF">2002-12-16T23:19:00Z</dcterms:modified>
  <cp:revision>2</cp:revision>
  <dc:subject/>
  <dc:title>CJR CONSTRUCTION</dc:title>
</cp:coreProperties>
</file>