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r which element is K the symbol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assiu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 theater, what do you do when you “strike” the se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ke down the se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hat was the name for the lunar landing module of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Apollo 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ag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was the name of Jacques Yvon Cousteau's ship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Calypso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rding to Chinese theory, there are two forces in the universe, one passive and negative, the other active and good. Name these two force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in and Ya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19th century French author who wrote,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Around the World in Eighty Days, Twenty Thousand Leagues Under the Se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Journey to the Center of the Earth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es Vern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Greek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ather of medicine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ppocrat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only United States president to have served split term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Grover Cleveland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two participants in the first televised presidential debat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ichard Nixon and John Kenned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 number which can be divided evenly only by itself, and by on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me nu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8:00Z</dcterms:created>
  <dc:creator>Preferred Customer</dc:creator>
  <dc:description/>
  <dc:language>en-US</dc:language>
  <cp:lastModifiedBy>Preferred Customer</cp:lastModifiedBy>
  <dcterms:modified xsi:type="dcterms:W3CDTF">2002-12-16T23:18:00Z</dcterms:modified>
  <cp:revision>2</cp:revision>
  <dc:subject/>
  <dc:title>CJR CONSTRUCTION</dc:title>
</cp:coreProperties>
</file>