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 term derived from the Spanish word for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little war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refers to warfare by small groups, rather than a large organized army.  Name this term.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uerrill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name of the government agency referred to as the F.T.C.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l Trade Commissio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ere would you be if you were at 90 degrees south latitude and zero degrees longitud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Po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 which state is Mount Rushmore locate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uth Dakota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is term refers to an obstruction tactic in which a lawmaker delivers a time consuming speech so that a bill</w:t>
              <w:br/>
              <w:t xml:space="preserve"> cannot be considered. Name this tactic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ilibuste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for an area which contains no matter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vacuum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name for the short, fluffy feathers found closest to the body of a bird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w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was the better known name for William Frederick Cody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ffalo Bill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for an alloy of copper and zinc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ras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o killed Alexander Hamilton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aron Bur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31:00Z</dcterms:created>
  <dc:creator>Preferred Customer</dc:creator>
  <dc:description/>
  <dc:language>en-US</dc:language>
  <cp:lastModifiedBy>Preferred Customer</cp:lastModifiedBy>
  <dcterms:modified xsi:type="dcterms:W3CDTF">2002-12-16T23:31:00Z</dcterms:modified>
  <cp:revision>2</cp:revision>
  <dc:subject/>
  <dc:title>CJR CONSTRUCTION</dc:title>
</cp:coreProperties>
</file>