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The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Clayton Act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and the 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Sherman Act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were designed to limit a type of business combination.  What was this combination?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us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uenos Aires is the capital of a South American republic.  Name this republic.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gentina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failed predecessor to the United Nations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The League of Nation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me the Spanish conquistador who named the Pacific Ocean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boa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me the showman who featured the Siamese Twins, General Tom Thumb and Jenny Lind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T. Barnu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en facing the front or bow of a ship, what is the name for the left side of the ship?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 the military, what do the letters in the acronym A.W.O.L. stand for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bsent Without Leav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do the initials AFL-CIO stand for?</w:t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merican Federation of Labor-Congress of Industrial Organizations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me the type of current electricity in which electrons flow first in one direction, and then in the opposite direction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lternating Current (AC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me the only man to look at Lady Godiva as she rode naked through town to protest high taxes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eping T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30:00Z</dcterms:created>
  <dc:creator>Preferred Customer</dc:creator>
  <dc:description/>
  <dc:language>en-US</dc:language>
  <cp:lastModifiedBy>Preferred Customer</cp:lastModifiedBy>
  <dcterms:modified xsi:type="dcterms:W3CDTF">2002-12-16T23:30:00Z</dcterms:modified>
  <cp:revision>2</cp:revision>
  <dc:subject/>
  <dc:title>CJR CONSTRUCTION</dc:title>
</cp:coreProperties>
</file>