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o wrote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Paradise Lost</w:t>
            </w:r>
            <w:r>
              <w:rPr>
                <w:rFonts w:cs="Arial" w:ascii="Arial" w:hAnsi="Arial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ohn Milt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usually sterile hybrid of a donkey and a mare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l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me the Dutch born artist who painted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Starry Night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incent Van Gogh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are the three cardinal virtues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ith, hope, and love (charity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state in which Lookout Mountain is located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nnesse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soft tissue in the hollow area of bone which manufactures blood cells.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rrow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most famous student of Ann Sullivan Macy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elen Kell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is the name for a tooth having two points which is used to shred food?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cuspid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largest artery in the body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ort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dison Avenue, a famous street in Manhattan, is the center for what industry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ertis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29:00Z</dcterms:created>
  <dc:creator>Preferred Customer</dc:creator>
  <dc:description/>
  <dc:language>en-US</dc:language>
  <cp:lastModifiedBy>Preferred Customer</cp:lastModifiedBy>
  <dcterms:modified xsi:type="dcterms:W3CDTF">2002-12-16T23:29:00Z</dcterms:modified>
  <cp:revision>2</cp:revision>
  <dc:subject/>
  <dc:title>CJR CONSTRUCTION</dc:title>
</cp:coreProperties>
</file>