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organ which produces insulin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ncrea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How strong must the winds become in a tropical storm for it to be classified as a hurricane?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venty-five miles per hour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ho wrote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Babbitt</w:t>
            </w:r>
            <w:r>
              <w:rPr>
                <w:rFonts w:cs="Arial" w:ascii="Arial" w:hAnsi="Arial"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inclair Lewi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o lives at 10 Downing St., London, England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he Prime Minister of Great Britain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hat does the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pericardium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cover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he hear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ich present day state was known as “Seward's Folly?”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laska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 boundary line surveyed from 1763-1767 runs between Pennsylvania and Maryland. It became the line dividing the United States into north and south. Name this line.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son-Dixon Line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are the five W's of journalism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o, what, where, when, why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at is the name for compounds such as sugars and starch which are composed of carbon, hydrogen, and oxygen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bohydrat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type of medical doctor who treats mental disorders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ychiatris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29:00Z</dcterms:created>
  <dc:creator>Preferred Customer</dc:creator>
  <dc:description/>
  <dc:language>en-US</dc:language>
  <cp:lastModifiedBy>Preferred Customer</cp:lastModifiedBy>
  <dcterms:modified xsi:type="dcterms:W3CDTF">2002-12-16T23:29:00Z</dcterms:modified>
  <cp:revision>2</cp:revision>
  <dc:subject/>
  <dc:title>CJR CONSTRUCTION</dc:title>
</cp:coreProperties>
</file>