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was the name of King Arthur's sword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calibu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ich way does a cyclone (tornado) rotate in the Northern Hemisphere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er-clockwis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me the Sioux Indian chief who defeated General George Armstrong Custer at the Battle of Little Big Horn.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ting Bull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U.S. holiday falls on the first Monday in September? 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 Da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i/>
                <w:sz w:val="24"/>
                <w:szCs w:val="24"/>
              </w:rPr>
              <w:t>Evangeline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y Wadsworth Longfellow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Greek god of the sea was Poseidon. Who was the Roman god of the sea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tun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o wrote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Grapes of Wrath</w:t>
            </w:r>
            <w:r>
              <w:rPr>
                <w:rFonts w:cs="Arial" w:ascii="Arial" w:hAnsi="Arial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ohn Steinbec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an animal is nocturnal, in what part of the day would they be most active?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gh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 is almost always done in a certain language. Name this language.</w:t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a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hat is the name for mammals whose young develop in their mother's pouch?</w:t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supial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773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3:28:00Z</dcterms:created>
  <dc:creator>Preferred Customer</dc:creator>
  <dc:description/>
  <dc:language>en-US</dc:language>
  <cp:lastModifiedBy>Preferred Customer</cp:lastModifiedBy>
  <dcterms:modified xsi:type="dcterms:W3CDTF">2002-12-16T23:28:00Z</dcterms:modified>
  <cp:revision>2</cp:revision>
  <dc:subject/>
  <dc:title>CJR CONSTRUCTION</dc:title>
</cp:coreProperties>
</file>