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sheet of muscle which creates the action for breathing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phragm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f you were looking for stalagmites, in which direction would you look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w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did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Kellogg-Briand Treat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of 1928 attempt to outlaw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French chemist, who with her husband discovered the element radium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e Curi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ames D. Watson and Francis H. Crick discovered the molecular structure of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ouble Helix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 What is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ouble Helix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oxyribonucleic acid (DNA)</w:t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040"/>
              <w:gridCol w:w="5040"/>
            </w:tblGrid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Name the Polish astronomer who, in 1543, produced a model of the solar system in which the sun was the center.</w:t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3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Nicolaus Copernicus   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30" w:right="13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In theater, what do you do when you “strike” the set?</w:t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take down the set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30" w:right="13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What was the name for the lunar landing module of 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  <w:szCs w:val="24"/>
                    </w:rPr>
                    <w:t>Apollo 11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?</w:t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Eagle</w:t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What was the name of Jacques Yvon Cousteau's ship?</w:t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0" w:right="130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  <w:szCs w:val="24"/>
                    </w:rPr>
                    <w:t xml:space="preserve">Calypso </w:t>
                  </w:r>
                </w:p>
              </w:tc>
            </w:tr>
          </w:tbl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19th century English poet whose most famous sonnet begins, "How do I love thee? Let me count the ways."</w:t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beth Barrett Brown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 banking, for what do the initials F.D.I.C. stan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ederal Deposit Insurance Corporatio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f you suffered from pyromania and kleptomania, what two things would you do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t fires and stea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hero of the Old English epic who kills the monster Grendel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4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eowul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6:00Z</dcterms:created>
  <dc:creator>Preferred Customer</dc:creator>
  <dc:description/>
  <dc:language>en-US</dc:language>
  <cp:lastModifiedBy>Preferred Customer</cp:lastModifiedBy>
  <dcterms:modified xsi:type="dcterms:W3CDTF">2002-12-16T23:16:00Z</dcterms:modified>
  <cp:revision>2</cp:revision>
  <dc:subject/>
  <dc:title>CJR CONSTRUCTION</dc:title>
</cp:coreProperties>
</file>