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Arachnophobi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was a popular 1990 movie.  What does the word "arachnophobia" mean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ar of spider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f you had “telepathy,” what could you do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ad minds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me the fortune telling device which gets its' name from the French and German words for "yes?"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uija Board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What was the subject of the United States Supreme Court case known as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Rowe v. Wade</w:t>
            </w:r>
            <w:r>
              <w:rPr>
                <w:rFonts w:cs="Arial" w:ascii="Arial" w:hAnsi="Arial"/>
                <w:bCs/>
                <w:sz w:val="24"/>
                <w:szCs w:val="24"/>
              </w:rPr>
              <w:t>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bortion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at is the name of the food which is, essentially, bee vomit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oney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me the Ivy League university located in Cambridge, Mass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arvard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ow many stomachs does a cow have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our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The Latin phrase 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semper fideli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is the motto of the United States Marines.  What does this motto mean?</w:t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lways faithful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ixteen, 12, 10 and 4.10 are common gauges for what type of gun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hotgu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how Chow dogs are noted for their unusual colored tongue. What color is the tongue of a Chow Chow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lack or blue-blac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773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3:10:00Z</dcterms:created>
  <dc:creator>Preferred Customer</dc:creator>
  <dc:description/>
  <dc:language>en-US</dc:language>
  <cp:lastModifiedBy>Preferred Customer</cp:lastModifiedBy>
  <dcterms:modified xsi:type="dcterms:W3CDTF">2002-12-16T23:10:00Z</dcterms:modified>
  <cp:revision>2</cp:revision>
  <dc:subject/>
  <dc:title>CJR CONSTRUCTION</dc:title>
</cp:coreProperties>
</file>