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square root of 144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ow many karats are in a metal that is 75% gol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Eighteen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a small, strong barrel, usually containing five to ten gallons of beer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e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the part of speech which expresses action, existence, or conditio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me the environmental organization which patrols in their ship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Rainbow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een Pea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In Spanish it is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no ma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 In French it is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 xml:space="preserve">non plus.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it in English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 more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first large domed stadium built in America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trodo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United States city referred to as the "Motor City.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troit, Michigan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at qualification must one have to join the organization known as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Men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lligence (high IQ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o invented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bifoca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ye glasse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njamin Frankl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06:00Z</dcterms:created>
  <dc:creator>Preferred Customer</dc:creator>
  <dc:description/>
  <dc:language>en-US</dc:language>
  <cp:lastModifiedBy>Preferred Customer</cp:lastModifiedBy>
  <dcterms:modified xsi:type="dcterms:W3CDTF">2002-12-16T23:06:00Z</dcterms:modified>
  <cp:revision>2</cp:revision>
  <dc:subject/>
  <dc:title>CJR CONSTRUCTION</dc:title>
</cp:coreProperties>
</file>