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AB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 berikut yang manakah berkaitan dengan UMNO 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sv-SE"/>
        </w:rPr>
        <w:t>i</w:t>
        <w:tab/>
        <w:t>Pengenalan parti politik di Tanah Melayu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sv-SE"/>
        </w:rPr>
        <w:t>ii</w:t>
        <w:tab/>
        <w:t>Penubuhannya dicadangkan dalam Kongres Melayu</w:t>
      </w:r>
    </w:p>
    <w:p>
      <w:pPr>
        <w:pStyle w:val="Normal"/>
        <w:ind w:left="1440" w:hanging="360"/>
        <w:rPr/>
      </w:pPr>
      <w:r>
        <w:rPr>
          <w:rFonts w:cs="Arial" w:ascii="Arial" w:hAnsi="Arial"/>
          <w:lang w:val="sv-SE"/>
        </w:rPr>
        <w:t>iii</w:t>
        <w:tab/>
        <w:t>Matlamat penubuhannya untuk menentang Malayan Union</w:t>
      </w:r>
    </w:p>
    <w:p>
      <w:pPr>
        <w:pStyle w:val="Normal"/>
        <w:ind w:left="1440" w:hanging="360"/>
        <w:rPr/>
      </w:pPr>
      <w:r>
        <w:rPr>
          <w:rFonts w:cs="Arial" w:ascii="Arial" w:hAnsi="Arial"/>
          <w:lang w:val="sv-SE"/>
        </w:rPr>
        <w:t>iv</w:t>
        <w:tab/>
        <w:t>Menjadi organisasi orang Melayu di peringkat kebangsaan</w:t>
      </w:r>
    </w:p>
    <w:p>
      <w:pPr>
        <w:pStyle w:val="Normal"/>
        <w:ind w:left="1440" w:hanging="360"/>
        <w:rPr/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1440" w:hanging="360"/>
        <w:rPr/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ind w:left="1440" w:hanging="360"/>
        <w:rPr/>
      </w:pPr>
      <w:r>
        <w:rPr>
          <w:rFonts w:cs="Arial" w:ascii="Arial" w:hAnsi="Arial"/>
          <w:lang w:val="sv-SE"/>
        </w:rPr>
        <w:t>D</w:t>
        <w:tab/>
        <w:t>i dan iv</w:t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</w:t>
        <w:tab/>
        <w:t>Apakah sumbangan Dato Onn Jaafar dalam perkembangan politik Tanah Melayu ?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Menubuhkan Parti Perikatan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Menjadi Ketua Bahagian Umno Batu Pahat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Menganjurkan Kongres Melayu di Kuala Lumpur</w:t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cadangkan perkataan “ kebangsaan “ ditambah ke dalam United Malays Organization.</w:t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3144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iagam 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10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iagam 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</w:t>
        <w:tab/>
        <w:t>Apakah tujuan piagam ini digubal pada tahun 1946.</w:t>
        <w:tab/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jaga kepentingan pendudu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Memajukan ekonomi Negar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Mengembangkan Pendidikan Mel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Menjadi panduan pentadbiran UMNO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</w:t>
        <w:tab/>
        <w:t>Antara berikut yang manakah merupakan ciri-ciri identiti ahli UMNO yang dilambangkan menerusi bendera UMNO ?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</w:t>
        <w:tab/>
        <w:t>Kesucian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</w:t>
        <w:tab/>
        <w:t>Taat setia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i</w:t>
        <w:tab/>
        <w:t>Kegigihan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v</w:t>
        <w:tab/>
        <w:t>Warisan bangsa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I dan ii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B</w:t>
        <w:tab/>
        <w:t>ii dan iii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i dan iv</w:t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177800</wp:posOffset>
                </wp:positionV>
                <wp:extent cx="13995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idup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14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Hidup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77800</wp:posOffset>
                </wp:positionV>
                <wp:extent cx="9423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14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5pt" to="161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.</w:t>
        <w:tab/>
        <w:t>Maklumat di atas adalah cogan kata UMNO. Mengapakah cogan kata tersebut digunakan pada tahun 1946 ?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Membentuk kerajaan sendiri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Mendapatkan sokongan orang Melayu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Membangkitkan semangat kesedaran Melayu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Menaikkan semangat orang Melayu menentang Malayan Union</w:t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.</w:t>
        <w:tab/>
        <w:t>Mengapa British akhirnya bersetuju memahsuhkan Malayan Union dan menggantikannya dengan Persekutuan Tanah Melayu 1948 ?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</w:t>
        <w:tab/>
        <w:t>Melaksanakan Dasar Dekolonisasi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</w:t>
        <w:tab/>
        <w:t>Menerima desakan golongan berhaluan kiri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i</w:t>
        <w:tab/>
        <w:t xml:space="preserve">Mengelakkan penentangan ekstrem orang Melayu 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v</w:t>
        <w:tab/>
        <w:t xml:space="preserve">Menghindari Parti Komunis Melayu daripada </w:t>
      </w:r>
    </w:p>
    <w:p>
      <w:pPr>
        <w:pStyle w:val="Normal"/>
        <w:ind w:left="72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engaruhi orang Mel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ii dan iii</w:t>
      </w:r>
    </w:p>
    <w:p>
      <w:pPr>
        <w:pStyle w:val="Normal"/>
        <w:ind w:left="72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ii dan iv</w:t>
      </w:r>
    </w:p>
    <w:p>
      <w:pPr>
        <w:pStyle w:val="Normal"/>
        <w:ind w:left="72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iii dan iv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i, iii dan iv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ntara tuntutan yang dikemukakan oleh Jawatankuasa Eksekutif sebagai penggubal Perjanjian Persekutuan Tanah Melayu 1948 ialah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A</w:t>
        <w:tab/>
        <w:t>menerima prinsip kerakyatan jus soli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mendesak British kekal sebagai ketua negeri Melayu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menolak semua prinsip dan struktur Malayan Union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menjadikan Persekutuan Tanah Melayu jajahan Britis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v-SE"/>
        </w:rPr>
        <w:t>8.</w:t>
        <w:tab/>
        <w:t xml:space="preserve">Antara berikut ciri utama yang terdapat dalam Perjanjian 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sekutuan Tanah Melayu 1948 ialah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syarat kerakyatan diperketatk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gabenor British menjadi ketua Persekutu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konsep Raja Berperlembagaan diperkenalk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 xml:space="preserve">Majlis Raja-raja Melayu ditubuhkan menggantika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layan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A</w:t>
        <w:tab/>
        <w:t>I,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I, 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I,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ii, iii dan iv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gaimanakah kedudukan Singapura dalam Persekutuan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Tanah Melayu 1948 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Negeri naungan British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 xml:space="preserve">Mendapat kemerdekaan dari British </w:t>
      </w:r>
    </w:p>
    <w:p>
      <w:pPr>
        <w:pStyle w:val="Normal"/>
        <w:ind w:left="720" w:firstLine="360"/>
        <w:rPr/>
      </w:pPr>
      <w:r>
        <w:rPr>
          <w:rFonts w:cs="Arial" w:ascii="Arial" w:hAnsi="Arial"/>
          <w:lang w:val="sv-SE"/>
        </w:rPr>
        <w:t>C</w:t>
        <w:tab/>
        <w:t>Bergabung dengan negeri-negeri Melayu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D</w:t>
        <w:tab/>
        <w:t>Diasingkan daripada negeri-negeri Mel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4362450" cy="596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6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rakyatan jus soli tidak dimahsuhkan sebaliknya diubahsuai dalam Perjanjian Persekutuan Tanah Melayu 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46.9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Kerakyatan jus soli tidak dimahsuhkan sebaliknya diubahsuai dalam Perjanjian Persekutuan Tanah Melayu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10.</w:t>
        <w:tab/>
        <w:t xml:space="preserve">Berdasarkan maklumat di atas. </w:t>
      </w:r>
      <w:r>
        <w:rPr>
          <w:rFonts w:cs="Arial" w:ascii="Arial" w:hAnsi="Arial"/>
        </w:rPr>
        <w:t xml:space="preserve">Siapakah yang layak 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dapat kerakyatan tersebut ?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v-SE"/>
        </w:rPr>
        <w:t>i</w:t>
        <w:tab/>
        <w:t>Rakyat British</w:t>
      </w:r>
    </w:p>
    <w:p>
      <w:pPr>
        <w:pStyle w:val="Normal"/>
        <w:ind w:firstLine="720"/>
        <w:rPr/>
      </w:pPr>
      <w:r>
        <w:rPr>
          <w:rFonts w:cs="Arial" w:ascii="Arial" w:hAnsi="Arial"/>
          <w:lang w:val="sv-SE"/>
        </w:rPr>
        <w:t>ii</w:t>
        <w:tab/>
        <w:t>Rakyat raja di negeri-negeri Melayu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sv-SE"/>
        </w:rPr>
        <w:t>iii</w:t>
        <w:tab/>
        <w:t>Mereka yang tinggal di Tanah Melayu 8 daripada 12 tahun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sv-SE"/>
        </w:rPr>
        <w:t>iv</w:t>
        <w:tab/>
        <w:t>Pemohon berumur 21 tahun serta bersetuju taat setia</w:t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kepada negara</w:t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ii dan iii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iii dan iv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 dan iv</w:t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29:00Z</dcterms:created>
  <dc:creator>MOE</dc:creator>
  <dc:description/>
  <cp:keywords/>
  <dc:language>en-US</dc:language>
  <cp:lastModifiedBy>KEMENTERIAN PELAJARAN MALAYSIA</cp:lastModifiedBy>
  <dcterms:modified xsi:type="dcterms:W3CDTF">2008-04-29T00:29:00Z</dcterms:modified>
  <cp:revision>2</cp:revision>
  <dc:subject/>
  <dc:title>KUMPULAN 5 : BAB 2</dc:title>
</cp:coreProperties>
</file>