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ato’ Onn Jaaf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un Tan Cheng 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.E.C Thuraising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ato’ Onn Jaaf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un Tan Cheng 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.E.C Thuraisin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pakah persamaan peranan tokoh di atas?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Menyertai Konvensi Nasional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Menubuhkan Parti Perikatan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i-FI"/>
        </w:rPr>
        <w:t>C</w:t>
        <w:tab/>
        <w:t>Menganjurkan Konferensi Nasional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Mengangotai Jawatankuasa Hubungan Antara Kaum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right="4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pakah usaha parti Unity, Freedom, Justice, Equality For All (IMP) bagi mewujudkan perpaduan di Tanah Melay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i-FI"/>
        </w:rPr>
        <w:t>I</w:t>
        <w:tab/>
        <w:t>Mencadangkan kerakyatan jus soli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Melonggarkan syarat kerakyatan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 xml:space="preserve">Membuka keahlian kepada semua kaum 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i-FI"/>
        </w:rPr>
        <w:t>IV</w:t>
        <w:tab/>
        <w:t>Menegakkan konsep kerjasama ahli parti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  <w:tab/>
        <w:tab/>
        <w:tab/>
        <w:t>B</w:t>
        <w:tab/>
        <w:t>II dan I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  <w:tab/>
        <w:tab/>
        <w:tab/>
        <w:t>D</w:t>
        <w:tab/>
        <w:t>I dan IV</w:t>
      </w:r>
    </w:p>
    <w:p>
      <w:pPr>
        <w:pStyle w:val="Normal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445</wp:posOffset>
                </wp:positionV>
                <wp:extent cx="2980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EKOLAH PELBAGAI ALI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6pt;mso-wrap-distance-left:9.05pt;mso-wrap-distance-right:9.05pt;mso-wrap-distance-top:0pt;mso-wrap-distance-bottom:0pt;margin-top: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EKOLAH PELBAGAI AL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nyataan di atas murujuk kepada sistem pendidikan di Tanah Melayu sebelum Perang Dunia Kedua.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kesan penubuhan sekolah tersebut?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Melahirkan kerjasama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</w:t>
        <w:tab/>
        <w:t>Menghalang perpaduan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</w:t>
        <w:tab/>
        <w:t xml:space="preserve">Menekankan keseragaman 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 xml:space="preserve">Memperjuangkan persamaan 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" w:hanging="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pt;width:40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watankuasa Hubungan antara Kaum adalah usaha untuk mencapai perpaduan di Tanah Melayu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pakah kepentingan penubuhan tersebut kepada British?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jamin pelabur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rangka perlembaga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dapat sokongan rakyat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 xml:space="preserve">Meningkatkan keselamatan 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4775</wp:posOffset>
                </wp:positionV>
                <wp:extent cx="2866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JAWATANKUASA FEN WU 1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JAWATANKUASA FEN WU 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san daripada penubuhannya ialah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</w:t>
        <w:tab/>
        <w:t>lahirnya sekolah umum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gekalkan sistem pendidikan vernakular Cina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bahasa Cina dimasukkan dalam Sistem Pendidikan Kebangsaan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kaum India diberi hak yang sama dalam Sistem Pendididkan Kebangsaan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v-SE"/>
        </w:rPr>
        <w:t>Antara berikut, manakah cadangan Laporan Razak 1956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ngadakan sekolah umum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wajibkan pendidikan rendah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 xml:space="preserve">Mengekalkan sistem pendidikan mengikut kaum 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nggunakan bahasa Inggeris sebagai bahasa  pengantar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  <w:tab/>
        <w:tab/>
        <w:t>B</w:t>
        <w:tab/>
        <w:t>II dan III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  <w:tab/>
        <w:tab/>
        <w:t>D</w:t>
        <w:tab/>
        <w:t>I dan IV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04775</wp:posOffset>
                </wp:positionV>
                <wp:extent cx="2180590" cy="946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CADANGAN MELONGGARKAN KERAKYATAN KEPADA GOLONGAN IMIG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4.5pt;mso-wrap-distance-left:9.05pt;mso-wrap-distance-right:9.05pt;mso-wrap-distance-top:0pt;mso-wrap-distance-bottom:0pt;margin-top:8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  <w:t>CADANGAN MELONGGARKAN KERAKYATAN KEPADA GOLONGAN IMI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18745</wp:posOffset>
                </wp:positionV>
                <wp:extent cx="20662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JAWATAN KUASA HUBUNGAN ANTARA KA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JAWATAN KUASA HUBUNGAN ANTARA K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42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sur patriotisma yang lahir dari saranan di atas ialah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beran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taat setia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bersyukur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kegigih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berikut yang manakah bentuk syarat kerakyatan Persekutuan Tanah Melayu?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ilih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Naturalisas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 xml:space="preserve">Permohonan 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sv-SE"/>
        </w:rPr>
        <w:t>IV</w:t>
        <w:tab/>
        <w:t>Kuat kuasa undang-unda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  <w:tab/>
        <w:tab/>
        <w:tab/>
        <w:t>B</w:t>
        <w:tab/>
        <w:t>I, 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  <w:tab/>
        <w:tab/>
        <w:t>D</w:t>
        <w:tab/>
        <w:t>II, I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91770</wp:posOffset>
                </wp:positionV>
                <wp:extent cx="1951990" cy="387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55pt;mso-wrap-distance-left:9.05pt;mso-wrap-distance-right:9.05pt;mso-wrap-distance-top:0pt;mso-wrap-distance-bottom:0pt;margin-top:1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914400" cy="3429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251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9525</wp:posOffset>
                </wp:positionV>
                <wp:extent cx="17233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OMPRO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OMPR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914400" cy="4572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251.95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</wp:posOffset>
                </wp:positionV>
                <wp:extent cx="19519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MMUNITY LAISON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MMUNITY LAIS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tara berikut yang manakah hasil pelaksanaan kerjasama di atas?</w:t>
      </w:r>
    </w:p>
    <w:p>
      <w:pPr>
        <w:pStyle w:val="Normal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</w:t>
        <w:tab/>
        <w:t>Pengenalan RIDA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</w:t>
        <w:tab/>
        <w:t>Kelonggaran syarat kerakyatan</w:t>
      </w:r>
    </w:p>
    <w:p>
      <w:pPr>
        <w:pStyle w:val="Normal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</w:t>
        <w:tab/>
        <w:t>Melaksanakan Konvensi Nasional</w:t>
      </w:r>
    </w:p>
    <w:p>
      <w:pPr>
        <w:pStyle w:val="Normal"/>
        <w:ind w:left="144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V</w:t>
        <w:tab/>
        <w:t>Penggunaan bahasa Malaysia sebagai bahasa pengantar</w:t>
      </w:r>
    </w:p>
    <w:p>
      <w:pPr>
        <w:pStyle w:val="Normal"/>
        <w:ind w:left="144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  <w:tab/>
        <w:tab/>
        <w:t>B</w:t>
        <w:tab/>
        <w:t>I, II dan IV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 dan IV</w:t>
        <w:tab/>
        <w:tab/>
        <w:t>D</w:t>
        <w:tab/>
        <w:t>II, III dan IV</w: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9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-5080</wp:posOffset>
                </wp:positionV>
                <wp:extent cx="32092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itubuhkan sejak abad ke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ibina oleh pihak persendir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erkembang pesat sebagai pusat il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itubuhkan sejak abad ke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ibina oleh pihak persendir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erkembang pesat sebagai pusat il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52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44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X ialah sekola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Cin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Indi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lay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nggeri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34:00Z</dcterms:created>
  <dc:creator>MOE</dc:creator>
  <dc:description/>
  <cp:keywords/>
  <dc:language>en-US</dc:language>
  <cp:lastModifiedBy>KEMENTERIAN PELAJARAN MALAYSIA</cp:lastModifiedBy>
  <dcterms:modified xsi:type="dcterms:W3CDTF">2008-04-29T00:34:00Z</dcterms:modified>
  <cp:revision>2</cp:revision>
  <dc:subject/>
  <dc:title/>
</cp:coreProperties>
</file>