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BAB 2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</w:rPr>
        <w:t>MALAYAN UNION DAN PERSEKUTUAN TANAH MELAY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baik sahaja Jepun meninggalkan Tanah Melayu, suatu kekosongan politik telah berlaku selama 14 hari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erdasarkan  maklumat di atas, pihak yang mengambil 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/>
      </w:pPr>
      <w:r>
        <w:rPr>
          <w:rFonts w:cs="Arial" w:ascii="Arial" w:hAnsi="Arial"/>
          <w:lang w:val="sv-SE"/>
        </w:rPr>
        <w:tab/>
        <w:t>p</w:t>
      </w:r>
      <w:r>
        <w:rPr>
          <w:rFonts w:cs="Arial" w:ascii="Arial" w:hAnsi="Arial"/>
          <w:lang w:val="pt-BR"/>
        </w:rPr>
        <w:t>eluang mengisi tempoh tersebut adalah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A</w:t>
        <w:tab/>
        <w:t>Anggota PETA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B</w:t>
        <w:tab/>
        <w:t>Gerila Kinabalu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</w:t>
        <w:tab/>
        <w:t>Pasukan Force 136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/>
      </w:pPr>
      <w:r>
        <w:rPr>
          <w:rFonts w:cs="Arial" w:ascii="Arial" w:hAnsi="Arial"/>
          <w:lang w:val="pt-BR"/>
        </w:rPr>
        <w:tab/>
        <w:t>D</w:t>
        <w:tab/>
        <w:t xml:space="preserve">Tentera Bintang Tiga </w:t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  <w:lang w:val="sv-SE"/>
        </w:rPr>
        <w:t xml:space="preserve">MPAJA telah menjalankan undang-undang sendiri    semasa menguasai Tanah Melayu. </w:t>
      </w:r>
      <w:r>
        <w:rPr>
          <w:rFonts w:cs="Arial" w:ascii="Arial" w:hAnsi="Arial"/>
        </w:rPr>
        <w:t>Apakah tindakan yang dikenakan terhadap penduduk ketika itu ?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/>
      </w:pPr>
      <w:r>
        <w:rPr>
          <w:rFonts w:cs="Arial" w:ascii="Arial" w:hAnsi="Arial"/>
        </w:rPr>
        <w:t>l</w:t>
        <w:tab/>
        <w:t xml:space="preserve">Membayar cukai kepala </w:t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/>
      </w:pPr>
      <w:r>
        <w:rPr>
          <w:rFonts w:cs="Arial" w:ascii="Arial" w:hAnsi="Arial"/>
        </w:rPr>
        <w:t>ll</w:t>
        <w:tab/>
        <w:t>Mengenakan cukai harta</w:t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/>
      </w:pPr>
      <w:r>
        <w:rPr>
          <w:rFonts w:cs="Arial" w:ascii="Arial" w:hAnsi="Arial"/>
        </w:rPr>
        <w:t>lll</w:t>
        <w:tab/>
        <w:t>Menjelaskan cukai pertanian</w:t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/>
      </w:pPr>
      <w:r>
        <w:rPr>
          <w:rFonts w:cs="Arial" w:ascii="Arial" w:hAnsi="Arial"/>
          <w:lang w:val="sv-SE"/>
        </w:rPr>
        <w:t>lV</w:t>
        <w:tab/>
        <w:t>Membunuh sesiapa yang dianggap bekerjasama dengan Jepu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lll</w:t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l, ll dan lV</w:t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l, lll dan lV</w:t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ll, lll dan lV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</w:t>
      </w:r>
    </w:p>
    <w:tbl>
      <w:tblPr>
        <w:tblW w:w="3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kalahan Jepun 1945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0" cy="19748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pt" to="210.6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rti Komunis Malaya berkuasa selama 14 hari</w:t>
            </w:r>
          </w:p>
        </w:tc>
      </w:tr>
    </w:tbl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-254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0.2pt" to="210.6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tbl>
      <w:tblPr>
        <w:tblW w:w="3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tadbiran Tentera British (PTB) diperkenalka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0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jah di atas menunjukkan urutan pentadbiran di Tanah Melayu selepas kekalahan Jepun. Mengapakah PTB diperkenalkan oleh British ?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6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 xml:space="preserve">Memulihkan huru-hara </w:t>
      </w:r>
    </w:p>
    <w:p>
      <w:pPr>
        <w:pStyle w:val="Normal"/>
        <w:tabs>
          <w:tab w:val="clear" w:pos="720"/>
          <w:tab w:val="left" w:pos="960" w:leader="none"/>
        </w:tabs>
        <w:ind w:left="900" w:hanging="0"/>
        <w:rPr/>
      </w:pPr>
      <w:r>
        <w:rPr>
          <w:rFonts w:cs="Arial" w:ascii="Arial" w:hAnsi="Arial"/>
        </w:rPr>
        <w:t>B</w:t>
        <w:tab/>
        <w:t xml:space="preserve">Memberi kemerdekaan </w:t>
      </w:r>
    </w:p>
    <w:p>
      <w:pPr>
        <w:pStyle w:val="Normal"/>
        <w:tabs>
          <w:tab w:val="clear" w:pos="720"/>
          <w:tab w:val="left" w:pos="960" w:leader="none"/>
        </w:tabs>
        <w:ind w:left="900" w:hanging="0"/>
        <w:rPr/>
      </w:pPr>
      <w:r>
        <w:rPr>
          <w:rFonts w:cs="Arial" w:ascii="Arial" w:hAnsi="Arial"/>
        </w:rPr>
        <w:t>C</w:t>
        <w:tab/>
        <w:t>menentang kuasa baru</w:t>
      </w:r>
    </w:p>
    <w:p>
      <w:pPr>
        <w:pStyle w:val="Normal"/>
        <w:tabs>
          <w:tab w:val="clear" w:pos="720"/>
          <w:tab w:val="left" w:pos="96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 xml:space="preserve">Membina kubu pertahanan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226695</wp:posOffset>
                </wp:positionV>
                <wp:extent cx="3657600" cy="800100"/>
                <wp:effectExtent l="372110" t="5080" r="5715" b="605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wedgeRectCallout">
                          <a:avLst>
                            <a:gd name="adj1" fmla="val -60106"/>
                            <a:gd name="adj2" fmla="val 12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entadbiran Tentera British (PTB) telah diperkenalkan pada 1945. PTB diketuai oleh Ketua Pegawai Hal Ehwal Awam yang bernama Sir Ralph Ho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9.6pt;margin-top:17.85pt;width:28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entadbiran Tentera British (PTB) telah diperkenalkan pada 1945. PTB diketuai oleh Ketua Pegawai Hal Ehwal Awam yang bernama Sir Ralph Hon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3138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799560"/>
                          <a:chOff x="0" y="0"/>
                          <a:chExt cx="47314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1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55pt;height:62.95pt" coordorigin="0,0" coordsize="7451,1259">
                <v:rect id="shape_0" stroked="f" o:allowincell="f" style="position:absolute;left:0;top:0;width:7450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TB ditubuhkan adalah bertujuan untuk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>mengukuhkan pertahanan British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melaksanakan pentadbiran peralihan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mengawal kuasa politik orang Melayu</w:t>
        <w:tab/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D</w:t>
        <w:tab/>
        <w:t>membentuk satu bangsa Malayan Union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 xml:space="preserve">Antara berikut merupakan kejayaan Pentadbiran Tentera                                  </w:t>
      </w:r>
    </w:p>
    <w:p>
      <w:pPr>
        <w:pStyle w:val="Normal"/>
        <w:tabs>
          <w:tab w:val="clear" w:pos="720"/>
          <w:tab w:val="left" w:pos="855" w:leader="none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ritish di Tanah Melayu ?</w:t>
      </w:r>
    </w:p>
    <w:p>
      <w:pPr>
        <w:pStyle w:val="Normal"/>
        <w:tabs>
          <w:tab w:val="clear" w:pos="720"/>
          <w:tab w:val="left" w:pos="855" w:leader="none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lang w:val="sv-SE"/>
        </w:rPr>
        <w:tab/>
        <w:t>l</w:t>
        <w:tab/>
        <w:t>Menghapuskan penguasaan PKM</w:t>
        <w:tab/>
      </w:r>
    </w:p>
    <w:p>
      <w:pPr>
        <w:pStyle w:val="Normal"/>
        <w:ind w:left="900" w:hanging="1440"/>
        <w:rPr>
          <w:rFonts w:ascii="Arial" w:hAnsi="Arial" w:cs="Arial"/>
          <w:lang w:val="pt-BR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pt-BR"/>
        </w:rPr>
        <w:t>ll</w:t>
        <w:tab/>
        <w:t>Mengawal pergaduhan antara kaum</w:t>
      </w:r>
    </w:p>
    <w:p>
      <w:pPr>
        <w:pStyle w:val="Normal"/>
        <w:ind w:left="900" w:hanging="1440"/>
        <w:rPr/>
      </w:pPr>
      <w:r>
        <w:rPr>
          <w:rFonts w:cs="Arial" w:ascii="Arial" w:hAnsi="Arial"/>
          <w:lang w:val="pt-BR"/>
        </w:rPr>
        <w:tab/>
        <w:t xml:space="preserve">lll </w:t>
        <w:tab/>
        <w:t xml:space="preserve">Menjalin kerjasama dengan PKM dan MPAJA </w:t>
      </w:r>
    </w:p>
    <w:p>
      <w:pPr>
        <w:pStyle w:val="Normal"/>
        <w:ind w:left="900" w:hanging="1440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lang w:val="sv-SE"/>
        </w:rPr>
        <w:t xml:space="preserve">lV </w:t>
        <w:tab/>
        <w:t xml:space="preserve">Mewujudkan keamanan dan menegakkan undang- </w:t>
      </w:r>
    </w:p>
    <w:p>
      <w:pPr>
        <w:pStyle w:val="Normal"/>
        <w:tabs>
          <w:tab w:val="clear" w:pos="720"/>
          <w:tab w:val="left" w:pos="1485" w:leader="none"/>
        </w:tabs>
        <w:ind w:left="1440" w:hanging="14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undang</w:t>
      </w:r>
    </w:p>
    <w:p>
      <w:pPr>
        <w:pStyle w:val="Normal"/>
        <w:ind w:left="900" w:hanging="14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900" w:hanging="14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l, ll dan lll</w:t>
      </w:r>
    </w:p>
    <w:p>
      <w:pPr>
        <w:pStyle w:val="Normal"/>
        <w:ind w:left="900" w:hanging="14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l, ll dan lV</w:t>
      </w:r>
    </w:p>
    <w:p>
      <w:pPr>
        <w:pStyle w:val="Normal"/>
        <w:ind w:left="900" w:hanging="14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l, lll dan lV</w:t>
      </w:r>
    </w:p>
    <w:p>
      <w:pPr>
        <w:pStyle w:val="Normal"/>
        <w:ind w:left="900" w:hanging="1440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D</w:t>
        <w:tab/>
        <w:t>ll, lll dan lV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layan Union diisytiharkan  pada 1 April 1946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Apakah tujuan British berbuat demikian ?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l</w:t>
        <w:tab/>
        <w:t>Mengukuhkan pertahanan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ll</w:t>
        <w:tab/>
        <w:t>Menambah kuasa politik orang Melayu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lll</w:t>
        <w:tab/>
        <w:t>Menjimatkan perbelanjaan pentadbiran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lV</w:t>
        <w:tab/>
        <w:t>Memastikan sumbangan golongan imigran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l, ll dan lll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l, ll dan lV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l, lll dan lV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ll, lll dan lV</w:t>
        <w:tab/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51130</wp:posOffset>
                </wp:positionV>
                <wp:extent cx="3086100" cy="571500"/>
                <wp:effectExtent l="153670" t="5080" r="5715" b="141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wedgeRoundRectCallout">
                          <a:avLst>
                            <a:gd name="adj1" fmla="val -54939"/>
                            <a:gd name="adj2" fmla="val 7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alayan Union ingin mengubah status Tanah Melayu. Betul ke 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6.6pt;margin-top:11.9pt;width:24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alayan Union ingin mengubah status Tanah Melayu. Betul ke 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63500</wp:posOffset>
                </wp:positionV>
                <wp:extent cx="3086100" cy="668655"/>
                <wp:effectExtent l="5080" t="5715" r="175895" b="368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8520"/>
                        </a:xfrm>
                        <a:prstGeom prst="wedgeRoundRectCallout">
                          <a:avLst>
                            <a:gd name="adj1" fmla="val 55615"/>
                            <a:gd name="adj2" fmla="val 104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tul….. Status Tanah Melayu diubah daripada negeri naungan kepada Tanah Jajahan Mahko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5pt;width:242.95pt;height:5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tul….. Status Tanah Melayu diubah daripada negeri naungan kepada Tanah Jajahan Mahko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dasarkan dialog di atas, apakah yang anda faham tentang status Tanah Jajahan Mahkota ?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A</w:t>
        <w:tab/>
        <w:t xml:space="preserve">Mesti membayar cukai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t-BR"/>
        </w:rPr>
        <w:t>B</w:t>
        <w:tab/>
      </w:r>
      <w:r>
        <w:rPr>
          <w:rFonts w:cs="Arial" w:ascii="Arial" w:hAnsi="Arial"/>
        </w:rPr>
        <w:t>Diperintah secara langsung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lang w:val="pt-BR"/>
        </w:rPr>
        <w:tab/>
        <w:t>C</w:t>
        <w:tab/>
        <w:t xml:space="preserve">Raja-raja Melayu masih menjadi ketua negeri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D</w:t>
        <w:tab/>
        <w:t xml:space="preserve">Negeri Melaka dan Kedah terletak di bawah parlimen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British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gaimanakah perlembagaan Malayan Union mentafsir taraf kewarganegaraan penduduk di Tanah Melayu ?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A</w:t>
        <w:tab/>
        <w:t xml:space="preserve">Melalui prinsip jus soli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Persetujuan Ratu England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</w:r>
      <w:r>
        <w:rPr>
          <w:rFonts w:cs="Arial" w:ascii="Arial" w:hAnsi="Arial"/>
          <w:lang w:val="pt-BR"/>
        </w:rPr>
        <w:t>Berasaskan majlis raja-raja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pt-BR"/>
        </w:rPr>
        <w:t>D</w:t>
        <w:tab/>
        <w:t>Budi bicara Pesuruhjaya Tinggi British</w:t>
      </w:r>
    </w:p>
    <w:p>
      <w:pPr>
        <w:pStyle w:val="Normal"/>
        <w:tabs>
          <w:tab w:val="clear" w:pos="720"/>
          <w:tab w:val="left" w:pos="645" w:leader="none"/>
        </w:tabs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gkatan Pemuda Insaf (AP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gkatan Wanita Sedar (AW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risan Tani Malaya (BATAS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tubuhan di atas menyokong pelaksanaan Malayan Union di Tanah Melayu kerana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l</w:t>
        <w:tab/>
        <w:t>menjimatkan perbelanjaan British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lang w:val="sv-SE"/>
        </w:rPr>
        <w:tab/>
        <w:t>ll</w:t>
        <w:tab/>
        <w:t>menyatukan pentadbiran agama Islam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lang w:val="sv-SE"/>
        </w:rPr>
        <w:tab/>
        <w:t>lll</w:t>
        <w:tab/>
        <w:t>menyokong sistem kerakyatan terbuka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lV</w:t>
        <w:tab/>
        <w:t>mempercayai British akan memberi kemerdekaan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>l, ll dan lll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>l, ll dan lV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l, lll dan lV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lang w:val="sv-SE"/>
        </w:rPr>
        <w:tab/>
        <w:t>D</w:t>
        <w:tab/>
        <w:t>ll, lll dan lV</w:t>
        <w:tab/>
        <w:t xml:space="preserve"> 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9050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15pt" to="106.2pt,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alayan Democratic Union (MD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ngan  X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Apakah cadangan yang dikemukakan oleh MDU terhadap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Malayan Union ?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</w:r>
      <w:r>
        <w:rPr>
          <w:rFonts w:cs="Arial" w:ascii="Arial" w:hAnsi="Arial"/>
          <w:lang w:val="pt-BR"/>
        </w:rPr>
        <w:t>Menghapuskan prinsip jus soli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pt-BR"/>
        </w:rPr>
        <w:t>B</w:t>
        <w:tab/>
      </w:r>
      <w:r>
        <w:rPr>
          <w:rFonts w:cs="Arial" w:ascii="Arial" w:hAnsi="Arial"/>
          <w:lang w:val="sv-SE"/>
        </w:rPr>
        <w:t>Singapura dimasukkan ke dalam Malayan Union</w:t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</w:t>
        <w:tab/>
        <w:t>Mempastikan raja-raja Melayu diberikan kuasa mutlak</w:t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D</w:t>
        <w:tab/>
        <w:t>Mengasingkan Singapura daripada Tanah Jajahan Mahkota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27:00Z</dcterms:created>
  <dc:creator>MOE</dc:creator>
  <dc:description/>
  <cp:keywords/>
  <dc:language>en-US</dc:language>
  <cp:lastModifiedBy>KEMENTERIAN PELAJARAN MALAYSIA</cp:lastModifiedBy>
  <dcterms:modified xsi:type="dcterms:W3CDTF">2008-04-29T00:27:00Z</dcterms:modified>
  <cp:revision>2</cp:revision>
  <dc:subject/>
  <dc:title>BORANG SPESIFIKASI PEMBINAAN ITEM (OBJEKTIF)</dc:title>
</cp:coreProperties>
</file>