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v-SE"/>
        </w:rPr>
      </w:pPr>
      <w:r>
        <w:rPr>
          <w:rFonts w:cs="Arial" w:ascii="Arial" w:hAnsi="Arial"/>
          <w:b/>
          <w:sz w:val="28"/>
          <w:szCs w:val="28"/>
          <w:u w:val="single"/>
          <w:lang w:val="sv-SE"/>
        </w:rPr>
        <w:t>TEMA :  PERJUANGAN  RAKYAT  KE ARAH  KEMERDEKAAN  TANAH  AI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v-SE"/>
        </w:rPr>
      </w:pPr>
      <w:r>
        <w:rPr>
          <w:rFonts w:cs="Arial" w:ascii="Arial" w:hAnsi="Arial"/>
          <w:b/>
          <w:sz w:val="28"/>
          <w:szCs w:val="28"/>
          <w:u w:val="single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>BAB 1:   PENDUDUKAN JEPUN DI NEGARA KIT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apakah tentera Jepun bertindak menggunakan basikal ketika menyerang British di Tanah Melayu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</w:t>
        <w:tab/>
        <w:t>Askar Jepun tidak mempunyai pengangkutan moden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 xml:space="preserve">Perbelanjaan menggunakan kenderaan perang lebih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sv-SE"/>
        </w:rPr>
        <w:t xml:space="preserve">         </w:t>
      </w:r>
      <w:r>
        <w:rPr>
          <w:rFonts w:cs="Arial" w:ascii="Arial" w:hAnsi="Arial"/>
          <w:lang w:val="sv-SE"/>
        </w:rPr>
        <w:t>mahal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 xml:space="preserve">Kenderaan lain telah dimusnahkan oleh British ketika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sv-SE"/>
        </w:rPr>
        <w:t xml:space="preserve">         </w:t>
      </w:r>
      <w:r>
        <w:rPr>
          <w:rFonts w:cs="Arial" w:ascii="Arial" w:hAnsi="Arial"/>
          <w:lang w:val="sv-SE"/>
        </w:rPr>
        <w:t>berundur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 xml:space="preserve">Bagi mempercepat perjalanan tentera Jepun tanpa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</w:t>
      </w:r>
      <w:r>
        <w:rPr>
          <w:rFonts w:cs="Arial" w:ascii="Arial" w:hAnsi="Arial"/>
        </w:rPr>
        <w:t>disedari oleh British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1455</wp:posOffset>
                </wp:positionH>
                <wp:positionV relativeFrom="paragraph">
                  <wp:posOffset>86995</wp:posOffset>
                </wp:positionV>
                <wp:extent cx="2523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▪</w:t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lang w:val="fr-FR"/>
                              </w:rPr>
                              <w:t>Ekonomi sara d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▪</w:t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lang w:val="fr-FR"/>
                              </w:rPr>
                              <w:t>Catuan makan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6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>▪</w:t>
                      </w: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lang w:val="fr-FR"/>
                        </w:rPr>
                        <w:t xml:space="preserve">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lang w:val="fr-FR"/>
                        </w:rPr>
                        <w:t>Ekonomi sara diri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>▪</w:t>
                      </w: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lang w:val="fr-FR"/>
                        </w:rPr>
                        <w:t xml:space="preserve">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lang w:val="fr-FR"/>
                        </w:rPr>
                        <w:t>Catuan maka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Jepun telah memperkenalkan dasar di atas semasa Perang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 xml:space="preserve">Dunia Kedua Apakah tujuan Jepun memperkenalkan dasar 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>tersebut</w:t>
      </w:r>
      <w:r>
        <w:rPr>
          <w:rFonts w:cs="Arial" w:ascii="Arial" w:hAnsi="Arial"/>
          <w:lang w:val="fr-FR"/>
        </w:rPr>
        <w:t xml:space="preserve"> di Tanah Melayu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A</w:t>
        <w:tab/>
        <w:t>Mengekalkan ekonomi tradisional</w:t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</w:t>
        <w:tab/>
        <w:t>Mengatasi kekurangan bahan mentah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sv-SE"/>
        </w:rPr>
        <w:t>C</w:t>
        <w:tab/>
      </w:r>
      <w:r>
        <w:rPr>
          <w:rFonts w:cs="Arial" w:ascii="Arial" w:hAnsi="Arial"/>
          <w:lang w:val="fr-FR"/>
        </w:rPr>
        <w:t>Mengelakan penentangan  penduduk tempat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D</w:t>
        <w:tab/>
        <w:t>Mengurangkan  bahan makanan yang  di import</w:t>
      </w:r>
    </w:p>
    <w:p>
      <w:pPr>
        <w:pStyle w:val="Normal"/>
        <w:ind w:left="2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2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lang w:val="fr-FR"/>
        </w:rPr>
        <w:t>3. Semasa pendudukan Jepun, institusi raja di kekalkan.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v-SE"/>
        </w:rPr>
        <w:t>Mengapakah Jepun berbuat demikian ?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Membalas bantuan yan diberikan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Untuk mendapatkan sokongan orang Melayu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Menghormati amalan tradisional orang Melayu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 xml:space="preserve">Menganggap kedudukan sultan setaraf dengan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lang w:val="sv-SE"/>
        </w:rPr>
        <w:t xml:space="preserve">        </w:t>
      </w:r>
      <w:r>
        <w:rPr>
          <w:rFonts w:cs="Arial" w:ascii="Arial" w:hAnsi="Arial"/>
        </w:rPr>
        <w:t xml:space="preserve">Maharaja Jepun          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Zaman pendudukan Jepun telah menyebabkan banya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ciptaan baru berasaskan bahan tempatan di hasil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4.</w:t>
        <w:tab/>
        <w:t xml:space="preserve">Apakah faktor yang mendorong kepada perkembangan di 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  </w:t>
      </w:r>
      <w:r>
        <w:rPr>
          <w:rFonts w:cs="Arial" w:ascii="Arial" w:hAnsi="Arial"/>
          <w:lang w:val="sv-SE"/>
        </w:rPr>
        <w:t>atas?</w:t>
      </w:r>
    </w:p>
    <w:p>
      <w:pPr>
        <w:pStyle w:val="Normal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A</w:t>
        <w:tab/>
        <w:t>Keperitan hidup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keperluan makanan</w:t>
      </w:r>
    </w:p>
    <w:p>
      <w:pPr>
        <w:pStyle w:val="Normal"/>
        <w:ind w:firstLine="720"/>
        <w:rPr/>
      </w:pPr>
      <w:r>
        <w:rPr>
          <w:rFonts w:cs="Arial" w:ascii="Arial" w:hAnsi="Arial"/>
          <w:lang w:val="fr-FR"/>
        </w:rPr>
        <w:t>C</w:t>
        <w:tab/>
        <w:t>Kekayaan bahan tempatan</w:t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</w:t>
        <w:tab/>
        <w:t>Kepandaian penduduk tempatan</w:t>
      </w:r>
    </w:p>
    <w:p>
      <w:pPr>
        <w:pStyle w:val="Normal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v-SE"/>
        </w:rPr>
        <w:t xml:space="preserve">Apakah matlamat penubuhan sekolah-sekolah “ Koa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  </w:t>
      </w:r>
      <w:r>
        <w:rPr>
          <w:rFonts w:cs="Arial" w:ascii="Arial" w:hAnsi="Arial"/>
          <w:lang w:val="sv-SE"/>
        </w:rPr>
        <w:t>Kurenjo” di Singapura, Pulau Pinang, dan Melaka</w:t>
      </w:r>
    </w:p>
    <w:p>
      <w:pPr>
        <w:pStyle w:val="Normal"/>
        <w:ind w:left="24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</w:t>
        <w:tab/>
        <w:t>Merekrut kempeita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I</w:t>
        <w:tab/>
        <w:t>Melatih bakal-bakal pentadbir tempat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II</w:t>
        <w:tab/>
        <w:t>Melahirkan golongan pemimpin yang setia kepada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/>
        </w:rPr>
        <w:t>pentadbiran Jepu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V</w:t>
        <w:tab/>
        <w:t xml:space="preserve">Memberikan pendidikan kepada anak-anak pegawai 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/>
        </w:rPr>
        <w:t xml:space="preserve">tentera Jepun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A</w:t>
        <w:tab/>
        <w:t>I dan I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B</w:t>
        <w:tab/>
        <w:t>II dan II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C</w:t>
        <w:tab/>
        <w:t>I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D</w:t>
        <w:tab/>
        <w:t>I dan I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-233045</wp:posOffset>
                </wp:positionV>
                <wp:extent cx="40093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edah, Perlis, Kelantan danTerengga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-18.3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Kedah, Perlis, Kelantan danTerengganu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Apakah status wilayah tersebut semasa penakluka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pu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v-SE"/>
        </w:rPr>
        <w:t>A</w:t>
        <w:tab/>
        <w:t>Diserah pada Siam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B</w:t>
        <w:tab/>
        <w:t>Dijadikan negeri naung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C</w:t>
        <w:tab/>
        <w:t>Disatukan denganSumat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</w:rPr>
        <w:t>D</w:t>
        <w:tab/>
        <w:t xml:space="preserve">Ditadbir oleh gabenor wilayah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5521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aktik Bumi Hang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Taktik Bumi Hangu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7.    Mengapakah British menggunakan taktik di atas semasa 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</w:t>
      </w:r>
      <w:r>
        <w:rPr>
          <w:rFonts w:cs="Arial" w:ascii="Arial" w:hAnsi="Arial"/>
          <w:lang w:val="sv-SE"/>
        </w:rPr>
        <w:t>menentang  Jepun?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ab/>
        <w:t>I    Melenggahkan kemaraan</w:t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I   Melumpuhkan ekonom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II  Mengatasi kekurangan senjat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V   Menghadapi kekurangan tenter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A  I dan II                                      C   III dan IV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ab/>
        <w:t>B  II dan III                                    D   I dan    IV</w:t>
      </w:r>
    </w:p>
    <w:p>
      <w:pPr>
        <w:pStyle w:val="Normal"/>
        <w:jc w:val="right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-9525</wp:posOffset>
                </wp:positionV>
                <wp:extent cx="49237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Menjelang tahun 1945, tentera Bersekutu mendesa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Jepun untuk menyerah diri tetapi mereka eng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-0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 xml:space="preserve">Menjelang tahun 1945, tentera Bersekutu mendesa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Jepun untuk menyerah diri tetapi mereka engga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8.  Apakah tindak balas tentera Bersekutu terhadap Jepun?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A   Memulaukan barang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B   Mengugurkan bom atom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C   Menyekat bekalan makan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D   Mengepung pengkalan tenter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914400" cy="274320"/>
                <wp:effectExtent l="1905" t="1460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206.95pt,3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sv-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109855</wp:posOffset>
                </wp:positionV>
                <wp:extent cx="1494790" cy="527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tubu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ti- Jep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1.5pt;mso-wrap-distance-left:9.05pt;mso-wrap-distance-right:9.05pt;mso-wrap-distance-top:0pt;mso-wrap-distance-bottom:0pt;margin-top:8.6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rtubu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ti- Jep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41275</wp:posOffset>
                </wp:positionV>
                <wp:extent cx="12661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b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b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914400" cy="342900"/>
                <wp:effectExtent l="1905" t="508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206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7955</wp:posOffset>
                </wp:positionV>
                <wp:extent cx="12661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nah Melay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nah Mela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sv-SE"/>
        </w:rPr>
        <w:t>Bagaimanakah bentuk penentangan terhadap Jepun oleh penduduk di atas?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mulau barangan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enyrang secara gerila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elalui pertubuhan politik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lalui taktik  “bumi hangus”                                          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038090" cy="4476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Kejayaan Jepun menewaskan kuasa barat dalam Perang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Dunia Kedua  memberi   keyakinan kepada orang A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5.25pt;mso-wrap-distance-left:9.05pt;mso-wrap-distance-right:9.05pt;mso-wrap-distance-top:0pt;mso-wrap-distance-bottom:0pt;margin-top:3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    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Kejayaan Jepun menewaskan kuasa barat dalam Perang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    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>Dunia Kedua  memberi   keyakinan kepada orang Asia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pakah keyakinan pada penyataan di atas?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A   Menubuhkan parti politik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B   Membangunkan  ekonomi sendiri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>C   Menggunakan   taktik perang gerila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 xml:space="preserve">D   Membebaskan negara daripada penjajahan         </w:t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58750</wp:posOffset>
                </wp:positionV>
                <wp:extent cx="42379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Mata Wang Jepun Cap Pokok Pis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12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Mata Wang Jepun Cap Pokok Pisang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engapakah nilai mata wang Jepun seperti di atas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fr-FR"/>
        </w:rPr>
        <w:t xml:space="preserve">              </w:t>
      </w:r>
      <w:r>
        <w:rPr>
          <w:rFonts w:cs="Arial" w:ascii="Arial" w:hAnsi="Arial"/>
          <w:lang w:val="fr-FR"/>
        </w:rPr>
        <w:t>sangat rendah ?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cetak tanpa kawalan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nggunaannya terhad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erlaksanaaan tukar barang 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 xml:space="preserve">Bersaing dengan mata wang lain     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2965" cy="1485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486080"/>
                          <a:chOff x="0" y="0"/>
                          <a:chExt cx="59428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4560" y="68508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22788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j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68580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ngint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114300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li bar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960" y="361440"/>
                            <a:ext cx="10281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2592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25920"/>
                            <a:ext cx="10281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17pt" coordorigin="0,0" coordsize="9359,2340">
                <v:rect id="shape_0" stroked="f" o:allowincell="f" style="position:absolute;left:0;top:0;width:9358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0;top:107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0;top:359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j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0;top:1080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ngint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0;top:1800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li bar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569" to="4317,1467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458" to="4317,14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458" to="4317,217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X  ditubuhkan untuk menjaga kepentingan Jepun di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</w:rPr>
        <w:t xml:space="preserve">Tanah Melayu.  X  iala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jor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yonan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empetai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a Kurenj                                                                                                 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83820</wp:posOffset>
                </wp:positionV>
                <wp:extent cx="4580890" cy="939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eringkat  awal perkembangan semangat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nasionalisme di Tanah Melayu bergerak lemah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tetapi pada tahun 1940-an  perkembanganny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menjadi  pesat dan menyeluruh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4pt;mso-wrap-distance-left:9.05pt;mso-wrap-distance-right:9.05pt;mso-wrap-distance-top:0pt;mso-wrap-distance-bottom:0pt;margin-top:6.6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Peringkat  awal perkembangan semangat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nasionalisme di Tanah Melayu bergerak lemah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tetapi pada tahun 1940-an  perkembanganny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menjadi  pesat dan menyeluruh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 xml:space="preserve">13.     Berdasarkan maklumat di atas, apakah faktor yang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/>
        </w:rPr>
        <w:t>mencetus perubahan tersebut?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A.    Pendudukan Jepun di Tanah Melayu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    </w:t>
      </w:r>
      <w:r>
        <w:rPr>
          <w:rFonts w:cs="Arial" w:ascii="Arial" w:hAnsi="Arial"/>
          <w:lang w:val="sv-SE"/>
        </w:rPr>
        <w:t>B.    Penubuhan  Kesatuan  Melayu   Mud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sv-SE"/>
        </w:rPr>
        <w:t xml:space="preserve">           </w:t>
      </w:r>
      <w:r>
        <w:rPr>
          <w:rFonts w:cs="Arial" w:ascii="Arial" w:hAnsi="Arial"/>
          <w:lang w:val="sv-SE"/>
        </w:rPr>
        <w:t xml:space="preserve">C    Penubuhan  Maktab Perguruan </w:t>
      </w:r>
      <w:r>
        <w:rPr>
          <w:rFonts w:cs="Arial" w:ascii="Arial" w:hAnsi="Arial"/>
          <w:lang w:val="fr-FR"/>
        </w:rPr>
        <w:t xml:space="preserve">Sultan Idris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</w:t>
      </w:r>
      <w:r>
        <w:rPr>
          <w:rFonts w:cs="Arial" w:ascii="Arial" w:hAnsi="Arial"/>
          <w:lang w:val="fr-FR"/>
        </w:rPr>
        <w:t>D.    Pengaruh pemimpin nasionalis dari Indonesi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14.  Kaum Cina di beri layanan kasar oleh Jepun di Tanah 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cs="Arial" w:ascii="Arial" w:hAnsi="Arial"/>
          <w:lang w:val="fr-FR"/>
        </w:rPr>
        <w:t>Melayu kerana mereka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suka membantah arahan Jepu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saing dengan Jepun dalam perniagaa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bantu  China dalam perang China-Jepu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erkerjasama dengan India dalam menentang Jepun</w:t>
      </w:r>
    </w:p>
    <w:p>
      <w:pPr>
        <w:pStyle w:val="Normal"/>
        <w:jc w:val="right"/>
        <w:rPr>
          <w:rFonts w:ascii="Arial" w:hAnsi="Arial" w:cs="Arial"/>
          <w:b/>
          <w:b/>
          <w:lang w:val="sv-SE"/>
        </w:rPr>
      </w:pPr>
      <w:r>
        <w:rPr>
          <w:rFonts w:eastAsia="Arial" w:cs="Arial" w:ascii="Arial" w:hAnsi="Arial"/>
          <w:b/>
          <w:lang w:val="sv-SE"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52190" cy="4660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“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Asia untuk orang Asi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“</w:t>
                      </w:r>
                      <w:r>
                        <w:rPr>
                          <w:rFonts w:cs="Arial Black" w:ascii="Arial Black" w:hAnsi="Arial Black"/>
                        </w:rPr>
                        <w:t>Asia untuk orang Asia”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FR"/>
        </w:rPr>
        <w:t xml:space="preserve">15.  Penggunaan slogan di atas oleh Jepun  sebagai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lang w:val="fr-FR"/>
        </w:rPr>
        <w:t xml:space="preserve">propaganda   kepada penduduk Tanah Melayu  bertujuan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lang w:val="sv-SE"/>
        </w:rPr>
        <w:t>untuk  ….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A.  meluaskan kuas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</w:t>
      </w:r>
      <w:r>
        <w:rPr>
          <w:rFonts w:cs="Arial" w:ascii="Arial" w:hAnsi="Arial"/>
          <w:lang w:val="sv-SE"/>
        </w:rPr>
        <w:t>B.  menyatukan wilayah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    </w:t>
      </w:r>
      <w:r>
        <w:rPr>
          <w:rFonts w:cs="Arial" w:ascii="Arial" w:hAnsi="Arial"/>
          <w:lang w:val="sv-SE"/>
        </w:rPr>
        <w:t>C.  menyebarkan idealog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sv-SE"/>
        </w:rPr>
        <w:t xml:space="preserve">           </w:t>
      </w:r>
      <w:r>
        <w:rPr>
          <w:rFonts w:cs="Arial" w:ascii="Arial" w:hAnsi="Arial"/>
          <w:lang w:val="sv-SE"/>
        </w:rPr>
        <w:t xml:space="preserve">D.  </w:t>
      </w:r>
      <w:r>
        <w:rPr>
          <w:rFonts w:cs="Arial" w:ascii="Arial" w:hAnsi="Arial"/>
        </w:rPr>
        <w:t xml:space="preserve">menamatkan penjajahan asing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sv-SE"/>
        </w:rPr>
        <w:t xml:space="preserve">16.  Apakah kesan layanan Jepun yang berbeza-beza di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</w:t>
      </w:r>
      <w:r>
        <w:rPr>
          <w:rFonts w:cs="Arial" w:ascii="Arial" w:hAnsi="Arial"/>
          <w:lang w:val="sv-SE"/>
        </w:rPr>
        <w:t xml:space="preserve">kalangan pendudduk Melayu,  Cina dan India di Tanah 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    </w:t>
      </w:r>
      <w:r>
        <w:rPr>
          <w:rFonts w:cs="Arial" w:ascii="Arial" w:hAnsi="Arial"/>
        </w:rPr>
        <w:t>Melayu?</w:t>
      </w:r>
    </w:p>
    <w:p>
      <w:pPr>
        <w:pStyle w:val="Normal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nganggur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paduan ka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</w:rPr>
        <w:t>Perpecahan ka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mbunuhan beramai-rama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189220" cy="685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685800"/>
                          <a:chOff x="0" y="0"/>
                          <a:chExt cx="518940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89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esan Pendudukan Jepun di Tanah Melay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0"/>
                            <a:ext cx="246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syarakat kreatif memperkenalkan ciptaan baru berasaskan bahan tempat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3080"/>
                            <a:ext cx="457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6pt;height:54pt" coordorigin="0,0" coordsize="8172,1080">
                <v:rect id="shape_0" stroked="f" o:allowincell="f" style="position:absolute;left:0;top:0;width:8171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esan Pendudukan Jepun di Tanah Melay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2;top:0;width:388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syarakat kreatif memperkenalkan ciptaan baru berasaskan bahan tempat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540" to="4139,54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17.  Berdasarkan pernyataaan di atas apakah faktor yang  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</w:t>
      </w:r>
      <w:r>
        <w:rPr>
          <w:rFonts w:cs="Arial" w:ascii="Arial" w:hAnsi="Arial"/>
        </w:rPr>
        <w:t>mendorong perkembangan    tersebu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eperitan hidu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eperluan meningka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ekayaan bahan tempat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epandaian penduduk tempa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</wp:posOffset>
                </wp:positionH>
                <wp:positionV relativeFrom="paragraph">
                  <wp:posOffset>9525</wp:posOffset>
                </wp:positionV>
                <wp:extent cx="4697730" cy="5238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haraja Meiji  berjaya memodenkan Jepun dalam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poh 30 tahun  melalui Gerakan Pemulihan  Mei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9pt;height:41.25pt;mso-wrap-distance-left:9.05pt;mso-wrap-distance-right:9.05pt;mso-wrap-distance-top:0pt;mso-wrap-distance-bottom:0pt;margin-top:0.75pt;mso-position-vertical-relative:text;margin-left:35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haraja Meiji  berjaya memodenkan Jepun dalam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mpoh 30 tahun  melalui Gerakan Pemulihan  Meij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18.  Berdasarkan pernyataan di atas apakah yang telah di      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lakukan oleh Maharaja Meiji   untuk memodenkan  Jepun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I    Menekankan perindustrian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II   Memajukan bidang pertanian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III  Menlaksanakan slogan Asia Untuk Asia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IV  Menjadikan  negara Barat sebagai  model.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   dan  I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I  dan  II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II dan  IV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dan    IV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</wp:posOffset>
                </wp:positionH>
                <wp:positionV relativeFrom="paragraph">
                  <wp:posOffset>7620</wp:posOffset>
                </wp:positionV>
                <wp:extent cx="457200" cy="1943100"/>
                <wp:effectExtent l="52705" t="25400" r="5334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prstGeom prst="upArrow">
                          <a:avLst>
                            <a:gd name="adj1" fmla="val 44444"/>
                            <a:gd name="adj2" fmla="val 41855"/>
                          </a:avLst>
                        </a:prstGeom>
                        <a:solidFill>
                          <a:srgbClr val="9933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93300" stroked="t" o:allowincell="f" style="position:absolute;margin-left:66.6pt;margin-top:0.6pt;width:35.95pt;height:152.95pt;mso-wrap-style:none;v-text-anchor:middle" type="_x0000_t68">
                <v:fill o:detectmouseclick="t" type="solid" color2="#66ccff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175</wp:posOffset>
                </wp:positionH>
                <wp:positionV relativeFrom="paragraph">
                  <wp:posOffset>10795</wp:posOffset>
                </wp:positionV>
                <wp:extent cx="5380990" cy="19443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941           Jepun menyerang Asia Tengg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941            Jepun menduduki Indo-Ch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1937            Jepun memenangi Perang China-Jepun Ked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1932            Jepun menakluki Manchu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910            Jepun menguasai Ko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1905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895            Jepun memenabgi Perang China –Jepun Pert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3.1pt;mso-wrap-distance-left:9.05pt;mso-wrap-distance-right:9.05pt;mso-wrap-distance-top:0pt;mso-wrap-distance-bottom:0pt;margin-top:0.8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1941           Jepun menyerang Asia Tenggar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1941            Jepun menduduki Indo-Chin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1937            Jepun memenangi Perang China-Jepun Kedu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1932            Jepun menakluki Manchuri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1910            Jepun menguasai Kore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 xml:space="preserve">1905             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1895            Jepun memenabgi Perang China –Jepun Pert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5715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0pt" to="111.55pt,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</wp:posOffset>
                </wp:positionH>
                <wp:positionV relativeFrom="paragraph">
                  <wp:posOffset>53340</wp:posOffset>
                </wp:positionV>
                <wp:extent cx="5715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.2pt" to="111.55pt,4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4pt" to="111.55pt,8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16.95pt,7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116.95pt,11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116.95pt,1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.  Apakah peristiwa Q di atas yang telah menyebabkan Jepun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igelar sedemiki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emenangan Jepun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erangan  ke atas Manchuri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emenangan perang China-Jepu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Kemenangan dalam perang Rusia-Jepun      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93345</wp:posOffset>
                </wp:positionV>
                <wp:extent cx="4466590" cy="66738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Kapal Repulse dan Prince Of Wales ditenggelamkan di perairan Kuantan, Pah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2.55pt;mso-wrap-distance-left:9.05pt;mso-wrap-distance-right:9.05pt;mso-wrap-distance-top:0pt;mso-wrap-distance-bottom:0pt;margin-top:7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Kapal Repulse dan Prince Of Wales ditenggelamkan di perairan Kuantan, Pah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20.  Berdasarkan peristiwa di atas, apakah misi pihak Jepun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</w:t>
      </w:r>
      <w:r>
        <w:rPr>
          <w:rFonts w:cs="Arial" w:ascii="Arial" w:hAnsi="Arial"/>
          <w:lang w:val="sv-SE"/>
        </w:rPr>
        <w:t xml:space="preserve">menenggelamkan kedua-dua kapal milik British seperti di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</w:t>
      </w:r>
      <w:r>
        <w:rPr>
          <w:rFonts w:cs="Arial" w:ascii="Arial" w:hAnsi="Arial"/>
          <w:lang w:val="sv-SE"/>
        </w:rPr>
        <w:t>atas?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v-SE"/>
        </w:rPr>
        <w:t>A. Melabuhkan kapal laut milik Jepu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fr-FR"/>
        </w:rPr>
        <w:t>Membina pengkalan tentera laut Jepu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fr-FR"/>
        </w:rPr>
      </w:pPr>
      <w:r>
        <w:rPr>
          <w:rFonts w:cs="Arial" w:ascii="Arial" w:hAnsi="Arial"/>
        </w:rPr>
        <w:t>Menghancurkan  pertahanan  tentera  Britis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mberi peluang kepada kapal-kapal asing untuk berlabuh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800" w:right="1440" w:gutter="0" w:header="72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975"/>
        </w:tabs>
        <w:ind w:left="975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0:25:00Z</dcterms:created>
  <dc:creator>MOE</dc:creator>
  <dc:description/>
  <cp:keywords/>
  <dc:language>en-US</dc:language>
  <cp:lastModifiedBy>KEMENTERIAN PELAJARAN MALAYSIA</cp:lastModifiedBy>
  <dcterms:modified xsi:type="dcterms:W3CDTF">2008-04-29T00:2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 DAP Default">
    <vt:lpwstr>NODEFAULTDAP</vt:lpwstr>
  </property>
  <property fmtid="{D5CDD505-2E9C-101B-9397-08002B2CF9AE}" pid="3" name="SE Mode">
    <vt:lpwstr>student</vt:lpwstr>
  </property>
</Properties>
</file>