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B 8 –KEBANGKITAN SEMANGAT KEBANGSAAN UNTUK MENGANGKAT MARTABAT BANGSA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1750</wp:posOffset>
                </wp:positionV>
                <wp:extent cx="32194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Cinta dan taat setia kepada 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1pt;mso-wrap-distance-left:9.05pt;mso-wrap-distance-right:9.05pt;mso-wrap-distance-top:0pt;mso-wrap-distance-bottom:0pt;margin-top:2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Cinta dan taat setia kepada 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pernyataan di atas , semangat kebangsaan patut dipupuk dalam diri setiap warganegara kerana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olak keganasan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entang negara luar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jamin kemerdekaan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majukan pembangun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7945</wp:posOffset>
                </wp:positionV>
                <wp:extent cx="2647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olusi Ch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rakan Isl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ang Rusia-Jep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5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olusi Ch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rakan Isl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ang Rusia-Jep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senarai di atas , apakah kesan peristiwa tersebut terhadap perkembangan di Tanah Melayu?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Meningkatkan penguasaan penjajah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Mewujudkan perpaduan kaum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Mengembangkan semangat kebangsaan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Menggalakkan pergeseran antara kau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kan Kaum Mud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yeikh Muhammad Tahir Jalaluddin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j.Abbas Muhammad Taha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narai tokoh di atas memperjuangkan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i Penekanan ilmu pengetahuan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ii Pendidikan kaum wanita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iii Mengenepikan kepercayaan karut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iv Mengabaikan kemajuan ekonomi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A I, II dan III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B I, II dan IV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C I, III dan IV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D II, III dan I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b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-19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-19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-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su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Ikhw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v-SE"/>
        </w:rPr>
        <w:t>Maklumat di atas merupakan akhbar Kaum Muda.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Isu yang  diperjuangkan ialah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A pemodenan barat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B penyebaran agama Islam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C kemerdekaan Tanah Melayu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 xml:space="preserve">D kemajuan bangsa Melayu  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P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il Nes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yang Siang Pau</w:t>
            </w:r>
          </w:p>
        </w:tc>
      </w:tr>
    </w:tbl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 di atas adalah akhbar kaum Cina dan India sebelum Perang Dunia Kedua.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isu-isu yang diberi tumpuan?</w:t>
      </w:r>
    </w:p>
    <w:p>
      <w:pPr>
        <w:pStyle w:val="Normal"/>
        <w:ind w:left="435" w:hanging="0"/>
        <w:rPr/>
      </w:pPr>
      <w:r>
        <w:rPr>
          <w:rFonts w:cs="Arial" w:ascii="Arial" w:hAnsi="Arial"/>
          <w:lang w:val="sv-SE"/>
        </w:rPr>
        <w:t>i Menumpukan berita sosial dan ekonomi mereka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Menyiarkan berita semasa di Tanah Melayu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Menyebarkan perjuangan politik di Tanah Melayu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 Menyatakan peristiwa yang berlaku di India dan China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I dan II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II dan IV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III dan IV</w:t>
      </w:r>
    </w:p>
    <w:p>
      <w:pPr>
        <w:pStyle w:val="Normal"/>
        <w:ind w:left="435" w:hanging="0"/>
        <w:rPr/>
      </w:pPr>
      <w:r>
        <w:rPr>
          <w:rFonts w:cs="Arial" w:ascii="Arial" w:hAnsi="Arial"/>
          <w:lang w:val="sv-SE"/>
        </w:rPr>
        <w:t xml:space="preserve">D I dan IV 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Menjelang kurun ke -20 ,perkembangan semangat kebangsaan diluar negara telah mempengaruhi semangat nasionalisme di tanah Melayu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pernyataan di atas , negara-negara terbabit ialah</w:t>
      </w:r>
    </w:p>
    <w:p>
      <w:pPr>
        <w:pStyle w:val="Normal"/>
        <w:ind w:left="435" w:hanging="0"/>
        <w:rPr/>
      </w:pPr>
      <w:r>
        <w:rPr>
          <w:rFonts w:cs="Arial" w:ascii="Arial" w:hAnsi="Arial"/>
        </w:rPr>
        <w:t>i Mesir</w:t>
      </w:r>
    </w:p>
    <w:p>
      <w:pPr>
        <w:pStyle w:val="Normal"/>
        <w:ind w:left="435" w:hanging="0"/>
        <w:rPr/>
      </w:pPr>
      <w:r>
        <w:rPr>
          <w:rFonts w:cs="Arial" w:ascii="Arial" w:hAnsi="Arial"/>
        </w:rPr>
        <w:t>ii Indonesia</w:t>
      </w:r>
    </w:p>
    <w:p>
      <w:pPr>
        <w:pStyle w:val="Normal"/>
        <w:ind w:left="435" w:hanging="0"/>
        <w:rPr/>
      </w:pPr>
      <w:r>
        <w:rPr>
          <w:rFonts w:cs="Arial" w:ascii="Arial" w:hAnsi="Arial"/>
        </w:rPr>
        <w:t>iii Thailand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iv India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A I, II dan III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I,II dan IV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I, II dan  IV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D II,III dan IV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2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ka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Isla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izal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h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klumat di atas berkaitan gerakan kesedaran yang muncul pada kurun ke-20.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kan gerakan yang memainkan peranan tersebut di Tanah Melayu?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A Kaum Tua</w:t>
      </w:r>
    </w:p>
    <w:p>
      <w:pPr>
        <w:pStyle w:val="Normal"/>
        <w:ind w:left="435" w:hanging="0"/>
        <w:rPr/>
      </w:pPr>
      <w:r>
        <w:rPr>
          <w:rFonts w:cs="Arial" w:ascii="Arial" w:hAnsi="Arial"/>
        </w:rPr>
        <w:t>B Kaum Muda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Melayu Muda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Melayu Tu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170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rat dan timur tidak ada bezany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sedaran juga yang membatasny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majuan yang sam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andingi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ngan sebab itu singkaplah tir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nandingi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puisi di atas , apakah mesej yang ingin disampaikan oleh penulis?</w:t>
      </w:r>
    </w:p>
    <w:p>
      <w:pPr>
        <w:pStyle w:val="Normal"/>
        <w:ind w:left="435" w:hanging="0"/>
        <w:rPr/>
      </w:pPr>
      <w:r>
        <w:rPr>
          <w:rFonts w:cs="Arial" w:ascii="Arial" w:hAnsi="Arial"/>
          <w:lang w:val="sv-SE"/>
        </w:rPr>
        <w:t>i Menanam perasaan cintakan Negara</w:t>
      </w:r>
    </w:p>
    <w:p>
      <w:pPr>
        <w:pStyle w:val="Normal"/>
        <w:ind w:left="435" w:hanging="0"/>
        <w:rPr/>
      </w:pPr>
      <w:r>
        <w:rPr>
          <w:rFonts w:cs="Arial" w:ascii="Arial" w:hAnsi="Arial"/>
          <w:lang w:val="sv-SE"/>
        </w:rPr>
        <w:t>ii Merebut peluang ekonomi</w:t>
      </w:r>
    </w:p>
    <w:p>
      <w:pPr>
        <w:pStyle w:val="Normal"/>
        <w:ind w:left="435" w:hanging="0"/>
        <w:rPr/>
      </w:pPr>
      <w:r>
        <w:rPr>
          <w:rFonts w:cs="Arial" w:ascii="Arial" w:hAnsi="Arial"/>
          <w:lang w:val="sv-SE"/>
        </w:rPr>
        <w:t>iii Memupuk perasaan benci penjajah</w:t>
      </w:r>
    </w:p>
    <w:p>
      <w:pPr>
        <w:pStyle w:val="Normal"/>
        <w:ind w:left="435" w:hanging="0"/>
        <w:rPr/>
      </w:pPr>
      <w:r>
        <w:rPr>
          <w:rFonts w:cs="Arial" w:ascii="Arial" w:hAnsi="Arial"/>
          <w:lang w:val="sv-SE"/>
        </w:rPr>
        <w:t>iv Menggalakkan penubuhan persatuan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I dan II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II dan III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III dan IV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I dan I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erita Awag Putat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umah Besar Tiang Sebatang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klumat di atas , merupakan cerpen yang ditulis sebelum Perang Dunia Kedua.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Apakah tema karya-karya tersebut?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 menggalakkan pemberontakan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i memupuk semangat perjuangan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 xml:space="preserve">iii membela nasib bangsa 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v meningkat semangat patriotic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A I,II dan III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B I,II dan IV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C I, III dan IV</w:t>
      </w:r>
    </w:p>
    <w:p>
      <w:pPr>
        <w:pStyle w:val="Normal"/>
        <w:tabs>
          <w:tab w:val="clear" w:pos="720"/>
          <w:tab w:val="left" w:pos="7575" w:leader="none"/>
        </w:tabs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D II, III dan IV</w:t>
        <w:tab/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-8890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05pt" to="192.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4445</wp:posOffset>
                </wp:positionV>
                <wp:extent cx="4019550" cy="508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satuan Melayu Singapura yang diasaskan oleh Muhammad Eunos Abdull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05pt;mso-wrap-distance-left:9.05pt;mso-wrap-distance-right:9.05pt;mso-wrap-distance-top:0pt;mso-wrap-distance-bottom:0pt;margin-top:0.3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satuan Melayu Singapura yang diasaskan oleh Muhammad Eunos Abdull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erdasarkan maklumat di atas ,apakah tujuan pertubuhan </w:t>
      </w:r>
    </w:p>
    <w:p>
      <w:pPr>
        <w:pStyle w:val="Normal"/>
        <w:ind w:left="75" w:firstLine="6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rsebut?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 Memperjuangkan pendidikan orang Melayu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i Memberi peluang perdagangan kepada orang Melayu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ii Menggalakkan penglibatan orang Melayu dalam politik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v Menjaga kepentingan dan hak orang Melayu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A I, II dan III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B I, II dan IV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C I,III dan IV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 xml:space="preserve">D II, III dan IV              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v-SE"/>
        </w:rPr>
        <w:t xml:space="preserve">Beberapa persatuan Melayu  telah ditubuhkan di Tanah   </w:t>
      </w:r>
    </w:p>
    <w:p>
      <w:pPr>
        <w:pStyle w:val="Normal"/>
        <w:ind w:left="75" w:firstLine="6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layu  pada tahun 1930-an. Apakah perjuangan Persatuan </w:t>
      </w:r>
    </w:p>
    <w:p>
      <w:pPr>
        <w:pStyle w:val="Normal"/>
        <w:ind w:left="75" w:firstLine="6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layu Selangor?</w:t>
      </w:r>
    </w:p>
    <w:p>
      <w:pPr>
        <w:pStyle w:val="Normal"/>
        <w:ind w:left="75" w:firstLine="645"/>
        <w:rPr/>
      </w:pPr>
      <w:r>
        <w:rPr>
          <w:rFonts w:cs="Arial" w:ascii="Arial" w:hAnsi="Arial"/>
          <w:lang w:val="sv-SE"/>
        </w:rPr>
        <w:t>i Menambahkan keanggotaan askar Melayu</w:t>
      </w:r>
    </w:p>
    <w:p>
      <w:pPr>
        <w:pStyle w:val="Normal"/>
        <w:ind w:left="75" w:firstLine="645"/>
        <w:rPr/>
      </w:pPr>
      <w:r>
        <w:rPr>
          <w:rFonts w:cs="Arial" w:ascii="Arial" w:hAnsi="Arial"/>
          <w:lang w:val="sv-SE"/>
        </w:rPr>
        <w:t>ii Meningkatkan ekonomi penduduk</w:t>
      </w:r>
    </w:p>
    <w:p>
      <w:pPr>
        <w:pStyle w:val="Normal"/>
        <w:ind w:left="75" w:firstLine="645"/>
        <w:rPr/>
      </w:pPr>
      <w:r>
        <w:rPr>
          <w:rFonts w:cs="Arial" w:ascii="Arial" w:hAnsi="Arial"/>
          <w:lang w:val="sv-SE"/>
        </w:rPr>
        <w:t>iii Memperbanyakkan jawatan dalam pentadbiran</w:t>
      </w:r>
    </w:p>
    <w:p>
      <w:pPr>
        <w:pStyle w:val="Normal"/>
        <w:ind w:left="75" w:firstLine="645"/>
        <w:rPr/>
      </w:pPr>
      <w:r>
        <w:rPr>
          <w:rFonts w:cs="Arial" w:ascii="Arial" w:hAnsi="Arial"/>
          <w:lang w:val="sv-SE"/>
        </w:rPr>
        <w:t>iv Menubuhkan angkatan laut dan udara</w:t>
      </w:r>
    </w:p>
    <w:p>
      <w:pPr>
        <w:pStyle w:val="Normal"/>
        <w:ind w:left="75" w:firstLine="6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5" w:firstLine="6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I,II dan III</w:t>
      </w:r>
    </w:p>
    <w:p>
      <w:pPr>
        <w:pStyle w:val="Normal"/>
        <w:ind w:left="75" w:firstLine="6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I,II dan  IV</w:t>
      </w:r>
    </w:p>
    <w:p>
      <w:pPr>
        <w:pStyle w:val="Normal"/>
        <w:ind w:left="75" w:firstLine="6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I,III dan IV</w:t>
      </w:r>
    </w:p>
    <w:p>
      <w:pPr>
        <w:pStyle w:val="Normal"/>
        <w:ind w:left="75" w:firstLine="64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 II,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12.    Apakah kejayaan Persaudaraan Sahabat Pena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Malaya(PASPAM)?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>i Menghimpunkan ahli di seluruh Tanah Melayu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>ii Menghapuskan semangat kenegerian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>iii Membentuk konsep kebangsaan Melayu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>iv Menganjur persidangan peringkat antarabangs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 I,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 I,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 I,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 II,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-1905</wp:posOffset>
                </wp:positionV>
                <wp:extent cx="5002530" cy="520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a Tahun 1941,kira-kira 150 anggota Kesatuan Melayu Muda telah ditangkap dan di penjarakan  di Singapura oleh pihak Brit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40.95pt;mso-wrap-distance-left:9.05pt;mso-wrap-distance-right:9.05pt;mso-wrap-distance-top:0pt;mso-wrap-distance-bottom:0pt;margin-top:-0.1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da Tahun 1941,kira-kira 150 anggota Kesatuan Melayu Muda telah ditangkap dan di penjarakan  di Singapura oleh pihak Brit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3.   Berdasarkan maklumat di atas, peristiwa tersebut berlaku  </w:t>
      </w:r>
    </w:p>
    <w:p>
      <w:pPr>
        <w:pStyle w:val="Normal"/>
        <w:ind w:left="7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kerana pertubuhan itu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 menentang secara terbuka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i berjuang menggunakan senjata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ii merancang membentuk Melayu Raya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iv Berpakat secara sulit dengan Jepun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A I,II dan III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B I,II dan IV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C I,III dan IV</w:t>
      </w:r>
    </w:p>
    <w:p>
      <w:pPr>
        <w:pStyle w:val="Normal"/>
        <w:ind w:left="435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D II,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1847850" cy="528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siang Chong 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ung Ho T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6pt;mso-wrap-distance-left:9.05pt;mso-wrap-distance-right:9.05pt;mso-wrap-distance-top:0pt;mso-wrap-distance-bottom:0pt;margin-top: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siang Chong H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ung Ho T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4. Senarai di atas merupakan pertubuhan kaum Cina di Tanah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layu pada awal kurun ke-20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pakah persamaan antara kedua-dua pertubuhan tersebut?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A Menumpukan keadaan di negara as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v-SE"/>
        </w:rPr>
        <w:t>B Melindungi kepentingan orang Cin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C Memajukan masyarakat Cina.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D Melibatkan diri dalam politi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5. Apakah tujuan Persatuan Cina Peranakan ditubuhkan di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Tanah Melayu Sebelum Perang Dunia Kedua?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 Melindungi ekonomi merek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B Menjaga kepentingan merek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C Mewujudkan perpaduan masyarakat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D Mengekalkan tradisi budaya merek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20955</wp:posOffset>
                </wp:positionV>
                <wp:extent cx="477393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rsatuan India Pusat Tanah Melayu telah ditubuhkan pada 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27.75pt;mso-wrap-distance-left:9.05pt;mso-wrap-distance-right:9.05pt;mso-wrap-distance-top:0pt;mso-wrap-distance-bottom:0pt;margin-top:1.6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rsatuan India Pusat Tanah Melayu telah ditubuhkan pada 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16. Berdasarkan maklumat di atas , pertubuhan tersebut 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ditubuhkan bertujuan untuk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  melibatkan diri dalam politi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B  memajukan taraf sosial masayarak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C  memperjuangkan kepentingan kaum Indi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D  memfokuskan keadaan politik di Indi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158750</wp:posOffset>
                </wp:positionV>
                <wp:extent cx="4476750" cy="626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tubuhan ini ingin menyatukan Tanah Melayu dengan Indonesia untuk mewujudkan Melayu R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9.3pt;mso-wrap-distance-left:9.05pt;mso-wrap-distance-right:9.05pt;mso-wrap-distance-top:0pt;mso-wrap-distance-bottom:0pt;margin-top:12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tubuhan ini ingin menyatukan Tanah Melayu dengan Indonesia untuk mewujudkan Melayu 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7. Berdasarkan maklumat di atas , pertubuhan yang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dimaksudkan ialah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A Kesatuan Melayu Mud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B Kesatuan Melayu Singapur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C Persaudaraan Sahabat Pen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D Persatuan Melayu Selango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41910</wp:posOffset>
                </wp:positionV>
                <wp:extent cx="42481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Akhbar Majlis diterbitkan di Kuala Lump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garangnya Abdul Rahim Kaj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3.3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Akhbar Majlis diterbitkan di Kuala Lump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garangnya Abdul Rahim Ka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18.Berdasarkan maklumat di atas,mengapakah British 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menganggap akhbar ini berani?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A Menggesa British menubuhkan universiti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B Menuntut jawatan dalam pentadbiran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C Membongkar kelemahan dasar British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D Menuntut kemerdekaan Tanah Melayu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63500</wp:posOffset>
                </wp:positionV>
                <wp:extent cx="4659630" cy="401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Gerakan Pan Islam telah berlaku di Turki pada awal abad ke 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pt;height:31.6pt;mso-wrap-distance-left:9.05pt;mso-wrap-distance-right:9.05pt;mso-wrap-distance-top:0pt;mso-wrap-distance-bottom:0pt;margin-top: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Gerakan Pan Islam telah berlaku di Turki pada awal abad ke 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9. Berdasarkan maklumat di atas ,gerakan tersebut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memperjuangkan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   penyatuan  seluruh umat Islam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i  pengukuhan kepada ajaran  islam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ii penguasaan perdagangan barat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v penentangan penjajahan bar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A I dan 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B II dan II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C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D 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95250</wp:posOffset>
                </wp:positionV>
                <wp:extent cx="4133850" cy="590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Gerakan ini menyatukan umat Islam di Negara-negara Timur Tengah , India dan Asia</w:t>
                            </w: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eng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7.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Gerakan ini menyatukan umat Islam di Negara-negara Timur Tengah , India dan Asia</w:t>
                      </w:r>
                      <w:r>
                        <w:rPr>
                          <w:rFonts w:cs="Arial Black" w:ascii="Arial Black" w:hAnsi="Arial Black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Teng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20. Berdasarkan pernyataan di atas , gerakan yang dimaksudkan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ialah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 Kaum Mud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B Pan Isla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C Kesatuan Melayu Muda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D Persatuan Pemuda Isla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25:00Z</dcterms:created>
  <dc:creator>MOE</dc:creator>
  <dc:description/>
  <cp:keywords/>
  <dc:language>en-US</dc:language>
  <cp:lastModifiedBy>KEMENTERIAN PELAJARAN MALAYSIA</cp:lastModifiedBy>
  <dcterms:modified xsi:type="dcterms:W3CDTF">2008-04-28T00:25:00Z</dcterms:modified>
  <cp:revision>2</cp:revision>
  <dc:subject/>
  <dc:title>BAB 8 –KEBANGKITAN SEMANGAT KEBANGSAAN UNTUK MENGANGKAT MARTABAT BANGSA</dc:title>
</cp:coreProperties>
</file>