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NGKATAN 2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AB 7 : PERJUANGAN RAKYAT TEMPATAN MENGEMBALIKAN KEDAULATAN BANGSA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04140</wp:posOffset>
                </wp:positionV>
                <wp:extent cx="35521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GAMBAR M/S 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- Pertempuran di Kota Kuala Ked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3.45pt;mso-wrap-distance-left:9.05pt;mso-wrap-distance-right:9.05pt;mso-wrap-distance-top:0pt;mso-wrap-distance-bottom:0pt;margin-top:8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GAMBAR M/S 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- Pertempuran di Kota Kuala Ke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di atas menunjukkan pertempuran di Kota Kuala Kedah pada tahun 1838.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kesan daripada peristiwa tersebut ke atas negeri Kedah ?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Dijajah oleh Burma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Ditakluk oleh British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Dipengaruhi oleh Bugis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Dikuasai oleh Siam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ang Nan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8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rangan British kali perta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8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rangan British kali kedu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dasarkan maklumat di atas, apakah faktor Dol Said menentang British ?</w:t>
      </w:r>
    </w:p>
    <w:p>
      <w:pPr>
        <w:pStyle w:val="Normal"/>
        <w:ind w:left="1620" w:hanging="5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Mengarahkan Naning mematuhi peraturan yang ditetapkan di Melaka</w:t>
      </w:r>
    </w:p>
    <w:p>
      <w:pPr>
        <w:pStyle w:val="Normal"/>
        <w:ind w:left="1620" w:hanging="540"/>
        <w:jc w:val="both"/>
        <w:rPr/>
      </w:pPr>
      <w:r>
        <w:rPr>
          <w:rFonts w:cs="Arial" w:ascii="Arial" w:hAnsi="Arial"/>
          <w:lang w:val="sv-SE"/>
        </w:rPr>
        <w:t>II</w:t>
        <w:tab/>
        <w:t>Memaksa Naning membayar cukai satu persepuluh daripada hasil pertanian</w:t>
      </w:r>
    </w:p>
    <w:p>
      <w:pPr>
        <w:pStyle w:val="Normal"/>
        <w:ind w:left="1620" w:hanging="540"/>
        <w:jc w:val="both"/>
        <w:rPr/>
      </w:pPr>
      <w:r>
        <w:rPr>
          <w:rFonts w:cs="Arial" w:ascii="Arial" w:hAnsi="Arial"/>
          <w:lang w:val="sv-SE"/>
        </w:rPr>
        <w:t>III</w:t>
        <w:tab/>
        <w:t>Mendakwa beliau bersubahat dengan pihak Belanda</w:t>
      </w:r>
    </w:p>
    <w:p>
      <w:pPr>
        <w:pStyle w:val="Normal"/>
        <w:ind w:left="1620" w:hanging="5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Melarang beliau daripada membicarakan kes jenayah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 III dan IV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400050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88720"/>
                          <a:chOff x="0" y="0"/>
                          <a:chExt cx="4000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324000"/>
                            <a:ext cx="1486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arif Masah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216000"/>
                            <a:ext cx="10288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486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ngai Sad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1640"/>
                            <a:ext cx="9144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31640"/>
                            <a:ext cx="1486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now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1640"/>
                            <a:ext cx="91440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64720"/>
                            <a:ext cx="1486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k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7pt;width:315pt;height:93.6pt" coordorigin="900,14" coordsize="630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524;width:2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arif Masah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354" to="4860,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4;width:2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ngai Sado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694" to="4680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694;width:2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now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694" to="4680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376;width:2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uk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jah menunjukkan kawasan penentangan Sharif Masahor terhadap James Broke.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pakah beliau mengambil tindaakan tersebut ?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menuhi permintaan rakyat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nyekat perluasan kuasa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nuntut jawatan baru</w:t>
      </w:r>
    </w:p>
    <w:p>
      <w:pPr>
        <w:pStyle w:val="Normal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nyeragamkan sistem pentadbira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87325</wp:posOffset>
                </wp:positionV>
                <wp:extent cx="206629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GAMBAR     m/s 1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5pt;mso-wrap-distance-left:9.05pt;mso-wrap-distance-right:9.05pt;mso-wrap-distance-top:0pt;mso-wrap-distance-bottom:0pt;margin-top:1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GAMBAR     m/s 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menunjukkan pahlawan Perak yang akan dihukum gantung di Matang pada tahun 1877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nilai yang dapat diterapkan daripada peristiwa tersebut ?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ndaulatkan hak bangsa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martabatkan perjuangan tokoh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Berani demi maruah bangsa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Berfikiran strategi dalam peperanga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88900</wp:posOffset>
                </wp:positionV>
                <wp:extent cx="2866390" cy="659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GAMBAR   ‘GERAKAN SULTAN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m/s 1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1.95pt;mso-wrap-distance-left:9.05pt;mso-wrap-distance-right:9.05pt;mso-wrap-distance-top:0pt;mso-wrap-distance-bottom:0pt;margin-top: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GAMBAR   ‘GERAKAN SULTAN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m/s 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menunjukkan J.P Rodger turut serta dalam  `Gerakan Sultan’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Arial" w:hAnsi="Arial"/>
          <w:lang w:val="sv-SE"/>
        </w:rPr>
        <w:t>Kenapakah gerakan tersebut dilaksanakan oleh pihak British?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mburu Tok Ku paloh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namatkan kebangkitan rakyat</w:t>
      </w:r>
    </w:p>
    <w:p>
      <w:pPr>
        <w:pStyle w:val="Normal"/>
        <w:ind w:left="144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lantik pegawai barat menggantikan pembesar tempata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mbantu Hugh Clifford menawanLubuk Tr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sengketaan Yamtuan Antah dengan Dato Kelana berlaku pada tahun 1890an berpunca daripada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perjanjian Dato Kelana dengan Bitish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Pengambilan Terachi oleh Dato Kelana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pengenalan sistem cukai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perlantikan Residen British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I dan III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II dan IV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</w:t>
        <w:tab/>
        <w:t>I dan 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tindakan William Cowiell setelah gagal mengalahkan Mat Salleh ?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  </w:t>
        <w:tab/>
        <w:t>Menawarkan perdamaian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mberi pencen tahuna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v-SE"/>
        </w:rPr>
        <w:t>C</w:t>
        <w:tab/>
        <w:t>Membuang daerah ke Sigapura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 xml:space="preserve">Menjatuhkan hukuman penjara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415</wp:posOffset>
                </wp:positionV>
                <wp:extent cx="2866390" cy="568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GAM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sv-S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m/s 1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4.8pt;mso-wrap-distance-left:9.05pt;mso-wrap-distance-right:9.05pt;mso-wrap-distance-top:0pt;mso-wrap-distance-bottom:0pt;margin-top: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GAM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sv-SE"/>
                        </w:rPr>
                        <w:t xml:space="preserve">                    </w:t>
                      </w:r>
                      <w:r>
                        <w:rPr>
                          <w:rFonts w:cs="Arial Black" w:ascii="Arial Black" w:hAnsi="Arial Black"/>
                          <w:lang w:val="sv-SE"/>
                        </w:rPr>
                        <w:t>m/s 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rujuk gambar di atas, mengapakah tokoh tersebut menentang SBUB ?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Mengusahakan pembalakan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Menguasai penanaman padi huma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Menghalang suami isteri tinggal bersama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 xml:space="preserve">Melarang orang Murut membuka tanah baru 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A </w:t>
        <w:tab/>
        <w:t>I dan II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II dan III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III dan IV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Idan IV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36525</wp:posOffset>
                </wp:positionV>
                <wp:extent cx="28663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NO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m/s 1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0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NOT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m/s 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otis di atas dikeluarkan oleh Pejabat Balai Besar yang menawarkan hadiah kepada sesiapa yang berjaya menagkap Tok Jangg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otis tersebut menunjukkan Tok Janggut seorang yang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enghargai jas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sanggup berkorban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njaga kepentingan diri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 </w:t>
        <w:tab/>
        <w:t>semangat berkobar-kobar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1605</wp:posOffset>
                </wp:positionV>
                <wp:extent cx="45808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Kebangkitan Tani di Terenganu merupakan tindak balas rakyat terhadap kezaliman penjajahan Brit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11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Kebangkitan Tani di Terenganu merupakan tindak balas rakyat terhadap kezaliman penjajahan Britis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0</w:t>
        <w:tab/>
        <w:t>Berdasarkan pernyataan di atas, apakah faktor kebangkitan tersebut ?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Pengaruh pemimpin agama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Pengenalan cukai kepala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Pembunuhan ketua tempatan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Pengambilan tanah rakyat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00660</wp:posOffset>
                </wp:positionV>
                <wp:extent cx="42379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Tunku Kud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Tengku Abdull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Tengku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5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Tunku Kud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Tengku Abdull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Tengku Lon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enarai di atas adalah tokoh penting dalam sejarah negeri Kedah pada awal tahun 1820an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10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persamaan mereka ?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wakili kerajaan siam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njadi tali barut Inggeris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rupakan orang suruhan Burma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ngetuai perang pembebasan di Kedah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91135</wp:posOffset>
                </wp:positionV>
                <wp:extent cx="423799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Pada tahun 1831, Dol Said telah dapat mengalahkan British dalam peperangan di Na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Pada tahun 1831, Dol Said telah dapat mengalahkan British dalam peperangan di Nanin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2.</w:t>
        <w:tab/>
        <w:t>Berdasarkan kepada maklumat di atas, mengapa Dol Said berjaya menewaskan British dalam peperangan tersebut ?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British kekurangan tentera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British kekurangan sumber kewanga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Dol Said mendapat sokongan Belanda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Dol Said menggunakan tektik gerila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ab/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6360</wp:posOffset>
                </wp:positionV>
                <wp:extent cx="4237990" cy="808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GAMBAR RENT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M/S 169/ T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6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GAMBAR RENT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M/S 169/ T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Gambar menunjukkan kehebatan Rentap di medan perang.</w:t>
      </w:r>
    </w:p>
    <w:p>
      <w:pPr>
        <w:pStyle w:val="Normal"/>
        <w:numPr>
          <w:ilvl w:val="0"/>
          <w:numId w:val="6"/>
        </w:numPr>
        <w:ind w:left="765" w:hanging="765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ara berikut, yang manakah sebab berlakunya penentangan tersebut ?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v-SE"/>
        </w:rPr>
        <w:t>I</w:t>
        <w:tab/>
        <w:t>Masyarakat Iban dianggap lanu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v-SE"/>
        </w:rPr>
        <w:t>II</w:t>
        <w:tab/>
        <w:t>Merobohkan penempatan orang Iba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v-SE"/>
        </w:rPr>
        <w:t>III</w:t>
        <w:tab/>
        <w:t>Membiarkan orang Iban dalam kemiskinan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Memecat Rentap sbagai ketua orang Iban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ind w:left="36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I dan III</w:t>
      </w:r>
    </w:p>
    <w:p>
      <w:pPr>
        <w:pStyle w:val="Normal"/>
        <w:ind w:left="36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 </w:t>
        <w:tab/>
        <w:t>III dan IV</w:t>
        <w:tab/>
      </w:r>
    </w:p>
    <w:p>
      <w:pPr>
        <w:pStyle w:val="Normal"/>
        <w:ind w:left="36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 dan IV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</w:t>
      </w:r>
    </w:p>
    <w:p>
      <w:pPr>
        <w:pStyle w:val="Normal"/>
        <w:ind w:left="36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"/>
        </w:numPr>
        <w:ind w:left="765" w:hanging="765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faktor yang membawa kepada penentangan terhadap Inggeris di antara tahun 1874 – 1875 di Perak ?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Mengambil hak mengutip cukai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I </w:t>
        <w:tab/>
        <w:t>Merampas takhta sultan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Memperkenalkan cukai baru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Mencabuli adat resam tempatan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 III dan IV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</w:t>
      </w:r>
      <w:r>
        <w:rPr>
          <w:rFonts w:cs="Arial" w:ascii="Arial" w:hAnsi="Arial"/>
          <w:lang w:val="sv-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4809490" cy="4870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Pada tahun 1876, rundingan telah diadakan diantara Yamtuan Antah dengan Gabenor Negeri-negeri Sel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8.35pt;mso-wrap-distance-left:9.05pt;mso-wrap-distance-right:9.05pt;mso-wrap-distance-top:0pt;mso-wrap-distance-bottom:0pt;margin-top: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Pada tahun 1876, rundingan telah diadakan diantara Yamtuan Antah dengan Gabenor Negeri-negeri Selat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"/>
        </w:numPr>
        <w:ind w:left="765" w:hanging="765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erdasarkan pernyataan di atas, apakah kesan perjanjian tersebut kepada Negeri sembilan 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Yamtuan antah diturunkan takhta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Peperangan berterusan di Negeri Sembilan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British menguasai seluruh Negeri Sembilan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British menjadikan Sri Menanti pusat pentadbira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5885</wp:posOffset>
                </wp:positionV>
                <wp:extent cx="3780790" cy="5276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SAJ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M/S 18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1.55pt;mso-wrap-distance-left:9.05pt;mso-wrap-distance-right:9.05pt;mso-wrap-distance-top:0pt;mso-wrap-distance-bottom:0pt;margin-top:7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SAJ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M/S 18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ajak di atas ditulis untuk menghargai tokoh pahlawan Pahang seperti Datok Bahaman, Mat Kilau dan Tok Gajah.</w:t>
      </w:r>
    </w:p>
    <w:p>
      <w:pPr>
        <w:pStyle w:val="Normal"/>
        <w:numPr>
          <w:ilvl w:val="0"/>
          <w:numId w:val="6"/>
        </w:numPr>
        <w:ind w:left="765" w:hanging="765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pakah jasa mereka perlu kita hargai ?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Tokoh agama yang disegani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Semangat patriotisme yang tinggi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Berjaya menghalau penjajah di Pahang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majukan kawasan masing-masing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"/>
        </w:numPr>
        <w:ind w:left="765" w:hanging="765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sebab Mat salleh bangkit menentang SBUB di sabah ?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Semangat perjuangan jihad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Peraturan yang membebankan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Perkampungannya dibakar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Penipuan oleh pihak SBUB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 III dan IV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3780790" cy="5194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P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M/S 18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0.9pt;mso-wrap-distance-left:9.05pt;mso-wrap-distance-right:9.05pt;mso-wrap-distance-top:0pt;mso-wrap-distance-bottom:0pt;margin-top:1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P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M/S 18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ta di atas menunjukkan tempat penentangan Antanom terhadap SBUB pada tahun 1915.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"/>
        </w:numPr>
        <w:ind w:left="765" w:hanging="765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kesan penentangan tersebut kepada masyarakat Murut di sabah ?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Berpindah ke pedalaman kalimantan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Berjaya mengalahkan SBUB di Sabah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ngukuhkan lagi kedudukan Antanom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nyebabkan penyatuan dengan masyarakat Melayu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3780790" cy="6883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Ungku Besar Je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enghulu Ad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Cik Sehak Mer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2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Ungku Besar Je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Penghulu Ad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Cik Sehak Merb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narai di atas merupakan tokoh-tokoh yang terlibat dengan peristiwa penentangan terhadap Inggeris pada tahun 1915.</w:t>
      </w:r>
    </w:p>
    <w:p>
      <w:pPr>
        <w:pStyle w:val="Normal"/>
        <w:numPr>
          <w:ilvl w:val="0"/>
          <w:numId w:val="6"/>
        </w:numPr>
        <w:ind w:left="765" w:hanging="765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kejayaan serta merta yang dicaapai oleh mereka ?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mbebaskan Pasir Puteh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ngalahkan Tok Janggut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majukan kawasan Jera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mbantu Encik Che Abdul Latif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95885</wp:posOffset>
                </wp:positionV>
                <wp:extent cx="3780790" cy="605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Antara tahun 1922 – 1928 berlaku Kebangkitan tani di Terenga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.7pt;mso-wrap-distance-left:9.05pt;mso-wrap-distance-right:9.05pt;mso-wrap-distance-top:0pt;mso-wrap-distance-bottom:0pt;margin-top:7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Antara tahun 1922 – 1928 berlaku Kebangkitan tani di Terenganu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dasarkan pernyataan di atas, apakah tindakan yang diambil British terhadap kebangkitan di Terenggganu ?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65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Menangkap 43 orang petani</w:t>
      </w:r>
    </w:p>
    <w:p>
      <w:pPr>
        <w:pStyle w:val="Normal"/>
        <w:ind w:left="765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Mendesak Sultan menangkap Abdul rahman Limbong</w:t>
      </w:r>
    </w:p>
    <w:p>
      <w:pPr>
        <w:pStyle w:val="Normal"/>
        <w:ind w:left="765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Berperang dengan Abdul rahman Limbong</w:t>
      </w:r>
    </w:p>
    <w:p>
      <w:pPr>
        <w:pStyle w:val="Normal"/>
        <w:ind w:left="765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Memaksa sultan supaya turun takhta</w:t>
      </w:r>
    </w:p>
    <w:p>
      <w:pPr>
        <w:pStyle w:val="Normal"/>
        <w:ind w:left="765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65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ind w:left="765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ind w:left="765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</w:r>
    </w:p>
    <w:p>
      <w:pPr>
        <w:pStyle w:val="Normal"/>
        <w:ind w:left="765" w:hanging="0"/>
        <w:jc w:val="both"/>
        <w:rPr/>
      </w:pPr>
      <w:r>
        <w:rPr>
          <w:rFonts w:cs="Arial" w:ascii="Arial" w:hAnsi="Arial"/>
          <w:lang w:val="sv-SE"/>
        </w:rPr>
        <w:t xml:space="preserve">D </w:t>
        <w:tab/>
        <w:t xml:space="preserve">II, III dam IV                                                             </w:t>
      </w:r>
    </w:p>
    <w:sectPr>
      <w:headerReference w:type="default" r:id="rId2"/>
      <w:type w:val="nextPage"/>
      <w:pgSz w:w="12240" w:h="15840"/>
      <w:pgMar w:left="1800" w:right="162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7">
    <w:lvl w:ilvl="0">
      <w:start w:val="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22:00Z</dcterms:created>
  <dc:creator>system</dc:creator>
  <dc:description/>
  <cp:keywords/>
  <dc:language>en-US</dc:language>
  <cp:lastModifiedBy>KEMENTERIAN PELAJARAN MALAYSIA</cp:lastModifiedBy>
  <dcterms:modified xsi:type="dcterms:W3CDTF">2008-04-28T00:22:00Z</dcterms:modified>
  <cp:revision>2</cp:revision>
  <dc:subject/>
  <dc:title>BAB 7 : PERJUANGAN RAKYAT TEMPATAN MENGEMBALIKAN KEDAULATAN BANGSA</dc:title>
</cp:coreProperties>
</file>