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JARAH TINGKATAN 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B 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gapakah Pulau Pinang memberi lebih tumpuan kepada penanaman buah pala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udah ditanam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Harga yang tinggi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Tanaman yang subur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odal yang renda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ritish telah mengusahakan beberapa jenis tanaman tradisional di Pulau Pinang untuk tujuan eksport.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tanaman tersebut iala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tebu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cengki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ubi kayu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lada hitam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ab/>
        <w:t xml:space="preserve">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ritish telah memperkenalkan tanaman baru menjelang kurun ke 20.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tanaman tersebut diusahakan?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Kemerosotan harga tanaman tradisional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Kesan kemelesetan ekonomi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Kemudahan mendapat pembiayaan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Kerana mendapat sambutan dari petanI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da tahun1877, sebanyak 22 batang anak getah dibawa ke Singapura untuk ditanam secara percubaan. Di manakah tempat penanaman pokok getah tersebut?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Kew Garden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Kuala Kangsa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Botanical Este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D</w:t>
        <w:tab/>
        <w:t>Botanical Gar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 MS 1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5.  Peta di atas menunjukkan kawasan penanaman geta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pada kurun ke 20. Antara faktor perkembangannya iala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peranan S.H.N Ridley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sokongan kerajaan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kemerosotan harga kopi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pembinaan infrastruktur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II, III dan 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jatuhan harga kopi ialah salah satu faktor perkembangan perusahaan getah di Tanah Melayu.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sebab utama kejatuhan harga kopi?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Pengeluaran berlebihan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Persaingan ekonomi lain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Kemelesetan ekonomi dunia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Kerana serangan oleh serangga perosak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I dan III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II dan IV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 dan IV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tem ibed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tem tulang ikan herring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 di atas berkaitan dengan kaeda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semaian anak geta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torehan pokok geta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pembekuan susu geta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penanaman pokok getah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hu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ka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9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ncangan Sekatan Stevens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93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janjian Peraturan Getah Antarabangs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rujuk jadual di atas, apakah tujuan perkara di atas diperkenalkan?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ghadkan pengeluaran getah tiruan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ningkatkan eksport geta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stabilkan harga geta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nggalakkan penanaman getah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</w:t>
      </w:r>
      <w:r>
        <w:rPr>
          <w:rFonts w:cs="Arial" w:ascii="Arial" w:hAnsi="Arial"/>
          <w:lang w:val="sv-SE"/>
        </w:rPr>
        <w:t>Gambar mendulang m/s 135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8. Apakah kaedah yang digunakan oleh orang Melayu dalam perlombongan bijih timah?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Kaedah lombong deda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Cara pam kelikir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Cara melampan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Kapal korek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Graf Bar m/s 13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9.  Graf bar tersebut menunjukkan penguasaan pengeluaran bijih timah oleh pelombong Eropah berbanding pelombong Cina di Tanah Melayu sebelum Perang Dunia Kedu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orang Eropah menguasai pengeluaran bijih timah pada tahun 1930an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Penggunaan buruh yang ramai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Penggunaan pam kelikir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Pengenalan kapal korek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Penggunaan lombong dedah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45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pur bar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etah jelut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du lebah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 di atas menunjukkan hasil hutan yang diusahakan oleh masyarakat Melayu Tradisional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Kegiatan ini dikenali sebagai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ramu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rambu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lampa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mbungku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45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tem Kontr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stem Kangani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asarkan senarai di atas, mengapakah sistem tersebut diperkenalkan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mbangunkan bandar baru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majukan ladang getah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gatasi masalah pemberontaka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ngatasi masalah kekurangan buruh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  <w:t>Pengenalan Kaum Mengikut Kegiatan Ekonomi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3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was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giatan Ekonom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y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s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tani dan Nelay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ombong dan Band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lombong bijih timah dan peniag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dang geta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kerja ladang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adual di atas menunjukkan kedudukan kaum yang tinggal di kawasan berasingan dan mengamalkan kegiatan ekonomi yang berlainan yang diperkenalkan oleh British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Apakah kesan daripada dasar tersebut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lahirkan masyarakat berbilang kaum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wujudkan keharmonian antara kaum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lahirkan masyarakat yang berpecah belah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wujudkan jurang ekonomi antara kaum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</w:t>
      </w:r>
      <w:r>
        <w:rPr>
          <w:rFonts w:cs="Arial" w:ascii="Arial" w:hAnsi="Arial"/>
          <w:lang w:val="sv-SE"/>
        </w:rPr>
        <w:t>Ilustrasi m/s 145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sv-SE"/>
        </w:rPr>
        <w:t xml:space="preserve">13. Berdasarkan ilustrasi di atas, mengapakah pihak British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memajukan sistem pengangkutan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</w:t>
        <w:tab/>
        <w:t>Memajukan ekonomi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</w:t>
        <w:tab/>
        <w:t xml:space="preserve">Memudahkan pentadbiran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I</w:t>
        <w:tab/>
        <w:t>Membangunkan kawasan luar bandar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V</w:t>
        <w:tab/>
        <w:t>Memudahkan penduduk luar bandar ke bandar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I dan II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II dan III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III dan IV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I dan IV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ritish telah membina landasan keretapi dari Taiping ke Port Weld dan Kuala Lumpur ke Port Swettenham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v-SE"/>
        </w:rPr>
        <w:t>Pernyataan di atas merujuk kepada pembinaan landasan keretapi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tujuan pembinaan landasan tersebut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ghubungkan bandar dengan banda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mudahkan bijih timah diekspor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mudahkan pentadbiran British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njadi pengangkutan awam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4580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Air dipancut dengan kuat menggunakan pam bagi memecahkan tanah yang mengandungi bijih tim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Air dipancut dengan kuat menggunakan pam bagi memecahkan tanah yang mengandungi bijih tim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6.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Pernyataan di atas merujuk kepada kaedah perlombongan bijih timah di Tanah Melayu. Kaedah perlombongan ini diperkenalkan oleh orang ...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sv-SE"/>
        </w:rPr>
        <w:tab/>
        <w:t>A</w:t>
        <w:tab/>
        <w:t>Eropah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sv-SE"/>
        </w:rPr>
        <w:tab/>
        <w:t>B</w:t>
        <w:tab/>
        <w:t>Cina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sv-SE"/>
        </w:rPr>
        <w:tab/>
        <w:t>C</w:t>
        <w:tab/>
        <w:t>India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sv-SE"/>
        </w:rPr>
        <w:tab/>
        <w:t>D</w:t>
        <w:tab/>
        <w:t>Melayu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1440</wp:posOffset>
                </wp:positionV>
                <wp:extent cx="4580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Peta ms 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7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Peta ms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7. Berdasarkan peta jaringan jalan raya di atas, mengapakah kemudahan ini hanya tertumpu di pantai barat Tanah Melayu 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Menghubungkan kawasan bijih timah dengan stesen keretapi</w:t>
      </w:r>
    </w:p>
    <w:p>
      <w:pPr>
        <w:pStyle w:val="Normal"/>
        <w:ind w:left="144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menghubungkan kawasan kegiatan ekonomi dengan pelabuhan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>III</w:t>
        <w:tab/>
        <w:t>Memudahkan pentadbiran British di Tanah Melayu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>IV</w:t>
        <w:tab/>
        <w:t>Menghubungkan penduduk luar bandar dengan banda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>A</w:t>
        <w:tab/>
        <w:t>I, II dan III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>B</w:t>
        <w:tab/>
        <w:t>I, II dan IV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>C</w:t>
        <w:tab/>
        <w:t>I, III dan IV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>D</w:t>
        <w:tab/>
        <w:t>II, III dan IV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 </w:t>
      </w:r>
      <w:r>
        <w:rPr>
          <w:rFonts w:cs="Arial" w:ascii="Arial" w:hAnsi="Arial"/>
          <w:lang w:val="sv-SE"/>
        </w:rPr>
        <w:t>.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3619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914400"/>
                          <a:chOff x="0" y="0"/>
                          <a:chExt cx="36194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sv-SE" w:bidi="ar-SA"/>
                                </w:rPr>
                                <w:t>Sekolah Cina tahun 19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sv-SE" w:bidi="ar-SA"/>
                                </w:rPr>
                                <w:t>Enakmen pendaftaran sekol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4pt;width:285.05pt;height:72pt" coordorigin="1620,308" coordsize="5701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08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sv-SE" w:bidi="ar-SA"/>
                          </w:rPr>
                          <w:t>Sekolah Cina tahun 19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08;width:1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sv-SE" w:bidi="ar-SA"/>
                          </w:rPr>
                          <w:t>Enakmen pendaftaran sekol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028" to="5220,10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asarkan rajah di atas, mengapakah British melaksanakan enakmen tersebut ?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Mewujudkan perpaduan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B </w:t>
        <w:tab/>
        <w:t>Memberi latihan perguruan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Mengawal sekolah-sekolah Cina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Menyeragamkan sistem persekolaha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55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hu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kola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8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ang Free Scho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8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>Melacca Free School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9</w:t>
        <w:tab/>
        <w:t>Berdasarkan maklumat di atas, pihak manakah yang bertanggungjawab pada peringkat awal menubuhkan sekolah tersebut ?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Masyarakat setempat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Mubaligh Kristian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Golongan pedagang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D</w:t>
        <w:tab/>
        <w:t>Golongan bangsaw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89535</wp:posOffset>
                </wp:positionV>
                <wp:extent cx="2057400" cy="721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Sekolah Vernak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Sekolah C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Sekolah Tam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Sekolah Melay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85pt;mso-wrap-distance-left:9pt;mso-wrap-distance-right:9pt;mso-wrap-distance-top:0pt;mso-wrap-distance-bottom:0pt;margin-top:7.0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kolah Vernak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kolah C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kolah Tam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kolah Melay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0.</w:t>
        <w:tab/>
        <w:t>Apakah kesan pelaksanaan sistem pendidikan di atas ?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Perbelanjaan pendidikan tinggi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B </w:t>
        <w:tab/>
        <w:t>Pelaksanaan dasar pecah perintah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Perpaduan kaum sukar diwujudka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v-SE"/>
        </w:rPr>
        <w:tab/>
        <w:t>D</w:t>
        <w:tab/>
        <w:t>Perkembangan semangat kebangsaan lamba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18:00Z</dcterms:created>
  <dc:creator>system</dc:creator>
  <dc:description/>
  <cp:keywords/>
  <dc:language>en-US</dc:language>
  <cp:lastModifiedBy>KEMENTERIAN PELAJARAN MALAYSIA</cp:lastModifiedBy>
  <dcterms:modified xsi:type="dcterms:W3CDTF">2008-04-28T00:18:00Z</dcterms:modified>
  <cp:revision>2</cp:revision>
  <dc:subject/>
  <dc:title>SEJARAH TINGKATAN 2</dc:title>
</cp:coreProperties>
</file>