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  <w:lang w:val="sv-SE"/>
        </w:rPr>
      </w:pPr>
      <w:r>
        <w:rPr>
          <w:rFonts w:cs="Arial" w:ascii="Arial" w:hAnsi="Arial"/>
          <w:u w:val="single"/>
          <w:lang w:val="sv-SE"/>
        </w:rPr>
        <w:t>Sejarah Tingkatan 2</w:t>
      </w:r>
    </w:p>
    <w:p>
      <w:pPr>
        <w:pStyle w:val="Normal"/>
        <w:rPr>
          <w:rFonts w:ascii="Arial" w:hAnsi="Arial" w:cs="Arial"/>
          <w:u w:val="single"/>
          <w:lang w:val="sv-SE"/>
        </w:rPr>
      </w:pPr>
      <w:r>
        <w:rPr>
          <w:rFonts w:cs="Arial" w:ascii="Arial" w:hAnsi="Arial"/>
          <w:u w:val="single"/>
          <w:lang w:val="sv-SE"/>
        </w:rPr>
        <w:t>Bab 5</w:t>
      </w:r>
    </w:p>
    <w:p>
      <w:pPr>
        <w:pStyle w:val="Normal"/>
        <w:rPr>
          <w:rFonts w:ascii="Arial" w:hAnsi="Arial" w:cs="Arial"/>
          <w:u w:val="single"/>
          <w:lang w:val="sv-SE" w:eastAsia="en-US"/>
        </w:rPr>
      </w:pPr>
      <w:r>
        <w:rPr>
          <w:rFonts w:cs="Arial" w:ascii="Arial" w:hAnsi="Arial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51130</wp:posOffset>
                </wp:positionV>
                <wp:extent cx="808990" cy="443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ab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9pt;mso-wrap-distance-left:9.05pt;mso-wrap-distance-right:9.05pt;mso-wrap-distance-top:0pt;mso-wrap-distance-bottom:0pt;margin-top:11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ab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51130</wp:posOffset>
                </wp:positionV>
                <wp:extent cx="80899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Brit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9pt;mso-wrap-distance-left:9.05pt;mso-wrap-distance-right:9.05pt;mso-wrap-distance-top:0pt;mso-wrap-distance-bottom:0pt;margin-top:11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Bri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pt" to="161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3pt" to="278.95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sv-SE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4445</wp:posOffset>
                </wp:positionV>
                <wp:extent cx="991870" cy="443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Bel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34.9pt;mso-wrap-distance-left:9.05pt;mso-wrap-distance-right:9.05pt;mso-wrap-distance-top:0pt;mso-wrap-distance-bottom:0pt;margin-top:0.3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Bel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dasarkan rajah di atas, mengapakah pedagang Barat  berminat menguasai Sabah menjelang kurun ke-19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v-SE"/>
        </w:rPr>
        <w:t>I</w:t>
        <w:tab/>
        <w:t>Kestabilan politik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v-SE"/>
        </w:rPr>
        <w:t>II</w:t>
        <w:tab/>
        <w:t>Kerjasama penduduk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v-SE"/>
        </w:rPr>
        <w:t>III</w:t>
        <w:tab/>
        <w:t>Kekayaan hasil bumi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Kedudukan yang strategic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 dan II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I dan III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III dan IV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  I dan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</wp:posOffset>
                </wp:positionH>
                <wp:positionV relativeFrom="paragraph">
                  <wp:posOffset>110490</wp:posOffset>
                </wp:positionV>
                <wp:extent cx="439801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da tahun 1877, Overbeck telah memohon bantuan W. H. Treacher , Gabenor Labuan untuk mengukuhkan kedudukan mereka di Saba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63.7pt;mso-wrap-distance-left:9.05pt;mso-wrap-distance-right:9.05pt;mso-wrap-distance-top:0pt;mso-wrap-distance-bottom:0pt;margin-top:8.7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da tahun 1877, Overbeck telah memohon bantuan W. H. Treacher , Gabenor Labuan untuk mengukuhkan kedudukan mereka di Saba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sv-SE"/>
        </w:rPr>
        <w:t>2.</w:t>
        <w:tab/>
        <w:t>Berdasarkan penyataan di atas, mengapakah bantuan tesebut diperlukan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A   Melanjutkan tempoh pajakan 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 Menghapuskan pemberontakan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 Menggalakkan kemasukan modal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 Menghalang kemaraan kuasa lai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45085</wp:posOffset>
                </wp:positionV>
                <wp:extent cx="1151890" cy="443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Sanda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4.9pt;mso-wrap-distance-left:9.05pt;mso-wrap-distance-right:9.05pt;mso-wrap-distance-top:0pt;mso-wrap-distance-bottom:0pt;margin-top:3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Sanda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9525</wp:posOffset>
                </wp:positionV>
                <wp:extent cx="10375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Elop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Elop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5pt" to="206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</w:t>
        <w:tab/>
        <w:t xml:space="preserve">Berdasarkan rajah di atas Wilian B. Pryer memberi nama baru kepada bandar tersebut. Maksud Elopura ialah Bandar yang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 maju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 aman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 cantik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 makmur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05105</wp:posOffset>
                </wp:positionV>
                <wp:extent cx="800100" cy="45720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15pt" to="260.95pt,5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sv-S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33985</wp:posOffset>
                </wp:positionV>
                <wp:extent cx="1837690" cy="443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etua Anak Neg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4.9pt;mso-wrap-distance-left:9.05pt;mso-wrap-distance-right:9.05pt;mso-wrap-distance-top:0pt;mso-wrap-distance-bottom:0pt;margin-top:10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etua Anak Neg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1000760</wp:posOffset>
                </wp:positionV>
                <wp:extent cx="1812290" cy="4432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Ketua Kamp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34.9pt;mso-wrap-distance-left:9.05pt;mso-wrap-distance-right:9.05pt;mso-wrap-distance-top:0pt;mso-wrap-distance-bottom:0pt;margin-top:78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Ketua Kamp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355</wp:posOffset>
                </wp:positionH>
                <wp:positionV relativeFrom="paragraph">
                  <wp:posOffset>25400</wp:posOffset>
                </wp:positionV>
                <wp:extent cx="2218690" cy="923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Pentadbiran Syarikat Borneo Utara Britis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72.7pt;mso-wrap-distance-left:9.05pt;mso-wrap-distance-right:9.05pt;mso-wrap-distance-top:0pt;mso-wrap-distance-bottom:0pt;margin-top:2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Pentadbiran Syarikat Borneo Utara Britis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800100" cy="57150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05pt" to="260.95pt,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sv-SE"/>
        </w:rPr>
        <w:t>4.</w:t>
        <w:tab/>
        <w:t>Berdasarkan rajah di atas, mengapakah Syarikat Borneo Utara British menyerapkan pembesar tempatan dalam struktur pentadbiran mereka di Sabah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v-SE"/>
        </w:rPr>
        <w:t xml:space="preserve">I   Mengurangkan masalah bebanan kewangan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v-SE"/>
        </w:rPr>
        <w:t>II  Melatih pembesar tempatan mentadbir negeri</w:t>
      </w:r>
    </w:p>
    <w:p>
      <w:pPr>
        <w:pStyle w:val="Normal"/>
        <w:ind w:left="1080" w:hanging="360"/>
        <w:rPr/>
      </w:pPr>
      <w:r>
        <w:rPr>
          <w:rFonts w:cs="Arial" w:ascii="Arial" w:hAnsi="Arial"/>
          <w:lang w:val="sv-SE"/>
        </w:rPr>
        <w:t>III Mengelakkan penentangan pembesar tempatan</w:t>
      </w:r>
    </w:p>
    <w:p>
      <w:pPr>
        <w:pStyle w:val="Normal"/>
        <w:ind w:left="1080" w:hanging="360"/>
        <w:rPr/>
      </w:pPr>
      <w:r>
        <w:rPr>
          <w:rFonts w:cs="Arial" w:ascii="Arial" w:hAnsi="Arial"/>
          <w:lang w:val="sv-SE"/>
        </w:rPr>
        <w:t>IV Memudahkan pentadbiran adat masyarakat tempat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 I,II dan III</w:t>
      </w:r>
    </w:p>
    <w:p>
      <w:pPr>
        <w:pStyle w:val="Normal"/>
        <w:ind w:left="108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 I,II dan IV</w:t>
      </w:r>
    </w:p>
    <w:p>
      <w:pPr>
        <w:pStyle w:val="Normal"/>
        <w:ind w:left="1080" w:hanging="360"/>
        <w:rPr/>
      </w:pPr>
      <w:r>
        <w:rPr>
          <w:rFonts w:cs="Arial" w:ascii="Arial" w:hAnsi="Arial"/>
          <w:lang w:val="sv-SE"/>
        </w:rPr>
        <w:t>C   I, III dan IV</w:t>
      </w:r>
    </w:p>
    <w:p>
      <w:pPr>
        <w:pStyle w:val="Normal"/>
        <w:ind w:left="108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 II, III dan IV</w:t>
      </w:r>
    </w:p>
    <w:p>
      <w:pPr>
        <w:pStyle w:val="Normal"/>
        <w:ind w:left="36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</wp:posOffset>
                </wp:positionV>
                <wp:extent cx="1257300" cy="457200"/>
                <wp:effectExtent l="1905" t="5080" r="63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9pt" to="341.95pt,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-233045</wp:posOffset>
                </wp:positionV>
                <wp:extent cx="2752090" cy="4432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Sistem Mahkamah Di Sab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4.9pt;mso-wrap-distance-left:9.05pt;mso-wrap-distance-right:9.05pt;mso-wrap-distance-top:0pt;mso-wrap-distance-bottom:0pt;margin-top:-18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Sistem Mahkamah Di Sab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743585</wp:posOffset>
                </wp:positionV>
                <wp:extent cx="2091690" cy="5181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ahkamah Majistr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0.8pt;mso-wrap-distance-left:9.05pt;mso-wrap-distance-right:9.05pt;mso-wrap-distance-top:0pt;mso-wrap-distance-bottom:0pt;margin-top:58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ahkamah Majist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1485900" cy="457200"/>
                <wp:effectExtent l="0" t="5080" r="19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pt" to="233.95pt,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36830</wp:posOffset>
                </wp:positionV>
                <wp:extent cx="2294890" cy="5803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Mahkamah Anak Neg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2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Mahkamah Anak Neg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5. </w:t>
        <w:tab/>
        <w:t>Berdasarkan  rajah di atas, nyatakan kes yang dapat diselesaikan oleh mahkamah tersebut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v-SE"/>
        </w:rPr>
        <w:t>I    kecurian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v-SE"/>
        </w:rPr>
        <w:t>II   pemberontakan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v-SE"/>
        </w:rPr>
        <w:t>III  kasalahan syariah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v-SE"/>
        </w:rPr>
        <w:t>IV  pelanggaran adat istiadat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 I,II dan III</w:t>
      </w:r>
    </w:p>
    <w:p>
      <w:pPr>
        <w:pStyle w:val="Normal"/>
        <w:ind w:left="108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 I,II dan IV</w:t>
      </w:r>
    </w:p>
    <w:p>
      <w:pPr>
        <w:pStyle w:val="Normal"/>
        <w:ind w:left="108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 I, III dan IV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   II, III dan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8655</wp:posOffset>
                </wp:positionH>
                <wp:positionV relativeFrom="paragraph">
                  <wp:posOffset>179070</wp:posOffset>
                </wp:positionV>
                <wp:extent cx="1507490" cy="5181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W. H. Trea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40.8pt;mso-wrap-distance-left:9.05pt;mso-wrap-distance-right:9.05pt;mso-wrap-distance-top:0pt;mso-wrap-distance-bottom:0pt;margin-top:14.1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W. H. Tr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40640</wp:posOffset>
                </wp:positionV>
                <wp:extent cx="2231390" cy="7721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Gabenor Syarikat Borneo Utara British yang pertama di Sab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60.8pt;mso-wrap-distance-left:9.05pt;mso-wrap-distance-right:9.05pt;mso-wrap-distance-top:0pt;mso-wrap-distance-bottom:0pt;margin-top:3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Gabenor Syarikat Borneo Utara British yang pertama di Sab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8890</wp:posOffset>
                </wp:positionV>
                <wp:extent cx="1143000" cy="11430"/>
                <wp:effectExtent l="635" t="37465" r="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0.7pt" to="264.55pt,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6.</w:t>
        <w:tab/>
        <w:t>Berdasarkan maklmat di atas, ketika menjalankan tugas di Sabah Gabenor akan dibantu oleh majlis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   megeri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B   bahagian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   tertinggi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   penasi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61645</wp:posOffset>
                </wp:positionV>
                <wp:extent cx="4377690" cy="8089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yarikat Borneo Utara British  tidak mampu menggaji ramai pegawai eropah disebabkan masalah kew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pt;height:63.7pt;mso-wrap-distance-left:9.05pt;mso-wrap-distance-right:9.05pt;mso-wrap-distance-top:0pt;mso-wrap-distance-bottom:0pt;margin-top:-36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yarikat Borneo Utara British  tidak mampu menggaji ramai pegawai eropah disebabkan masalah kew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lang w:val="sv-SE"/>
        </w:rPr>
        <w:t>7.    Berdasarkan pernyataan di atas, bagaianakah Syarikat Borneo Utara British mengatasi masalah tersebut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 Meninggikan cukai</w:t>
      </w:r>
    </w:p>
    <w:p>
      <w:pPr>
        <w:pStyle w:val="Normal"/>
        <w:ind w:firstLine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 Mengurangkan gaji</w:t>
      </w:r>
    </w:p>
    <w:p>
      <w:pPr>
        <w:pStyle w:val="Normal"/>
        <w:ind w:firstLine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 Mengurangkan kakitangan</w:t>
      </w:r>
    </w:p>
    <w:p>
      <w:pPr>
        <w:pStyle w:val="Normal"/>
        <w:ind w:firstLine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 Melantik pembesar peribumi</w:t>
      </w:r>
    </w:p>
    <w:p>
      <w:pPr>
        <w:pStyle w:val="Normal"/>
        <w:ind w:firstLine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132715</wp:posOffset>
                </wp:positionV>
                <wp:extent cx="2294890" cy="8089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Peta muka surat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Jalan kereta api sah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0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Peta muka surat 11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Jalan kereta api sah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sv-SE"/>
        </w:rPr>
        <w:t>8.</w:t>
        <w:tab/>
        <w:t>Peta di atas menunjukkan landasan kereta api di Sabah pada tahun 1905. Apakah kesan pembinaan landasan tersebut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 Perpindahan penduduk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 Pengurangan hasil eksport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 Perkembangan tanaman geta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   Pengangkutan tradisional teraba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255</wp:posOffset>
                </wp:positionH>
                <wp:positionV relativeFrom="paragraph">
                  <wp:posOffset>81915</wp:posOffset>
                </wp:positionV>
                <wp:extent cx="2294890" cy="8089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Ilustrasi muka surat 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Eksport Sa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6.4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Ilustrasi muka surat 11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Eksport Sa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9.    Berdasarkan ilustrasi di atas, mengapakah Syarikat Borneo   Utara British menggalakkan rakyat Sabah mengusahakan sagu secara komersial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 Sagu mudah diusahakan</w:t>
      </w:r>
    </w:p>
    <w:p>
      <w:pPr>
        <w:pStyle w:val="Normal"/>
        <w:ind w:firstLine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 Tenaga buruh yang murah</w:t>
      </w:r>
    </w:p>
    <w:p>
      <w:pPr>
        <w:pStyle w:val="Normal"/>
        <w:ind w:firstLine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 Jualan sagu dikenaan cukai</w:t>
      </w:r>
    </w:p>
    <w:p>
      <w:pPr>
        <w:pStyle w:val="Normal"/>
        <w:ind w:firstLine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 Harga sagu mahal di pasaran dunia</w:t>
      </w:r>
    </w:p>
    <w:p>
      <w:pPr>
        <w:pStyle w:val="Normal"/>
        <w:ind w:firstLine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-247015</wp:posOffset>
                </wp:positionV>
                <wp:extent cx="2752090" cy="8089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“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Kami bersusah payah tetapi kami tidak dapat menikmati keuntungannya 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-19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“</w:t>
                      </w:r>
                      <w:r>
                        <w:rPr>
                          <w:rFonts w:eastAsia="Arial Black" w:cs="Arial Black" w:ascii="Arial Black" w:hAnsi="Arial Black"/>
                          <w:lang w:val="sv-S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lang w:val="sv-SE"/>
                        </w:rPr>
                        <w:t>Kami bersusah payah tetapi kami tidak dapat menikmati keuntungannya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sv-SE"/>
        </w:rPr>
        <w:t>10.    Berdasarkan pernyataan di atas, mengapakah rakyat tempatan Sabah masih hidup miskin walaupun ekonomi Sabah berkembang maju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 Kekurangan modal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 Cukai yang rendah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Diskriminasi pemodal barat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Keuntungan dibolot oleh Syarikat Borneo Utara British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40640</wp:posOffset>
                </wp:positionV>
                <wp:extent cx="2294890" cy="44958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Ilustrasi muka surat 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5.4pt;mso-wrap-distance-left:9.05pt;mso-wrap-distance-right:9.05pt;mso-wrap-distance-top:0pt;mso-wrap-distance-bottom:0pt;margin-top:3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Ilustrasi muka surat 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1.</w:t>
        <w:tab/>
        <w:t>Berdasarkan ilustrasi di atas, manakah jawatan yang dikhaskan untuk lulusan Skolah Latihan bagi anak-anak Ketua Anak Negeri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I   Renjer </w:t>
      </w:r>
    </w:p>
    <w:p>
      <w:pPr>
        <w:pStyle w:val="Normal"/>
        <w:ind w:firstLine="720"/>
        <w:rPr/>
      </w:pPr>
      <w:r>
        <w:rPr>
          <w:rFonts w:cs="Arial" w:ascii="Arial" w:hAnsi="Arial"/>
          <w:lang w:val="sv-SE"/>
        </w:rPr>
        <w:t>II  Kerani</w:t>
      </w:r>
    </w:p>
    <w:p>
      <w:pPr>
        <w:pStyle w:val="Normal"/>
        <w:ind w:firstLine="720"/>
        <w:rPr/>
      </w:pPr>
      <w:r>
        <w:rPr>
          <w:rFonts w:cs="Arial" w:ascii="Arial" w:hAnsi="Arial"/>
          <w:lang w:val="sv-SE"/>
        </w:rPr>
        <w:t>III Pegawai Daerah</w:t>
      </w:r>
    </w:p>
    <w:p>
      <w:pPr>
        <w:pStyle w:val="Normal"/>
        <w:ind w:firstLine="720"/>
        <w:rPr/>
      </w:pPr>
      <w:r>
        <w:rPr>
          <w:rFonts w:cs="Arial" w:ascii="Arial" w:hAnsi="Arial"/>
          <w:lang w:val="sv-SE"/>
        </w:rPr>
        <w:t>IV Ketua Kampung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first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I dan II</w:t>
      </w:r>
    </w:p>
    <w:p>
      <w:pPr>
        <w:pStyle w:val="Normal"/>
        <w:ind w:left="360" w:first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II dan III</w:t>
        <w:tab/>
        <w:tab/>
        <w:tab/>
        <w:tab/>
        <w:tab/>
        <w:tab/>
        <w:tab/>
      </w:r>
    </w:p>
    <w:p>
      <w:pPr>
        <w:pStyle w:val="Normal"/>
        <w:ind w:left="360" w:first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III dan IV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D  I dan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6955</wp:posOffset>
                </wp:positionH>
                <wp:positionV relativeFrom="paragraph">
                  <wp:posOffset>-47625</wp:posOffset>
                </wp:positionV>
                <wp:extent cx="3996690" cy="8089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Syarikat Borneo Utara British memindahkan pusat pentadbirannya dari Kudat ke Sandakan pada tahun 18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pt;height:63.7pt;mso-wrap-distance-left:9.05pt;mso-wrap-distance-right:9.05pt;mso-wrap-distance-top:0pt;mso-wrap-distance-bottom:0pt;margin-top:-3.75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Syarikat Borneo Utara British memindahkan pusat pentadbirannya dari Kudat ke Sandakan pada tahun 1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2.</w:t>
        <w:tab/>
        <w:t>Berdasarkan pernyataan di atas, mengapakah Syarikat Borneo Utara british mengambil tindakan di atas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 Kekacauan lanun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 Kekurangan penduduk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 Kemudahan asas tidak lengkap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 Kedudukan geografi tidak sesuai untuk pertanian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160020</wp:posOffset>
                </wp:positionV>
                <wp:extent cx="1875790" cy="63627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aw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Jessel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0.1pt;mso-wrap-distance-left:9.05pt;mso-wrap-distance-right:9.05pt;mso-wrap-distance-top:0pt;mso-wrap-distance-bottom:0pt;margin-top:12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Taw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Jessel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3.</w:t>
        <w:tab/>
        <w:t>B.dasarkan maklumat di atas, kedua-dua Bandar tersebut berperanan sebagai pusat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 pertanian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 perdagangan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 pentadbiran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 perlombongan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Apakah syarat yang dikenakan oleh  W. H. Treacher sekiranya dia berjaya memperbaharui tempoh pajakan daripada Sultan Bru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 Mengatasi ancaman lanun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 Menjanjikan bantuan ketenteraan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 Menyerahkan teluk Kimanis kepada British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 Meletakkan Syarikat di bawah kekuasaan British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</wp:posOffset>
                </wp:positionH>
                <wp:positionV relativeFrom="paragraph">
                  <wp:posOffset>-575945</wp:posOffset>
                </wp:positionV>
                <wp:extent cx="4695190" cy="11264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0" w:hanging="1620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Petani     :    Ladang tembakau ini sangat besar tuan. Kami tidak berdaya untuk mengerjakannya.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 xml:space="preserve">Pelabur   :    Saya akan cuba beruruan engan syarikat 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Belanda       untuk membawa buruh luar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8.7pt;mso-wrap-distance-left:9.05pt;mso-wrap-distance-right:9.05pt;mso-wrap-distance-top:0pt;mso-wrap-distance-bottom:0pt;margin-top:-4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left="1620" w:hanging="1620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Petani     :    Ladang tembakau ini sangat besar tuan. Kami tidak berdaya untuk mengerjakannya.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 xml:space="preserve">Pelabur   :    Saya akan cuba beruruan engan syarikat 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Belanda       untuk membawa buruh luar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5.   Berdasarkan dialog di atas, pelabur Belanda patut beuruan deng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44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 Residen</w:t>
      </w:r>
    </w:p>
    <w:p>
      <w:pPr>
        <w:pStyle w:val="Normal"/>
        <w:ind w:left="144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 Ketua Jajahan</w:t>
      </w:r>
    </w:p>
    <w:p>
      <w:pPr>
        <w:pStyle w:val="Normal"/>
        <w:ind w:left="144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 Pegawai Daerah</w:t>
      </w:r>
    </w:p>
    <w:p>
      <w:pPr>
        <w:pStyle w:val="Normal"/>
        <w:ind w:left="144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  Ketua Anak Negeri</w:t>
      </w:r>
    </w:p>
    <w:p>
      <w:pPr>
        <w:pStyle w:val="Normal"/>
        <w:ind w:left="144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44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4445</wp:posOffset>
                </wp:positionV>
                <wp:extent cx="4009390" cy="8089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Pada tahun 1883 Majlis Penasihat telah ditubuhkan untuk membantu Gabenor menjalankan pentadbiran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Pada tahun 1883 Majlis Penasihat telah ditubuhkan untuk membantu Gabenor menjalankan pentadbiran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6   Berdasarkan pernyataan di atas, siapakah yan menganggotai Majlis Penasihat?</w:t>
      </w:r>
    </w:p>
    <w:p>
      <w:pPr>
        <w:pStyle w:val="Normal"/>
        <w:ind w:left="540" w:hanging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54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 Residen</w:t>
      </w:r>
    </w:p>
    <w:p>
      <w:pPr>
        <w:pStyle w:val="Normal"/>
        <w:ind w:left="540" w:hanging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   Pegawai Daerah</w:t>
      </w:r>
    </w:p>
    <w:p>
      <w:pPr>
        <w:pStyle w:val="Normal"/>
        <w:ind w:left="540" w:hanging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   Ketua Anak Negeri</w:t>
      </w:r>
    </w:p>
    <w:p>
      <w:pPr>
        <w:pStyle w:val="Normal"/>
        <w:ind w:left="540" w:hanging="540"/>
        <w:rPr/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</w:rPr>
        <w:t>D   Ketua Pasukan keselamatan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17   Berdasarkan lambang di atas, Syarikat manakah yan menggunakan lambang tersebut?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</w:rPr>
        <w:t>A   Syarikat Borneo Utara Biti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   The American Trading compa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   Persatuan Berpiagam Borneo Uta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   Persatuan Sementara Borneo Utara Brit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355</wp:posOffset>
                </wp:positionH>
                <wp:positionV relativeFrom="paragraph">
                  <wp:posOffset>-347345</wp:posOffset>
                </wp:positionV>
                <wp:extent cx="3780790" cy="8089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. L Mo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J. W. Torrey dan T. B. Hari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Von Overbeck dan Alfred Dent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-27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C. L Mo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J. W. Torrey dan T. B. Hari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Von Overbeck dan Alfred Dent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8.  Berdasarkan senarai di atas, apakah kaedah yang digunakan oleh pegawai Barat di atas untuk bertapak di Sabah ?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A   Melalui pajakan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B   Melalui penjajahan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</w:rPr>
        <w:t>C   Membuat perjanji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   Mendapat bantuan Britis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19.  Apakah tanggungjawab The British Nort Borneo Company terhadap penduduk tempatan ketika mentadbir Sabah?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sv-SE"/>
        </w:rPr>
        <w:t>A   Mengekalkan sistem pentadbiran tradisional</w:t>
      </w:r>
    </w:p>
    <w:p>
      <w:pPr>
        <w:pStyle w:val="Normal"/>
        <w:ind w:left="540" w:hanging="54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lang w:val="sv-SE"/>
        </w:rPr>
        <w:t>B   Melantik rakyat tempatan mentadbir syarikat</w:t>
      </w:r>
    </w:p>
    <w:p>
      <w:pPr>
        <w:pStyle w:val="Normal"/>
        <w:ind w:left="540" w:hanging="54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lang w:val="sv-SE"/>
        </w:rPr>
        <w:t>C   Melindungi adapt resam dan undang-undang penduduk</w:t>
      </w:r>
    </w:p>
    <w:p>
      <w:pPr>
        <w:pStyle w:val="Normal"/>
        <w:ind w:left="540" w:hanging="54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lang w:val="sv-SE"/>
        </w:rPr>
        <w:t>D   Melibatkan penduduk dalam kegiatan ekonomi dagangan</w:t>
      </w:r>
    </w:p>
    <w:p>
      <w:pPr>
        <w:pStyle w:val="Normal"/>
        <w:ind w:left="540" w:hanging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540" w:hanging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20.  Apakah tindakan yang diambil oleh syarikat Borneo utara British untuk meningkatkan taraf kesihatan  penduduk pendalam Sabah ? </w:t>
      </w:r>
    </w:p>
    <w:p>
      <w:pPr>
        <w:pStyle w:val="Normal"/>
        <w:ind w:left="540" w:hanging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</w:rPr>
        <w:t>A   Membina hospital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   Membina pusat kesihatan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sv-SE"/>
        </w:rPr>
        <w:t>C   Mewujudkan klinik bergerak</w:t>
      </w:r>
    </w:p>
    <w:p>
      <w:pPr>
        <w:pStyle w:val="Normal"/>
        <w:ind w:left="540" w:hanging="54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lang w:val="sv-SE"/>
        </w:rPr>
        <w:t>D   Menawarkan perkhidmatan kesihatan percum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0:15:00Z</dcterms:created>
  <dc:creator>MOE</dc:creator>
  <dc:description/>
  <cp:keywords/>
  <dc:language>en-US</dc:language>
  <cp:lastModifiedBy>KEMENTERIAN PELAJARAN MALAYSIA</cp:lastModifiedBy>
  <dcterms:modified xsi:type="dcterms:W3CDTF">2008-04-28T00:15:00Z</dcterms:modified>
  <cp:revision>2</cp:revision>
  <dc:subject/>
  <dc:title>Sejarah Tingkatan 2</dc:title>
</cp:coreProperties>
</file>